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ACEITE DO ORIENT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 Prof(a) Dr(a) ____________________________________, docente permanente do Programa de Pós-Graduação em Biotecnologia Ambiental da Universidade Estadual de Maringá, aceito orientar o aluno:___________________________________, no PBA, em Nível de 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Maringá, ______/_______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50190</wp:posOffset>
          </wp:positionV>
          <wp:extent cx="1171575" cy="1276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bookmarkStart w:id="0" w:name="_Hlk200716376"/>
    <w:bookmarkEnd w:id="0"/>
    <w:r>
      <w:rPr>
        <w:rFonts w:cs="Arial" w:ascii="Arial" w:hAnsi="Arial"/>
        <w:b/>
        <w:sz w:val="28"/>
        <w:szCs w:val="28"/>
      </w:rPr>
      <w:t>PROGRAMA DE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ÓS-GRADUAÇÃO EM BIOTECNOLOGIA AMBIENTAL</w:t>
    </w:r>
  </w:p>
  <w:p>
    <w:pPr>
      <w:pStyle w:val="Normal"/>
      <w:ind w:left="1134" w:hanging="0"/>
      <w:jc w:val="center"/>
      <w:rPr/>
    </w:pPr>
    <w:r>
      <w:rPr>
        <w:rFonts w:cs="Arial" w:ascii="Arial" w:hAnsi="Arial"/>
        <w:b/>
        <w:sz w:val="28"/>
        <w:szCs w:val="28"/>
      </w:rPr>
      <w:t>PBA/UEM</w:t>
    </w:r>
  </w:p>
  <w:p>
    <w:pPr>
      <w:pStyle w:val="Header"/>
      <w:ind w:left="1134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  <w:bookmarkStart w:id="1" w:name="_Hlk200716376"/>
    <w:bookmarkStart w:id="2" w:name="_Hlk20071637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spacing w:lineRule="auto" w:line="360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character" w:styleId="Ttulo1Char">
    <w:name w:val="Título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2:06:00Z</dcterms:created>
  <dc:creator>sec-pgb</dc:creator>
  <dc:description/>
  <cp:keywords/>
  <dc:language>en-US</dc:language>
  <cp:lastModifiedBy>Veronica Vicentini</cp:lastModifiedBy>
  <cp:lastPrinted>2012-03-08T08:38:00Z</cp:lastPrinted>
  <dcterms:modified xsi:type="dcterms:W3CDTF">2025-06-13T22:06:00Z</dcterms:modified>
  <cp:revision>2</cp:revision>
  <dc:subject/>
  <dc:title>MATRÍCULA</dc:title>
</cp:coreProperties>
</file>