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060"/>
        <w:gridCol w:w="1260"/>
      </w:tblGrid>
      <w:tr>
        <w:trPr>
          <w:trHeight w:val="849" w:hRule="atLeast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Arial Rounded MT Bold" w:hAnsi="Arial Rounded MT Bold" w:cs="Arial Rounded MT Bold"/>
                <w:color w:val="00000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46990</wp:posOffset>
                  </wp:positionV>
                  <wp:extent cx="760730" cy="810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51435</wp:posOffset>
                      </wp:positionV>
                      <wp:extent cx="694690" cy="84201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842040"/>
                                <a:chOff x="0" y="0"/>
                                <a:chExt cx="69480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6320"/>
                                  <a:ext cx="6948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84">
                                      <a:moveTo>
                                        <a:pt x="1036" y="46"/>
                                      </a:moveTo>
                                      <a:cubicBezTo>
                                        <a:pt x="1036" y="51"/>
                                        <a:pt x="1036" y="57"/>
                                        <a:pt x="1038" y="61"/>
                                      </a:cubicBezTo>
                                      <a:cubicBezTo>
                                        <a:pt x="1040" y="66"/>
                                        <a:pt x="1042" y="70"/>
                                        <a:pt x="1045" y="73"/>
                                      </a:cubicBezTo>
                                      <a:cubicBezTo>
                                        <a:pt x="1048" y="76"/>
                                        <a:pt x="1051" y="79"/>
                                        <a:pt x="1056" y="80"/>
                                      </a:cubicBezTo>
                                      <a:cubicBezTo>
                                        <a:pt x="1060" y="82"/>
                                        <a:pt x="1065" y="83"/>
                                        <a:pt x="1070" y="83"/>
                                      </a:cubicBezTo>
                                      <a:cubicBezTo>
                                        <a:pt x="1075" y="83"/>
                                        <a:pt x="1081" y="82"/>
                                        <a:pt x="1085" y="80"/>
                                      </a:cubicBezTo>
                                      <a:cubicBezTo>
                                        <a:pt x="1090" y="79"/>
                                        <a:pt x="1093" y="76"/>
                                        <a:pt x="1096" y="73"/>
                                      </a:cubicBezTo>
                                      <a:cubicBezTo>
                                        <a:pt x="1099" y="70"/>
                                        <a:pt x="1102" y="66"/>
                                        <a:pt x="1103" y="61"/>
                                      </a:cubicBezTo>
                                      <a:cubicBezTo>
                                        <a:pt x="1104" y="57"/>
                                        <a:pt x="1105" y="51"/>
                                        <a:pt x="1105" y="46"/>
                                      </a:cubicBezTo>
                                      <a:cubicBezTo>
                                        <a:pt x="1105" y="41"/>
                                        <a:pt x="1104" y="36"/>
                                        <a:pt x="1103" y="31"/>
                                      </a:cubicBezTo>
                                      <a:cubicBezTo>
                                        <a:pt x="1102" y="27"/>
                                        <a:pt x="1099" y="23"/>
                                        <a:pt x="1096" y="19"/>
                                      </a:cubicBezTo>
                                      <a:cubicBezTo>
                                        <a:pt x="1093" y="16"/>
                                        <a:pt x="1090" y="14"/>
                                        <a:pt x="1085" y="12"/>
                                      </a:cubicBezTo>
                                      <a:cubicBezTo>
                                        <a:pt x="1081" y="10"/>
                                        <a:pt x="1075" y="9"/>
                                        <a:pt x="1070" y="9"/>
                                      </a:cubicBezTo>
                                      <a:cubicBezTo>
                                        <a:pt x="1065" y="9"/>
                                        <a:pt x="1060" y="10"/>
                                        <a:pt x="1056" y="12"/>
                                      </a:cubicBezTo>
                                      <a:cubicBezTo>
                                        <a:pt x="1051" y="14"/>
                                        <a:pt x="1048" y="16"/>
                                        <a:pt x="1045" y="19"/>
                                      </a:cubicBezTo>
                                      <a:cubicBezTo>
                                        <a:pt x="1042" y="23"/>
                                        <a:pt x="1040" y="27"/>
                                        <a:pt x="1038" y="31"/>
                                      </a:cubicBezTo>
                                      <a:cubicBezTo>
                                        <a:pt x="1036" y="36"/>
                                        <a:pt x="1036" y="41"/>
                                        <a:pt x="1036" y="46"/>
                                      </a:cubicBezTo>
                                      <a:close/>
                                      <a:moveTo>
                                        <a:pt x="1036" y="46"/>
                                      </a:moveTo>
                                      <a:lnTo>
                                        <a:pt x="1036" y="46"/>
                                      </a:lnTo>
                                      <a:close/>
                                      <a:moveTo>
                                        <a:pt x="1047" y="46"/>
                                      </a:moveTo>
                                      <a:cubicBezTo>
                                        <a:pt x="1047" y="43"/>
                                        <a:pt x="1047" y="40"/>
                                        <a:pt x="1048" y="37"/>
                                      </a:cubicBezTo>
                                      <a:cubicBezTo>
                                        <a:pt x="1048" y="34"/>
                                        <a:pt x="1049" y="32"/>
                                        <a:pt x="1051" y="30"/>
                                      </a:cubicBezTo>
                                      <a:cubicBezTo>
                                        <a:pt x="1052" y="27"/>
                                        <a:pt x="1053" y="25"/>
                                        <a:pt x="1055" y="24"/>
                                      </a:cubicBezTo>
                                      <a:cubicBezTo>
                                        <a:pt x="1057" y="21"/>
                                        <a:pt x="1059" y="20"/>
                                        <a:pt x="1062" y="19"/>
                                      </a:cubicBezTo>
                                      <a:cubicBezTo>
                                        <a:pt x="1064" y="19"/>
                                        <a:pt x="1067" y="18"/>
                                        <a:pt x="1070" y="18"/>
                                      </a:cubicBezTo>
                                      <a:cubicBezTo>
                                        <a:pt x="1073" y="18"/>
                                        <a:pt x="1077" y="19"/>
                                        <a:pt x="1079" y="19"/>
                                      </a:cubicBezTo>
                                      <a:cubicBezTo>
                                        <a:pt x="1082" y="20"/>
                                        <a:pt x="1084" y="21"/>
                                        <a:pt x="1086" y="24"/>
                                      </a:cubicBezTo>
                                      <a:cubicBezTo>
                                        <a:pt x="1088" y="25"/>
                                        <a:pt x="1089" y="27"/>
                                        <a:pt x="1091" y="30"/>
                                      </a:cubicBezTo>
                                      <a:cubicBezTo>
                                        <a:pt x="1092" y="32"/>
                                        <a:pt x="1093" y="34"/>
                                        <a:pt x="1094" y="37"/>
                                      </a:cubicBezTo>
                                      <a:cubicBezTo>
                                        <a:pt x="1094" y="40"/>
                                        <a:pt x="1094" y="43"/>
                                        <a:pt x="1094" y="46"/>
                                      </a:cubicBezTo>
                                      <a:cubicBezTo>
                                        <a:pt x="1094" y="49"/>
                                        <a:pt x="1094" y="51"/>
                                        <a:pt x="1094" y="54"/>
                                      </a:cubicBezTo>
                                      <a:cubicBezTo>
                                        <a:pt x="1093" y="57"/>
                                        <a:pt x="1092" y="60"/>
                                        <a:pt x="1091" y="62"/>
                                      </a:cubicBezTo>
                                      <a:cubicBezTo>
                                        <a:pt x="1090" y="65"/>
                                        <a:pt x="1088" y="67"/>
                                        <a:pt x="1086" y="68"/>
                                      </a:cubicBezTo>
                                      <a:cubicBezTo>
                                        <a:pt x="1085" y="70"/>
                                        <a:pt x="1082" y="71"/>
                                        <a:pt x="1079" y="72"/>
                                      </a:cubicBezTo>
                                      <a:cubicBezTo>
                                        <a:pt x="1077" y="74"/>
                                        <a:pt x="1073" y="74"/>
                                        <a:pt x="1070" y="74"/>
                                      </a:cubicBezTo>
                                      <a:cubicBezTo>
                                        <a:pt x="1067" y="74"/>
                                        <a:pt x="1064" y="74"/>
                                        <a:pt x="1061" y="72"/>
                                      </a:cubicBezTo>
                                      <a:cubicBezTo>
                                        <a:pt x="1059" y="71"/>
                                        <a:pt x="1057" y="70"/>
                                        <a:pt x="1054" y="68"/>
                                      </a:cubicBezTo>
                                      <a:cubicBezTo>
                                        <a:pt x="1053" y="67"/>
                                        <a:pt x="1051" y="65"/>
                                        <a:pt x="1050" y="62"/>
                                      </a:cubicBezTo>
                                      <a:cubicBezTo>
                                        <a:pt x="1049" y="60"/>
                                        <a:pt x="1048" y="57"/>
                                        <a:pt x="1047" y="54"/>
                                      </a:cubicBezTo>
                                      <a:cubicBezTo>
                                        <a:pt x="1047" y="51"/>
                                        <a:pt x="1047" y="49"/>
                                        <a:pt x="1047" y="46"/>
                                      </a:cubicBezTo>
                                      <a:close/>
                                      <a:moveTo>
                                        <a:pt x="1047" y="46"/>
                                      </a:moveTo>
                                      <a:lnTo>
                                        <a:pt x="1047" y="46"/>
                                      </a:lnTo>
                                      <a:close/>
                                      <a:moveTo>
                                        <a:pt x="975" y="19"/>
                                      </a:moveTo>
                                      <a:lnTo>
                                        <a:pt x="987" y="19"/>
                                      </a:lnTo>
                                      <a:cubicBezTo>
                                        <a:pt x="990" y="19"/>
                                        <a:pt x="994" y="20"/>
                                        <a:pt x="997" y="21"/>
                                      </a:cubicBezTo>
                                      <a:cubicBezTo>
                                        <a:pt x="1001" y="22"/>
                                        <a:pt x="1003" y="24"/>
                                        <a:pt x="1005" y="26"/>
                                      </a:cubicBezTo>
                                      <a:cubicBezTo>
                                        <a:pt x="1008" y="28"/>
                                        <a:pt x="1010" y="31"/>
                                        <a:pt x="1011" y="34"/>
                                      </a:cubicBezTo>
                                      <a:cubicBezTo>
                                        <a:pt x="1013" y="38"/>
                                        <a:pt x="1013" y="41"/>
                                        <a:pt x="1013" y="46"/>
                                      </a:cubicBezTo>
                                      <a:cubicBezTo>
                                        <a:pt x="1013" y="52"/>
                                        <a:pt x="1012" y="57"/>
                                        <a:pt x="1010" y="61"/>
                                      </a:cubicBezTo>
                                      <a:cubicBezTo>
                                        <a:pt x="1007" y="65"/>
                                        <a:pt x="1005" y="68"/>
                                        <a:pt x="1001" y="70"/>
                                      </a:cubicBezTo>
                                      <a:cubicBezTo>
                                        <a:pt x="997" y="72"/>
                                        <a:pt x="992" y="73"/>
                                        <a:pt x="985" y="73"/>
                                      </a:cubicBezTo>
                                      <a:lnTo>
                                        <a:pt x="975" y="73"/>
                                      </a:lnTo>
                                      <a:lnTo>
                                        <a:pt x="975" y="19"/>
                                      </a:lnTo>
                                      <a:close/>
                                      <a:moveTo>
                                        <a:pt x="975" y="19"/>
                                      </a:moveTo>
                                      <a:lnTo>
                                        <a:pt x="975" y="19"/>
                                      </a:lnTo>
                                      <a:close/>
                                      <a:moveTo>
                                        <a:pt x="964" y="82"/>
                                      </a:moveTo>
                                      <a:lnTo>
                                        <a:pt x="986" y="82"/>
                                      </a:lnTo>
                                      <a:cubicBezTo>
                                        <a:pt x="992" y="82"/>
                                        <a:pt x="997" y="81"/>
                                        <a:pt x="1002" y="80"/>
                                      </a:cubicBezTo>
                                      <a:cubicBezTo>
                                        <a:pt x="1006" y="78"/>
                                        <a:pt x="1010" y="76"/>
                                        <a:pt x="1014" y="73"/>
                                      </a:cubicBezTo>
                                      <a:cubicBezTo>
                                        <a:pt x="1017" y="70"/>
                                        <a:pt x="1019" y="66"/>
                                        <a:pt x="1022" y="61"/>
                                      </a:cubicBezTo>
                                      <a:cubicBezTo>
                                        <a:pt x="1023" y="57"/>
                                        <a:pt x="1024" y="51"/>
                                        <a:pt x="1024" y="45"/>
                                      </a:cubicBezTo>
                                      <a:cubicBezTo>
                                        <a:pt x="1024" y="41"/>
                                        <a:pt x="1023" y="37"/>
                                        <a:pt x="1022" y="33"/>
                                      </a:cubicBezTo>
                                      <a:cubicBezTo>
                                        <a:pt x="1020" y="29"/>
                                        <a:pt x="1019" y="26"/>
                                        <a:pt x="1016" y="23"/>
                                      </a:cubicBezTo>
                                      <a:cubicBezTo>
                                        <a:pt x="1014" y="20"/>
                                        <a:pt x="1011" y="18"/>
                                        <a:pt x="1009" y="16"/>
                                      </a:cubicBezTo>
                                      <a:cubicBezTo>
                                        <a:pt x="1005" y="14"/>
                                        <a:pt x="1002" y="12"/>
                                        <a:pt x="998" y="12"/>
                                      </a:cubicBezTo>
                                      <a:cubicBezTo>
                                        <a:pt x="994" y="11"/>
                                        <a:pt x="990" y="10"/>
                                        <a:pt x="986" y="10"/>
                                      </a:cubicBezTo>
                                      <a:lnTo>
                                        <a:pt x="964" y="10"/>
                                      </a:lnTo>
                                      <a:lnTo>
                                        <a:pt x="964" y="82"/>
                                      </a:lnTo>
                                      <a:close/>
                                      <a:moveTo>
                                        <a:pt x="964" y="82"/>
                                      </a:moveTo>
                                      <a:lnTo>
                                        <a:pt x="964" y="82"/>
                                      </a:lnTo>
                                      <a:close/>
                                      <a:moveTo>
                                        <a:pt x="933" y="55"/>
                                      </a:moveTo>
                                      <a:lnTo>
                                        <a:pt x="904" y="55"/>
                                      </a:lnTo>
                                      <a:lnTo>
                                        <a:pt x="918" y="20"/>
                                      </a:lnTo>
                                      <a:lnTo>
                                        <a:pt x="933" y="55"/>
                                      </a:lnTo>
                                      <a:close/>
                                      <a:moveTo>
                                        <a:pt x="933" y="55"/>
                                      </a:moveTo>
                                      <a:lnTo>
                                        <a:pt x="933" y="55"/>
                                      </a:lnTo>
                                      <a:close/>
                                      <a:moveTo>
                                        <a:pt x="883" y="82"/>
                                      </a:moveTo>
                                      <a:lnTo>
                                        <a:pt x="893" y="82"/>
                                      </a:lnTo>
                                      <a:lnTo>
                                        <a:pt x="901" y="64"/>
                                      </a:lnTo>
                                      <a:lnTo>
                                        <a:pt x="936" y="64"/>
                                      </a:lnTo>
                                      <a:lnTo>
                                        <a:pt x="943" y="82"/>
                                      </a:lnTo>
                                      <a:lnTo>
                                        <a:pt x="954" y="82"/>
                                      </a:lnTo>
                                      <a:lnTo>
                                        <a:pt x="924" y="10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883" y="82"/>
                                      </a:lnTo>
                                      <a:close/>
                                      <a:moveTo>
                                        <a:pt x="883" y="82"/>
                                      </a:moveTo>
                                      <a:lnTo>
                                        <a:pt x="883" y="82"/>
                                      </a:lnTo>
                                      <a:close/>
                                      <a:moveTo>
                                        <a:pt x="853" y="82"/>
                                      </a:moveTo>
                                      <a:lnTo>
                                        <a:pt x="863" y="82"/>
                                      </a:lnTo>
                                      <a:lnTo>
                                        <a:pt x="863" y="19"/>
                                      </a:lnTo>
                                      <a:lnTo>
                                        <a:pt x="886" y="19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31" y="10"/>
                                      </a:lnTo>
                                      <a:lnTo>
                                        <a:pt x="831" y="19"/>
                                      </a:lnTo>
                                      <a:lnTo>
                                        <a:pt x="853" y="19"/>
                                      </a:lnTo>
                                      <a:lnTo>
                                        <a:pt x="853" y="82"/>
                                      </a:lnTo>
                                      <a:close/>
                                      <a:moveTo>
                                        <a:pt x="853" y="82"/>
                                      </a:moveTo>
                                      <a:lnTo>
                                        <a:pt x="853" y="82"/>
                                      </a:lnTo>
                                      <a:close/>
                                      <a:moveTo>
                                        <a:pt x="821" y="11"/>
                                      </a:moveTo>
                                      <a:cubicBezTo>
                                        <a:pt x="820" y="11"/>
                                        <a:pt x="818" y="10"/>
                                        <a:pt x="816" y="10"/>
                                      </a:cubicBezTo>
                                      <a:cubicBezTo>
                                        <a:pt x="815" y="10"/>
                                        <a:pt x="813" y="10"/>
                                        <a:pt x="811" y="9"/>
                                      </a:cubicBezTo>
                                      <a:cubicBezTo>
                                        <a:pt x="810" y="9"/>
                                        <a:pt x="808" y="9"/>
                                        <a:pt x="806" y="9"/>
                                      </a:cubicBezTo>
                                      <a:cubicBezTo>
                                        <a:pt x="803" y="9"/>
                                        <a:pt x="800" y="10"/>
                                        <a:pt x="797" y="10"/>
                                      </a:cubicBezTo>
                                      <a:cubicBezTo>
                                        <a:pt x="794" y="11"/>
                                        <a:pt x="792" y="12"/>
                                        <a:pt x="790" y="14"/>
                                      </a:cubicBezTo>
                                      <a:cubicBezTo>
                                        <a:pt x="787" y="16"/>
                                        <a:pt x="786" y="17"/>
                                        <a:pt x="785" y="20"/>
                                      </a:cubicBezTo>
                                      <a:cubicBezTo>
                                        <a:pt x="783" y="23"/>
                                        <a:pt x="783" y="25"/>
                                        <a:pt x="783" y="28"/>
                                      </a:cubicBezTo>
                                      <a:cubicBezTo>
                                        <a:pt x="783" y="31"/>
                                        <a:pt x="783" y="33"/>
                                        <a:pt x="784" y="36"/>
                                      </a:cubicBezTo>
                                      <a:cubicBezTo>
                                        <a:pt x="785" y="38"/>
                                        <a:pt x="786" y="39"/>
                                        <a:pt x="787" y="41"/>
                                      </a:cubicBezTo>
                                      <a:cubicBezTo>
                                        <a:pt x="789" y="42"/>
                                        <a:pt x="791" y="44"/>
                                        <a:pt x="793" y="45"/>
                                      </a:cubicBezTo>
                                      <a:cubicBezTo>
                                        <a:pt x="795" y="46"/>
                                        <a:pt x="797" y="47"/>
                                        <a:pt x="799" y="48"/>
                                      </a:cubicBezTo>
                                      <a:cubicBezTo>
                                        <a:pt x="800" y="49"/>
                                        <a:pt x="803" y="50"/>
                                        <a:pt x="804" y="50"/>
                                      </a:cubicBezTo>
                                      <a:cubicBezTo>
                                        <a:pt x="806" y="51"/>
                                        <a:pt x="808" y="53"/>
                                        <a:pt x="809" y="54"/>
                                      </a:cubicBezTo>
                                      <a:cubicBezTo>
                                        <a:pt x="811" y="54"/>
                                        <a:pt x="812" y="56"/>
                                        <a:pt x="813" y="57"/>
                                      </a:cubicBezTo>
                                      <a:cubicBezTo>
                                        <a:pt x="814" y="59"/>
                                        <a:pt x="814" y="61"/>
                                        <a:pt x="814" y="62"/>
                                      </a:cubicBezTo>
                                      <a:cubicBezTo>
                                        <a:pt x="814" y="65"/>
                                        <a:pt x="814" y="66"/>
                                        <a:pt x="813" y="68"/>
                                      </a:cubicBezTo>
                                      <a:cubicBezTo>
                                        <a:pt x="812" y="69"/>
                                        <a:pt x="811" y="71"/>
                                        <a:pt x="809" y="71"/>
                                      </a:cubicBezTo>
                                      <a:cubicBezTo>
                                        <a:pt x="808" y="72"/>
                                        <a:pt x="806" y="73"/>
                                        <a:pt x="804" y="74"/>
                                      </a:cubicBezTo>
                                      <a:cubicBezTo>
                                        <a:pt x="803" y="74"/>
                                        <a:pt x="802" y="74"/>
                                        <a:pt x="800" y="74"/>
                                      </a:cubicBezTo>
                                      <a:cubicBezTo>
                                        <a:pt x="798" y="74"/>
                                        <a:pt x="797" y="74"/>
                                        <a:pt x="795" y="74"/>
                                      </a:cubicBezTo>
                                      <a:cubicBezTo>
                                        <a:pt x="793" y="73"/>
                                        <a:pt x="790" y="73"/>
                                        <a:pt x="789" y="72"/>
                                      </a:cubicBezTo>
                                      <a:cubicBezTo>
                                        <a:pt x="787" y="72"/>
                                        <a:pt x="786" y="71"/>
                                        <a:pt x="785" y="71"/>
                                      </a:cubicBezTo>
                                      <a:lnTo>
                                        <a:pt x="783" y="80"/>
                                      </a:lnTo>
                                      <a:cubicBezTo>
                                        <a:pt x="786" y="81"/>
                                        <a:pt x="789" y="82"/>
                                        <a:pt x="791" y="82"/>
                                      </a:cubicBezTo>
                                      <a:cubicBezTo>
                                        <a:pt x="794" y="83"/>
                                        <a:pt x="796" y="83"/>
                                        <a:pt x="799" y="83"/>
                                      </a:cubicBezTo>
                                      <a:cubicBezTo>
                                        <a:pt x="802" y="83"/>
                                        <a:pt x="806" y="83"/>
                                        <a:pt x="809" y="82"/>
                                      </a:cubicBezTo>
                                      <a:cubicBezTo>
                                        <a:pt x="812" y="82"/>
                                        <a:pt x="815" y="80"/>
                                        <a:pt x="817" y="78"/>
                                      </a:cubicBezTo>
                                      <a:cubicBezTo>
                                        <a:pt x="820" y="76"/>
                                        <a:pt x="821" y="74"/>
                                        <a:pt x="823" y="71"/>
                                      </a:cubicBezTo>
                                      <a:cubicBezTo>
                                        <a:pt x="824" y="69"/>
                                        <a:pt x="825" y="66"/>
                                        <a:pt x="825" y="62"/>
                                      </a:cubicBezTo>
                                      <a:cubicBezTo>
                                        <a:pt x="825" y="59"/>
                                        <a:pt x="824" y="57"/>
                                        <a:pt x="824" y="54"/>
                                      </a:cubicBezTo>
                                      <a:cubicBezTo>
                                        <a:pt x="823" y="52"/>
                                        <a:pt x="821" y="50"/>
                                        <a:pt x="820" y="49"/>
                                      </a:cubicBezTo>
                                      <a:cubicBezTo>
                                        <a:pt x="819" y="47"/>
                                        <a:pt x="817" y="45"/>
                                        <a:pt x="815" y="44"/>
                                      </a:cubicBezTo>
                                      <a:cubicBezTo>
                                        <a:pt x="814" y="43"/>
                                        <a:pt x="811" y="42"/>
                                        <a:pt x="810" y="41"/>
                                      </a:cubicBezTo>
                                      <a:cubicBezTo>
                                        <a:pt x="808" y="40"/>
                                        <a:pt x="806" y="39"/>
                                        <a:pt x="804" y="38"/>
                                      </a:cubicBezTo>
                                      <a:cubicBezTo>
                                        <a:pt x="802" y="37"/>
                                        <a:pt x="800" y="36"/>
                                        <a:pt x="799" y="36"/>
                                      </a:cubicBezTo>
                                      <a:cubicBezTo>
                                        <a:pt x="798" y="34"/>
                                        <a:pt x="797" y="33"/>
                                        <a:pt x="795" y="32"/>
                                      </a:cubicBezTo>
                                      <a:cubicBezTo>
                                        <a:pt x="795" y="31"/>
                                        <a:pt x="794" y="29"/>
                                        <a:pt x="794" y="28"/>
                                      </a:cubicBezTo>
                                      <a:cubicBezTo>
                                        <a:pt x="794" y="25"/>
                                        <a:pt x="795" y="24"/>
                                        <a:pt x="795" y="23"/>
                                      </a:cubicBezTo>
                                      <a:cubicBezTo>
                                        <a:pt x="796" y="21"/>
                                        <a:pt x="797" y="21"/>
                                        <a:pt x="798" y="20"/>
                                      </a:cubicBezTo>
                                      <a:cubicBezTo>
                                        <a:pt x="799" y="19"/>
                                        <a:pt x="801" y="19"/>
                                        <a:pt x="802" y="19"/>
                                      </a:cubicBezTo>
                                      <a:cubicBezTo>
                                        <a:pt x="804" y="18"/>
                                        <a:pt x="806" y="18"/>
                                        <a:pt x="807" y="18"/>
                                      </a:cubicBezTo>
                                      <a:cubicBezTo>
                                        <a:pt x="808" y="18"/>
                                        <a:pt x="809" y="18"/>
                                        <a:pt x="810" y="18"/>
                                      </a:cubicBezTo>
                                      <a:cubicBezTo>
                                        <a:pt x="811" y="18"/>
                                        <a:pt x="812" y="19"/>
                                        <a:pt x="814" y="19"/>
                                      </a:cubicBezTo>
                                      <a:cubicBezTo>
                                        <a:pt x="815" y="19"/>
                                        <a:pt x="816" y="19"/>
                                        <a:pt x="817" y="20"/>
                                      </a:cubicBezTo>
                                      <a:cubicBezTo>
                                        <a:pt x="817" y="20"/>
                                        <a:pt x="819" y="20"/>
                                        <a:pt x="820" y="21"/>
                                      </a:cubicBezTo>
                                      <a:lnTo>
                                        <a:pt x="821" y="11"/>
                                      </a:lnTo>
                                      <a:close/>
                                      <a:moveTo>
                                        <a:pt x="821" y="11"/>
                                      </a:moveTo>
                                      <a:lnTo>
                                        <a:pt x="821" y="11"/>
                                      </a:lnTo>
                                      <a:close/>
                                      <a:moveTo>
                                        <a:pt x="725" y="82"/>
                                      </a:moveTo>
                                      <a:lnTo>
                                        <a:pt x="770" y="82"/>
                                      </a:lnTo>
                                      <a:lnTo>
                                        <a:pt x="770" y="72"/>
                                      </a:lnTo>
                                      <a:lnTo>
                                        <a:pt x="736" y="72"/>
                                      </a:lnTo>
                                      <a:lnTo>
                                        <a:pt x="736" y="45"/>
                                      </a:lnTo>
                                      <a:lnTo>
                                        <a:pt x="766" y="45"/>
                                      </a:lnTo>
                                      <a:lnTo>
                                        <a:pt x="766" y="35"/>
                                      </a:lnTo>
                                      <a:lnTo>
                                        <a:pt x="736" y="35"/>
                                      </a:lnTo>
                                      <a:lnTo>
                                        <a:pt x="736" y="11"/>
                                      </a:lnTo>
                                      <a:lnTo>
                                        <a:pt x="770" y="1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725" y="1"/>
                                      </a:lnTo>
                                      <a:lnTo>
                                        <a:pt x="725" y="82"/>
                                      </a:lnTo>
                                      <a:close/>
                                      <a:moveTo>
                                        <a:pt x="725" y="82"/>
                                      </a:moveTo>
                                      <a:lnTo>
                                        <a:pt x="725" y="82"/>
                                      </a:lnTo>
                                      <a:close/>
                                      <a:moveTo>
                                        <a:pt x="610" y="46"/>
                                      </a:moveTo>
                                      <a:cubicBezTo>
                                        <a:pt x="610" y="51"/>
                                        <a:pt x="611" y="57"/>
                                        <a:pt x="612" y="61"/>
                                      </a:cubicBezTo>
                                      <a:cubicBezTo>
                                        <a:pt x="614" y="66"/>
                                        <a:pt x="616" y="70"/>
                                        <a:pt x="619" y="73"/>
                                      </a:cubicBezTo>
                                      <a:cubicBezTo>
                                        <a:pt x="622" y="76"/>
                                        <a:pt x="626" y="79"/>
                                        <a:pt x="630" y="80"/>
                                      </a:cubicBezTo>
                                      <a:cubicBezTo>
                                        <a:pt x="634" y="82"/>
                                        <a:pt x="639" y="83"/>
                                        <a:pt x="645" y="83"/>
                                      </a:cubicBezTo>
                                      <a:cubicBezTo>
                                        <a:pt x="651" y="83"/>
                                        <a:pt x="655" y="82"/>
                                        <a:pt x="660" y="80"/>
                                      </a:cubicBezTo>
                                      <a:cubicBezTo>
                                        <a:pt x="664" y="79"/>
                                        <a:pt x="668" y="76"/>
                                        <a:pt x="671" y="73"/>
                                      </a:cubicBezTo>
                                      <a:cubicBezTo>
                                        <a:pt x="673" y="70"/>
                                        <a:pt x="676" y="66"/>
                                        <a:pt x="677" y="61"/>
                                      </a:cubicBezTo>
                                      <a:cubicBezTo>
                                        <a:pt x="679" y="57"/>
                                        <a:pt x="680" y="51"/>
                                        <a:pt x="680" y="46"/>
                                      </a:cubicBezTo>
                                      <a:cubicBezTo>
                                        <a:pt x="680" y="41"/>
                                        <a:pt x="679" y="36"/>
                                        <a:pt x="677" y="31"/>
                                      </a:cubicBezTo>
                                      <a:cubicBezTo>
                                        <a:pt x="676" y="27"/>
                                        <a:pt x="673" y="23"/>
                                        <a:pt x="671" y="19"/>
                                      </a:cubicBezTo>
                                      <a:cubicBezTo>
                                        <a:pt x="668" y="16"/>
                                        <a:pt x="664" y="14"/>
                                        <a:pt x="660" y="12"/>
                                      </a:cubicBezTo>
                                      <a:cubicBezTo>
                                        <a:pt x="655" y="10"/>
                                        <a:pt x="651" y="9"/>
                                        <a:pt x="645" y="9"/>
                                      </a:cubicBezTo>
                                      <a:cubicBezTo>
                                        <a:pt x="639" y="9"/>
                                        <a:pt x="634" y="10"/>
                                        <a:pt x="630" y="12"/>
                                      </a:cubicBezTo>
                                      <a:cubicBezTo>
                                        <a:pt x="626" y="14"/>
                                        <a:pt x="622" y="16"/>
                                        <a:pt x="619" y="19"/>
                                      </a:cubicBezTo>
                                      <a:cubicBezTo>
                                        <a:pt x="616" y="23"/>
                                        <a:pt x="614" y="27"/>
                                        <a:pt x="612" y="31"/>
                                      </a:cubicBezTo>
                                      <a:cubicBezTo>
                                        <a:pt x="611" y="36"/>
                                        <a:pt x="610" y="41"/>
                                        <a:pt x="610" y="46"/>
                                      </a:cubicBezTo>
                                      <a:close/>
                                      <a:moveTo>
                                        <a:pt x="610" y="46"/>
                                      </a:moveTo>
                                      <a:lnTo>
                                        <a:pt x="610" y="46"/>
                                      </a:lnTo>
                                      <a:close/>
                                      <a:moveTo>
                                        <a:pt x="621" y="46"/>
                                      </a:moveTo>
                                      <a:cubicBezTo>
                                        <a:pt x="621" y="43"/>
                                        <a:pt x="621" y="40"/>
                                        <a:pt x="622" y="37"/>
                                      </a:cubicBezTo>
                                      <a:cubicBezTo>
                                        <a:pt x="622" y="34"/>
                                        <a:pt x="624" y="32"/>
                                        <a:pt x="625" y="30"/>
                                      </a:cubicBezTo>
                                      <a:cubicBezTo>
                                        <a:pt x="626" y="27"/>
                                        <a:pt x="628" y="25"/>
                                        <a:pt x="629" y="24"/>
                                      </a:cubicBezTo>
                                      <a:cubicBezTo>
                                        <a:pt x="632" y="21"/>
                                        <a:pt x="634" y="20"/>
                                        <a:pt x="636" y="19"/>
                                      </a:cubicBezTo>
                                      <a:cubicBezTo>
                                        <a:pt x="638" y="19"/>
                                        <a:pt x="641" y="18"/>
                                        <a:pt x="645" y="18"/>
                                      </a:cubicBezTo>
                                      <a:cubicBezTo>
                                        <a:pt x="649" y="18"/>
                                        <a:pt x="651" y="19"/>
                                        <a:pt x="654" y="19"/>
                                      </a:cubicBezTo>
                                      <a:cubicBezTo>
                                        <a:pt x="656" y="20"/>
                                        <a:pt x="658" y="21"/>
                                        <a:pt x="660" y="24"/>
                                      </a:cubicBezTo>
                                      <a:cubicBezTo>
                                        <a:pt x="662" y="25"/>
                                        <a:pt x="664" y="27"/>
                                        <a:pt x="665" y="30"/>
                                      </a:cubicBezTo>
                                      <a:cubicBezTo>
                                        <a:pt x="666" y="32"/>
                                        <a:pt x="667" y="34"/>
                                        <a:pt x="668" y="37"/>
                                      </a:cubicBezTo>
                                      <a:cubicBezTo>
                                        <a:pt x="668" y="40"/>
                                        <a:pt x="669" y="43"/>
                                        <a:pt x="669" y="46"/>
                                      </a:cubicBezTo>
                                      <a:cubicBezTo>
                                        <a:pt x="669" y="49"/>
                                        <a:pt x="668" y="51"/>
                                        <a:pt x="668" y="54"/>
                                      </a:cubicBezTo>
                                      <a:cubicBezTo>
                                        <a:pt x="667" y="57"/>
                                        <a:pt x="667" y="60"/>
                                        <a:pt x="665" y="62"/>
                                      </a:cubicBezTo>
                                      <a:cubicBezTo>
                                        <a:pt x="664" y="65"/>
                                        <a:pt x="663" y="67"/>
                                        <a:pt x="660" y="68"/>
                                      </a:cubicBezTo>
                                      <a:cubicBezTo>
                                        <a:pt x="659" y="70"/>
                                        <a:pt x="656" y="71"/>
                                        <a:pt x="654" y="72"/>
                                      </a:cubicBezTo>
                                      <a:cubicBezTo>
                                        <a:pt x="651" y="74"/>
                                        <a:pt x="649" y="74"/>
                                        <a:pt x="645" y="74"/>
                                      </a:cubicBezTo>
                                      <a:cubicBezTo>
                                        <a:pt x="641" y="74"/>
                                        <a:pt x="638" y="74"/>
                                        <a:pt x="636" y="72"/>
                                      </a:cubicBezTo>
                                      <a:cubicBezTo>
                                        <a:pt x="633" y="71"/>
                                        <a:pt x="631" y="70"/>
                                        <a:pt x="629" y="68"/>
                                      </a:cubicBezTo>
                                      <a:cubicBezTo>
                                        <a:pt x="628" y="67"/>
                                        <a:pt x="626" y="65"/>
                                        <a:pt x="625" y="62"/>
                                      </a:cubicBezTo>
                                      <a:cubicBezTo>
                                        <a:pt x="623" y="60"/>
                                        <a:pt x="622" y="57"/>
                                        <a:pt x="622" y="54"/>
                                      </a:cubicBezTo>
                                      <a:cubicBezTo>
                                        <a:pt x="621" y="51"/>
                                        <a:pt x="621" y="49"/>
                                        <a:pt x="621" y="46"/>
                                      </a:cubicBezTo>
                                      <a:close/>
                                      <a:moveTo>
                                        <a:pt x="621" y="46"/>
                                      </a:moveTo>
                                      <a:lnTo>
                                        <a:pt x="621" y="46"/>
                                      </a:lnTo>
                                      <a:close/>
                                      <a:moveTo>
                                        <a:pt x="549" y="19"/>
                                      </a:moveTo>
                                      <a:lnTo>
                                        <a:pt x="561" y="19"/>
                                      </a:lnTo>
                                      <a:cubicBezTo>
                                        <a:pt x="565" y="19"/>
                                        <a:pt x="568" y="20"/>
                                        <a:pt x="571" y="21"/>
                                      </a:cubicBezTo>
                                      <a:cubicBezTo>
                                        <a:pt x="574" y="22"/>
                                        <a:pt x="577" y="24"/>
                                        <a:pt x="579" y="26"/>
                                      </a:cubicBezTo>
                                      <a:cubicBezTo>
                                        <a:pt x="582" y="28"/>
                                        <a:pt x="584" y="31"/>
                                        <a:pt x="586" y="34"/>
                                      </a:cubicBezTo>
                                      <a:cubicBezTo>
                                        <a:pt x="587" y="38"/>
                                        <a:pt x="587" y="41"/>
                                        <a:pt x="587" y="46"/>
                                      </a:cubicBezTo>
                                      <a:cubicBezTo>
                                        <a:pt x="587" y="52"/>
                                        <a:pt x="586" y="57"/>
                                        <a:pt x="584" y="61"/>
                                      </a:cubicBezTo>
                                      <a:cubicBezTo>
                                        <a:pt x="582" y="65"/>
                                        <a:pt x="579" y="68"/>
                                        <a:pt x="574" y="70"/>
                                      </a:cubicBezTo>
                                      <a:cubicBezTo>
                                        <a:pt x="570" y="72"/>
                                        <a:pt x="565" y="73"/>
                                        <a:pt x="560" y="73"/>
                                      </a:cubicBezTo>
                                      <a:lnTo>
                                        <a:pt x="549" y="73"/>
                                      </a:lnTo>
                                      <a:lnTo>
                                        <a:pt x="549" y="19"/>
                                      </a:lnTo>
                                      <a:close/>
                                      <a:moveTo>
                                        <a:pt x="549" y="19"/>
                                      </a:moveTo>
                                      <a:lnTo>
                                        <a:pt x="549" y="19"/>
                                      </a:lnTo>
                                      <a:close/>
                                      <a:moveTo>
                                        <a:pt x="539" y="82"/>
                                      </a:moveTo>
                                      <a:lnTo>
                                        <a:pt x="560" y="82"/>
                                      </a:lnTo>
                                      <a:cubicBezTo>
                                        <a:pt x="566" y="82"/>
                                        <a:pt x="571" y="81"/>
                                        <a:pt x="575" y="80"/>
                                      </a:cubicBezTo>
                                      <a:cubicBezTo>
                                        <a:pt x="581" y="78"/>
                                        <a:pt x="585" y="76"/>
                                        <a:pt x="588" y="73"/>
                                      </a:cubicBezTo>
                                      <a:cubicBezTo>
                                        <a:pt x="591" y="70"/>
                                        <a:pt x="594" y="66"/>
                                        <a:pt x="596" y="61"/>
                                      </a:cubicBezTo>
                                      <a:cubicBezTo>
                                        <a:pt x="598" y="57"/>
                                        <a:pt x="599" y="51"/>
                                        <a:pt x="599" y="45"/>
                                      </a:cubicBezTo>
                                      <a:cubicBezTo>
                                        <a:pt x="599" y="41"/>
                                        <a:pt x="598" y="37"/>
                                        <a:pt x="596" y="33"/>
                                      </a:cubicBezTo>
                                      <a:cubicBezTo>
                                        <a:pt x="595" y="29"/>
                                        <a:pt x="594" y="26"/>
                                        <a:pt x="591" y="23"/>
                                      </a:cubicBezTo>
                                      <a:cubicBezTo>
                                        <a:pt x="588" y="20"/>
                                        <a:pt x="586" y="18"/>
                                        <a:pt x="583" y="16"/>
                                      </a:cubicBezTo>
                                      <a:cubicBezTo>
                                        <a:pt x="579" y="14"/>
                                        <a:pt x="575" y="12"/>
                                        <a:pt x="572" y="12"/>
                                      </a:cubicBezTo>
                                      <a:cubicBezTo>
                                        <a:pt x="568" y="11"/>
                                        <a:pt x="564" y="10"/>
                                        <a:pt x="560" y="10"/>
                                      </a:cubicBezTo>
                                      <a:lnTo>
                                        <a:pt x="539" y="10"/>
                                      </a:lnTo>
                                      <a:lnTo>
                                        <a:pt x="539" y="82"/>
                                      </a:lnTo>
                                      <a:close/>
                                      <a:moveTo>
                                        <a:pt x="539" y="82"/>
                                      </a:moveTo>
                                      <a:lnTo>
                                        <a:pt x="539" y="82"/>
                                      </a:lnTo>
                                      <a:close/>
                                      <a:moveTo>
                                        <a:pt x="427" y="46"/>
                                      </a:moveTo>
                                      <a:cubicBezTo>
                                        <a:pt x="427" y="51"/>
                                        <a:pt x="427" y="57"/>
                                        <a:pt x="429" y="61"/>
                                      </a:cubicBezTo>
                                      <a:cubicBezTo>
                                        <a:pt x="431" y="66"/>
                                        <a:pt x="433" y="70"/>
                                        <a:pt x="436" y="73"/>
                                      </a:cubicBezTo>
                                      <a:cubicBezTo>
                                        <a:pt x="439" y="76"/>
                                        <a:pt x="442" y="79"/>
                                        <a:pt x="447" y="80"/>
                                      </a:cubicBezTo>
                                      <a:cubicBezTo>
                                        <a:pt x="451" y="82"/>
                                        <a:pt x="456" y="83"/>
                                        <a:pt x="461" y="83"/>
                                      </a:cubicBezTo>
                                      <a:cubicBezTo>
                                        <a:pt x="467" y="83"/>
                                        <a:pt x="472" y="82"/>
                                        <a:pt x="476" y="80"/>
                                      </a:cubicBezTo>
                                      <a:cubicBezTo>
                                        <a:pt x="480" y="79"/>
                                        <a:pt x="484" y="76"/>
                                        <a:pt x="486" y="73"/>
                                      </a:cubicBezTo>
                                      <a:cubicBezTo>
                                        <a:pt x="490" y="70"/>
                                        <a:pt x="492" y="66"/>
                                        <a:pt x="493" y="61"/>
                                      </a:cubicBezTo>
                                      <a:cubicBezTo>
                                        <a:pt x="495" y="57"/>
                                        <a:pt x="495" y="51"/>
                                        <a:pt x="495" y="46"/>
                                      </a:cubicBezTo>
                                      <a:cubicBezTo>
                                        <a:pt x="495" y="41"/>
                                        <a:pt x="495" y="36"/>
                                        <a:pt x="493" y="31"/>
                                      </a:cubicBezTo>
                                      <a:cubicBezTo>
                                        <a:pt x="492" y="27"/>
                                        <a:pt x="490" y="23"/>
                                        <a:pt x="486" y="19"/>
                                      </a:cubicBezTo>
                                      <a:cubicBezTo>
                                        <a:pt x="484" y="16"/>
                                        <a:pt x="480" y="14"/>
                                        <a:pt x="476" y="12"/>
                                      </a:cubicBezTo>
                                      <a:cubicBezTo>
                                        <a:pt x="472" y="10"/>
                                        <a:pt x="467" y="9"/>
                                        <a:pt x="461" y="9"/>
                                      </a:cubicBezTo>
                                      <a:cubicBezTo>
                                        <a:pt x="456" y="9"/>
                                        <a:pt x="451" y="10"/>
                                        <a:pt x="447" y="12"/>
                                      </a:cubicBezTo>
                                      <a:cubicBezTo>
                                        <a:pt x="442" y="14"/>
                                        <a:pt x="439" y="16"/>
                                        <a:pt x="436" y="19"/>
                                      </a:cubicBezTo>
                                      <a:cubicBezTo>
                                        <a:pt x="433" y="23"/>
                                        <a:pt x="431" y="27"/>
                                        <a:pt x="429" y="31"/>
                                      </a:cubicBezTo>
                                      <a:cubicBezTo>
                                        <a:pt x="427" y="36"/>
                                        <a:pt x="427" y="41"/>
                                        <a:pt x="427" y="46"/>
                                      </a:cubicBezTo>
                                      <a:close/>
                                      <a:moveTo>
                                        <a:pt x="427" y="46"/>
                                      </a:moveTo>
                                      <a:lnTo>
                                        <a:pt x="427" y="46"/>
                                      </a:lnTo>
                                      <a:close/>
                                      <a:moveTo>
                                        <a:pt x="438" y="46"/>
                                      </a:moveTo>
                                      <a:cubicBezTo>
                                        <a:pt x="438" y="43"/>
                                        <a:pt x="438" y="40"/>
                                        <a:pt x="439" y="37"/>
                                      </a:cubicBezTo>
                                      <a:cubicBezTo>
                                        <a:pt x="439" y="34"/>
                                        <a:pt x="440" y="32"/>
                                        <a:pt x="442" y="30"/>
                                      </a:cubicBezTo>
                                      <a:cubicBezTo>
                                        <a:pt x="443" y="27"/>
                                        <a:pt x="444" y="25"/>
                                        <a:pt x="446" y="24"/>
                                      </a:cubicBezTo>
                                      <a:cubicBezTo>
                                        <a:pt x="448" y="21"/>
                                        <a:pt x="450" y="20"/>
                                        <a:pt x="453" y="19"/>
                                      </a:cubicBezTo>
                                      <a:cubicBezTo>
                                        <a:pt x="455" y="19"/>
                                        <a:pt x="458" y="18"/>
                                        <a:pt x="461" y="18"/>
                                      </a:cubicBezTo>
                                      <a:cubicBezTo>
                                        <a:pt x="464" y="18"/>
                                        <a:pt x="467" y="19"/>
                                        <a:pt x="470" y="19"/>
                                      </a:cubicBezTo>
                                      <a:cubicBezTo>
                                        <a:pt x="472" y="20"/>
                                        <a:pt x="475" y="21"/>
                                        <a:pt x="476" y="24"/>
                                      </a:cubicBezTo>
                                      <a:cubicBezTo>
                                        <a:pt x="478" y="25"/>
                                        <a:pt x="480" y="27"/>
                                        <a:pt x="481" y="30"/>
                                      </a:cubicBezTo>
                                      <a:cubicBezTo>
                                        <a:pt x="482" y="32"/>
                                        <a:pt x="484" y="34"/>
                                        <a:pt x="484" y="37"/>
                                      </a:cubicBezTo>
                                      <a:cubicBezTo>
                                        <a:pt x="485" y="40"/>
                                        <a:pt x="485" y="43"/>
                                        <a:pt x="485" y="46"/>
                                      </a:cubicBezTo>
                                      <a:cubicBezTo>
                                        <a:pt x="485" y="49"/>
                                        <a:pt x="485" y="51"/>
                                        <a:pt x="484" y="54"/>
                                      </a:cubicBezTo>
                                      <a:cubicBezTo>
                                        <a:pt x="484" y="57"/>
                                        <a:pt x="482" y="60"/>
                                        <a:pt x="481" y="62"/>
                                      </a:cubicBezTo>
                                      <a:cubicBezTo>
                                        <a:pt x="480" y="65"/>
                                        <a:pt x="478" y="67"/>
                                        <a:pt x="477" y="68"/>
                                      </a:cubicBezTo>
                                      <a:cubicBezTo>
                                        <a:pt x="475" y="70"/>
                                        <a:pt x="473" y="71"/>
                                        <a:pt x="470" y="72"/>
                                      </a:cubicBezTo>
                                      <a:cubicBezTo>
                                        <a:pt x="468" y="74"/>
                                        <a:pt x="464" y="74"/>
                                        <a:pt x="461" y="74"/>
                                      </a:cubicBezTo>
                                      <a:cubicBezTo>
                                        <a:pt x="458" y="74"/>
                                        <a:pt x="455" y="74"/>
                                        <a:pt x="452" y="72"/>
                                      </a:cubicBezTo>
                                      <a:cubicBezTo>
                                        <a:pt x="450" y="71"/>
                                        <a:pt x="448" y="70"/>
                                        <a:pt x="446" y="68"/>
                                      </a:cubicBezTo>
                                      <a:cubicBezTo>
                                        <a:pt x="444" y="67"/>
                                        <a:pt x="442" y="65"/>
                                        <a:pt x="441" y="62"/>
                                      </a:cubicBezTo>
                                      <a:cubicBezTo>
                                        <a:pt x="440" y="60"/>
                                        <a:pt x="439" y="57"/>
                                        <a:pt x="438" y="54"/>
                                      </a:cubicBezTo>
                                      <a:cubicBezTo>
                                        <a:pt x="438" y="51"/>
                                        <a:pt x="438" y="49"/>
                                        <a:pt x="438" y="46"/>
                                      </a:cubicBezTo>
                                      <a:close/>
                                      <a:moveTo>
                                        <a:pt x="438" y="46"/>
                                      </a:moveTo>
                                      <a:lnTo>
                                        <a:pt x="438" y="46"/>
                                      </a:lnTo>
                                      <a:close/>
                                      <a:moveTo>
                                        <a:pt x="356" y="82"/>
                                      </a:moveTo>
                                      <a:lnTo>
                                        <a:pt x="367" y="82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99" y="82"/>
                                      </a:lnTo>
                                      <a:lnTo>
                                        <a:pt x="412" y="82"/>
                                      </a:lnTo>
                                      <a:lnTo>
                                        <a:pt x="412" y="10"/>
                                      </a:lnTo>
                                      <a:lnTo>
                                        <a:pt x="402" y="10"/>
                                      </a:lnTo>
                                      <a:lnTo>
                                        <a:pt x="402" y="68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6" y="10"/>
                                      </a:lnTo>
                                      <a:lnTo>
                                        <a:pt x="356" y="82"/>
                                      </a:lnTo>
                                      <a:close/>
                                      <a:moveTo>
                                        <a:pt x="356" y="82"/>
                                      </a:moveTo>
                                      <a:lnTo>
                                        <a:pt x="356" y="82"/>
                                      </a:lnTo>
                                      <a:close/>
                                      <a:moveTo>
                                        <a:pt x="303" y="19"/>
                                      </a:moveTo>
                                      <a:lnTo>
                                        <a:pt x="313" y="19"/>
                                      </a:lnTo>
                                      <a:cubicBezTo>
                                        <a:pt x="316" y="19"/>
                                        <a:pt x="319" y="20"/>
                                        <a:pt x="321" y="20"/>
                                      </a:cubicBezTo>
                                      <a:cubicBezTo>
                                        <a:pt x="323" y="21"/>
                                        <a:pt x="325" y="23"/>
                                        <a:pt x="326" y="24"/>
                                      </a:cubicBezTo>
                                      <a:cubicBezTo>
                                        <a:pt x="327" y="25"/>
                                        <a:pt x="328" y="28"/>
                                        <a:pt x="328" y="30"/>
                                      </a:cubicBezTo>
                                      <a:cubicBezTo>
                                        <a:pt x="328" y="32"/>
                                        <a:pt x="327" y="34"/>
                                        <a:pt x="325" y="36"/>
                                      </a:cubicBezTo>
                                      <a:cubicBezTo>
                                        <a:pt x="324" y="37"/>
                                        <a:pt x="323" y="38"/>
                                        <a:pt x="320" y="40"/>
                                      </a:cubicBezTo>
                                      <a:cubicBezTo>
                                        <a:pt x="318" y="41"/>
                                        <a:pt x="315" y="41"/>
                                        <a:pt x="312" y="41"/>
                                      </a:cubicBezTo>
                                      <a:lnTo>
                                        <a:pt x="303" y="41"/>
                                      </a:lnTo>
                                      <a:lnTo>
                                        <a:pt x="303" y="19"/>
                                      </a:lnTo>
                                      <a:close/>
                                      <a:moveTo>
                                        <a:pt x="303" y="19"/>
                                      </a:moveTo>
                                      <a:lnTo>
                                        <a:pt x="303" y="19"/>
                                      </a:lnTo>
                                      <a:close/>
                                      <a:moveTo>
                                        <a:pt x="293" y="82"/>
                                      </a:moveTo>
                                      <a:lnTo>
                                        <a:pt x="303" y="82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10" y="50"/>
                                      </a:lnTo>
                                      <a:cubicBezTo>
                                        <a:pt x="311" y="50"/>
                                        <a:pt x="312" y="50"/>
                                        <a:pt x="313" y="50"/>
                                      </a:cubicBezTo>
                                      <a:cubicBezTo>
                                        <a:pt x="314" y="50"/>
                                        <a:pt x="315" y="50"/>
                                        <a:pt x="316" y="51"/>
                                      </a:cubicBezTo>
                                      <a:cubicBezTo>
                                        <a:pt x="317" y="51"/>
                                        <a:pt x="318" y="52"/>
                                        <a:pt x="319" y="53"/>
                                      </a:cubicBezTo>
                                      <a:cubicBezTo>
                                        <a:pt x="320" y="54"/>
                                        <a:pt x="321" y="55"/>
                                        <a:pt x="321" y="57"/>
                                      </a:cubicBezTo>
                                      <a:lnTo>
                                        <a:pt x="332" y="82"/>
                                      </a:lnTo>
                                      <a:lnTo>
                                        <a:pt x="344" y="82"/>
                                      </a:lnTo>
                                      <a:lnTo>
                                        <a:pt x="331" y="53"/>
                                      </a:lnTo>
                                      <a:cubicBezTo>
                                        <a:pt x="330" y="52"/>
                                        <a:pt x="329" y="51"/>
                                        <a:pt x="328" y="50"/>
                                      </a:cubicBezTo>
                                      <a:cubicBezTo>
                                        <a:pt x="328" y="49"/>
                                        <a:pt x="327" y="48"/>
                                        <a:pt x="326" y="48"/>
                                      </a:cubicBezTo>
                                      <a:cubicBezTo>
                                        <a:pt x="325" y="47"/>
                                        <a:pt x="324" y="46"/>
                                        <a:pt x="324" y="46"/>
                                      </a:cubicBezTo>
                                      <a:lnTo>
                                        <a:pt x="324" y="46"/>
                                      </a:lnTo>
                                      <a:cubicBezTo>
                                        <a:pt x="327" y="45"/>
                                        <a:pt x="329" y="45"/>
                                        <a:pt x="331" y="43"/>
                                      </a:cubicBezTo>
                                      <a:cubicBezTo>
                                        <a:pt x="333" y="41"/>
                                        <a:pt x="335" y="40"/>
                                        <a:pt x="336" y="37"/>
                                      </a:cubicBezTo>
                                      <a:cubicBezTo>
                                        <a:pt x="337" y="35"/>
                                        <a:pt x="338" y="32"/>
                                        <a:pt x="338" y="29"/>
                                      </a:cubicBezTo>
                                      <a:cubicBezTo>
                                        <a:pt x="338" y="26"/>
                                        <a:pt x="338" y="23"/>
                                        <a:pt x="337" y="21"/>
                                      </a:cubicBezTo>
                                      <a:cubicBezTo>
                                        <a:pt x="336" y="19"/>
                                        <a:pt x="334" y="17"/>
                                        <a:pt x="333" y="15"/>
                                      </a:cubicBezTo>
                                      <a:cubicBezTo>
                                        <a:pt x="331" y="14"/>
                                        <a:pt x="329" y="13"/>
                                        <a:pt x="327" y="12"/>
                                      </a:cubicBezTo>
                                      <a:cubicBezTo>
                                        <a:pt x="324" y="11"/>
                                        <a:pt x="321" y="11"/>
                                        <a:pt x="319" y="11"/>
                                      </a:cubicBezTo>
                                      <a:cubicBezTo>
                                        <a:pt x="316" y="10"/>
                                        <a:pt x="313" y="10"/>
                                        <a:pt x="311" y="10"/>
                                      </a:cubicBezTo>
                                      <a:lnTo>
                                        <a:pt x="293" y="10"/>
                                      </a:lnTo>
                                      <a:lnTo>
                                        <a:pt x="293" y="82"/>
                                      </a:lnTo>
                                      <a:close/>
                                      <a:moveTo>
                                        <a:pt x="293" y="82"/>
                                      </a:moveTo>
                                      <a:lnTo>
                                        <a:pt x="293" y="82"/>
                                      </a:lnTo>
                                      <a:close/>
                                      <a:moveTo>
                                        <a:pt x="236" y="82"/>
                                      </a:moveTo>
                                      <a:lnTo>
                                        <a:pt x="277" y="82"/>
                                      </a:lnTo>
                                      <a:lnTo>
                                        <a:pt x="277" y="73"/>
                                      </a:lnTo>
                                      <a:lnTo>
                                        <a:pt x="247" y="73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47" y="40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77" y="19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82"/>
                                      </a:lnTo>
                                      <a:close/>
                                      <a:moveTo>
                                        <a:pt x="236" y="82"/>
                                      </a:moveTo>
                                      <a:lnTo>
                                        <a:pt x="236" y="82"/>
                                      </a:lnTo>
                                      <a:close/>
                                      <a:moveTo>
                                        <a:pt x="226" y="10"/>
                                      </a:moveTo>
                                      <a:lnTo>
                                        <a:pt x="215" y="10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226" y="10"/>
                                      </a:lnTo>
                                      <a:close/>
                                      <a:moveTo>
                                        <a:pt x="226" y="10"/>
                                      </a:moveTo>
                                      <a:lnTo>
                                        <a:pt x="226" y="10"/>
                                      </a:lnTo>
                                      <a:close/>
                                      <a:moveTo>
                                        <a:pt x="83" y="46"/>
                                      </a:moveTo>
                                      <a:cubicBezTo>
                                        <a:pt x="83" y="51"/>
                                        <a:pt x="83" y="57"/>
                                        <a:pt x="85" y="61"/>
                                      </a:cubicBezTo>
                                      <a:cubicBezTo>
                                        <a:pt x="87" y="66"/>
                                        <a:pt x="89" y="70"/>
                                        <a:pt x="92" y="73"/>
                                      </a:cubicBezTo>
                                      <a:cubicBezTo>
                                        <a:pt x="95" y="76"/>
                                        <a:pt x="98" y="79"/>
                                        <a:pt x="103" y="80"/>
                                      </a:cubicBezTo>
                                      <a:cubicBezTo>
                                        <a:pt x="107" y="82"/>
                                        <a:pt x="112" y="83"/>
                                        <a:pt x="117" y="83"/>
                                      </a:cubicBezTo>
                                      <a:cubicBezTo>
                                        <a:pt x="122" y="83"/>
                                        <a:pt x="128" y="82"/>
                                        <a:pt x="132" y="80"/>
                                      </a:cubicBezTo>
                                      <a:cubicBezTo>
                                        <a:pt x="136" y="79"/>
                                        <a:pt x="139" y="76"/>
                                        <a:pt x="142" y="73"/>
                                      </a:cubicBezTo>
                                      <a:cubicBezTo>
                                        <a:pt x="146" y="70"/>
                                        <a:pt x="148" y="66"/>
                                        <a:pt x="149" y="61"/>
                                      </a:cubicBezTo>
                                      <a:cubicBezTo>
                                        <a:pt x="151" y="57"/>
                                        <a:pt x="152" y="51"/>
                                        <a:pt x="152" y="46"/>
                                      </a:cubicBezTo>
                                      <a:cubicBezTo>
                                        <a:pt x="152" y="41"/>
                                        <a:pt x="151" y="36"/>
                                        <a:pt x="149" y="31"/>
                                      </a:cubicBezTo>
                                      <a:cubicBezTo>
                                        <a:pt x="148" y="27"/>
                                        <a:pt x="146" y="23"/>
                                        <a:pt x="142" y="19"/>
                                      </a:cubicBezTo>
                                      <a:cubicBezTo>
                                        <a:pt x="139" y="16"/>
                                        <a:pt x="136" y="14"/>
                                        <a:pt x="132" y="12"/>
                                      </a:cubicBezTo>
                                      <a:cubicBezTo>
                                        <a:pt x="128" y="10"/>
                                        <a:pt x="122" y="9"/>
                                        <a:pt x="117" y="9"/>
                                      </a:cubicBezTo>
                                      <a:cubicBezTo>
                                        <a:pt x="112" y="9"/>
                                        <a:pt x="107" y="10"/>
                                        <a:pt x="103" y="12"/>
                                      </a:cubicBezTo>
                                      <a:cubicBezTo>
                                        <a:pt x="98" y="14"/>
                                        <a:pt x="95" y="16"/>
                                        <a:pt x="92" y="19"/>
                                      </a:cubicBezTo>
                                      <a:cubicBezTo>
                                        <a:pt x="89" y="23"/>
                                        <a:pt x="87" y="27"/>
                                        <a:pt x="85" y="31"/>
                                      </a:cubicBezTo>
                                      <a:cubicBezTo>
                                        <a:pt x="83" y="36"/>
                                        <a:pt x="83" y="41"/>
                                        <a:pt x="83" y="46"/>
                                      </a:cubicBezTo>
                                      <a:close/>
                                      <a:moveTo>
                                        <a:pt x="83" y="46"/>
                                      </a:moveTo>
                                      <a:lnTo>
                                        <a:pt x="83" y="46"/>
                                      </a:lnTo>
                                      <a:close/>
                                      <a:moveTo>
                                        <a:pt x="94" y="46"/>
                                      </a:moveTo>
                                      <a:cubicBezTo>
                                        <a:pt x="94" y="43"/>
                                        <a:pt x="94" y="40"/>
                                        <a:pt x="94" y="37"/>
                                      </a:cubicBezTo>
                                      <a:cubicBezTo>
                                        <a:pt x="95" y="34"/>
                                        <a:pt x="96" y="32"/>
                                        <a:pt x="97" y="30"/>
                                      </a:cubicBezTo>
                                      <a:cubicBezTo>
                                        <a:pt x="99" y="27"/>
                                        <a:pt x="100" y="25"/>
                                        <a:pt x="102" y="24"/>
                                      </a:cubicBezTo>
                                      <a:cubicBezTo>
                                        <a:pt x="104" y="21"/>
                                        <a:pt x="106" y="20"/>
                                        <a:pt x="109" y="19"/>
                                      </a:cubicBezTo>
                                      <a:cubicBezTo>
                                        <a:pt x="111" y="19"/>
                                        <a:pt x="114" y="18"/>
                                        <a:pt x="117" y="18"/>
                                      </a:cubicBezTo>
                                      <a:cubicBezTo>
                                        <a:pt x="120" y="18"/>
                                        <a:pt x="123" y="19"/>
                                        <a:pt x="126" y="19"/>
                                      </a:cubicBezTo>
                                      <a:cubicBezTo>
                                        <a:pt x="128" y="20"/>
                                        <a:pt x="130" y="21"/>
                                        <a:pt x="132" y="24"/>
                                      </a:cubicBezTo>
                                      <a:cubicBezTo>
                                        <a:pt x="134" y="25"/>
                                        <a:pt x="135" y="27"/>
                                        <a:pt x="137" y="30"/>
                                      </a:cubicBezTo>
                                      <a:cubicBezTo>
                                        <a:pt x="138" y="32"/>
                                        <a:pt x="139" y="34"/>
                                        <a:pt x="140" y="37"/>
                                      </a:cubicBezTo>
                                      <a:cubicBezTo>
                                        <a:pt x="141" y="40"/>
                                        <a:pt x="141" y="43"/>
                                        <a:pt x="141" y="46"/>
                                      </a:cubicBezTo>
                                      <a:cubicBezTo>
                                        <a:pt x="141" y="49"/>
                                        <a:pt x="141" y="51"/>
                                        <a:pt x="140" y="54"/>
                                      </a:cubicBezTo>
                                      <a:cubicBezTo>
                                        <a:pt x="139" y="57"/>
                                        <a:pt x="138" y="60"/>
                                        <a:pt x="137" y="62"/>
                                      </a:cubicBezTo>
                                      <a:cubicBezTo>
                                        <a:pt x="136" y="65"/>
                                        <a:pt x="134" y="67"/>
                                        <a:pt x="133" y="68"/>
                                      </a:cubicBezTo>
                                      <a:cubicBezTo>
                                        <a:pt x="131" y="70"/>
                                        <a:pt x="129" y="71"/>
                                        <a:pt x="126" y="72"/>
                                      </a:cubicBezTo>
                                      <a:cubicBezTo>
                                        <a:pt x="124" y="74"/>
                                        <a:pt x="120" y="74"/>
                                        <a:pt x="117" y="74"/>
                                      </a:cubicBezTo>
                                      <a:cubicBezTo>
                                        <a:pt x="114" y="74"/>
                                        <a:pt x="111" y="74"/>
                                        <a:pt x="108" y="72"/>
                                      </a:cubicBezTo>
                                      <a:cubicBezTo>
                                        <a:pt x="106" y="71"/>
                                        <a:pt x="104" y="70"/>
                                        <a:pt x="101" y="68"/>
                                      </a:cubicBezTo>
                                      <a:cubicBezTo>
                                        <a:pt x="100" y="67"/>
                                        <a:pt x="98" y="65"/>
                                        <a:pt x="97" y="62"/>
                                      </a:cubicBezTo>
                                      <a:cubicBezTo>
                                        <a:pt x="96" y="60"/>
                                        <a:pt x="95" y="57"/>
                                        <a:pt x="94" y="54"/>
                                      </a:cubicBezTo>
                                      <a:cubicBezTo>
                                        <a:pt x="94" y="51"/>
                                        <a:pt x="94" y="49"/>
                                        <a:pt x="94" y="46"/>
                                      </a:cubicBezTo>
                                      <a:close/>
                                      <a:moveTo>
                                        <a:pt x="94" y="46"/>
                                      </a:moveTo>
                                      <a:lnTo>
                                        <a:pt x="94" y="46"/>
                                      </a:lnTo>
                                      <a:close/>
                                      <a:moveTo>
                                        <a:pt x="66" y="4"/>
                                      </a:moveTo>
                                      <a:cubicBezTo>
                                        <a:pt x="65" y="3"/>
                                        <a:pt x="63" y="3"/>
                                        <a:pt x="61" y="2"/>
                                      </a:cubicBezTo>
                                      <a:cubicBezTo>
                                        <a:pt x="60" y="2"/>
                                        <a:pt x="58" y="2"/>
                                        <a:pt x="56" y="1"/>
                                      </a:cubicBezTo>
                                      <a:cubicBezTo>
                                        <a:pt x="54" y="0"/>
                                        <a:pt x="52" y="0"/>
                                        <a:pt x="50" y="0"/>
                                      </a:cubicBezTo>
                                      <a:cubicBezTo>
                                        <a:pt x="48" y="0"/>
                                        <a:pt x="45" y="0"/>
                                        <a:pt x="43" y="0"/>
                                      </a:cubicBezTo>
                                      <a:cubicBezTo>
                                        <a:pt x="36" y="0"/>
                                        <a:pt x="31" y="1"/>
                                        <a:pt x="25" y="3"/>
                                      </a:cubicBezTo>
                                      <a:cubicBezTo>
                                        <a:pt x="20" y="5"/>
                                        <a:pt x="16" y="7"/>
                                        <a:pt x="12" y="11"/>
                                      </a:cubicBezTo>
                                      <a:cubicBezTo>
                                        <a:pt x="8" y="15"/>
                                        <a:pt x="5" y="19"/>
                                        <a:pt x="3" y="24"/>
                                      </a:cubicBezTo>
                                      <a:cubicBezTo>
                                        <a:pt x="1" y="29"/>
                                        <a:pt x="0" y="35"/>
                                        <a:pt x="0" y="41"/>
                                      </a:cubicBezTo>
                                      <a:cubicBezTo>
                                        <a:pt x="0" y="48"/>
                                        <a:pt x="1" y="54"/>
                                        <a:pt x="3" y="59"/>
                                      </a:cubicBezTo>
                                      <a:cubicBezTo>
                                        <a:pt x="5" y="64"/>
                                        <a:pt x="8" y="68"/>
                                        <a:pt x="12" y="72"/>
                                      </a:cubicBezTo>
                                      <a:cubicBezTo>
                                        <a:pt x="15" y="76"/>
                                        <a:pt x="20" y="78"/>
                                        <a:pt x="25" y="80"/>
                                      </a:cubicBezTo>
                                      <a:cubicBezTo>
                                        <a:pt x="30" y="82"/>
                                        <a:pt x="36" y="83"/>
                                        <a:pt x="43" y="83"/>
                                      </a:cubicBezTo>
                                      <a:cubicBezTo>
                                        <a:pt x="46" y="83"/>
                                        <a:pt x="50" y="83"/>
                                        <a:pt x="53" y="83"/>
                                      </a:cubicBezTo>
                                      <a:cubicBezTo>
                                        <a:pt x="57" y="82"/>
                                        <a:pt x="59" y="82"/>
                                        <a:pt x="61" y="82"/>
                                      </a:cubicBezTo>
                                      <a:cubicBezTo>
                                        <a:pt x="64" y="81"/>
                                        <a:pt x="66" y="80"/>
                                        <a:pt x="67" y="80"/>
                                      </a:cubicBezTo>
                                      <a:lnTo>
                                        <a:pt x="67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6" y="72"/>
                                      </a:lnTo>
                                      <a:cubicBezTo>
                                        <a:pt x="55" y="72"/>
                                        <a:pt x="54" y="72"/>
                                        <a:pt x="53" y="72"/>
                                      </a:cubicBezTo>
                                      <a:cubicBezTo>
                                        <a:pt x="53" y="72"/>
                                        <a:pt x="52" y="72"/>
                                        <a:pt x="51" y="73"/>
                                      </a:cubicBezTo>
                                      <a:cubicBezTo>
                                        <a:pt x="50" y="73"/>
                                        <a:pt x="49" y="73"/>
                                        <a:pt x="48" y="73"/>
                                      </a:cubicBezTo>
                                      <a:cubicBezTo>
                                        <a:pt x="46" y="73"/>
                                        <a:pt x="45" y="73"/>
                                        <a:pt x="43" y="73"/>
                                      </a:cubicBezTo>
                                      <a:cubicBezTo>
                                        <a:pt x="39" y="73"/>
                                        <a:pt x="35" y="72"/>
                                        <a:pt x="31" y="71"/>
                                      </a:cubicBezTo>
                                      <a:cubicBezTo>
                                        <a:pt x="27" y="70"/>
                                        <a:pt x="24" y="67"/>
                                        <a:pt x="21" y="65"/>
                                      </a:cubicBezTo>
                                      <a:cubicBezTo>
                                        <a:pt x="18" y="62"/>
                                        <a:pt x="16" y="58"/>
                                        <a:pt x="15" y="54"/>
                                      </a:cubicBezTo>
                                      <a:cubicBezTo>
                                        <a:pt x="13" y="51"/>
                                        <a:pt x="12" y="46"/>
                                        <a:pt x="12" y="42"/>
                                      </a:cubicBezTo>
                                      <a:cubicBezTo>
                                        <a:pt x="12" y="37"/>
                                        <a:pt x="13" y="33"/>
                                        <a:pt x="14" y="29"/>
                                      </a:cubicBezTo>
                                      <a:cubicBezTo>
                                        <a:pt x="16" y="25"/>
                                        <a:pt x="18" y="22"/>
                                        <a:pt x="20" y="19"/>
                                      </a:cubicBezTo>
                                      <a:cubicBezTo>
                                        <a:pt x="23" y="16"/>
                                        <a:pt x="27" y="14"/>
                                        <a:pt x="31" y="12"/>
                                      </a:cubicBezTo>
                                      <a:cubicBezTo>
                                        <a:pt x="34" y="11"/>
                                        <a:pt x="39" y="10"/>
                                        <a:pt x="43" y="10"/>
                                      </a:cubicBezTo>
                                      <a:cubicBezTo>
                                        <a:pt x="46" y="10"/>
                                        <a:pt x="49" y="10"/>
                                        <a:pt x="52" y="11"/>
                                      </a:cubicBezTo>
                                      <a:cubicBezTo>
                                        <a:pt x="55" y="11"/>
                                        <a:pt x="57" y="12"/>
                                        <a:pt x="60" y="12"/>
                                      </a:cubicBezTo>
                                      <a:cubicBezTo>
                                        <a:pt x="61" y="14"/>
                                        <a:pt x="63" y="14"/>
                                        <a:pt x="65" y="16"/>
                                      </a:cubicBezTo>
                                      <a:lnTo>
                                        <a:pt x="6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26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7" y="2"/>
                                      </a:moveTo>
                                      <a:cubicBezTo>
                                        <a:pt x="12" y="4"/>
                                        <a:pt x="9" y="13"/>
                                        <a:pt x="4" y="11"/>
                                      </a:cubicBezTo>
                                      <a:cubicBezTo>
                                        <a:pt x="0" y="9"/>
                                        <a:pt x="2" y="0"/>
                                        <a:pt x="7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4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5" y="0"/>
                                      </a:moveTo>
                                      <a:cubicBezTo>
                                        <a:pt x="7" y="0"/>
                                        <a:pt x="9" y="3"/>
                                        <a:pt x="9" y="5"/>
                                      </a:cubicBezTo>
                                      <a:cubicBezTo>
                                        <a:pt x="10" y="8"/>
                                        <a:pt x="7" y="9"/>
                                        <a:pt x="5" y="9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4" y="0"/>
                                      </a:moveTo>
                                      <a:cubicBezTo>
                                        <a:pt x="9" y="0"/>
                                        <a:pt x="11" y="7"/>
                                        <a:pt x="5" y="8"/>
                                      </a:cubicBezTo>
                                      <a:cubicBezTo>
                                        <a:pt x="3" y="9"/>
                                        <a:pt x="0" y="8"/>
                                        <a:pt x="0" y="5"/>
                                      </a:cubicBezTo>
                                      <a:cubicBezTo>
                                        <a:pt x="0" y="2"/>
                                        <a:pt x="2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34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1">
                                      <a:moveTo>
                                        <a:pt x="3" y="2"/>
                                      </a:moveTo>
                                      <a:cubicBezTo>
                                        <a:pt x="5" y="0"/>
                                        <a:pt x="8" y="2"/>
                                        <a:pt x="9" y="5"/>
                                      </a:cubicBezTo>
                                      <a:cubicBezTo>
                                        <a:pt x="9" y="7"/>
                                        <a:pt x="8" y="10"/>
                                        <a:pt x="5" y="10"/>
                                      </a:cubicBezTo>
                                      <a:cubicBezTo>
                                        <a:pt x="0" y="10"/>
                                        <a:pt x="1" y="4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5" y="0"/>
                                      </a:moveTo>
                                      <a:cubicBezTo>
                                        <a:pt x="9" y="0"/>
                                        <a:pt x="9" y="6"/>
                                        <a:pt x="6" y="8"/>
                                      </a:cubicBezTo>
                                      <a:cubicBezTo>
                                        <a:pt x="4" y="9"/>
                                        <a:pt x="1" y="8"/>
                                        <a:pt x="0" y="6"/>
                                      </a:cubicBezTo>
                                      <a:cubicBezTo>
                                        <a:pt x="0" y="4"/>
                                        <a:pt x="2" y="0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2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3"/>
                                      </a:moveTo>
                                      <a:cubicBezTo>
                                        <a:pt x="5" y="0"/>
                                        <a:pt x="10" y="7"/>
                                        <a:pt x="5" y="9"/>
                                      </a:cubicBezTo>
                                      <a:cubicBezTo>
                                        <a:pt x="4" y="10"/>
                                        <a:pt x="3" y="9"/>
                                        <a:pt x="2" y="9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cubicBezTo>
                                        <a:pt x="0" y="7"/>
                                        <a:pt x="0" y="5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3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1">
                                      <a:moveTo>
                                        <a:pt x="6" y="0"/>
                                      </a:moveTo>
                                      <a:cubicBezTo>
                                        <a:pt x="7" y="0"/>
                                        <a:pt x="8" y="0"/>
                                        <a:pt x="8" y="1"/>
                                      </a:cubicBezTo>
                                      <a:cubicBezTo>
                                        <a:pt x="9" y="3"/>
                                        <a:pt x="9" y="4"/>
                                        <a:pt x="8" y="6"/>
                                      </a:cubicBezTo>
                                      <a:cubicBezTo>
                                        <a:pt x="8" y="8"/>
                                        <a:pt x="4" y="10"/>
                                        <a:pt x="2" y="9"/>
                                      </a:cubicBezTo>
                                      <a:cubicBezTo>
                                        <a:pt x="0" y="6"/>
                                        <a:pt x="3" y="0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30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9" y="2"/>
                                      </a:moveTo>
                                      <a:cubicBezTo>
                                        <a:pt x="11" y="4"/>
                                        <a:pt x="8" y="7"/>
                                        <a:pt x="6" y="8"/>
                                      </a:cubicBezTo>
                                      <a:cubicBezTo>
                                        <a:pt x="4" y="9"/>
                                        <a:pt x="0" y="11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1" y="4"/>
                                        <a:pt x="1" y="3"/>
                                      </a:cubicBezTo>
                                      <a:cubicBezTo>
                                        <a:pt x="3" y="1"/>
                                        <a:pt x="6" y="0"/>
                                        <a:pt x="9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6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6"/>
                                      </a:moveTo>
                                      <a:cubicBezTo>
                                        <a:pt x="0" y="5"/>
                                        <a:pt x="0" y="2"/>
                                        <a:pt x="2" y="1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8" y="2"/>
                                      </a:cubicBezTo>
                                      <a:cubicBezTo>
                                        <a:pt x="10" y="6"/>
                                        <a:pt x="4" y="10"/>
                                        <a:pt x="1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37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9" y="9"/>
                                      </a:move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10"/>
                                        <a:pt x="6" y="10"/>
                                        <a:pt x="5" y="10"/>
                                      </a:cubicBezTo>
                                      <a:cubicBezTo>
                                        <a:pt x="0" y="9"/>
                                        <a:pt x="3" y="0"/>
                                        <a:pt x="8" y="2"/>
                                      </a:cubicBezTo>
                                      <a:cubicBezTo>
                                        <a:pt x="10" y="4"/>
                                        <a:pt x="10" y="7"/>
                                        <a:pt x="9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50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1" y="7"/>
                                      </a:moveTo>
                                      <a:cubicBezTo>
                                        <a:pt x="11" y="10"/>
                                        <a:pt x="8" y="11"/>
                                        <a:pt x="5" y="11"/>
                                      </a:cubicBezTo>
                                      <a:cubicBezTo>
                                        <a:pt x="0" y="9"/>
                                        <a:pt x="3" y="0"/>
                                        <a:pt x="8" y="1"/>
                                      </a:cubicBezTo>
                                      <a:cubicBezTo>
                                        <a:pt x="11" y="2"/>
                                        <a:pt x="11" y="5"/>
                                        <a:pt x="1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2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9" y="5"/>
                                      </a:moveTo>
                                      <a:cubicBezTo>
                                        <a:pt x="8" y="8"/>
                                        <a:pt x="6" y="10"/>
                                        <a:pt x="2" y="9"/>
                                      </a:cubicBezTo>
                                      <a:cubicBezTo>
                                        <a:pt x="0" y="9"/>
                                        <a:pt x="0" y="5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4" y="0"/>
                                        <a:pt x="6" y="0"/>
                                      </a:cubicBezTo>
                                      <a:cubicBezTo>
                                        <a:pt x="9" y="1"/>
                                        <a:pt x="10" y="3"/>
                                        <a:pt x="9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34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8" y="6"/>
                                      </a:moveTo>
                                      <a:cubicBezTo>
                                        <a:pt x="8" y="8"/>
                                        <a:pt x="6" y="9"/>
                                        <a:pt x="4" y="9"/>
                                      </a:cubicBezTo>
                                      <a:cubicBezTo>
                                        <a:pt x="2" y="8"/>
                                        <a:pt x="0" y="7"/>
                                        <a:pt x="0" y="5"/>
                                      </a:cubicBezTo>
                                      <a:cubicBezTo>
                                        <a:pt x="0" y="2"/>
                                        <a:pt x="2" y="0"/>
                                        <a:pt x="5" y="0"/>
                                      </a:cubicBezTo>
                                      <a:cubicBezTo>
                                        <a:pt x="8" y="0"/>
                                        <a:pt x="9" y="4"/>
                                        <a:pt x="8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9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4" y="11"/>
                                      </a:moveTo>
                                      <a:cubicBezTo>
                                        <a:pt x="0" y="9"/>
                                        <a:pt x="2" y="0"/>
                                        <a:pt x="7" y="1"/>
                                      </a:cubicBezTo>
                                      <a:cubicBezTo>
                                        <a:pt x="13" y="3"/>
                                        <a:pt x="10" y="13"/>
                                        <a:pt x="4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06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3">
                                      <a:moveTo>
                                        <a:pt x="5" y="9"/>
                                      </a:moveTo>
                                      <a:cubicBezTo>
                                        <a:pt x="0" y="6"/>
                                        <a:pt x="5" y="0"/>
                                        <a:pt x="9" y="0"/>
                                      </a:cubicBezTo>
                                      <a:cubicBezTo>
                                        <a:pt x="14" y="0"/>
                                        <a:pt x="11" y="12"/>
                                        <a:pt x="5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42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9" y="7"/>
                                      </a:moveTo>
                                      <a:cubicBezTo>
                                        <a:pt x="7" y="9"/>
                                        <a:pt x="5" y="13"/>
                                        <a:pt x="2" y="11"/>
                                      </a:cubicBezTo>
                                      <a:cubicBezTo>
                                        <a:pt x="0" y="10"/>
                                        <a:pt x="0" y="7"/>
                                        <a:pt x="1" y="5"/>
                                      </a:cubicBezTo>
                                      <a:cubicBezTo>
                                        <a:pt x="1" y="3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7" y="0"/>
                                        <a:pt x="9" y="4"/>
                                        <a:pt x="9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960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3"/>
                                      </a:moveTo>
                                      <a:cubicBezTo>
                                        <a:pt x="2" y="0"/>
                                        <a:pt x="5" y="6"/>
                                        <a:pt x="5" y="7"/>
                                      </a:cubicBezTo>
                                      <a:cubicBezTo>
                                        <a:pt x="6" y="8"/>
                                        <a:pt x="8" y="11"/>
                                        <a:pt x="7" y="12"/>
                                      </a:cubicBezTo>
                                      <a:cubicBezTo>
                                        <a:pt x="7" y="13"/>
                                        <a:pt x="6" y="15"/>
                                        <a:pt x="5" y="15"/>
                                      </a:cubicBezTo>
                                      <a:lnTo>
                                        <a:pt x="4" y="15"/>
                                      </a:lnTo>
                                      <a:cubicBezTo>
                                        <a:pt x="3" y="14"/>
                                        <a:pt x="3" y="11"/>
                                        <a:pt x="3" y="10"/>
                                      </a:cubicBezTo>
                                      <a:cubicBezTo>
                                        <a:pt x="1" y="9"/>
                                        <a:pt x="0" y="8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9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7" y="4"/>
                                      </a:moveTo>
                                      <a:cubicBezTo>
                                        <a:pt x="8" y="6"/>
                                        <a:pt x="9" y="8"/>
                                        <a:pt x="9" y="10"/>
                                      </a:cubicBezTo>
                                      <a:cubicBezTo>
                                        <a:pt x="9" y="12"/>
                                        <a:pt x="8" y="11"/>
                                        <a:pt x="8" y="10"/>
                                      </a:cubicBezTo>
                                      <a:cubicBezTo>
                                        <a:pt x="7" y="9"/>
                                        <a:pt x="6" y="8"/>
                                        <a:pt x="4" y="7"/>
                                      </a:cubicBezTo>
                                      <a:cubicBezTo>
                                        <a:pt x="3" y="5"/>
                                        <a:pt x="2" y="4"/>
                                        <a:pt x="1" y="3"/>
                                      </a:cubicBezTo>
                                      <a:cubicBezTo>
                                        <a:pt x="0" y="2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6" y="1"/>
                                        <a:pt x="6" y="3"/>
                                        <a:pt x="7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8708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2" y="1"/>
                                      </a:moveTo>
                                      <a:cubicBezTo>
                                        <a:pt x="4" y="2"/>
                                        <a:pt x="4" y="4"/>
                                        <a:pt x="6" y="5"/>
                                      </a:cubicBezTo>
                                      <a:cubicBezTo>
                                        <a:pt x="7" y="6"/>
                                        <a:pt x="8" y="8"/>
                                        <a:pt x="9" y="9"/>
                                      </a:cubicBezTo>
                                      <a:cubicBezTo>
                                        <a:pt x="10" y="11"/>
                                        <a:pt x="11" y="13"/>
                                        <a:pt x="11" y="15"/>
                                      </a:cubicBezTo>
                                      <a:cubicBezTo>
                                        <a:pt x="11" y="16"/>
                                        <a:pt x="11" y="17"/>
                                        <a:pt x="10" y="18"/>
                                      </a:cubicBezTo>
                                      <a:cubicBezTo>
                                        <a:pt x="9" y="19"/>
                                        <a:pt x="8" y="19"/>
                                        <a:pt x="7" y="19"/>
                                      </a:cubicBezTo>
                                      <a:lnTo>
                                        <a:pt x="7" y="19"/>
                                      </a:lnTo>
                                      <a:cubicBezTo>
                                        <a:pt x="5" y="18"/>
                                        <a:pt x="5" y="15"/>
                                        <a:pt x="5" y="14"/>
                                      </a:cubicBezTo>
                                      <a:cubicBezTo>
                                        <a:pt x="5" y="12"/>
                                        <a:pt x="4" y="10"/>
                                        <a:pt x="3" y="9"/>
                                      </a:cubicBezTo>
                                      <a:cubicBezTo>
                                        <a:pt x="1" y="7"/>
                                        <a:pt x="1" y="5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4906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">
                                      <a:moveTo>
                                        <a:pt x="7" y="2"/>
                                      </a:moveTo>
                                      <a:cubicBezTo>
                                        <a:pt x="8" y="5"/>
                                        <a:pt x="9" y="8"/>
                                        <a:pt x="9" y="10"/>
                                      </a:cubicBezTo>
                                      <a:cubicBezTo>
                                        <a:pt x="10" y="11"/>
                                        <a:pt x="10" y="13"/>
                                        <a:pt x="9" y="13"/>
                                      </a:cubicBezTo>
                                      <a:cubicBezTo>
                                        <a:pt x="8" y="12"/>
                                        <a:pt x="7" y="11"/>
                                        <a:pt x="6" y="11"/>
                                      </a:cubicBezTo>
                                      <a:cubicBezTo>
                                        <a:pt x="5" y="11"/>
                                        <a:pt x="4" y="10"/>
                                        <a:pt x="3" y="11"/>
                                      </a:cubicBezTo>
                                      <a:cubicBezTo>
                                        <a:pt x="2" y="10"/>
                                        <a:pt x="1" y="9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1" y="1"/>
                                        <a:pt x="3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7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928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7">
                                      <a:moveTo>
                                        <a:pt x="10" y="3"/>
                                      </a:moveTo>
                                      <a:cubicBezTo>
                                        <a:pt x="12" y="5"/>
                                        <a:pt x="15" y="6"/>
                                        <a:pt x="16" y="8"/>
                                      </a:cubicBezTo>
                                      <a:cubicBezTo>
                                        <a:pt x="18" y="8"/>
                                        <a:pt x="19" y="10"/>
                                        <a:pt x="19" y="11"/>
                                      </a:cubicBezTo>
                                      <a:cubicBezTo>
                                        <a:pt x="20" y="12"/>
                                        <a:pt x="20" y="14"/>
                                        <a:pt x="20" y="15"/>
                                      </a:cubicBezTo>
                                      <a:cubicBezTo>
                                        <a:pt x="20" y="15"/>
                                        <a:pt x="20" y="15"/>
                                        <a:pt x="19" y="16"/>
                                      </a:cubicBezTo>
                                      <a:cubicBezTo>
                                        <a:pt x="19" y="16"/>
                                        <a:pt x="17" y="16"/>
                                        <a:pt x="16" y="16"/>
                                      </a:cubicBezTo>
                                      <a:cubicBezTo>
                                        <a:pt x="15" y="15"/>
                                        <a:pt x="14" y="16"/>
                                        <a:pt x="12" y="15"/>
                                      </a:cubicBezTo>
                                      <a:cubicBezTo>
                                        <a:pt x="11" y="15"/>
                                        <a:pt x="10" y="14"/>
                                        <a:pt x="9" y="12"/>
                                      </a:cubicBezTo>
                                      <a:cubicBezTo>
                                        <a:pt x="8" y="11"/>
                                        <a:pt x="7" y="10"/>
                                        <a:pt x="7" y="9"/>
                                      </a:cubicBezTo>
                                      <a:cubicBezTo>
                                        <a:pt x="6" y="8"/>
                                        <a:pt x="6" y="8"/>
                                        <a:pt x="5" y="7"/>
                                      </a:cubicBezTo>
                                      <a:cubicBezTo>
                                        <a:pt x="4" y="7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3" y="5"/>
                                        <a:pt x="2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86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10" y="1"/>
                                        <a:pt x="11" y="3"/>
                                        <a:pt x="12" y="5"/>
                                      </a:cubicBezTo>
                                      <a:cubicBezTo>
                                        <a:pt x="13" y="7"/>
                                        <a:pt x="13" y="9"/>
                                        <a:pt x="13" y="11"/>
                                      </a:cubicBezTo>
                                      <a:cubicBezTo>
                                        <a:pt x="13" y="13"/>
                                        <a:pt x="13" y="14"/>
                                        <a:pt x="12" y="13"/>
                                      </a:cubicBezTo>
                                      <a:cubicBezTo>
                                        <a:pt x="11" y="13"/>
                                        <a:pt x="9" y="12"/>
                                        <a:pt x="8" y="11"/>
                                      </a:cubicBezTo>
                                      <a:cubicBezTo>
                                        <a:pt x="6" y="10"/>
                                        <a:pt x="4" y="9"/>
                                        <a:pt x="2" y="8"/>
                                      </a:cubicBezTo>
                                      <a:cubicBezTo>
                                        <a:pt x="0" y="8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4986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7">
                                      <a:moveTo>
                                        <a:pt x="20" y="24"/>
                                      </a:moveTo>
                                      <a:cubicBezTo>
                                        <a:pt x="20" y="26"/>
                                        <a:pt x="18" y="26"/>
                                        <a:pt x="17" y="25"/>
                                      </a:cubicBezTo>
                                      <a:cubicBezTo>
                                        <a:pt x="15" y="24"/>
                                        <a:pt x="13" y="23"/>
                                        <a:pt x="11" y="23"/>
                                      </a:cubicBezTo>
                                      <a:cubicBezTo>
                                        <a:pt x="10" y="22"/>
                                        <a:pt x="9" y="22"/>
                                        <a:pt x="8" y="21"/>
                                      </a:cubicBezTo>
                                      <a:cubicBezTo>
                                        <a:pt x="6" y="21"/>
                                        <a:pt x="6" y="19"/>
                                        <a:pt x="6" y="17"/>
                                      </a:cubicBezTo>
                                      <a:cubicBezTo>
                                        <a:pt x="5" y="15"/>
                                        <a:pt x="5" y="14"/>
                                        <a:pt x="5" y="12"/>
                                      </a:cubicBezTo>
                                      <a:cubicBezTo>
                                        <a:pt x="4" y="10"/>
                                        <a:pt x="4" y="9"/>
                                        <a:pt x="3" y="8"/>
                                      </a:cubicBezTo>
                                      <a:cubicBezTo>
                                        <a:pt x="3" y="7"/>
                                        <a:pt x="3" y="6"/>
                                        <a:pt x="2" y="6"/>
                                      </a:cubicBezTo>
                                      <a:cubicBezTo>
                                        <a:pt x="1" y="5"/>
                                        <a:pt x="0" y="3"/>
                                        <a:pt x="1" y="3"/>
                                      </a:cubicBezTo>
                                      <a:cubicBezTo>
                                        <a:pt x="3" y="2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8" y="0"/>
                                        <a:pt x="10" y="1"/>
                                      </a:cubicBezTo>
                                      <a:cubicBezTo>
                                        <a:pt x="14" y="3"/>
                                        <a:pt x="16" y="8"/>
                                        <a:pt x="18" y="12"/>
                                      </a:cubicBezTo>
                                      <a:cubicBezTo>
                                        <a:pt x="18" y="14"/>
                                        <a:pt x="19" y="16"/>
                                        <a:pt x="19" y="18"/>
                                      </a:cubicBezTo>
                                      <a:cubicBezTo>
                                        <a:pt x="20" y="20"/>
                                        <a:pt x="20" y="22"/>
                                        <a:pt x="2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1444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33" y="5"/>
                                      </a:moveTo>
                                      <a:cubicBezTo>
                                        <a:pt x="33" y="7"/>
                                        <a:pt x="26" y="10"/>
                                        <a:pt x="25" y="11"/>
                                      </a:cubicBezTo>
                                      <a:cubicBezTo>
                                        <a:pt x="23" y="12"/>
                                        <a:pt x="21" y="12"/>
                                        <a:pt x="19" y="14"/>
                                      </a:cubicBezTo>
                                      <a:cubicBezTo>
                                        <a:pt x="15" y="15"/>
                                        <a:pt x="12" y="15"/>
                                        <a:pt x="8" y="15"/>
                                      </a:cubicBezTo>
                                      <a:cubicBezTo>
                                        <a:pt x="6" y="14"/>
                                        <a:pt x="4" y="14"/>
                                        <a:pt x="2" y="12"/>
                                      </a:cubicBezTo>
                                      <a:cubicBezTo>
                                        <a:pt x="1" y="11"/>
                                        <a:pt x="0" y="9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3" y="7"/>
                                        <a:pt x="4" y="7"/>
                                      </a:cubicBezTo>
                                      <a:cubicBezTo>
                                        <a:pt x="7" y="6"/>
                                        <a:pt x="9" y="5"/>
                                        <a:pt x="11" y="5"/>
                                      </a:cubicBezTo>
                                      <a:cubicBezTo>
                                        <a:pt x="13" y="3"/>
                                        <a:pt x="15" y="3"/>
                                        <a:pt x="17" y="2"/>
                                      </a:cubicBezTo>
                                      <a:cubicBezTo>
                                        <a:pt x="19" y="1"/>
                                        <a:pt x="20" y="0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5" y="1"/>
                                        <a:pt x="25" y="1"/>
                                      </a:cubicBezTo>
                                      <a:cubicBezTo>
                                        <a:pt x="26" y="2"/>
                                        <a:pt x="28" y="2"/>
                                        <a:pt x="29" y="3"/>
                                      </a:cubicBezTo>
                                      <a:cubicBezTo>
                                        <a:pt x="30" y="3"/>
                                        <a:pt x="32" y="3"/>
                                        <a:pt x="33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49356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">
                                      <a:moveTo>
                                        <a:pt x="16" y="4"/>
                                      </a:moveTo>
                                      <a:cubicBezTo>
                                        <a:pt x="17" y="4"/>
                                        <a:pt x="17" y="5"/>
                                        <a:pt x="16" y="6"/>
                                      </a:cubicBezTo>
                                      <a:cubicBezTo>
                                        <a:pt x="16" y="6"/>
                                        <a:pt x="15" y="6"/>
                                        <a:pt x="14" y="7"/>
                                      </a:cubicBezTo>
                                      <a:cubicBezTo>
                                        <a:pt x="13" y="7"/>
                                        <a:pt x="10" y="9"/>
                                        <a:pt x="9" y="9"/>
                                      </a:cubicBezTo>
                                      <a:cubicBezTo>
                                        <a:pt x="6" y="9"/>
                                        <a:pt x="5" y="7"/>
                                        <a:pt x="3" y="6"/>
                                      </a:cubicBezTo>
                                      <a:cubicBezTo>
                                        <a:pt x="2" y="5"/>
                                        <a:pt x="1" y="4"/>
                                        <a:pt x="0" y="2"/>
                                      </a:cubicBezTo>
                                      <a:lnTo>
                                        <a:pt x="0" y="2"/>
                                      </a:lnTo>
                                      <a:cubicBezTo>
                                        <a:pt x="0" y="1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10" y="0"/>
                                        <a:pt x="12" y="1"/>
                                        <a:pt x="14" y="1"/>
                                      </a:cubicBezTo>
                                      <a:cubicBezTo>
                                        <a:pt x="15" y="2"/>
                                        <a:pt x="16" y="3"/>
                                        <a:pt x="16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986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8" y="0"/>
                                      </a:moveTo>
                                      <a:cubicBezTo>
                                        <a:pt x="12" y="1"/>
                                        <a:pt x="13" y="4"/>
                                        <a:pt x="15" y="6"/>
                                      </a:cubicBezTo>
                                      <a:cubicBezTo>
                                        <a:pt x="16" y="9"/>
                                        <a:pt x="17" y="12"/>
                                        <a:pt x="18" y="15"/>
                                      </a:cubicBezTo>
                                      <a:cubicBezTo>
                                        <a:pt x="18" y="16"/>
                                        <a:pt x="19" y="18"/>
                                        <a:pt x="18" y="18"/>
                                      </a:cubicBezTo>
                                      <a:cubicBezTo>
                                        <a:pt x="17" y="19"/>
                                        <a:pt x="16" y="18"/>
                                        <a:pt x="15" y="17"/>
                                      </a:cubicBezTo>
                                      <a:cubicBezTo>
                                        <a:pt x="13" y="17"/>
                                        <a:pt x="12" y="16"/>
                                        <a:pt x="11" y="16"/>
                                      </a:cubicBezTo>
                                      <a:cubicBezTo>
                                        <a:pt x="10" y="16"/>
                                        <a:pt x="8" y="15"/>
                                        <a:pt x="7" y="14"/>
                                      </a:cubicBezTo>
                                      <a:cubicBezTo>
                                        <a:pt x="6" y="14"/>
                                        <a:pt x="5" y="14"/>
                                        <a:pt x="4" y="13"/>
                                      </a:cubicBezTo>
                                      <a:cubicBezTo>
                                        <a:pt x="3" y="12"/>
                                        <a:pt x="2" y="9"/>
                                        <a:pt x="1" y="8"/>
                                      </a:cubicBezTo>
                                      <a:cubicBezTo>
                                        <a:pt x="1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3" y="1"/>
                                        <a:pt x="6" y="0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51048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">
                                      <a:moveTo>
                                        <a:pt x="16" y="0"/>
                                      </a:moveTo>
                                      <a:cubicBezTo>
                                        <a:pt x="17" y="0"/>
                                        <a:pt x="18" y="1"/>
                                        <a:pt x="19" y="1"/>
                                      </a:cubicBezTo>
                                      <a:cubicBezTo>
                                        <a:pt x="22" y="3"/>
                                        <a:pt x="23" y="3"/>
                                        <a:pt x="25" y="4"/>
                                      </a:cubicBezTo>
                                      <a:cubicBezTo>
                                        <a:pt x="26" y="4"/>
                                        <a:pt x="27" y="4"/>
                                        <a:pt x="28" y="5"/>
                                      </a:cubicBezTo>
                                      <a:lnTo>
                                        <a:pt x="28" y="6"/>
                                      </a:lnTo>
                                      <a:cubicBezTo>
                                        <a:pt x="28" y="7"/>
                                        <a:pt x="26" y="8"/>
                                        <a:pt x="26" y="8"/>
                                      </a:cubicBezTo>
                                      <a:cubicBezTo>
                                        <a:pt x="22" y="10"/>
                                        <a:pt x="17" y="11"/>
                                        <a:pt x="13" y="12"/>
                                      </a:cubicBezTo>
                                      <a:cubicBezTo>
                                        <a:pt x="10" y="13"/>
                                        <a:pt x="8" y="13"/>
                                        <a:pt x="4" y="13"/>
                                      </a:cubicBezTo>
                                      <a:cubicBezTo>
                                        <a:pt x="2" y="13"/>
                                        <a:pt x="1" y="11"/>
                                        <a:pt x="0" y="9"/>
                                      </a:cubicBezTo>
                                      <a:cubicBezTo>
                                        <a:pt x="0" y="8"/>
                                        <a:pt x="0" y="7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4" y="3"/>
                                        <a:pt x="5" y="3"/>
                                      </a:cubicBezTo>
                                      <a:cubicBezTo>
                                        <a:pt x="6" y="2"/>
                                        <a:pt x="9" y="1"/>
                                        <a:pt x="11" y="1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187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4" y="0"/>
                                      </a:moveTo>
                                      <a:cubicBezTo>
                                        <a:pt x="7" y="0"/>
                                        <a:pt x="8" y="0"/>
                                        <a:pt x="10" y="0"/>
                                      </a:cubicBezTo>
                                      <a:cubicBezTo>
                                        <a:pt x="11" y="1"/>
                                        <a:pt x="12" y="1"/>
                                        <a:pt x="12" y="3"/>
                                      </a:cubicBezTo>
                                      <a:cubicBezTo>
                                        <a:pt x="13" y="4"/>
                                        <a:pt x="14" y="5"/>
                                        <a:pt x="14" y="6"/>
                                      </a:cubicBezTo>
                                      <a:cubicBezTo>
                                        <a:pt x="16" y="7"/>
                                        <a:pt x="16" y="8"/>
                                        <a:pt x="18" y="8"/>
                                      </a:cubicBezTo>
                                      <a:cubicBezTo>
                                        <a:pt x="19" y="9"/>
                                        <a:pt x="20" y="10"/>
                                        <a:pt x="18" y="11"/>
                                      </a:cubicBezTo>
                                      <a:cubicBezTo>
                                        <a:pt x="17" y="12"/>
                                        <a:pt x="14" y="12"/>
                                        <a:pt x="13" y="11"/>
                                      </a:cubicBezTo>
                                      <a:cubicBezTo>
                                        <a:pt x="11" y="11"/>
                                        <a:pt x="9" y="10"/>
                                        <a:pt x="8" y="9"/>
                                      </a:cubicBezTo>
                                      <a:cubicBezTo>
                                        <a:pt x="7" y="8"/>
                                        <a:pt x="5" y="6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0" y="3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3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295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10" y="1"/>
                                      </a:moveTo>
                                      <a:cubicBezTo>
                                        <a:pt x="12" y="2"/>
                                        <a:pt x="15" y="2"/>
                                        <a:pt x="17" y="3"/>
                                      </a:cubicBezTo>
                                      <a:cubicBezTo>
                                        <a:pt x="18" y="4"/>
                                        <a:pt x="19" y="3"/>
                                        <a:pt x="20" y="4"/>
                                      </a:cubicBezTo>
                                      <a:cubicBezTo>
                                        <a:pt x="21" y="5"/>
                                        <a:pt x="20" y="7"/>
                                        <a:pt x="19" y="8"/>
                                      </a:cubicBezTo>
                                      <a:cubicBezTo>
                                        <a:pt x="17" y="8"/>
                                        <a:pt x="17" y="9"/>
                                        <a:pt x="15" y="11"/>
                                      </a:cubicBezTo>
                                      <a:cubicBezTo>
                                        <a:pt x="14" y="11"/>
                                        <a:pt x="13" y="11"/>
                                        <a:pt x="12" y="12"/>
                                      </a:cubicBezTo>
                                      <a:cubicBezTo>
                                        <a:pt x="10" y="13"/>
                                        <a:pt x="4" y="12"/>
                                        <a:pt x="2" y="11"/>
                                      </a:cubicBezTo>
                                      <a:cubicBezTo>
                                        <a:pt x="2" y="10"/>
                                        <a:pt x="1" y="9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5"/>
                                      </a:cubicBezTo>
                                      <a:cubicBezTo>
                                        <a:pt x="2" y="4"/>
                                        <a:pt x="3" y="4"/>
                                        <a:pt x="4" y="3"/>
                                      </a:cubicBezTo>
                                      <a:cubicBezTo>
                                        <a:pt x="5" y="2"/>
                                        <a:pt x="6" y="1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9" y="0"/>
                                        <a:pt x="1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3208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">
                                      <a:moveTo>
                                        <a:pt x="0" y="8"/>
                                      </a:moveTo>
                                      <a:cubicBezTo>
                                        <a:pt x="0" y="7"/>
                                        <a:pt x="2" y="7"/>
                                        <a:pt x="2" y="6"/>
                                      </a:cubicBezTo>
                                      <a:cubicBezTo>
                                        <a:pt x="4" y="5"/>
                                        <a:pt x="5" y="4"/>
                                        <a:pt x="6" y="3"/>
                                      </a:cubicBezTo>
                                      <a:cubicBezTo>
                                        <a:pt x="7" y="2"/>
                                        <a:pt x="8" y="0"/>
                                        <a:pt x="10" y="0"/>
                                      </a:cubicBezTo>
                                      <a:cubicBezTo>
                                        <a:pt x="12" y="0"/>
                                        <a:pt x="14" y="1"/>
                                        <a:pt x="15" y="2"/>
                                      </a:cubicBezTo>
                                      <a:cubicBezTo>
                                        <a:pt x="16" y="3"/>
                                        <a:pt x="16" y="3"/>
                                        <a:pt x="17" y="4"/>
                                      </a:cubicBezTo>
                                      <a:cubicBezTo>
                                        <a:pt x="17" y="4"/>
                                        <a:pt x="18" y="4"/>
                                        <a:pt x="19" y="4"/>
                                      </a:cubicBezTo>
                                      <a:cubicBezTo>
                                        <a:pt x="20" y="4"/>
                                        <a:pt x="21" y="4"/>
                                        <a:pt x="21" y="5"/>
                                      </a:cubicBezTo>
                                      <a:cubicBezTo>
                                        <a:pt x="21" y="7"/>
                                        <a:pt x="20" y="7"/>
                                        <a:pt x="19" y="8"/>
                                      </a:cubicBezTo>
                                      <a:cubicBezTo>
                                        <a:pt x="16" y="9"/>
                                        <a:pt x="14" y="10"/>
                                        <a:pt x="11" y="11"/>
                                      </a:cubicBezTo>
                                      <a:cubicBezTo>
                                        <a:pt x="9" y="11"/>
                                        <a:pt x="7" y="12"/>
                                        <a:pt x="5" y="12"/>
                                      </a:cubicBezTo>
                                      <a:cubicBezTo>
                                        <a:pt x="3" y="12"/>
                                        <a:pt x="2" y="11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24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18" y="10"/>
                                      </a:moveTo>
                                      <a:cubicBezTo>
                                        <a:pt x="16" y="10"/>
                                        <a:pt x="14" y="10"/>
                                        <a:pt x="11" y="9"/>
                                      </a:cubicBezTo>
                                      <a:cubicBezTo>
                                        <a:pt x="9" y="8"/>
                                        <a:pt x="7" y="8"/>
                                        <a:pt x="4" y="7"/>
                                      </a:cubicBezTo>
                                      <a:cubicBezTo>
                                        <a:pt x="4" y="6"/>
                                        <a:pt x="0" y="6"/>
                                        <a:pt x="1" y="4"/>
                                      </a:cubicBezTo>
                                      <a:cubicBezTo>
                                        <a:pt x="2" y="4"/>
                                        <a:pt x="3" y="4"/>
                                        <a:pt x="4" y="3"/>
                                      </a:cubicBezTo>
                                      <a:cubicBezTo>
                                        <a:pt x="5" y="3"/>
                                        <a:pt x="6" y="2"/>
                                        <a:pt x="7" y="2"/>
                                      </a:cubicBezTo>
                                      <a:cubicBezTo>
                                        <a:pt x="9" y="1"/>
                                        <a:pt x="9" y="0"/>
                                        <a:pt x="10" y="0"/>
                                      </a:cubicBezTo>
                                      <a:cubicBezTo>
                                        <a:pt x="12" y="0"/>
                                        <a:pt x="14" y="0"/>
                                        <a:pt x="15" y="0"/>
                                      </a:cubicBezTo>
                                      <a:cubicBezTo>
                                        <a:pt x="17" y="1"/>
                                        <a:pt x="17" y="2"/>
                                        <a:pt x="18" y="3"/>
                                      </a:cubicBezTo>
                                      <a:cubicBezTo>
                                        <a:pt x="19" y="4"/>
                                        <a:pt x="20" y="5"/>
                                        <a:pt x="21" y="6"/>
                                      </a:cubicBezTo>
                                      <a:cubicBezTo>
                                        <a:pt x="22" y="6"/>
                                        <a:pt x="23" y="6"/>
                                        <a:pt x="23" y="7"/>
                                      </a:cubicBezTo>
                                      <a:lnTo>
                                        <a:pt x="23" y="8"/>
                                      </a:lnTo>
                                      <a:cubicBezTo>
                                        <a:pt x="22" y="8"/>
                                        <a:pt x="21" y="8"/>
                                        <a:pt x="21" y="9"/>
                                      </a:cubicBezTo>
                                      <a:cubicBezTo>
                                        <a:pt x="20" y="9"/>
                                        <a:pt x="19" y="10"/>
                                        <a:pt x="18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8760"/>
                                  <a:ext cx="12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7">
                                      <a:moveTo>
                                        <a:pt x="3" y="13"/>
                                      </a:moveTo>
                                      <a:cubicBezTo>
                                        <a:pt x="2" y="12"/>
                                        <a:pt x="0" y="11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5" y="7"/>
                                        <a:pt x="6" y="6"/>
                                        <a:pt x="8" y="5"/>
                                      </a:cubicBezTo>
                                      <a:cubicBezTo>
                                        <a:pt x="10" y="4"/>
                                        <a:pt x="12" y="3"/>
                                        <a:pt x="14" y="2"/>
                                      </a:cubicBezTo>
                                      <a:cubicBezTo>
                                        <a:pt x="16" y="1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1"/>
                                        <a:pt x="22" y="1"/>
                                        <a:pt x="23" y="2"/>
                                      </a:cubicBezTo>
                                      <a:cubicBezTo>
                                        <a:pt x="24" y="3"/>
                                        <a:pt x="25" y="3"/>
                                        <a:pt x="26" y="4"/>
                                      </a:cubicBezTo>
                                      <a:cubicBezTo>
                                        <a:pt x="28" y="4"/>
                                        <a:pt x="32" y="6"/>
                                        <a:pt x="31" y="8"/>
                                      </a:cubicBezTo>
                                      <a:cubicBezTo>
                                        <a:pt x="30" y="9"/>
                                        <a:pt x="29" y="9"/>
                                        <a:pt x="29" y="9"/>
                                      </a:cubicBezTo>
                                      <a:cubicBezTo>
                                        <a:pt x="28" y="10"/>
                                        <a:pt x="26" y="11"/>
                                        <a:pt x="25" y="11"/>
                                      </a:cubicBezTo>
                                      <a:cubicBezTo>
                                        <a:pt x="23" y="12"/>
                                        <a:pt x="21" y="13"/>
                                        <a:pt x="19" y="14"/>
                                      </a:cubicBezTo>
                                      <a:cubicBezTo>
                                        <a:pt x="17" y="15"/>
                                        <a:pt x="15" y="15"/>
                                        <a:pt x="12" y="16"/>
                                      </a:cubicBezTo>
                                      <a:cubicBezTo>
                                        <a:pt x="12" y="15"/>
                                        <a:pt x="12" y="15"/>
                                        <a:pt x="11" y="15"/>
                                      </a:cubicBezTo>
                                      <a:cubicBezTo>
                                        <a:pt x="11" y="15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8" y="16"/>
                                        <a:pt x="5" y="15"/>
                                        <a:pt x="3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0364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9">
                                      <a:moveTo>
                                        <a:pt x="17" y="26"/>
                                      </a:moveTo>
                                      <a:cubicBezTo>
                                        <a:pt x="16" y="26"/>
                                        <a:pt x="15" y="25"/>
                                        <a:pt x="13" y="24"/>
                                      </a:cubicBezTo>
                                      <a:cubicBezTo>
                                        <a:pt x="11" y="23"/>
                                        <a:pt x="8" y="22"/>
                                        <a:pt x="6" y="21"/>
                                      </a:cubicBezTo>
                                      <a:cubicBezTo>
                                        <a:pt x="4" y="20"/>
                                        <a:pt x="4" y="18"/>
                                        <a:pt x="4" y="16"/>
                                      </a:cubicBezTo>
                                      <a:cubicBezTo>
                                        <a:pt x="4" y="15"/>
                                        <a:pt x="4" y="13"/>
                                        <a:pt x="4" y="11"/>
                                      </a:cubicBezTo>
                                      <a:cubicBezTo>
                                        <a:pt x="3" y="8"/>
                                        <a:pt x="2" y="5"/>
                                        <a:pt x="1" y="3"/>
                                      </a:cubicBezTo>
                                      <a:cubicBezTo>
                                        <a:pt x="0" y="0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7" y="1"/>
                                        <a:pt x="8" y="2"/>
                                        <a:pt x="9" y="3"/>
                                      </a:cubicBezTo>
                                      <a:cubicBezTo>
                                        <a:pt x="12" y="5"/>
                                        <a:pt x="14" y="9"/>
                                        <a:pt x="16" y="12"/>
                                      </a:cubicBezTo>
                                      <a:cubicBezTo>
                                        <a:pt x="17" y="16"/>
                                        <a:pt x="19" y="19"/>
                                        <a:pt x="19" y="23"/>
                                      </a:cubicBezTo>
                                      <a:cubicBezTo>
                                        <a:pt x="20" y="24"/>
                                        <a:pt x="21" y="27"/>
                                        <a:pt x="20" y="28"/>
                                      </a:cubicBezTo>
                                      <a:cubicBezTo>
                                        <a:pt x="19" y="28"/>
                                        <a:pt x="18" y="27"/>
                                        <a:pt x="17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82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5" y="2"/>
                                        <a:pt x="7" y="4"/>
                                        <a:pt x="9" y="5"/>
                                      </a:cubicBezTo>
                                      <a:cubicBezTo>
                                        <a:pt x="10" y="5"/>
                                        <a:pt x="11" y="6"/>
                                        <a:pt x="12" y="7"/>
                                      </a:cubicBezTo>
                                      <a:cubicBezTo>
                                        <a:pt x="12" y="8"/>
                                        <a:pt x="12" y="10"/>
                                        <a:pt x="12" y="11"/>
                                      </a:cubicBezTo>
                                      <a:cubicBezTo>
                                        <a:pt x="13" y="12"/>
                                        <a:pt x="12" y="13"/>
                                        <a:pt x="11" y="13"/>
                                      </a:cubicBezTo>
                                      <a:cubicBezTo>
                                        <a:pt x="10" y="13"/>
                                        <a:pt x="9" y="14"/>
                                        <a:pt x="8" y="13"/>
                                      </a:cubicBezTo>
                                      <a:cubicBezTo>
                                        <a:pt x="7" y="13"/>
                                        <a:pt x="7" y="12"/>
                                        <a:pt x="7" y="11"/>
                                      </a:cubicBezTo>
                                      <a:cubicBezTo>
                                        <a:pt x="7" y="9"/>
                                        <a:pt x="5" y="8"/>
                                        <a:pt x="4" y="6"/>
                                      </a:cubicBezTo>
                                      <a:cubicBezTo>
                                        <a:pt x="4" y="5"/>
                                        <a:pt x="3" y="5"/>
                                        <a:pt x="3" y="4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82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2" y="1"/>
                                        <a:pt x="2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8" y="0"/>
                                        <a:pt x="9" y="1"/>
                                      </a:cubicBezTo>
                                      <a:cubicBezTo>
                                        <a:pt x="10" y="1"/>
                                        <a:pt x="11" y="1"/>
                                        <a:pt x="11" y="2"/>
                                      </a:cubicBezTo>
                                      <a:cubicBezTo>
                                        <a:pt x="13" y="6"/>
                                        <a:pt x="9" y="7"/>
                                        <a:pt x="6" y="7"/>
                                      </a:cubicBezTo>
                                      <a:cubicBezTo>
                                        <a:pt x="5" y="7"/>
                                        <a:pt x="4" y="6"/>
                                        <a:pt x="4" y="5"/>
                                      </a:cubicBezTo>
                                      <a:cubicBezTo>
                                        <a:pt x="3" y="4"/>
                                        <a:pt x="2" y="4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83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cubicBezTo>
                                        <a:pt x="3" y="0"/>
                                        <a:pt x="4" y="0"/>
                                        <a:pt x="6" y="0"/>
                                      </a:cubicBezTo>
                                      <a:cubicBezTo>
                                        <a:pt x="7" y="1"/>
                                        <a:pt x="9" y="1"/>
                                        <a:pt x="11" y="2"/>
                                      </a:cubicBezTo>
                                      <a:cubicBezTo>
                                        <a:pt x="12" y="3"/>
                                        <a:pt x="13" y="4"/>
                                        <a:pt x="14" y="5"/>
                                      </a:cubicBezTo>
                                      <a:cubicBezTo>
                                        <a:pt x="14" y="7"/>
                                        <a:pt x="15" y="9"/>
                                        <a:pt x="15" y="10"/>
                                      </a:cubicBezTo>
                                      <a:cubicBezTo>
                                        <a:pt x="14" y="11"/>
                                        <a:pt x="14" y="11"/>
                                        <a:pt x="13" y="11"/>
                                      </a:cubicBezTo>
                                      <a:cubicBezTo>
                                        <a:pt x="12" y="11"/>
                                        <a:pt x="11" y="12"/>
                                        <a:pt x="11" y="12"/>
                                      </a:cubicBezTo>
                                      <a:cubicBezTo>
                                        <a:pt x="10" y="12"/>
                                        <a:pt x="10" y="12"/>
                                        <a:pt x="10" y="13"/>
                                      </a:cubicBezTo>
                                      <a:lnTo>
                                        <a:pt x="8" y="12"/>
                                      </a:lnTo>
                                      <a:cubicBezTo>
                                        <a:pt x="8" y="12"/>
                                        <a:pt x="8" y="12"/>
                                        <a:pt x="7" y="12"/>
                                      </a:cubicBezTo>
                                      <a:cubicBezTo>
                                        <a:pt x="7" y="11"/>
                                        <a:pt x="6" y="10"/>
                                        <a:pt x="6" y="9"/>
                                      </a:cubicBezTo>
                                      <a:cubicBezTo>
                                        <a:pt x="5" y="8"/>
                                        <a:pt x="4" y="7"/>
                                        <a:pt x="3" y="5"/>
                                      </a:cubicBezTo>
                                      <a:cubicBezTo>
                                        <a:pt x="2" y="4"/>
                                        <a:pt x="1" y="3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86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0" y="8"/>
                                      </a:moveTo>
                                      <a:cubicBezTo>
                                        <a:pt x="0" y="6"/>
                                        <a:pt x="0" y="4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3" y="1"/>
                                        <a:pt x="4" y="2"/>
                                      </a:cubicBezTo>
                                      <a:cubicBezTo>
                                        <a:pt x="5" y="3"/>
                                        <a:pt x="6" y="4"/>
                                        <a:pt x="6" y="5"/>
                                      </a:cubicBezTo>
                                      <a:cubicBezTo>
                                        <a:pt x="7" y="6"/>
                                        <a:pt x="9" y="8"/>
                                        <a:pt x="9" y="9"/>
                                      </a:cubicBezTo>
                                      <a:cubicBezTo>
                                        <a:pt x="9" y="11"/>
                                        <a:pt x="6" y="10"/>
                                        <a:pt x="6" y="10"/>
                                      </a:cubicBezTo>
                                      <a:cubicBezTo>
                                        <a:pt x="4" y="10"/>
                                        <a:pt x="3" y="11"/>
                                        <a:pt x="1" y="11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0" y="9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95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5" y="1"/>
                                        <a:pt x="7" y="0"/>
                                        <a:pt x="9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2" y="1"/>
                                      </a:cubicBezTo>
                                      <a:cubicBezTo>
                                        <a:pt x="12" y="2"/>
                                        <a:pt x="13" y="2"/>
                                        <a:pt x="13" y="3"/>
                                      </a:cubicBezTo>
                                      <a:cubicBezTo>
                                        <a:pt x="13" y="4"/>
                                        <a:pt x="11" y="4"/>
                                        <a:pt x="11" y="4"/>
                                      </a:cubicBezTo>
                                      <a:cubicBezTo>
                                        <a:pt x="9" y="4"/>
                                        <a:pt x="8" y="5"/>
                                        <a:pt x="8" y="6"/>
                                      </a:cubicBezTo>
                                      <a:cubicBezTo>
                                        <a:pt x="7" y="6"/>
                                        <a:pt x="5" y="7"/>
                                        <a:pt x="4" y="7"/>
                                      </a:cubicBezTo>
                                      <a:cubicBezTo>
                                        <a:pt x="4" y="7"/>
                                        <a:pt x="3" y="6"/>
                                        <a:pt x="3" y="5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98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3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7" y="0"/>
                                      </a:cubicBezTo>
                                      <a:lnTo>
                                        <a:pt x="7" y="0"/>
                                      </a:lnTo>
                                      <a:cubicBezTo>
                                        <a:pt x="8" y="0"/>
                                        <a:pt x="8" y="1"/>
                                        <a:pt x="9" y="1"/>
                                      </a:cubicBezTo>
                                      <a:cubicBezTo>
                                        <a:pt x="11" y="2"/>
                                        <a:pt x="12" y="4"/>
                                        <a:pt x="13" y="6"/>
                                      </a:cubicBezTo>
                                      <a:cubicBezTo>
                                        <a:pt x="13" y="6"/>
                                        <a:pt x="14" y="7"/>
                                        <a:pt x="14" y="8"/>
                                      </a:cubicBezTo>
                                      <a:cubicBezTo>
                                        <a:pt x="14" y="9"/>
                                        <a:pt x="15" y="10"/>
                                        <a:pt x="15" y="10"/>
                                      </a:cubicBezTo>
                                      <a:cubicBezTo>
                                        <a:pt x="15" y="12"/>
                                        <a:pt x="12" y="10"/>
                                        <a:pt x="11" y="10"/>
                                      </a:cubicBezTo>
                                      <a:cubicBezTo>
                                        <a:pt x="10" y="10"/>
                                        <a:pt x="9" y="9"/>
                                        <a:pt x="8" y="9"/>
                                      </a:cubicBezTo>
                                      <a:cubicBezTo>
                                        <a:pt x="5" y="8"/>
                                        <a:pt x="4" y="7"/>
                                        <a:pt x="2" y="6"/>
                                      </a:cubicBezTo>
                                      <a:cubicBezTo>
                                        <a:pt x="1" y="6"/>
                                        <a:pt x="0" y="5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50292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1"/>
                                        <a:pt x="6" y="2"/>
                                      </a:cubicBezTo>
                                      <a:cubicBezTo>
                                        <a:pt x="9" y="3"/>
                                        <a:pt x="11" y="5"/>
                                        <a:pt x="15" y="6"/>
                                      </a:cubicBezTo>
                                      <a:cubicBezTo>
                                        <a:pt x="15" y="6"/>
                                        <a:pt x="20" y="8"/>
                                        <a:pt x="18" y="10"/>
                                      </a:cubicBezTo>
                                      <a:cubicBezTo>
                                        <a:pt x="18" y="11"/>
                                        <a:pt x="15" y="11"/>
                                        <a:pt x="14" y="11"/>
                                      </a:cubicBezTo>
                                      <a:cubicBezTo>
                                        <a:pt x="13" y="11"/>
                                        <a:pt x="11" y="12"/>
                                        <a:pt x="10" y="12"/>
                                      </a:cubicBezTo>
                                      <a:cubicBezTo>
                                        <a:pt x="8" y="12"/>
                                        <a:pt x="5" y="11"/>
                                        <a:pt x="3" y="9"/>
                                      </a:cubicBezTo>
                                      <a:cubicBezTo>
                                        <a:pt x="2" y="8"/>
                                        <a:pt x="1" y="8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87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7" y="0"/>
                                      </a:moveTo>
                                      <a:cubicBezTo>
                                        <a:pt x="9" y="0"/>
                                        <a:pt x="10" y="3"/>
                                        <a:pt x="10" y="4"/>
                                      </a:cubicBezTo>
                                      <a:cubicBezTo>
                                        <a:pt x="10" y="7"/>
                                        <a:pt x="9" y="9"/>
                                        <a:pt x="6" y="9"/>
                                      </a:cubicBezTo>
                                      <a:cubicBezTo>
                                        <a:pt x="0" y="9"/>
                                        <a:pt x="2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78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2" y="10"/>
                                      </a:moveTo>
                                      <a:cubicBezTo>
                                        <a:pt x="0" y="7"/>
                                        <a:pt x="0" y="6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4" y="0"/>
                                        <a:pt x="7" y="1"/>
                                      </a:cubicBezTo>
                                      <a:cubicBezTo>
                                        <a:pt x="10" y="2"/>
                                        <a:pt x="10" y="5"/>
                                        <a:pt x="9" y="8"/>
                                      </a:cubicBezTo>
                                      <a:cubicBezTo>
                                        <a:pt x="7" y="10"/>
                                        <a:pt x="4" y="11"/>
                                        <a:pt x="2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4892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5">
                                      <a:moveTo>
                                        <a:pt x="6" y="1"/>
                                      </a:moveTo>
                                      <a:cubicBezTo>
                                        <a:pt x="7" y="0"/>
                                        <a:pt x="8" y="2"/>
                                        <a:pt x="8" y="3"/>
                                      </a:cubicBezTo>
                                      <a:cubicBezTo>
                                        <a:pt x="8" y="4"/>
                                        <a:pt x="7" y="5"/>
                                        <a:pt x="7" y="7"/>
                                      </a:cubicBezTo>
                                      <a:cubicBezTo>
                                        <a:pt x="7" y="8"/>
                                        <a:pt x="6" y="10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5" y="13"/>
                                        <a:pt x="5" y="13"/>
                                      </a:cubicBezTo>
                                      <a:cubicBezTo>
                                        <a:pt x="6" y="13"/>
                                        <a:pt x="7" y="13"/>
                                        <a:pt x="7" y="13"/>
                                      </a:cubicBezTo>
                                      <a:cubicBezTo>
                                        <a:pt x="7" y="14"/>
                                        <a:pt x="7" y="15"/>
                                        <a:pt x="7" y="16"/>
                                      </a:cubicBezTo>
                                      <a:cubicBezTo>
                                        <a:pt x="7" y="17"/>
                                        <a:pt x="6" y="19"/>
                                        <a:pt x="5" y="20"/>
                                      </a:cubicBezTo>
                                      <a:cubicBezTo>
                                        <a:pt x="4" y="23"/>
                                        <a:pt x="1" y="24"/>
                                        <a:pt x="0" y="21"/>
                                      </a:cubicBezTo>
                                      <a:cubicBezTo>
                                        <a:pt x="0" y="19"/>
                                        <a:pt x="0" y="16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1" y="11"/>
                                        <a:pt x="1" y="9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2" y="7"/>
                                      </a:cubicBezTo>
                                      <a:cubicBezTo>
                                        <a:pt x="3" y="5"/>
                                        <a:pt x="3" y="4"/>
                                        <a:pt x="4" y="3"/>
                                      </a:cubicBezTo>
                                      <a:cubicBezTo>
                                        <a:pt x="4" y="3"/>
                                        <a:pt x="5" y="2"/>
                                        <a:pt x="6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3884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3" y="0"/>
                                      </a:moveTo>
                                      <a:cubicBezTo>
                                        <a:pt x="4" y="0"/>
                                        <a:pt x="5" y="1"/>
                                        <a:pt x="6" y="2"/>
                                      </a:cubicBezTo>
                                      <a:cubicBezTo>
                                        <a:pt x="7" y="3"/>
                                        <a:pt x="7" y="5"/>
                                        <a:pt x="8" y="7"/>
                                      </a:cubicBezTo>
                                      <a:cubicBezTo>
                                        <a:pt x="8" y="8"/>
                                        <a:pt x="9" y="9"/>
                                        <a:pt x="9" y="11"/>
                                      </a:cubicBezTo>
                                      <a:cubicBezTo>
                                        <a:pt x="9" y="12"/>
                                        <a:pt x="8" y="14"/>
                                        <a:pt x="8" y="15"/>
                                      </a:cubicBezTo>
                                      <a:cubicBezTo>
                                        <a:pt x="7" y="16"/>
                                        <a:pt x="6" y="19"/>
                                        <a:pt x="4" y="20"/>
                                      </a:cubicBezTo>
                                      <a:cubicBezTo>
                                        <a:pt x="3" y="21"/>
                                        <a:pt x="2" y="20"/>
                                        <a:pt x="2" y="19"/>
                                      </a:cubicBezTo>
                                      <a:cubicBezTo>
                                        <a:pt x="1" y="18"/>
                                        <a:pt x="1" y="16"/>
                                        <a:pt x="1" y="15"/>
                                      </a:cubicBezTo>
                                      <a:cubicBezTo>
                                        <a:pt x="1" y="13"/>
                                        <a:pt x="1" y="11"/>
                                        <a:pt x="0" y="10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4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4539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8">
                                      <a:moveTo>
                                        <a:pt x="2" y="9"/>
                                      </a:moveTo>
                                      <a:cubicBezTo>
                                        <a:pt x="2" y="7"/>
                                        <a:pt x="1" y="7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0"/>
                                        <a:pt x="2" y="0"/>
                                      </a:cubicBezTo>
                                      <a:cubicBezTo>
                                        <a:pt x="4" y="0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6" y="3"/>
                                        <a:pt x="5" y="5"/>
                                        <a:pt x="5" y="6"/>
                                      </a:cubicBezTo>
                                      <a:cubicBezTo>
                                        <a:pt x="5" y="9"/>
                                        <a:pt x="5" y="11"/>
                                        <a:pt x="5" y="14"/>
                                      </a:cubicBezTo>
                                      <a:cubicBezTo>
                                        <a:pt x="5" y="14"/>
                                        <a:pt x="4" y="17"/>
                                        <a:pt x="3" y="16"/>
                                      </a:cubicBezTo>
                                      <a:cubicBezTo>
                                        <a:pt x="2" y="16"/>
                                        <a:pt x="3" y="13"/>
                                        <a:pt x="3" y="13"/>
                                      </a:cubicBezTo>
                                      <a:cubicBezTo>
                                        <a:pt x="3" y="11"/>
                                        <a:pt x="3" y="10"/>
                                        <a:pt x="2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4316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6" y="20"/>
                                      </a:moveTo>
                                      <a:cubicBezTo>
                                        <a:pt x="6" y="20"/>
                                        <a:pt x="6" y="21"/>
                                        <a:pt x="5" y="21"/>
                                      </a:cubicBezTo>
                                      <a:cubicBezTo>
                                        <a:pt x="4" y="21"/>
                                        <a:pt x="4" y="18"/>
                                        <a:pt x="3" y="17"/>
                                      </a:cubicBezTo>
                                      <a:cubicBezTo>
                                        <a:pt x="2" y="15"/>
                                        <a:pt x="0" y="12"/>
                                        <a:pt x="0" y="10"/>
                                      </a:cubicBezTo>
                                      <a:cubicBezTo>
                                        <a:pt x="0" y="7"/>
                                        <a:pt x="2" y="1"/>
                                        <a:pt x="4" y="1"/>
                                      </a:cubicBezTo>
                                      <a:cubicBezTo>
                                        <a:pt x="8" y="0"/>
                                        <a:pt x="9" y="7"/>
                                        <a:pt x="8" y="9"/>
                                      </a:cubicBezTo>
                                      <a:cubicBezTo>
                                        <a:pt x="8" y="12"/>
                                        <a:pt x="8" y="17"/>
                                        <a:pt x="6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323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5" y="2"/>
                                        <a:pt x="6" y="3"/>
                                      </a:cubicBezTo>
                                      <a:cubicBezTo>
                                        <a:pt x="7" y="4"/>
                                        <a:pt x="8" y="5"/>
                                        <a:pt x="9" y="7"/>
                                      </a:cubicBezTo>
                                      <a:cubicBezTo>
                                        <a:pt x="10" y="7"/>
                                        <a:pt x="11" y="8"/>
                                        <a:pt x="11" y="9"/>
                                      </a:cubicBezTo>
                                      <a:cubicBezTo>
                                        <a:pt x="12" y="11"/>
                                        <a:pt x="11" y="12"/>
                                        <a:pt x="10" y="13"/>
                                      </a:cubicBezTo>
                                      <a:cubicBezTo>
                                        <a:pt x="10" y="13"/>
                                        <a:pt x="10" y="14"/>
                                        <a:pt x="9" y="14"/>
                                      </a:cubicBezTo>
                                      <a:cubicBezTo>
                                        <a:pt x="9" y="15"/>
                                        <a:pt x="9" y="16"/>
                                        <a:pt x="9" y="16"/>
                                      </a:cubicBezTo>
                                      <a:cubicBezTo>
                                        <a:pt x="8" y="17"/>
                                        <a:pt x="7" y="16"/>
                                        <a:pt x="6" y="16"/>
                                      </a:cubicBezTo>
                                      <a:cubicBezTo>
                                        <a:pt x="4" y="15"/>
                                        <a:pt x="4" y="14"/>
                                        <a:pt x="3" y="13"/>
                                      </a:cubicBezTo>
                                      <a:cubicBezTo>
                                        <a:pt x="3" y="12"/>
                                        <a:pt x="3" y="12"/>
                                        <a:pt x="3" y="11"/>
                                      </a:cubicBezTo>
                                      <a:cubicBezTo>
                                        <a:pt x="2" y="9"/>
                                        <a:pt x="1" y="8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3452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11" y="3"/>
                                      </a:moveTo>
                                      <a:cubicBezTo>
                                        <a:pt x="13" y="6"/>
                                        <a:pt x="13" y="11"/>
                                        <a:pt x="11" y="15"/>
                                      </a:cubicBezTo>
                                      <a:cubicBezTo>
                                        <a:pt x="11" y="17"/>
                                        <a:pt x="9" y="18"/>
                                        <a:pt x="8" y="18"/>
                                      </a:cubicBezTo>
                                      <a:cubicBezTo>
                                        <a:pt x="6" y="19"/>
                                        <a:pt x="4" y="18"/>
                                        <a:pt x="3" y="16"/>
                                      </a:cubicBezTo>
                                      <a:cubicBezTo>
                                        <a:pt x="2" y="14"/>
                                        <a:pt x="0" y="14"/>
                                        <a:pt x="0" y="13"/>
                                      </a:cubicBezTo>
                                      <a:cubicBezTo>
                                        <a:pt x="0" y="11"/>
                                        <a:pt x="0" y="9"/>
                                        <a:pt x="0" y="8"/>
                                      </a:cubicBezTo>
                                      <a:cubicBezTo>
                                        <a:pt x="2" y="6"/>
                                        <a:pt x="2" y="1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1"/>
                                        <a:pt x="9" y="2"/>
                                        <a:pt x="1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827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" y="2"/>
                                      </a:moveTo>
                                      <a:cubicBezTo>
                                        <a:pt x="1" y="1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1"/>
                                        <a:pt x="6" y="1"/>
                                      </a:cubicBezTo>
                                      <a:cubicBezTo>
                                        <a:pt x="7" y="3"/>
                                        <a:pt x="9" y="4"/>
                                        <a:pt x="11" y="5"/>
                                      </a:cubicBezTo>
                                      <a:cubicBezTo>
                                        <a:pt x="12" y="5"/>
                                        <a:pt x="13" y="5"/>
                                        <a:pt x="14" y="5"/>
                                      </a:cubicBezTo>
                                      <a:cubicBezTo>
                                        <a:pt x="14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6" y="7"/>
                                        <a:pt x="13" y="7"/>
                                        <a:pt x="12" y="7"/>
                                      </a:cubicBezTo>
                                      <a:cubicBezTo>
                                        <a:pt x="11" y="7"/>
                                        <a:pt x="10" y="7"/>
                                        <a:pt x="8" y="7"/>
                                      </a:cubicBezTo>
                                      <a:cubicBezTo>
                                        <a:pt x="6" y="7"/>
                                        <a:pt x="4" y="7"/>
                                        <a:pt x="2" y="6"/>
                                      </a:cubicBezTo>
                                      <a:cubicBezTo>
                                        <a:pt x="1" y="6"/>
                                        <a:pt x="0" y="5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1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755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10" y="12"/>
                                      </a:moveTo>
                                      <a:cubicBezTo>
                                        <a:pt x="8" y="11"/>
                                        <a:pt x="2" y="10"/>
                                        <a:pt x="1" y="9"/>
                                      </a:cubicBezTo>
                                      <a:cubicBezTo>
                                        <a:pt x="0" y="7"/>
                                        <a:pt x="2" y="5"/>
                                        <a:pt x="3" y="4"/>
                                      </a:cubicBezTo>
                                      <a:cubicBezTo>
                                        <a:pt x="4" y="3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7" y="1"/>
                                        <a:pt x="9" y="0"/>
                                        <a:pt x="11" y="1"/>
                                      </a:cubicBezTo>
                                      <a:cubicBezTo>
                                        <a:pt x="12" y="2"/>
                                        <a:pt x="13" y="3"/>
                                        <a:pt x="15" y="4"/>
                                      </a:cubicBezTo>
                                      <a:cubicBezTo>
                                        <a:pt x="16" y="5"/>
                                        <a:pt x="17" y="6"/>
                                        <a:pt x="18" y="7"/>
                                      </a:cubicBezTo>
                                      <a:cubicBezTo>
                                        <a:pt x="19" y="8"/>
                                        <a:pt x="19" y="9"/>
                                        <a:pt x="19" y="9"/>
                                      </a:cubicBezTo>
                                      <a:cubicBezTo>
                                        <a:pt x="17" y="11"/>
                                        <a:pt x="12" y="12"/>
                                        <a:pt x="1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7052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12" y="12"/>
                                      </a:moveTo>
                                      <a:cubicBezTo>
                                        <a:pt x="10" y="11"/>
                                        <a:pt x="8" y="9"/>
                                        <a:pt x="6" y="8"/>
                                      </a:cubicBezTo>
                                      <a:cubicBezTo>
                                        <a:pt x="5" y="6"/>
                                        <a:pt x="3" y="5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8" y="4"/>
                                        <a:pt x="9" y="5"/>
                                        <a:pt x="9" y="5"/>
                                      </a:cubicBezTo>
                                      <a:cubicBezTo>
                                        <a:pt x="10" y="7"/>
                                        <a:pt x="11" y="7"/>
                                        <a:pt x="12" y="8"/>
                                      </a:cubicBezTo>
                                      <a:cubicBezTo>
                                        <a:pt x="14" y="9"/>
                                        <a:pt x="16" y="11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22" y="13"/>
                                        <a:pt x="21" y="15"/>
                                      </a:cubicBezTo>
                                      <a:cubicBezTo>
                                        <a:pt x="19" y="15"/>
                                        <a:pt x="18" y="15"/>
                                        <a:pt x="17" y="15"/>
                                      </a:cubicBezTo>
                                      <a:cubicBezTo>
                                        <a:pt x="15" y="14"/>
                                        <a:pt x="13" y="13"/>
                                        <a:pt x="1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6620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1">
                                      <a:moveTo>
                                        <a:pt x="10" y="18"/>
                                      </a:moveTo>
                                      <a:cubicBezTo>
                                        <a:pt x="8" y="17"/>
                                        <a:pt x="7" y="16"/>
                                        <a:pt x="5" y="15"/>
                                      </a:cubicBezTo>
                                      <a:cubicBezTo>
                                        <a:pt x="2" y="14"/>
                                        <a:pt x="0" y="11"/>
                                        <a:pt x="0" y="9"/>
                                      </a:cubicBezTo>
                                      <a:cubicBezTo>
                                        <a:pt x="0" y="7"/>
                                        <a:pt x="0" y="5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6" y="1"/>
                                        <a:pt x="8" y="1"/>
                                        <a:pt x="11" y="1"/>
                                      </a:cubicBezTo>
                                      <a:cubicBezTo>
                                        <a:pt x="14" y="1"/>
                                        <a:pt x="16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2" y="0"/>
                                        <a:pt x="24" y="0"/>
                                      </a:cubicBezTo>
                                      <a:cubicBezTo>
                                        <a:pt x="28" y="1"/>
                                        <a:pt x="31" y="7"/>
                                        <a:pt x="34" y="10"/>
                                      </a:cubicBezTo>
                                      <a:cubicBezTo>
                                        <a:pt x="34" y="12"/>
                                        <a:pt x="36" y="13"/>
                                        <a:pt x="37" y="14"/>
                                      </a:cubicBezTo>
                                      <a:cubicBezTo>
                                        <a:pt x="37" y="15"/>
                                        <a:pt x="38" y="16"/>
                                        <a:pt x="38" y="17"/>
                                      </a:cubicBezTo>
                                      <a:cubicBezTo>
                                        <a:pt x="37" y="18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34" y="18"/>
                                        <a:pt x="33" y="18"/>
                                        <a:pt x="32" y="18"/>
                                      </a:cubicBezTo>
                                      <a:cubicBezTo>
                                        <a:pt x="28" y="19"/>
                                        <a:pt x="24" y="19"/>
                                        <a:pt x="21" y="19"/>
                                      </a:cubicBezTo>
                                      <a:cubicBezTo>
                                        <a:pt x="19" y="20"/>
                                        <a:pt x="17" y="20"/>
                                        <a:pt x="15" y="19"/>
                                      </a:cubicBezTo>
                                      <a:cubicBezTo>
                                        <a:pt x="13" y="19"/>
                                        <a:pt x="11" y="19"/>
                                        <a:pt x="1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53960"/>
                                  <a:ext cx="12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0">
                                      <a:moveTo>
                                        <a:pt x="7" y="0"/>
                                      </a:moveTo>
                                      <a:cubicBezTo>
                                        <a:pt x="9" y="1"/>
                                        <a:pt x="11" y="0"/>
                                        <a:pt x="13" y="0"/>
                                      </a:cubicBezTo>
                                      <a:cubicBezTo>
                                        <a:pt x="17" y="0"/>
                                        <a:pt x="19" y="4"/>
                                        <a:pt x="22" y="6"/>
                                      </a:cubicBezTo>
                                      <a:cubicBezTo>
                                        <a:pt x="24" y="8"/>
                                        <a:pt x="26" y="11"/>
                                        <a:pt x="28" y="13"/>
                                      </a:cubicBezTo>
                                      <a:cubicBezTo>
                                        <a:pt x="30" y="15"/>
                                        <a:pt x="33" y="18"/>
                                        <a:pt x="30" y="18"/>
                                      </a:cubicBezTo>
                                      <a:cubicBezTo>
                                        <a:pt x="28" y="18"/>
                                        <a:pt x="27" y="18"/>
                                        <a:pt x="26" y="18"/>
                                      </a:cubicBezTo>
                                      <a:cubicBezTo>
                                        <a:pt x="23" y="18"/>
                                        <a:pt x="19" y="18"/>
                                        <a:pt x="16" y="18"/>
                                      </a:cubicBezTo>
                                      <a:cubicBezTo>
                                        <a:pt x="14" y="18"/>
                                        <a:pt x="11" y="19"/>
                                        <a:pt x="9" y="18"/>
                                      </a:cubicBezTo>
                                      <a:cubicBezTo>
                                        <a:pt x="7" y="17"/>
                                        <a:pt x="5" y="16"/>
                                        <a:pt x="4" y="15"/>
                                      </a:cubicBezTo>
                                      <a:cubicBezTo>
                                        <a:pt x="3" y="13"/>
                                        <a:pt x="2" y="12"/>
                                        <a:pt x="1" y="12"/>
                                      </a:cubicBezTo>
                                      <a:cubicBezTo>
                                        <a:pt x="0" y="10"/>
                                        <a:pt x="1" y="7"/>
                                        <a:pt x="1" y="5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43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0">
                                      <a:moveTo>
                                        <a:pt x="0" y="10"/>
                                      </a:moveTo>
                                      <a:cubicBezTo>
                                        <a:pt x="0" y="9"/>
                                        <a:pt x="0" y="9"/>
                                        <a:pt x="0" y="8"/>
                                      </a:cubicBezTo>
                                      <a:cubicBezTo>
                                        <a:pt x="0" y="6"/>
                                        <a:pt x="1" y="5"/>
                                        <a:pt x="1" y="4"/>
                                      </a:cubicBezTo>
                                      <a:cubicBezTo>
                                        <a:pt x="2" y="4"/>
                                        <a:pt x="2" y="2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5" y="2"/>
                                        <a:pt x="5" y="3"/>
                                      </a:cubicBezTo>
                                      <a:cubicBezTo>
                                        <a:pt x="7" y="7"/>
                                        <a:pt x="10" y="10"/>
                                        <a:pt x="12" y="14"/>
                                      </a:cubicBezTo>
                                      <a:cubicBezTo>
                                        <a:pt x="13" y="15"/>
                                        <a:pt x="15" y="16"/>
                                        <a:pt x="15" y="17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3" y="18"/>
                                      </a:cubicBezTo>
                                      <a:cubicBezTo>
                                        <a:pt x="12" y="19"/>
                                        <a:pt x="10" y="18"/>
                                        <a:pt x="8" y="18"/>
                                      </a:cubicBezTo>
                                      <a:cubicBezTo>
                                        <a:pt x="4" y="18"/>
                                        <a:pt x="1" y="14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4316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5">
                                      <a:moveTo>
                                        <a:pt x="14" y="18"/>
                                      </a:moveTo>
                                      <a:cubicBezTo>
                                        <a:pt x="14" y="19"/>
                                        <a:pt x="13" y="20"/>
                                        <a:pt x="13" y="21"/>
                                      </a:cubicBezTo>
                                      <a:cubicBezTo>
                                        <a:pt x="13" y="22"/>
                                        <a:pt x="13" y="23"/>
                                        <a:pt x="12" y="24"/>
                                      </a:cubicBezTo>
                                      <a:cubicBezTo>
                                        <a:pt x="11" y="24"/>
                                        <a:pt x="9" y="22"/>
                                        <a:pt x="9" y="22"/>
                                      </a:cubicBezTo>
                                      <a:cubicBezTo>
                                        <a:pt x="8" y="21"/>
                                        <a:pt x="7" y="20"/>
                                        <a:pt x="6" y="19"/>
                                      </a:cubicBezTo>
                                      <a:cubicBezTo>
                                        <a:pt x="5" y="18"/>
                                        <a:pt x="4" y="17"/>
                                        <a:pt x="3" y="16"/>
                                      </a:cubicBezTo>
                                      <a:cubicBezTo>
                                        <a:pt x="3" y="16"/>
                                        <a:pt x="2" y="14"/>
                                        <a:pt x="1" y="13"/>
                                      </a:cubicBezTo>
                                      <a:cubicBezTo>
                                        <a:pt x="0" y="12"/>
                                        <a:pt x="0" y="10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0" y="5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2" y="0"/>
                                      </a:cubicBezTo>
                                      <a:lnTo>
                                        <a:pt x="2" y="0"/>
                                      </a:lnTo>
                                      <a:cubicBezTo>
                                        <a:pt x="2" y="0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7" y="0"/>
                                        <a:pt x="11" y="1"/>
                                        <a:pt x="13" y="4"/>
                                      </a:cubicBezTo>
                                      <a:cubicBezTo>
                                        <a:pt x="15" y="5"/>
                                        <a:pt x="16" y="8"/>
                                        <a:pt x="16" y="11"/>
                                      </a:cubicBezTo>
                                      <a:cubicBezTo>
                                        <a:pt x="16" y="13"/>
                                        <a:pt x="15" y="16"/>
                                        <a:pt x="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4784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5">
                                      <a:moveTo>
                                        <a:pt x="2" y="9"/>
                                      </a:moveTo>
                                      <a:cubicBezTo>
                                        <a:pt x="3" y="7"/>
                                        <a:pt x="3" y="6"/>
                                        <a:pt x="3" y="5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3"/>
                                      </a:cubicBezTo>
                                      <a:cubicBezTo>
                                        <a:pt x="5" y="2"/>
                                        <a:pt x="7" y="1"/>
                                        <a:pt x="8" y="1"/>
                                      </a:cubicBezTo>
                                      <a:cubicBezTo>
                                        <a:pt x="10" y="1"/>
                                        <a:pt x="11" y="0"/>
                                        <a:pt x="13" y="0"/>
                                      </a:cubicBezTo>
                                      <a:cubicBezTo>
                                        <a:pt x="15" y="1"/>
                                        <a:pt x="15" y="2"/>
                                        <a:pt x="16" y="3"/>
                                      </a:cubicBezTo>
                                      <a:cubicBezTo>
                                        <a:pt x="17" y="5"/>
                                        <a:pt x="17" y="7"/>
                                        <a:pt x="17" y="9"/>
                                      </a:cubicBezTo>
                                      <a:cubicBezTo>
                                        <a:pt x="18" y="11"/>
                                        <a:pt x="18" y="13"/>
                                        <a:pt x="18" y="16"/>
                                      </a:cubicBezTo>
                                      <a:cubicBezTo>
                                        <a:pt x="17" y="20"/>
                                        <a:pt x="16" y="24"/>
                                        <a:pt x="15" y="28"/>
                                      </a:cubicBezTo>
                                      <a:cubicBezTo>
                                        <a:pt x="14" y="30"/>
                                        <a:pt x="13" y="32"/>
                                        <a:pt x="12" y="32"/>
                                      </a:cubicBezTo>
                                      <a:cubicBezTo>
                                        <a:pt x="11" y="34"/>
                                        <a:pt x="10" y="32"/>
                                        <a:pt x="9" y="31"/>
                                      </a:cubicBezTo>
                                      <a:cubicBezTo>
                                        <a:pt x="8" y="31"/>
                                        <a:pt x="8" y="30"/>
                                        <a:pt x="7" y="29"/>
                                      </a:cubicBezTo>
                                      <a:cubicBezTo>
                                        <a:pt x="6" y="27"/>
                                        <a:pt x="4" y="26"/>
                                        <a:pt x="3" y="24"/>
                                      </a:cubicBezTo>
                                      <a:cubicBezTo>
                                        <a:pt x="2" y="23"/>
                                        <a:pt x="0" y="22"/>
                                        <a:pt x="0" y="19"/>
                                      </a:cubicBezTo>
                                      <a:cubicBezTo>
                                        <a:pt x="0" y="18"/>
                                        <a:pt x="0" y="17"/>
                                        <a:pt x="0" y="15"/>
                                      </a:cubicBezTo>
                                      <a:cubicBezTo>
                                        <a:pt x="1" y="14"/>
                                        <a:pt x="2" y="11"/>
                                        <a:pt x="2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5540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0" y="24"/>
                                      </a:moveTo>
                                      <a:cubicBezTo>
                                        <a:pt x="0" y="22"/>
                                        <a:pt x="0" y="20"/>
                                        <a:pt x="1" y="19"/>
                                      </a:cubicBezTo>
                                      <a:cubicBezTo>
                                        <a:pt x="1" y="16"/>
                                        <a:pt x="2" y="14"/>
                                        <a:pt x="3" y="11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5" y="5"/>
                                      </a:cubicBezTo>
                                      <a:cubicBezTo>
                                        <a:pt x="5" y="4"/>
                                        <a:pt x="5" y="3"/>
                                        <a:pt x="5" y="2"/>
                                      </a:cubicBezTo>
                                      <a:cubicBezTo>
                                        <a:pt x="5" y="1"/>
                                        <a:pt x="6" y="0"/>
                                        <a:pt x="8" y="0"/>
                                      </a:cubicBezTo>
                                      <a:cubicBezTo>
                                        <a:pt x="10" y="1"/>
                                        <a:pt x="12" y="1"/>
                                        <a:pt x="13" y="2"/>
                                      </a:cubicBezTo>
                                      <a:cubicBezTo>
                                        <a:pt x="17" y="6"/>
                                        <a:pt x="17" y="11"/>
                                        <a:pt x="16" y="16"/>
                                      </a:cubicBezTo>
                                      <a:cubicBezTo>
                                        <a:pt x="15" y="20"/>
                                        <a:pt x="14" y="23"/>
                                        <a:pt x="14" y="26"/>
                                      </a:cubicBezTo>
                                      <a:cubicBezTo>
                                        <a:pt x="13" y="28"/>
                                        <a:pt x="12" y="35"/>
                                        <a:pt x="10" y="35"/>
                                      </a:cubicBezTo>
                                      <a:cubicBezTo>
                                        <a:pt x="8" y="34"/>
                                        <a:pt x="6" y="32"/>
                                        <a:pt x="5" y="31"/>
                                      </a:cubicBezTo>
                                      <a:cubicBezTo>
                                        <a:pt x="3" y="28"/>
                                        <a:pt x="1" y="27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406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19" y="22"/>
                                      </a:moveTo>
                                      <a:cubicBezTo>
                                        <a:pt x="18" y="24"/>
                                        <a:pt x="12" y="21"/>
                                        <a:pt x="11" y="20"/>
                                      </a:cubicBezTo>
                                      <a:cubicBezTo>
                                        <a:pt x="11" y="18"/>
                                        <a:pt x="11" y="17"/>
                                        <a:pt x="10" y="15"/>
                                      </a:cubicBezTo>
                                      <a:cubicBezTo>
                                        <a:pt x="9" y="13"/>
                                        <a:pt x="8" y="11"/>
                                        <a:pt x="7" y="9"/>
                                      </a:cubicBezTo>
                                      <a:cubicBezTo>
                                        <a:pt x="5" y="7"/>
                                        <a:pt x="4" y="5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0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6" y="1"/>
                                        <a:pt x="7" y="2"/>
                                      </a:cubicBezTo>
                                      <a:cubicBezTo>
                                        <a:pt x="8" y="4"/>
                                        <a:pt x="10" y="5"/>
                                        <a:pt x="11" y="7"/>
                                      </a:cubicBezTo>
                                      <a:cubicBezTo>
                                        <a:pt x="13" y="8"/>
                                        <a:pt x="15" y="10"/>
                                        <a:pt x="16" y="12"/>
                                      </a:cubicBezTo>
                                      <a:cubicBezTo>
                                        <a:pt x="16" y="13"/>
                                        <a:pt x="16" y="13"/>
                                        <a:pt x="16" y="14"/>
                                      </a:cubicBezTo>
                                      <a:cubicBezTo>
                                        <a:pt x="17" y="15"/>
                                        <a:pt x="17" y="16"/>
                                        <a:pt x="18" y="17"/>
                                      </a:cubicBezTo>
                                      <a:cubicBezTo>
                                        <a:pt x="18" y="18"/>
                                        <a:pt x="19" y="21"/>
                                        <a:pt x="19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29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3" y="0"/>
                                        <a:pt x="3" y="1"/>
                                      </a:cubicBezTo>
                                      <a:cubicBezTo>
                                        <a:pt x="4" y="1"/>
                                        <a:pt x="5" y="3"/>
                                        <a:pt x="6" y="4"/>
                                      </a:cubicBezTo>
                                      <a:cubicBezTo>
                                        <a:pt x="6" y="5"/>
                                        <a:pt x="7" y="5"/>
                                        <a:pt x="6" y="7"/>
                                      </a:cubicBezTo>
                                      <a:cubicBezTo>
                                        <a:pt x="6" y="8"/>
                                        <a:pt x="5" y="8"/>
                                        <a:pt x="4" y="8"/>
                                      </a:cubicBezTo>
                                      <a:cubicBezTo>
                                        <a:pt x="3" y="8"/>
                                        <a:pt x="2" y="8"/>
                                        <a:pt x="1" y="7"/>
                                      </a:cubicBezTo>
                                      <a:cubicBezTo>
                                        <a:pt x="0" y="6"/>
                                        <a:pt x="1" y="5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2732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7" y="1"/>
                                      </a:cubicBezTo>
                                      <a:cubicBezTo>
                                        <a:pt x="9" y="4"/>
                                        <a:pt x="9" y="8"/>
                                        <a:pt x="8" y="11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3"/>
                                      </a:cubicBezTo>
                                      <a:cubicBezTo>
                                        <a:pt x="8" y="15"/>
                                        <a:pt x="7" y="16"/>
                                        <a:pt x="7" y="17"/>
                                      </a:cubicBezTo>
                                      <a:cubicBezTo>
                                        <a:pt x="5" y="19"/>
                                        <a:pt x="5" y="18"/>
                                        <a:pt x="4" y="17"/>
                                      </a:cubicBezTo>
                                      <a:cubicBezTo>
                                        <a:pt x="4" y="16"/>
                                        <a:pt x="3" y="15"/>
                                        <a:pt x="3" y="13"/>
                                      </a:cubicBezTo>
                                      <a:cubicBezTo>
                                        <a:pt x="2" y="10"/>
                                        <a:pt x="1" y="7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28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">
                                      <a:moveTo>
                                        <a:pt x="0" y="6"/>
                                      </a:moveTo>
                                      <a:cubicBezTo>
                                        <a:pt x="1" y="5"/>
                                        <a:pt x="2" y="5"/>
                                        <a:pt x="2" y="4"/>
                                      </a:cubicBezTo>
                                      <a:cubicBezTo>
                                        <a:pt x="3" y="3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6" y="1"/>
                                        <a:pt x="6" y="1"/>
                                        <a:pt x="7" y="2"/>
                                      </a:cubicBezTo>
                                      <a:cubicBezTo>
                                        <a:pt x="8" y="5"/>
                                        <a:pt x="9" y="8"/>
                                        <a:pt x="10" y="10"/>
                                      </a:cubicBezTo>
                                      <a:cubicBezTo>
                                        <a:pt x="10" y="12"/>
                                        <a:pt x="10" y="13"/>
                                        <a:pt x="9" y="14"/>
                                      </a:cubicBezTo>
                                      <a:cubicBezTo>
                                        <a:pt x="8" y="14"/>
                                        <a:pt x="7" y="13"/>
                                        <a:pt x="6" y="12"/>
                                      </a:cubicBezTo>
                                      <a:cubicBezTo>
                                        <a:pt x="3" y="11"/>
                                        <a:pt x="0" y="9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37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9">
                                      <a:moveTo>
                                        <a:pt x="1" y="0"/>
                                      </a:moveTo>
                                      <a:cubicBezTo>
                                        <a:pt x="3" y="0"/>
                                        <a:pt x="13" y="4"/>
                                        <a:pt x="12" y="6"/>
                                      </a:cubicBezTo>
                                      <a:cubicBezTo>
                                        <a:pt x="11" y="8"/>
                                        <a:pt x="7" y="4"/>
                                        <a:pt x="6" y="4"/>
                                      </a:cubicBezTo>
                                      <a:cubicBezTo>
                                        <a:pt x="5" y="3"/>
                                        <a:pt x="3" y="3"/>
                                        <a:pt x="2" y="2"/>
                                      </a:cubicBezTo>
                                      <a:cubicBezTo>
                                        <a:pt x="1" y="2"/>
                                        <a:pt x="0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33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2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4" y="3"/>
                                        <a:pt x="4" y="4"/>
                                      </a:cubicBezTo>
                                      <a:cubicBezTo>
                                        <a:pt x="4" y="5"/>
                                        <a:pt x="3" y="7"/>
                                        <a:pt x="1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381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" y="0"/>
                                      </a:moveTo>
                                      <a:cubicBezTo>
                                        <a:pt x="3" y="0"/>
                                        <a:pt x="4" y="0"/>
                                        <a:pt x="6" y="1"/>
                                      </a:cubicBezTo>
                                      <a:cubicBezTo>
                                        <a:pt x="8" y="2"/>
                                        <a:pt x="10" y="3"/>
                                        <a:pt x="12" y="4"/>
                                      </a:cubicBezTo>
                                      <a:cubicBezTo>
                                        <a:pt x="13" y="5"/>
                                        <a:pt x="13" y="7"/>
                                        <a:pt x="14" y="8"/>
                                      </a:cubicBezTo>
                                      <a:cubicBezTo>
                                        <a:pt x="15" y="9"/>
                                        <a:pt x="16" y="9"/>
                                        <a:pt x="16" y="10"/>
                                      </a:cubicBezTo>
                                      <a:cubicBezTo>
                                        <a:pt x="17" y="11"/>
                                        <a:pt x="18" y="12"/>
                                        <a:pt x="17" y="13"/>
                                      </a:cubicBezTo>
                                      <a:cubicBezTo>
                                        <a:pt x="17" y="15"/>
                                        <a:pt x="15" y="14"/>
                                        <a:pt x="14" y="15"/>
                                      </a:cubicBezTo>
                                      <a:cubicBezTo>
                                        <a:pt x="12" y="15"/>
                                        <a:pt x="11" y="16"/>
                                        <a:pt x="9" y="16"/>
                                      </a:cubicBezTo>
                                      <a:cubicBezTo>
                                        <a:pt x="8" y="15"/>
                                        <a:pt x="7" y="14"/>
                                        <a:pt x="7" y="13"/>
                                      </a:cubicBezTo>
                                      <a:cubicBezTo>
                                        <a:pt x="6" y="12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4" y="9"/>
                                        <a:pt x="3" y="8"/>
                                        <a:pt x="2" y="7"/>
                                      </a:cubicBezTo>
                                      <a:cubicBezTo>
                                        <a:pt x="1" y="5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438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8" y="1"/>
                                      </a:cubicBezTo>
                                      <a:cubicBezTo>
                                        <a:pt x="9" y="2"/>
                                        <a:pt x="10" y="5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6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6"/>
                                        <a:pt x="3" y="6"/>
                                        <a:pt x="2" y="6"/>
                                      </a:cubicBezTo>
                                      <a:cubicBezTo>
                                        <a:pt x="1" y="6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3884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0" y="1"/>
                                      </a:moveTo>
                                      <a:cubicBezTo>
                                        <a:pt x="10" y="1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4" y="3"/>
                                        <a:pt x="14" y="5"/>
                                        <a:pt x="14" y="7"/>
                                      </a:cubicBezTo>
                                      <a:cubicBezTo>
                                        <a:pt x="14" y="8"/>
                                        <a:pt x="14" y="10"/>
                                        <a:pt x="14" y="11"/>
                                      </a:cubicBezTo>
                                      <a:cubicBezTo>
                                        <a:pt x="14" y="12"/>
                                        <a:pt x="14" y="17"/>
                                        <a:pt x="11" y="15"/>
                                      </a:cubicBezTo>
                                      <a:cubicBezTo>
                                        <a:pt x="10" y="15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8" y="11"/>
                                        <a:pt x="6" y="10"/>
                                        <a:pt x="5" y="7"/>
                                      </a:cubicBezTo>
                                      <a:cubicBezTo>
                                        <a:pt x="4" y="6"/>
                                        <a:pt x="0" y="1"/>
                                        <a:pt x="4" y="0"/>
                                      </a:cubicBezTo>
                                      <a:cubicBezTo>
                                        <a:pt x="6" y="0"/>
                                        <a:pt x="8" y="0"/>
                                        <a:pt x="1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94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7" y="11"/>
                                      </a:moveTo>
                                      <a:cubicBezTo>
                                        <a:pt x="5" y="13"/>
                                        <a:pt x="4" y="17"/>
                                        <a:pt x="1" y="16"/>
                                      </a:cubicBezTo>
                                      <a:cubicBezTo>
                                        <a:pt x="0" y="16"/>
                                        <a:pt x="0" y="15"/>
                                        <a:pt x="0" y="14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1" y="10"/>
                                      </a:cubicBezTo>
                                      <a:cubicBezTo>
                                        <a:pt x="2" y="8"/>
                                        <a:pt x="3" y="6"/>
                                        <a:pt x="4" y="5"/>
                                      </a:cubicBezTo>
                                      <a:cubicBezTo>
                                        <a:pt x="6" y="3"/>
                                        <a:pt x="8" y="2"/>
                                        <a:pt x="11" y="1"/>
                                      </a:cubicBezTo>
                                      <a:cubicBezTo>
                                        <a:pt x="12" y="1"/>
                                        <a:pt x="14" y="0"/>
                                        <a:pt x="15" y="1"/>
                                      </a:cubicBezTo>
                                      <a:cubicBezTo>
                                        <a:pt x="17" y="3"/>
                                        <a:pt x="8" y="9"/>
                                        <a:pt x="7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4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1">
                                      <a:moveTo>
                                        <a:pt x="10" y="15"/>
                                      </a:moveTo>
                                      <a:cubicBezTo>
                                        <a:pt x="10" y="16"/>
                                        <a:pt x="10" y="19"/>
                                        <a:pt x="9" y="20"/>
                                      </a:cubicBezTo>
                                      <a:cubicBezTo>
                                        <a:pt x="7" y="20"/>
                                        <a:pt x="6" y="19"/>
                                        <a:pt x="6" y="18"/>
                                      </a:cubicBezTo>
                                      <a:cubicBezTo>
                                        <a:pt x="4" y="17"/>
                                        <a:pt x="4" y="16"/>
                                        <a:pt x="2" y="15"/>
                                      </a:cubicBezTo>
                                      <a:cubicBezTo>
                                        <a:pt x="0" y="13"/>
                                        <a:pt x="1" y="9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0" y="4"/>
                                        <a:pt x="0" y="2"/>
                                      </a:cubicBezTo>
                                      <a:lnTo>
                                        <a:pt x="0" y="2"/>
                                      </a:lnTo>
                                      <a:cubicBezTo>
                                        <a:pt x="1" y="0"/>
                                        <a:pt x="4" y="1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8" y="2"/>
                                        <a:pt x="9" y="2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10" y="3"/>
                                      </a:cubicBezTo>
                                      <a:cubicBezTo>
                                        <a:pt x="10" y="3"/>
                                        <a:pt x="10" y="5"/>
                                        <a:pt x="9" y="6"/>
                                      </a:cubicBezTo>
                                      <a:cubicBezTo>
                                        <a:pt x="9" y="8"/>
                                        <a:pt x="9" y="12"/>
                                        <a:pt x="1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8304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13" y="2"/>
                                      </a:moveTo>
                                      <a:cubicBezTo>
                                        <a:pt x="15" y="2"/>
                                        <a:pt x="16" y="5"/>
                                        <a:pt x="17" y="6"/>
                                      </a:cubicBezTo>
                                      <a:cubicBezTo>
                                        <a:pt x="19" y="7"/>
                                        <a:pt x="20" y="9"/>
                                        <a:pt x="20" y="10"/>
                                      </a:cubicBezTo>
                                      <a:cubicBezTo>
                                        <a:pt x="21" y="12"/>
                                        <a:pt x="22" y="14"/>
                                        <a:pt x="21" y="14"/>
                                      </a:cubicBezTo>
                                      <a:cubicBezTo>
                                        <a:pt x="21" y="15"/>
                                        <a:pt x="19" y="15"/>
                                        <a:pt x="18" y="15"/>
                                      </a:cubicBezTo>
                                      <a:cubicBezTo>
                                        <a:pt x="15" y="15"/>
                                        <a:pt x="13" y="15"/>
                                        <a:pt x="11" y="14"/>
                                      </a:cubicBezTo>
                                      <a:cubicBezTo>
                                        <a:pt x="8" y="14"/>
                                        <a:pt x="5" y="13"/>
                                        <a:pt x="4" y="11"/>
                                      </a:cubicBezTo>
                                      <a:cubicBezTo>
                                        <a:pt x="3" y="10"/>
                                        <a:pt x="1" y="8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0"/>
                                        <a:pt x="2" y="0"/>
                                      </a:cubicBezTo>
                                      <a:cubicBezTo>
                                        <a:pt x="4" y="0"/>
                                        <a:pt x="7" y="1"/>
                                        <a:pt x="9" y="1"/>
                                      </a:cubicBezTo>
                                      <a:cubicBezTo>
                                        <a:pt x="10" y="2"/>
                                        <a:pt x="12" y="1"/>
                                        <a:pt x="1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240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5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8" y="2"/>
                                        <a:pt x="10" y="2"/>
                                      </a:cubicBezTo>
                                      <a:cubicBezTo>
                                        <a:pt x="12" y="2"/>
                                        <a:pt x="14" y="0"/>
                                        <a:pt x="17" y="2"/>
                                      </a:cubicBezTo>
                                      <a:cubicBezTo>
                                        <a:pt x="18" y="2"/>
                                        <a:pt x="19" y="4"/>
                                        <a:pt x="20" y="6"/>
                                      </a:cubicBezTo>
                                      <a:cubicBezTo>
                                        <a:pt x="21" y="8"/>
                                        <a:pt x="23" y="9"/>
                                        <a:pt x="24" y="11"/>
                                      </a:cubicBezTo>
                                      <a:cubicBezTo>
                                        <a:pt x="27" y="14"/>
                                        <a:pt x="21" y="13"/>
                                        <a:pt x="19" y="13"/>
                                      </a:cubicBezTo>
                                      <a:cubicBezTo>
                                        <a:pt x="16" y="13"/>
                                        <a:pt x="13" y="13"/>
                                        <a:pt x="10" y="12"/>
                                      </a:cubicBezTo>
                                      <a:cubicBezTo>
                                        <a:pt x="7" y="11"/>
                                        <a:pt x="4" y="9"/>
                                        <a:pt x="2" y="7"/>
                                      </a:cubicBezTo>
                                      <a:cubicBezTo>
                                        <a:pt x="1" y="6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140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4" y="1"/>
                                        <a:pt x="5" y="1"/>
                                        <a:pt x="6" y="1"/>
                                      </a:cubicBezTo>
                                      <a:cubicBezTo>
                                        <a:pt x="8" y="1"/>
                                        <a:pt x="10" y="1"/>
                                        <a:pt x="11" y="1"/>
                                      </a:cubicBezTo>
                                      <a:cubicBezTo>
                                        <a:pt x="12" y="1"/>
                                        <a:pt x="12" y="1"/>
                                        <a:pt x="14" y="1"/>
                                      </a:cubicBezTo>
                                      <a:lnTo>
                                        <a:pt x="14" y="1"/>
                                      </a:lnTo>
                                      <a:cubicBezTo>
                                        <a:pt x="14" y="1"/>
                                        <a:pt x="14" y="2"/>
                                        <a:pt x="15" y="3"/>
                                      </a:cubicBezTo>
                                      <a:cubicBezTo>
                                        <a:pt x="16" y="5"/>
                                        <a:pt x="18" y="7"/>
                                        <a:pt x="19" y="8"/>
                                      </a:cubicBezTo>
                                      <a:cubicBezTo>
                                        <a:pt x="20" y="9"/>
                                        <a:pt x="21" y="10"/>
                                        <a:pt x="21" y="10"/>
                                      </a:cubicBezTo>
                                      <a:cubicBezTo>
                                        <a:pt x="21" y="13"/>
                                        <a:pt x="16" y="11"/>
                                        <a:pt x="15" y="10"/>
                                      </a:cubicBezTo>
                                      <a:cubicBezTo>
                                        <a:pt x="14" y="10"/>
                                        <a:pt x="12" y="10"/>
                                        <a:pt x="11" y="9"/>
                                      </a:cubicBezTo>
                                      <a:cubicBezTo>
                                        <a:pt x="8" y="9"/>
                                        <a:pt x="6" y="8"/>
                                        <a:pt x="3" y="6"/>
                                      </a:cubicBezTo>
                                      <a:cubicBezTo>
                                        <a:pt x="2" y="6"/>
                                        <a:pt x="1" y="4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866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8" y="17"/>
                                      </a:moveTo>
                                      <a:cubicBezTo>
                                        <a:pt x="5" y="13"/>
                                        <a:pt x="0" y="3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8" y="5"/>
                                        <a:pt x="9" y="6"/>
                                        <a:pt x="11" y="8"/>
                                      </a:cubicBezTo>
                                      <a:cubicBezTo>
                                        <a:pt x="12" y="9"/>
                                        <a:pt x="13" y="10"/>
                                        <a:pt x="14" y="10"/>
                                      </a:cubicBezTo>
                                      <a:cubicBezTo>
                                        <a:pt x="15" y="11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7" y="13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16" y="16"/>
                                        <a:pt x="16" y="18"/>
                                        <a:pt x="17" y="19"/>
                                      </a:cubicBezTo>
                                      <a:cubicBezTo>
                                        <a:pt x="17" y="20"/>
                                        <a:pt x="19" y="22"/>
                                        <a:pt x="16" y="22"/>
                                      </a:cubicBezTo>
                                      <a:cubicBezTo>
                                        <a:pt x="16" y="22"/>
                                        <a:pt x="15" y="22"/>
                                        <a:pt x="15" y="22"/>
                                      </a:cubicBezTo>
                                      <a:cubicBezTo>
                                        <a:pt x="13" y="22"/>
                                        <a:pt x="12" y="21"/>
                                        <a:pt x="12" y="20"/>
                                      </a:cubicBezTo>
                                      <a:cubicBezTo>
                                        <a:pt x="11" y="19"/>
                                        <a:pt x="9" y="18"/>
                                        <a:pt x="8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8232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3" y="12"/>
                                      </a:moveTo>
                                      <a:cubicBezTo>
                                        <a:pt x="0" y="9"/>
                                        <a:pt x="1" y="6"/>
                                        <a:pt x="2" y="3"/>
                                      </a:cubicBezTo>
                                      <a:cubicBezTo>
                                        <a:pt x="3" y="2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6" y="1"/>
                                      </a:cubicBezTo>
                                      <a:cubicBezTo>
                                        <a:pt x="9" y="2"/>
                                        <a:pt x="11" y="3"/>
                                        <a:pt x="13" y="4"/>
                                      </a:cubicBezTo>
                                      <a:cubicBezTo>
                                        <a:pt x="15" y="4"/>
                                        <a:pt x="18" y="5"/>
                                        <a:pt x="19" y="6"/>
                                      </a:cubicBezTo>
                                      <a:cubicBezTo>
                                        <a:pt x="22" y="6"/>
                                        <a:pt x="23" y="7"/>
                                        <a:pt x="23" y="10"/>
                                      </a:cubicBezTo>
                                      <a:cubicBezTo>
                                        <a:pt x="24" y="12"/>
                                        <a:pt x="26" y="14"/>
                                        <a:pt x="27" y="17"/>
                                      </a:cubicBezTo>
                                      <a:cubicBezTo>
                                        <a:pt x="27" y="18"/>
                                        <a:pt x="28" y="19"/>
                                        <a:pt x="28" y="20"/>
                                      </a:cubicBezTo>
                                      <a:cubicBezTo>
                                        <a:pt x="28" y="21"/>
                                        <a:pt x="26" y="20"/>
                                        <a:pt x="25" y="20"/>
                                      </a:cubicBezTo>
                                      <a:cubicBezTo>
                                        <a:pt x="18" y="19"/>
                                        <a:pt x="9" y="18"/>
                                        <a:pt x="3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722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2" y="12"/>
                                      </a:moveTo>
                                      <a:cubicBezTo>
                                        <a:pt x="2" y="12"/>
                                        <a:pt x="2" y="11"/>
                                        <a:pt x="2" y="10"/>
                                      </a:cubicBezTo>
                                      <a:cubicBezTo>
                                        <a:pt x="0" y="8"/>
                                        <a:pt x="2" y="5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1"/>
                                        <a:pt x="4" y="0"/>
                                      </a:cubicBezTo>
                                      <a:cubicBezTo>
                                        <a:pt x="6" y="0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8" y="1"/>
                                        <a:pt x="10" y="2"/>
                                        <a:pt x="11" y="3"/>
                                      </a:cubicBezTo>
                                      <a:cubicBezTo>
                                        <a:pt x="13" y="4"/>
                                        <a:pt x="15" y="5"/>
                                        <a:pt x="15" y="5"/>
                                      </a:cubicBezTo>
                                      <a:cubicBezTo>
                                        <a:pt x="15" y="5"/>
                                        <a:pt x="15" y="6"/>
                                        <a:pt x="16" y="6"/>
                                      </a:cubicBezTo>
                                      <a:cubicBezTo>
                                        <a:pt x="16" y="7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7" y="12"/>
                                        <a:pt x="19" y="15"/>
                                        <a:pt x="20" y="18"/>
                                      </a:cubicBezTo>
                                      <a:cubicBezTo>
                                        <a:pt x="20" y="20"/>
                                        <a:pt x="19" y="20"/>
                                        <a:pt x="18" y="19"/>
                                      </a:cubicBezTo>
                                      <a:cubicBezTo>
                                        <a:pt x="17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4" y="18"/>
                                        <a:pt x="12" y="18"/>
                                        <a:pt x="11" y="18"/>
                                      </a:cubicBezTo>
                                      <a:cubicBezTo>
                                        <a:pt x="8" y="17"/>
                                        <a:pt x="4" y="14"/>
                                        <a:pt x="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733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0" y="23"/>
                                      </a:move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0" y="20"/>
                                        <a:pt x="1" y="18"/>
                                        <a:pt x="2" y="16"/>
                                      </a:cubicBezTo>
                                      <a:cubicBezTo>
                                        <a:pt x="3" y="14"/>
                                        <a:pt x="3" y="12"/>
                                        <a:pt x="5" y="10"/>
                                      </a:cubicBezTo>
                                      <a:cubicBezTo>
                                        <a:pt x="5" y="8"/>
                                        <a:pt x="6" y="6"/>
                                        <a:pt x="6" y="4"/>
                                      </a:cubicBezTo>
                                      <a:cubicBezTo>
                                        <a:pt x="6" y="3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9" y="1"/>
                                        <a:pt x="10" y="1"/>
                                      </a:cubicBezTo>
                                      <a:cubicBezTo>
                                        <a:pt x="12" y="3"/>
                                        <a:pt x="14" y="5"/>
                                        <a:pt x="14" y="8"/>
                                      </a:cubicBezTo>
                                      <a:cubicBezTo>
                                        <a:pt x="14" y="9"/>
                                        <a:pt x="15" y="12"/>
                                        <a:pt x="15" y="14"/>
                                      </a:cubicBezTo>
                                      <a:cubicBezTo>
                                        <a:pt x="15" y="16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4" y="21"/>
                                        <a:pt x="13" y="23"/>
                                        <a:pt x="11" y="25"/>
                                      </a:cubicBezTo>
                                      <a:cubicBezTo>
                                        <a:pt x="10" y="27"/>
                                        <a:pt x="10" y="29"/>
                                        <a:pt x="9" y="31"/>
                                      </a:cubicBezTo>
                                      <a:cubicBezTo>
                                        <a:pt x="8" y="32"/>
                                        <a:pt x="8" y="34"/>
                                        <a:pt x="6" y="35"/>
                                      </a:cubicBezTo>
                                      <a:cubicBezTo>
                                        <a:pt x="5" y="36"/>
                                        <a:pt x="3" y="33"/>
                                        <a:pt x="3" y="32"/>
                                      </a:cubicBezTo>
                                      <a:cubicBezTo>
                                        <a:pt x="2" y="30"/>
                                        <a:pt x="1" y="28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4"/>
                                        <a:pt x="0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9384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0"/>
                                        <a:pt x="2" y="0"/>
                                      </a:cubicBezTo>
                                      <a:cubicBezTo>
                                        <a:pt x="4" y="1"/>
                                        <a:pt x="6" y="2"/>
                                        <a:pt x="8" y="2"/>
                                      </a:cubicBezTo>
                                      <a:cubicBezTo>
                                        <a:pt x="12" y="3"/>
                                        <a:pt x="15" y="3"/>
                                        <a:pt x="17" y="3"/>
                                      </a:cubicBezTo>
                                      <a:cubicBezTo>
                                        <a:pt x="18" y="4"/>
                                        <a:pt x="19" y="4"/>
                                        <a:pt x="20" y="5"/>
                                      </a:cubicBezTo>
                                      <a:cubicBezTo>
                                        <a:pt x="21" y="5"/>
                                        <a:pt x="21" y="6"/>
                                        <a:pt x="22" y="7"/>
                                      </a:cubicBezTo>
                                      <a:cubicBezTo>
                                        <a:pt x="23" y="10"/>
                                        <a:pt x="25" y="13"/>
                                        <a:pt x="26" y="16"/>
                                      </a:cubicBezTo>
                                      <a:cubicBezTo>
                                        <a:pt x="27" y="17"/>
                                        <a:pt x="28" y="19"/>
                                        <a:pt x="27" y="20"/>
                                      </a:cubicBezTo>
                                      <a:cubicBezTo>
                                        <a:pt x="25" y="20"/>
                                        <a:pt x="24" y="20"/>
                                        <a:pt x="23" y="19"/>
                                      </a:cubicBezTo>
                                      <a:cubicBezTo>
                                        <a:pt x="21" y="19"/>
                                        <a:pt x="19" y="18"/>
                                        <a:pt x="17" y="18"/>
                                      </a:cubicBezTo>
                                      <a:cubicBezTo>
                                        <a:pt x="13" y="17"/>
                                        <a:pt x="8" y="14"/>
                                        <a:pt x="5" y="11"/>
                                      </a:cubicBezTo>
                                      <a:cubicBezTo>
                                        <a:pt x="2" y="10"/>
                                        <a:pt x="0" y="7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6640"/>
                                  <a:ext cx="2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5">
                                      <a:moveTo>
                                        <a:pt x="0" y="21"/>
                                      </a:move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  <a:cubicBezTo>
                                        <a:pt x="0" y="18"/>
                                        <a:pt x="0" y="16"/>
                                        <a:pt x="1" y="15"/>
                                      </a:cubicBezTo>
                                      <a:cubicBezTo>
                                        <a:pt x="3" y="13"/>
                                        <a:pt x="4" y="10"/>
                                        <a:pt x="5" y="7"/>
                                      </a:cubicBezTo>
                                      <a:cubicBezTo>
                                        <a:pt x="6" y="5"/>
                                        <a:pt x="6" y="4"/>
                                        <a:pt x="7" y="3"/>
                                      </a:cubicBezTo>
                                      <a:cubicBezTo>
                                        <a:pt x="7" y="2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0"/>
                                        <a:pt x="11" y="1"/>
                                        <a:pt x="12" y="2"/>
                                      </a:cubicBezTo>
                                      <a:cubicBezTo>
                                        <a:pt x="13" y="4"/>
                                        <a:pt x="15" y="5"/>
                                        <a:pt x="15" y="7"/>
                                      </a:cubicBezTo>
                                      <a:cubicBezTo>
                                        <a:pt x="16" y="11"/>
                                        <a:pt x="15" y="15"/>
                                        <a:pt x="13" y="18"/>
                                      </a:cubicBezTo>
                                      <a:cubicBezTo>
                                        <a:pt x="12" y="22"/>
                                        <a:pt x="10" y="26"/>
                                        <a:pt x="8" y="30"/>
                                      </a:cubicBezTo>
                                      <a:cubicBezTo>
                                        <a:pt x="8" y="32"/>
                                        <a:pt x="7" y="34"/>
                                        <a:pt x="6" y="31"/>
                                      </a:cubicBezTo>
                                      <a:cubicBezTo>
                                        <a:pt x="4" y="30"/>
                                        <a:pt x="4" y="29"/>
                                        <a:pt x="3" y="27"/>
                                      </a:cubicBezTo>
                                      <a:cubicBezTo>
                                        <a:pt x="2" y="25"/>
                                        <a:pt x="0" y="23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7332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4" y="21"/>
                                      </a:moveTo>
                                      <a:cubicBezTo>
                                        <a:pt x="3" y="20"/>
                                        <a:pt x="2" y="19"/>
                                        <a:pt x="1" y="18"/>
                                      </a:cubicBezTo>
                                      <a:cubicBezTo>
                                        <a:pt x="0" y="17"/>
                                        <a:pt x="0" y="16"/>
                                        <a:pt x="0" y="13"/>
                                      </a:cubicBezTo>
                                      <a:cubicBezTo>
                                        <a:pt x="0" y="12"/>
                                        <a:pt x="0" y="11"/>
                                        <a:pt x="0" y="9"/>
                                      </a:cubicBezTo>
                                      <a:cubicBezTo>
                                        <a:pt x="0" y="7"/>
                                        <a:pt x="1" y="5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5" y="0"/>
                                        <a:pt x="6" y="1"/>
                                        <a:pt x="6" y="2"/>
                                      </a:cubicBezTo>
                                      <a:cubicBezTo>
                                        <a:pt x="6" y="4"/>
                                        <a:pt x="7" y="6"/>
                                        <a:pt x="7" y="8"/>
                                      </a:cubicBezTo>
                                      <a:cubicBezTo>
                                        <a:pt x="8" y="9"/>
                                        <a:pt x="8" y="11"/>
                                        <a:pt x="8" y="12"/>
                                      </a:cubicBezTo>
                                      <a:cubicBezTo>
                                        <a:pt x="9" y="14"/>
                                        <a:pt x="10" y="15"/>
                                        <a:pt x="10" y="17"/>
                                      </a:cubicBezTo>
                                      <a:cubicBezTo>
                                        <a:pt x="10" y="18"/>
                                        <a:pt x="10" y="19"/>
                                        <a:pt x="10" y="20"/>
                                      </a:cubicBezTo>
                                      <a:cubicBezTo>
                                        <a:pt x="10" y="21"/>
                                        <a:pt x="9" y="22"/>
                                        <a:pt x="8" y="23"/>
                                      </a:cubicBezTo>
                                      <a:cubicBezTo>
                                        <a:pt x="8" y="24"/>
                                        <a:pt x="8" y="25"/>
                                        <a:pt x="7" y="24"/>
                                      </a:cubicBezTo>
                                      <a:cubicBezTo>
                                        <a:pt x="6" y="24"/>
                                        <a:pt x="5" y="22"/>
                                        <a:pt x="4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747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1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4"/>
                                        <a:pt x="6" y="5"/>
                                        <a:pt x="7" y="6"/>
                                      </a:cubicBezTo>
                                      <a:cubicBezTo>
                                        <a:pt x="8" y="9"/>
                                        <a:pt x="8" y="10"/>
                                        <a:pt x="8" y="12"/>
                                      </a:cubicBezTo>
                                      <a:cubicBezTo>
                                        <a:pt x="8" y="14"/>
                                        <a:pt x="7" y="17"/>
                                        <a:pt x="5" y="16"/>
                                      </a:cubicBezTo>
                                      <a:cubicBezTo>
                                        <a:pt x="4" y="15"/>
                                        <a:pt x="4" y="12"/>
                                        <a:pt x="4" y="11"/>
                                      </a:cubicBezTo>
                                      <a:cubicBezTo>
                                        <a:pt x="3" y="10"/>
                                        <a:pt x="3" y="8"/>
                                        <a:pt x="2" y="6"/>
                                      </a:cubicBezTo>
                                      <a:cubicBezTo>
                                        <a:pt x="2" y="5"/>
                                        <a:pt x="1" y="5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83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1" y="12"/>
                                      </a:moveTo>
                                      <a:cubicBezTo>
                                        <a:pt x="1" y="11"/>
                                        <a:pt x="0" y="10"/>
                                        <a:pt x="0" y="9"/>
                                      </a:cubicBezTo>
                                      <a:cubicBezTo>
                                        <a:pt x="0" y="7"/>
                                        <a:pt x="2" y="7"/>
                                        <a:pt x="3" y="7"/>
                                      </a:cubicBezTo>
                                      <a:cubicBezTo>
                                        <a:pt x="3" y="6"/>
                                        <a:pt x="4" y="6"/>
                                        <a:pt x="5" y="5"/>
                                      </a:cubicBezTo>
                                      <a:cubicBezTo>
                                        <a:pt x="6" y="4"/>
                                        <a:pt x="8" y="3"/>
                                        <a:pt x="9" y="2"/>
                                      </a:cubicBezTo>
                                      <a:cubicBezTo>
                                        <a:pt x="10" y="1"/>
                                        <a:pt x="11" y="0"/>
                                        <a:pt x="12" y="2"/>
                                      </a:cubicBezTo>
                                      <a:cubicBezTo>
                                        <a:pt x="12" y="5"/>
                                        <a:pt x="12" y="8"/>
                                        <a:pt x="11" y="11"/>
                                      </a:cubicBezTo>
                                      <a:lnTo>
                                        <a:pt x="11" y="12"/>
                                      </a:lnTo>
                                      <a:cubicBezTo>
                                        <a:pt x="11" y="12"/>
                                        <a:pt x="11" y="13"/>
                                        <a:pt x="11" y="13"/>
                                      </a:cubicBezTo>
                                      <a:cubicBezTo>
                                        <a:pt x="9" y="15"/>
                                        <a:pt x="8" y="16"/>
                                        <a:pt x="7" y="17"/>
                                      </a:cubicBezTo>
                                      <a:cubicBezTo>
                                        <a:pt x="6" y="18"/>
                                        <a:pt x="5" y="19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2" y="20"/>
                                        <a:pt x="1" y="19"/>
                                      </a:cubicBezTo>
                                      <a:cubicBezTo>
                                        <a:pt x="1" y="18"/>
                                        <a:pt x="1" y="17"/>
                                        <a:pt x="1" y="16"/>
                                      </a:cubicBezTo>
                                      <a:cubicBezTo>
                                        <a:pt x="1" y="15"/>
                                        <a:pt x="1" y="13"/>
                                        <a:pt x="1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41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6">
                                      <a:moveTo>
                                        <a:pt x="12" y="3"/>
                                      </a:moveTo>
                                      <a:cubicBezTo>
                                        <a:pt x="12" y="5"/>
                                        <a:pt x="11" y="7"/>
                                        <a:pt x="10" y="8"/>
                                      </a:cubicBezTo>
                                      <a:cubicBezTo>
                                        <a:pt x="9" y="9"/>
                                        <a:pt x="8" y="11"/>
                                        <a:pt x="7" y="12"/>
                                      </a:cubicBezTo>
                                      <a:cubicBezTo>
                                        <a:pt x="6" y="13"/>
                                        <a:pt x="5" y="13"/>
                                        <a:pt x="4" y="13"/>
                                      </a:cubicBezTo>
                                      <a:cubicBezTo>
                                        <a:pt x="3" y="13"/>
                                        <a:pt x="2" y="15"/>
                                        <a:pt x="1" y="14"/>
                                      </a:cubicBezTo>
                                      <a:cubicBezTo>
                                        <a:pt x="0" y="14"/>
                                        <a:pt x="1" y="13"/>
                                        <a:pt x="1" y="13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3" y="11"/>
                                      </a:cubicBezTo>
                                      <a:cubicBezTo>
                                        <a:pt x="4" y="9"/>
                                        <a:pt x="5" y="7"/>
                                        <a:pt x="6" y="5"/>
                                      </a:cubicBezTo>
                                      <a:cubicBezTo>
                                        <a:pt x="6" y="4"/>
                                        <a:pt x="7" y="3"/>
                                        <a:pt x="8" y="2"/>
                                      </a:cubicBezTo>
                                      <a:cubicBezTo>
                                        <a:pt x="8" y="1"/>
                                        <a:pt x="10" y="0"/>
                                        <a:pt x="11" y="0"/>
                                      </a:cubicBezTo>
                                      <a:cubicBezTo>
                                        <a:pt x="12" y="0"/>
                                        <a:pt x="12" y="2"/>
                                        <a:pt x="12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7080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5">
                                      <a:moveTo>
                                        <a:pt x="4" y="3"/>
                                      </a:moveTo>
                                      <a:cubicBezTo>
                                        <a:pt x="4" y="3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7" y="2"/>
                                        <a:pt x="7" y="3"/>
                                      </a:cubicBezTo>
                                      <a:cubicBezTo>
                                        <a:pt x="8" y="7"/>
                                        <a:pt x="8" y="10"/>
                                        <a:pt x="8" y="14"/>
                                      </a:cubicBezTo>
                                      <a:cubicBezTo>
                                        <a:pt x="7" y="17"/>
                                        <a:pt x="7" y="18"/>
                                        <a:pt x="5" y="21"/>
                                      </a:cubicBezTo>
                                      <a:cubicBezTo>
                                        <a:pt x="4" y="21"/>
                                        <a:pt x="3" y="22"/>
                                        <a:pt x="3" y="23"/>
                                      </a:cubicBezTo>
                                      <a:cubicBezTo>
                                        <a:pt x="1" y="24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0" y="20"/>
                                        <a:pt x="0" y="19"/>
                                        <a:pt x="0" y="18"/>
                                      </a:cubicBezTo>
                                      <a:cubicBezTo>
                                        <a:pt x="0" y="17"/>
                                        <a:pt x="0" y="16"/>
                                        <a:pt x="1" y="15"/>
                                      </a:cubicBezTo>
                                      <a:cubicBezTo>
                                        <a:pt x="2" y="14"/>
                                        <a:pt x="2" y="13"/>
                                        <a:pt x="3" y="12"/>
                                      </a:cubicBezTo>
                                      <a:cubicBezTo>
                                        <a:pt x="3" y="11"/>
                                        <a:pt x="3" y="10"/>
                                        <a:pt x="3" y="9"/>
                                      </a:cubicBezTo>
                                      <a:cubicBezTo>
                                        <a:pt x="3" y="8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4" y="5"/>
                                        <a:pt x="4" y="4"/>
                                        <a:pt x="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25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4" y="6"/>
                                        <a:pt x="4" y="8"/>
                                        <a:pt x="5" y="9"/>
                                      </a:cubicBezTo>
                                      <a:cubicBezTo>
                                        <a:pt x="5" y="10"/>
                                        <a:pt x="5" y="12"/>
                                        <a:pt x="5" y="13"/>
                                      </a:cubicBezTo>
                                      <a:cubicBezTo>
                                        <a:pt x="5" y="14"/>
                                        <a:pt x="5" y="16"/>
                                        <a:pt x="5" y="17"/>
                                      </a:cubicBezTo>
                                      <a:cubicBezTo>
                                        <a:pt x="4" y="18"/>
                                        <a:pt x="2" y="15"/>
                                        <a:pt x="1" y="14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0" y="10"/>
                                      </a:cubicBezTo>
                                      <a:cubicBezTo>
                                        <a:pt x="0" y="8"/>
                                        <a:pt x="0" y="6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7080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">
                                      <a:moveTo>
                                        <a:pt x="13" y="3"/>
                                      </a:moveTo>
                                      <a:cubicBezTo>
                                        <a:pt x="14" y="4"/>
                                        <a:pt x="14" y="4"/>
                                        <a:pt x="15" y="5"/>
                                      </a:cubicBezTo>
                                      <a:cubicBezTo>
                                        <a:pt x="16" y="8"/>
                                        <a:pt x="14" y="11"/>
                                        <a:pt x="13" y="14"/>
                                      </a:cubicBezTo>
                                      <a:cubicBezTo>
                                        <a:pt x="12" y="17"/>
                                        <a:pt x="10" y="19"/>
                                        <a:pt x="8" y="21"/>
                                      </a:cubicBezTo>
                                      <a:cubicBezTo>
                                        <a:pt x="6" y="22"/>
                                        <a:pt x="4" y="24"/>
                                        <a:pt x="2" y="25"/>
                                      </a:cubicBezTo>
                                      <a:cubicBezTo>
                                        <a:pt x="2" y="25"/>
                                        <a:pt x="1" y="25"/>
                                        <a:pt x="0" y="25"/>
                                      </a:cubicBezTo>
                                      <a:cubicBezTo>
                                        <a:pt x="0" y="25"/>
                                        <a:pt x="0" y="24"/>
                                        <a:pt x="0" y="23"/>
                                      </a:cubicBezTo>
                                      <a:cubicBezTo>
                                        <a:pt x="1" y="21"/>
                                        <a:pt x="2" y="18"/>
                                        <a:pt x="2" y="16"/>
                                      </a:cubicBezTo>
                                      <a:cubicBezTo>
                                        <a:pt x="3" y="15"/>
                                        <a:pt x="3" y="13"/>
                                        <a:pt x="3" y="11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4" y="5"/>
                                      </a:cubicBezTo>
                                      <a:cubicBezTo>
                                        <a:pt x="5" y="4"/>
                                        <a:pt x="7" y="3"/>
                                        <a:pt x="8" y="2"/>
                                      </a:cubicBezTo>
                                      <a:cubicBezTo>
                                        <a:pt x="8" y="1"/>
                                        <a:pt x="9" y="0"/>
                                        <a:pt x="10" y="0"/>
                                      </a:cubicBezTo>
                                      <a:cubicBezTo>
                                        <a:pt x="12" y="0"/>
                                        <a:pt x="13" y="1"/>
                                        <a:pt x="13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25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1" y="5"/>
                                      </a:moveTo>
                                      <a:cubicBezTo>
                                        <a:pt x="1" y="4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3" y="2"/>
                                      </a:cubicBezTo>
                                      <a:cubicBezTo>
                                        <a:pt x="4" y="3"/>
                                        <a:pt x="5" y="4"/>
                                        <a:pt x="5" y="5"/>
                                      </a:cubicBezTo>
                                      <a:cubicBezTo>
                                        <a:pt x="7" y="8"/>
                                        <a:pt x="5" y="11"/>
                                        <a:pt x="4" y="13"/>
                                      </a:cubicBezTo>
                                      <a:cubicBezTo>
                                        <a:pt x="4" y="14"/>
                                        <a:pt x="3" y="16"/>
                                        <a:pt x="1" y="16"/>
                                      </a:cubicBezTo>
                                      <a:cubicBezTo>
                                        <a:pt x="1" y="15"/>
                                        <a:pt x="1" y="13"/>
                                        <a:pt x="1" y="12"/>
                                      </a:cubicBezTo>
                                      <a:cubicBezTo>
                                        <a:pt x="1" y="10"/>
                                        <a:pt x="1" y="8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5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3"/>
                                        <a:pt x="5" y="4"/>
                                        <a:pt x="5" y="5"/>
                                      </a:cubicBezTo>
                                      <a:cubicBezTo>
                                        <a:pt x="6" y="5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8"/>
                                        <a:pt x="7" y="10"/>
                                        <a:pt x="6" y="10"/>
                                      </a:cubicBezTo>
                                      <a:cubicBezTo>
                                        <a:pt x="5" y="10"/>
                                        <a:pt x="4" y="8"/>
                                        <a:pt x="4" y="8"/>
                                      </a:cubicBezTo>
                                      <a:cubicBezTo>
                                        <a:pt x="4" y="8"/>
                                        <a:pt x="3" y="7"/>
                                        <a:pt x="3" y="6"/>
                                      </a:cubicBezTo>
                                      <a:cubicBezTo>
                                        <a:pt x="1" y="5"/>
                                        <a:pt x="1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324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1" y="24"/>
                                      </a:moveTo>
                                      <a:cubicBezTo>
                                        <a:pt x="11" y="24"/>
                                        <a:pt x="11" y="25"/>
                                        <a:pt x="10" y="25"/>
                                      </a:cubicBezTo>
                                      <a:cubicBezTo>
                                        <a:pt x="10" y="26"/>
                                        <a:pt x="10" y="25"/>
                                        <a:pt x="9" y="25"/>
                                      </a:cubicBezTo>
                                      <a:cubicBezTo>
                                        <a:pt x="8" y="25"/>
                                        <a:pt x="7" y="24"/>
                                        <a:pt x="7" y="23"/>
                                      </a:cubicBezTo>
                                      <a:cubicBezTo>
                                        <a:pt x="6" y="21"/>
                                        <a:pt x="4" y="20"/>
                                        <a:pt x="3" y="18"/>
                                      </a:cubicBezTo>
                                      <a:cubicBezTo>
                                        <a:pt x="2" y="15"/>
                                        <a:pt x="0" y="12"/>
                                        <a:pt x="0" y="8"/>
                                      </a:cubicBezTo>
                                      <a:cubicBezTo>
                                        <a:pt x="0" y="6"/>
                                        <a:pt x="1" y="4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2"/>
                                        <a:pt x="5" y="2"/>
                                      </a:cubicBezTo>
                                      <a:cubicBezTo>
                                        <a:pt x="6" y="4"/>
                                        <a:pt x="7" y="5"/>
                                        <a:pt x="9" y="7"/>
                                      </a:cubicBezTo>
                                      <a:cubicBezTo>
                                        <a:pt x="10" y="8"/>
                                        <a:pt x="10" y="8"/>
                                        <a:pt x="11" y="9"/>
                                      </a:cubicBezTo>
                                      <a:cubicBezTo>
                                        <a:pt x="12" y="10"/>
                                        <a:pt x="12" y="11"/>
                                        <a:pt x="12" y="13"/>
                                      </a:cubicBezTo>
                                      <a:cubicBezTo>
                                        <a:pt x="12" y="15"/>
                                        <a:pt x="11" y="22"/>
                                        <a:pt x="1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564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9">
                                      <a:moveTo>
                                        <a:pt x="1" y="7"/>
                                      </a:moveTo>
                                      <a:cubicBezTo>
                                        <a:pt x="1" y="6"/>
                                        <a:pt x="2" y="4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3"/>
                                        <a:pt x="7" y="4"/>
                                      </a:cubicBezTo>
                                      <a:cubicBezTo>
                                        <a:pt x="7" y="6"/>
                                        <a:pt x="7" y="7"/>
                                        <a:pt x="7" y="9"/>
                                      </a:cubicBezTo>
                                      <a:cubicBezTo>
                                        <a:pt x="7" y="10"/>
                                        <a:pt x="7" y="11"/>
                                        <a:pt x="7" y="12"/>
                                      </a:cubicBezTo>
                                      <a:cubicBezTo>
                                        <a:pt x="7" y="14"/>
                                        <a:pt x="8" y="15"/>
                                        <a:pt x="8" y="16"/>
                                      </a:cubicBezTo>
                                      <a:cubicBezTo>
                                        <a:pt x="7" y="18"/>
                                        <a:pt x="6" y="16"/>
                                        <a:pt x="5" y="15"/>
                                      </a:cubicBezTo>
                                      <a:cubicBezTo>
                                        <a:pt x="4" y="15"/>
                                        <a:pt x="3" y="14"/>
                                        <a:pt x="3" y="13"/>
                                      </a:cubicBezTo>
                                      <a:cubicBezTo>
                                        <a:pt x="1" y="11"/>
                                        <a:pt x="0" y="9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582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5">
                                      <a:moveTo>
                                        <a:pt x="0" y="7"/>
                                      </a:moveTo>
                                      <a:cubicBezTo>
                                        <a:pt x="0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2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4" y="2"/>
                                        <a:pt x="6" y="0"/>
                                        <a:pt x="7" y="1"/>
                                      </a:cubicBezTo>
                                      <a:cubicBezTo>
                                        <a:pt x="8" y="2"/>
                                        <a:pt x="7" y="3"/>
                                        <a:pt x="6" y="4"/>
                                      </a:cubicBezTo>
                                      <a:cubicBezTo>
                                        <a:pt x="6" y="5"/>
                                        <a:pt x="5" y="6"/>
                                        <a:pt x="5" y="7"/>
                                      </a:cubicBezTo>
                                      <a:cubicBezTo>
                                        <a:pt x="4" y="8"/>
                                        <a:pt x="3" y="9"/>
                                        <a:pt x="3" y="10"/>
                                      </a:cubicBezTo>
                                      <a:cubicBezTo>
                                        <a:pt x="3" y="11"/>
                                        <a:pt x="1" y="11"/>
                                        <a:pt x="1" y="12"/>
                                      </a:cubicBezTo>
                                      <a:cubicBezTo>
                                        <a:pt x="1" y="13"/>
                                        <a:pt x="1" y="14"/>
                                        <a:pt x="0" y="14"/>
                                      </a:cubicBezTo>
                                      <a:cubicBezTo>
                                        <a:pt x="0" y="13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10"/>
                                        <a:pt x="0" y="8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000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">
                                      <a:moveTo>
                                        <a:pt x="0" y="8"/>
                                      </a:moveTo>
                                      <a:cubicBezTo>
                                        <a:pt x="0" y="7"/>
                                        <a:pt x="1" y="5"/>
                                        <a:pt x="2" y="4"/>
                                      </a:cubicBezTo>
                                      <a:cubicBezTo>
                                        <a:pt x="3" y="3"/>
                                        <a:pt x="6" y="0"/>
                                        <a:pt x="7" y="2"/>
                                      </a:cubicBezTo>
                                      <a:cubicBezTo>
                                        <a:pt x="7" y="3"/>
                                        <a:pt x="7" y="4"/>
                                        <a:pt x="7" y="5"/>
                                      </a:cubicBezTo>
                                      <a:cubicBezTo>
                                        <a:pt x="7" y="7"/>
                                        <a:pt x="7" y="9"/>
                                        <a:pt x="7" y="11"/>
                                      </a:cubicBezTo>
                                      <a:cubicBezTo>
                                        <a:pt x="8" y="13"/>
                                        <a:pt x="8" y="15"/>
                                        <a:pt x="8" y="17"/>
                                      </a:cubicBezTo>
                                      <a:cubicBezTo>
                                        <a:pt x="9" y="17"/>
                                        <a:pt x="9" y="18"/>
                                        <a:pt x="8" y="19"/>
                                      </a:cubicBezTo>
                                      <a:cubicBezTo>
                                        <a:pt x="7" y="19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5" y="16"/>
                                        <a:pt x="4" y="14"/>
                                        <a:pt x="3" y="13"/>
                                      </a:cubicBezTo>
                                      <a:cubicBezTo>
                                        <a:pt x="1" y="12"/>
                                        <a:pt x="0" y="10"/>
                                        <a:pt x="0" y="9"/>
                                      </a:cubicBez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324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4" y="3"/>
                                        <a:pt x="5" y="4"/>
                                        <a:pt x="6" y="5"/>
                                      </a:cubicBezTo>
                                      <a:cubicBezTo>
                                        <a:pt x="8" y="7"/>
                                        <a:pt x="10" y="10"/>
                                        <a:pt x="12" y="12"/>
                                      </a:cubicBezTo>
                                      <a:cubicBezTo>
                                        <a:pt x="13" y="14"/>
                                        <a:pt x="13" y="16"/>
                                        <a:pt x="12" y="17"/>
                                      </a:cubicBezTo>
                                      <a:cubicBezTo>
                                        <a:pt x="11" y="19"/>
                                        <a:pt x="11" y="20"/>
                                        <a:pt x="10" y="20"/>
                                      </a:cubicBezTo>
                                      <a:cubicBezTo>
                                        <a:pt x="8" y="20"/>
                                        <a:pt x="8" y="18"/>
                                        <a:pt x="7" y="17"/>
                                      </a:cubicBezTo>
                                      <a:cubicBezTo>
                                        <a:pt x="5" y="16"/>
                                        <a:pt x="3" y="15"/>
                                        <a:pt x="2" y="13"/>
                                      </a:cubicBezTo>
                                      <a:cubicBezTo>
                                        <a:pt x="1" y="12"/>
                                        <a:pt x="1" y="10"/>
                                        <a:pt x="1" y="9"/>
                                      </a:cubicBezTo>
                                      <a:cubicBezTo>
                                        <a:pt x="0" y="7"/>
                                        <a:pt x="0" y="5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6720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13" y="10"/>
                                      </a:moveTo>
                                      <a:cubicBezTo>
                                        <a:pt x="13" y="13"/>
                                        <a:pt x="12" y="16"/>
                                        <a:pt x="12" y="19"/>
                                      </a:cubicBezTo>
                                      <a:cubicBezTo>
                                        <a:pt x="11" y="21"/>
                                        <a:pt x="10" y="23"/>
                                        <a:pt x="9" y="25"/>
                                      </a:cubicBezTo>
                                      <a:cubicBezTo>
                                        <a:pt x="9" y="26"/>
                                        <a:pt x="7" y="30"/>
                                        <a:pt x="5" y="28"/>
                                      </a:cubicBezTo>
                                      <a:cubicBezTo>
                                        <a:pt x="4" y="27"/>
                                        <a:pt x="4" y="25"/>
                                        <a:pt x="3" y="23"/>
                                      </a:cubicBezTo>
                                      <a:cubicBezTo>
                                        <a:pt x="3" y="21"/>
                                        <a:pt x="1" y="19"/>
                                        <a:pt x="1" y="18"/>
                                      </a:cubicBezTo>
                                      <a:cubicBezTo>
                                        <a:pt x="0" y="17"/>
                                        <a:pt x="0" y="15"/>
                                        <a:pt x="0" y="14"/>
                                      </a:cubicBezTo>
                                      <a:cubicBezTo>
                                        <a:pt x="1" y="13"/>
                                        <a:pt x="1" y="12"/>
                                        <a:pt x="1" y="11"/>
                                      </a:cubicBezTo>
                                      <a:cubicBezTo>
                                        <a:pt x="1" y="9"/>
                                        <a:pt x="2" y="6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3" y="2"/>
                                        <a:pt x="3" y="1"/>
                                      </a:cubicBezTo>
                                      <a:cubicBezTo>
                                        <a:pt x="5" y="0"/>
                                        <a:pt x="9" y="0"/>
                                        <a:pt x="10" y="1"/>
                                      </a:cubicBezTo>
                                      <a:cubicBezTo>
                                        <a:pt x="12" y="1"/>
                                        <a:pt x="12" y="2"/>
                                        <a:pt x="13" y="2"/>
                                      </a:cubicBezTo>
                                      <a:cubicBezTo>
                                        <a:pt x="14" y="5"/>
                                        <a:pt x="14" y="8"/>
                                        <a:pt x="13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600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12" y="5"/>
                                      </a:moveTo>
                                      <a:cubicBezTo>
                                        <a:pt x="13" y="5"/>
                                        <a:pt x="14" y="6"/>
                                        <a:pt x="15" y="7"/>
                                      </a:cubicBezTo>
                                      <a:cubicBezTo>
                                        <a:pt x="15" y="7"/>
                                        <a:pt x="15" y="8"/>
                                        <a:pt x="15" y="8"/>
                                      </a:cubicBezTo>
                                      <a:cubicBezTo>
                                        <a:pt x="16" y="9"/>
                                        <a:pt x="16" y="12"/>
                                        <a:pt x="15" y="12"/>
                                      </a:cubicBezTo>
                                      <a:cubicBezTo>
                                        <a:pt x="15" y="12"/>
                                        <a:pt x="13" y="12"/>
                                        <a:pt x="12" y="12"/>
                                      </a:cubicBezTo>
                                      <a:cubicBezTo>
                                        <a:pt x="11" y="11"/>
                                        <a:pt x="10" y="11"/>
                                        <a:pt x="9" y="11"/>
                                      </a:cubicBezTo>
                                      <a:cubicBezTo>
                                        <a:pt x="7" y="11"/>
                                        <a:pt x="6" y="12"/>
                                        <a:pt x="6" y="10"/>
                                      </a:cubicBezTo>
                                      <a:cubicBezTo>
                                        <a:pt x="5" y="9"/>
                                        <a:pt x="4" y="7"/>
                                        <a:pt x="3" y="6"/>
                                      </a:cubicBezTo>
                                      <a:cubicBezTo>
                                        <a:pt x="2" y="4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5" y="1"/>
                                        <a:pt x="9" y="3"/>
                                        <a:pt x="12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1068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22" y="2"/>
                                      </a:moveTo>
                                      <a:cubicBezTo>
                                        <a:pt x="21" y="3"/>
                                        <a:pt x="20" y="4"/>
                                        <a:pt x="18" y="5"/>
                                      </a:cubicBezTo>
                                      <a:cubicBezTo>
                                        <a:pt x="17" y="6"/>
                                        <a:pt x="16" y="6"/>
                                        <a:pt x="15" y="7"/>
                                      </a:cubicBezTo>
                                      <a:cubicBezTo>
                                        <a:pt x="14" y="7"/>
                                        <a:pt x="13" y="8"/>
                                        <a:pt x="12" y="9"/>
                                      </a:cubicBezTo>
                                      <a:cubicBezTo>
                                        <a:pt x="12" y="9"/>
                                        <a:pt x="13" y="10"/>
                                        <a:pt x="12" y="11"/>
                                      </a:cubicBezTo>
                                      <a:cubicBezTo>
                                        <a:pt x="12" y="13"/>
                                        <a:pt x="9" y="13"/>
                                        <a:pt x="7" y="14"/>
                                      </a:cubicBezTo>
                                      <a:cubicBezTo>
                                        <a:pt x="5" y="15"/>
                                        <a:pt x="3" y="16"/>
                                        <a:pt x="1" y="15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1" y="14"/>
                                      </a:cubicBezTo>
                                      <a:cubicBezTo>
                                        <a:pt x="3" y="12"/>
                                        <a:pt x="5" y="10"/>
                                        <a:pt x="8" y="9"/>
                                      </a:cubicBezTo>
                                      <a:cubicBezTo>
                                        <a:pt x="9" y="7"/>
                                        <a:pt x="10" y="6"/>
                                        <a:pt x="12" y="5"/>
                                      </a:cubicBezTo>
                                      <a:cubicBezTo>
                                        <a:pt x="14" y="4"/>
                                        <a:pt x="16" y="3"/>
                                        <a:pt x="17" y="2"/>
                                      </a:cubicBezTo>
                                      <a:cubicBezTo>
                                        <a:pt x="18" y="1"/>
                                        <a:pt x="20" y="1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22" y="1"/>
                                        <a:pt x="2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8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5">
                                      <a:moveTo>
                                        <a:pt x="0" y="4"/>
                                      </a:moveTo>
                                      <a:cubicBezTo>
                                        <a:pt x="0" y="3"/>
                                        <a:pt x="0" y="1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8" y="1"/>
                                        <a:pt x="7" y="2"/>
                                        <a:pt x="7" y="4"/>
                                      </a:cubicBezTo>
                                      <a:cubicBezTo>
                                        <a:pt x="6" y="5"/>
                                        <a:pt x="6" y="7"/>
                                        <a:pt x="5" y="9"/>
                                      </a:cubicBezTo>
                                      <a:cubicBezTo>
                                        <a:pt x="5" y="9"/>
                                        <a:pt x="5" y="9"/>
                                        <a:pt x="4" y="10"/>
                                      </a:cubicBezTo>
                                      <a:cubicBezTo>
                                        <a:pt x="3" y="11"/>
                                        <a:pt x="3" y="11"/>
                                        <a:pt x="2" y="12"/>
                                      </a:cubicBezTo>
                                      <a:cubicBezTo>
                                        <a:pt x="2" y="13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0" y="14"/>
                                        <a:pt x="0" y="10"/>
                                        <a:pt x="1" y="9"/>
                                      </a:cubicBezTo>
                                      <a:cubicBezTo>
                                        <a:pt x="1" y="7"/>
                                        <a:pt x="0" y="6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9268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17" y="2"/>
                                      </a:moveTo>
                                      <a:cubicBezTo>
                                        <a:pt x="19" y="3"/>
                                        <a:pt x="19" y="6"/>
                                        <a:pt x="19" y="7"/>
                                      </a:cubicBezTo>
                                      <a:cubicBezTo>
                                        <a:pt x="20" y="8"/>
                                        <a:pt x="20" y="10"/>
                                        <a:pt x="20" y="12"/>
                                      </a:cubicBezTo>
                                      <a:cubicBezTo>
                                        <a:pt x="21" y="14"/>
                                        <a:pt x="21" y="15"/>
                                        <a:pt x="20" y="16"/>
                                      </a:cubicBezTo>
                                      <a:cubicBezTo>
                                        <a:pt x="17" y="16"/>
                                        <a:pt x="15" y="16"/>
                                        <a:pt x="13" y="16"/>
                                      </a:cubicBezTo>
                                      <a:cubicBezTo>
                                        <a:pt x="12" y="16"/>
                                        <a:pt x="9" y="15"/>
                                        <a:pt x="8" y="15"/>
                                      </a:cubicBezTo>
                                      <a:cubicBezTo>
                                        <a:pt x="5" y="14"/>
                                        <a:pt x="4" y="12"/>
                                        <a:pt x="2" y="11"/>
                                      </a:cubicBezTo>
                                      <a:cubicBezTo>
                                        <a:pt x="1" y="9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1" y="4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5" y="0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9" y="2"/>
                                        <a:pt x="10" y="2"/>
                                        <a:pt x="12" y="2"/>
                                      </a:cubicBezTo>
                                      <a:cubicBezTo>
                                        <a:pt x="13" y="2"/>
                                        <a:pt x="16" y="1"/>
                                        <a:pt x="17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0240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5">
                                      <a:moveTo>
                                        <a:pt x="5" y="0"/>
                                      </a:moveTo>
                                      <a:cubicBezTo>
                                        <a:pt x="7" y="0"/>
                                        <a:pt x="9" y="1"/>
                                        <a:pt x="11" y="1"/>
                                      </a:cubicBezTo>
                                      <a:cubicBezTo>
                                        <a:pt x="13" y="1"/>
                                        <a:pt x="15" y="0"/>
                                        <a:pt x="17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8" y="1"/>
                                      </a:cubicBezTo>
                                      <a:cubicBezTo>
                                        <a:pt x="19" y="1"/>
                                        <a:pt x="19" y="1"/>
                                        <a:pt x="19" y="1"/>
                                      </a:cubicBezTo>
                                      <a:cubicBezTo>
                                        <a:pt x="19" y="2"/>
                                        <a:pt x="19" y="3"/>
                                        <a:pt x="19" y="5"/>
                                      </a:cubicBezTo>
                                      <a:cubicBezTo>
                                        <a:pt x="19" y="6"/>
                                        <a:pt x="19" y="8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1"/>
                                        <a:pt x="20" y="12"/>
                                      </a:cubicBezTo>
                                      <a:cubicBezTo>
                                        <a:pt x="19" y="14"/>
                                        <a:pt x="14" y="13"/>
                                        <a:pt x="12" y="13"/>
                                      </a:cubicBezTo>
                                      <a:cubicBezTo>
                                        <a:pt x="8" y="12"/>
                                        <a:pt x="4" y="9"/>
                                        <a:pt x="2" y="6"/>
                                      </a:cubicBezTo>
                                      <a:cubicBezTo>
                                        <a:pt x="0" y="5"/>
                                        <a:pt x="1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106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3" y="2"/>
                                      </a:moveTo>
                                      <a:cubicBezTo>
                                        <a:pt x="4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0" y="0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3" y="1"/>
                                        <a:pt x="13" y="2"/>
                                        <a:pt x="14" y="3"/>
                                      </a:cubicBezTo>
                                      <a:cubicBezTo>
                                        <a:pt x="15" y="5"/>
                                        <a:pt x="16" y="7"/>
                                        <a:pt x="17" y="9"/>
                                      </a:cubicBezTo>
                                      <a:cubicBezTo>
                                        <a:pt x="18" y="10"/>
                                        <a:pt x="19" y="10"/>
                                        <a:pt x="20" y="11"/>
                                      </a:cubicBezTo>
                                      <a:cubicBezTo>
                                        <a:pt x="20" y="12"/>
                                        <a:pt x="22" y="14"/>
                                        <a:pt x="21" y="14"/>
                                      </a:cubicBezTo>
                                      <a:cubicBezTo>
                                        <a:pt x="21" y="14"/>
                                        <a:pt x="21" y="14"/>
                                        <a:pt x="20" y="14"/>
                                      </a:cubicBezTo>
                                      <a:cubicBezTo>
                                        <a:pt x="19" y="14"/>
                                        <a:pt x="17" y="14"/>
                                        <a:pt x="16" y="14"/>
                                      </a:cubicBezTo>
                                      <a:cubicBezTo>
                                        <a:pt x="14" y="13"/>
                                        <a:pt x="12" y="12"/>
                                        <a:pt x="10" y="11"/>
                                      </a:cubicBezTo>
                                      <a:cubicBezTo>
                                        <a:pt x="7" y="10"/>
                                        <a:pt x="0" y="6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9016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2" y="13"/>
                                      </a:moveTo>
                                      <a:cubicBezTo>
                                        <a:pt x="1" y="10"/>
                                        <a:pt x="1" y="7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1" y="0"/>
                                      </a:cubicBezTo>
                                      <a:lnTo>
                                        <a:pt x="1" y="0"/>
                                      </a:lnTo>
                                      <a:cubicBezTo>
                                        <a:pt x="2" y="0"/>
                                        <a:pt x="3" y="0"/>
                                        <a:pt x="3" y="1"/>
                                      </a:cubicBezTo>
                                      <a:cubicBezTo>
                                        <a:pt x="4" y="1"/>
                                        <a:pt x="5" y="3"/>
                                        <a:pt x="5" y="4"/>
                                      </a:cubicBezTo>
                                      <a:cubicBezTo>
                                        <a:pt x="7" y="5"/>
                                        <a:pt x="8" y="7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9" y="9"/>
                                        <a:pt x="9" y="11"/>
                                      </a:cubicBezTo>
                                      <a:cubicBezTo>
                                        <a:pt x="11" y="12"/>
                                        <a:pt x="12" y="13"/>
                                        <a:pt x="12" y="14"/>
                                      </a:cubicBezTo>
                                      <a:cubicBezTo>
                                        <a:pt x="12" y="16"/>
                                        <a:pt x="11" y="18"/>
                                        <a:pt x="11" y="20"/>
                                      </a:cubicBezTo>
                                      <a:cubicBezTo>
                                        <a:pt x="11" y="22"/>
                                        <a:pt x="11" y="23"/>
                                        <a:pt x="9" y="23"/>
                                      </a:cubicBezTo>
                                      <a:cubicBezTo>
                                        <a:pt x="8" y="23"/>
                                        <a:pt x="7" y="22"/>
                                        <a:pt x="6" y="21"/>
                                      </a:cubicBezTo>
                                      <a:cubicBezTo>
                                        <a:pt x="4" y="20"/>
                                        <a:pt x="3" y="16"/>
                                        <a:pt x="2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718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5" y="20"/>
                                      </a:moveTo>
                                      <a:cubicBezTo>
                                        <a:pt x="5" y="20"/>
                                        <a:pt x="4" y="21"/>
                                        <a:pt x="4" y="21"/>
                                      </a:cubicBezTo>
                                      <a:cubicBezTo>
                                        <a:pt x="2" y="23"/>
                                        <a:pt x="2" y="20"/>
                                        <a:pt x="2" y="19"/>
                                      </a:cubicBezTo>
                                      <a:cubicBezTo>
                                        <a:pt x="2" y="16"/>
                                        <a:pt x="2" y="13"/>
                                        <a:pt x="1" y="11"/>
                                      </a:cubicBezTo>
                                      <a:cubicBezTo>
                                        <a:pt x="1" y="9"/>
                                        <a:pt x="1" y="8"/>
                                        <a:pt x="1" y="6"/>
                                      </a:cubicBezTo>
                                      <a:cubicBezTo>
                                        <a:pt x="1" y="4"/>
                                        <a:pt x="0" y="3"/>
                                        <a:pt x="0" y="2"/>
                                      </a:cubicBezTo>
                                      <a:lnTo>
                                        <a:pt x="1" y="2"/>
                                      </a:lnTo>
                                      <a:cubicBezTo>
                                        <a:pt x="1" y="0"/>
                                        <a:pt x="4" y="1"/>
                                        <a:pt x="4" y="2"/>
                                      </a:cubicBezTo>
                                      <a:cubicBezTo>
                                        <a:pt x="6" y="2"/>
                                        <a:pt x="8" y="3"/>
                                        <a:pt x="9" y="4"/>
                                      </a:cubicBezTo>
                                      <a:cubicBezTo>
                                        <a:pt x="12" y="9"/>
                                        <a:pt x="8" y="16"/>
                                        <a:pt x="5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79360"/>
                                  <a:ext cx="3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6">
                                      <a:moveTo>
                                        <a:pt x="9" y="0"/>
                                      </a:moveTo>
                                      <a:cubicBezTo>
                                        <a:pt x="9" y="0"/>
                                        <a:pt x="9" y="0"/>
                                        <a:pt x="10" y="0"/>
                                      </a:cubicBezTo>
                                      <a:cubicBezTo>
                                        <a:pt x="12" y="0"/>
                                        <a:pt x="13" y="1"/>
                                        <a:pt x="14" y="1"/>
                                      </a:cubicBezTo>
                                      <a:cubicBezTo>
                                        <a:pt x="18" y="4"/>
                                        <a:pt x="17" y="8"/>
                                        <a:pt x="15" y="11"/>
                                      </a:cubicBezTo>
                                      <a:cubicBezTo>
                                        <a:pt x="13" y="14"/>
                                        <a:pt x="12" y="17"/>
                                        <a:pt x="10" y="19"/>
                                      </a:cubicBezTo>
                                      <a:cubicBezTo>
                                        <a:pt x="8" y="21"/>
                                        <a:pt x="4" y="25"/>
                                        <a:pt x="2" y="25"/>
                                      </a:cubicBezTo>
                                      <a:cubicBezTo>
                                        <a:pt x="0" y="24"/>
                                        <a:pt x="0" y="21"/>
                                        <a:pt x="0" y="19"/>
                                      </a:cubicBezTo>
                                      <a:cubicBezTo>
                                        <a:pt x="0" y="17"/>
                                        <a:pt x="0" y="14"/>
                                        <a:pt x="1" y="12"/>
                                      </a:cubicBezTo>
                                      <a:cubicBezTo>
                                        <a:pt x="2" y="10"/>
                                        <a:pt x="3" y="8"/>
                                        <a:pt x="3" y="7"/>
                                      </a:cubicBezTo>
                                      <a:cubicBezTo>
                                        <a:pt x="4" y="5"/>
                                        <a:pt x="5" y="4"/>
                                        <a:pt x="7" y="3"/>
                                      </a:cubicBezTo>
                                      <a:cubicBezTo>
                                        <a:pt x="7" y="1"/>
                                        <a:pt x="8" y="0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793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15" y="16"/>
                                      </a:moveTo>
                                      <a:cubicBezTo>
                                        <a:pt x="16" y="17"/>
                                        <a:pt x="16" y="20"/>
                                        <a:pt x="15" y="22"/>
                                      </a:cubicBezTo>
                                      <a:cubicBezTo>
                                        <a:pt x="14" y="23"/>
                                        <a:pt x="11" y="21"/>
                                        <a:pt x="10" y="20"/>
                                      </a:cubicBezTo>
                                      <a:cubicBezTo>
                                        <a:pt x="8" y="19"/>
                                        <a:pt x="6" y="18"/>
                                        <a:pt x="5" y="16"/>
                                      </a:cubicBezTo>
                                      <a:cubicBezTo>
                                        <a:pt x="2" y="13"/>
                                        <a:pt x="0" y="7"/>
                                        <a:pt x="3" y="3"/>
                                      </a:cubicBezTo>
                                      <a:cubicBezTo>
                                        <a:pt x="4" y="2"/>
                                        <a:pt x="5" y="0"/>
                                        <a:pt x="7" y="0"/>
                                      </a:cubicBezTo>
                                      <a:cubicBezTo>
                                        <a:pt x="9" y="0"/>
                                        <a:pt x="10" y="2"/>
                                        <a:pt x="12" y="3"/>
                                      </a:cubicBezTo>
                                      <a:cubicBezTo>
                                        <a:pt x="13" y="4"/>
                                        <a:pt x="14" y="6"/>
                                        <a:pt x="14" y="8"/>
                                      </a:cubicBezTo>
                                      <a:cubicBezTo>
                                        <a:pt x="15" y="10"/>
                                        <a:pt x="15" y="13"/>
                                        <a:pt x="15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8908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9" y="2"/>
                                      </a:moveTo>
                                      <a:cubicBezTo>
                                        <a:pt x="10" y="4"/>
                                        <a:pt x="12" y="5"/>
                                        <a:pt x="14" y="6"/>
                                      </a:cubicBezTo>
                                      <a:cubicBezTo>
                                        <a:pt x="17" y="8"/>
                                        <a:pt x="19" y="9"/>
                                        <a:pt x="21" y="13"/>
                                      </a:cubicBezTo>
                                      <a:cubicBezTo>
                                        <a:pt x="21" y="14"/>
                                        <a:pt x="21" y="15"/>
                                        <a:pt x="21" y="16"/>
                                      </a:cubicBezTo>
                                      <a:cubicBezTo>
                                        <a:pt x="21" y="18"/>
                                        <a:pt x="23" y="26"/>
                                        <a:pt x="19" y="25"/>
                                      </a:cubicBezTo>
                                      <a:cubicBezTo>
                                        <a:pt x="17" y="25"/>
                                        <a:pt x="15" y="23"/>
                                        <a:pt x="14" y="22"/>
                                      </a:cubicBezTo>
                                      <a:cubicBezTo>
                                        <a:pt x="12" y="21"/>
                                        <a:pt x="10" y="21"/>
                                        <a:pt x="9" y="20"/>
                                      </a:cubicBezTo>
                                      <a:cubicBezTo>
                                        <a:pt x="8" y="18"/>
                                        <a:pt x="6" y="18"/>
                                        <a:pt x="6" y="17"/>
                                      </a:cubicBezTo>
                                      <a:cubicBezTo>
                                        <a:pt x="4" y="14"/>
                                        <a:pt x="1" y="12"/>
                                        <a:pt x="0" y="9"/>
                                      </a:cubicBezTo>
                                      <a:cubicBezTo>
                                        <a:pt x="0" y="8"/>
                                        <a:pt x="0" y="6"/>
                                        <a:pt x="1" y="5"/>
                                      </a:cubicBezTo>
                                      <a:cubicBezTo>
                                        <a:pt x="2" y="4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7" y="0"/>
                                        <a:pt x="8" y="1"/>
                                        <a:pt x="9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9988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9">
                                      <a:moveTo>
                                        <a:pt x="0" y="4"/>
                                      </a:moveTo>
                                      <a:cubicBezTo>
                                        <a:pt x="0" y="2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2"/>
                                      </a:cubicBezTo>
                                      <a:cubicBezTo>
                                        <a:pt x="7" y="4"/>
                                        <a:pt x="9" y="5"/>
                                        <a:pt x="12" y="6"/>
                                      </a:cubicBezTo>
                                      <a:cubicBezTo>
                                        <a:pt x="13" y="7"/>
                                        <a:pt x="14" y="8"/>
                                        <a:pt x="16" y="9"/>
                                      </a:cubicBezTo>
                                      <a:cubicBezTo>
                                        <a:pt x="17" y="10"/>
                                        <a:pt x="18" y="10"/>
                                        <a:pt x="18" y="11"/>
                                      </a:cubicBezTo>
                                      <a:cubicBezTo>
                                        <a:pt x="19" y="13"/>
                                        <a:pt x="18" y="14"/>
                                        <a:pt x="19" y="15"/>
                                      </a:cubicBezTo>
                                      <a:cubicBezTo>
                                        <a:pt x="19" y="18"/>
                                        <a:pt x="20" y="20"/>
                                        <a:pt x="20" y="23"/>
                                      </a:cubicBezTo>
                                      <a:cubicBezTo>
                                        <a:pt x="20" y="23"/>
                                        <a:pt x="21" y="25"/>
                                        <a:pt x="20" y="26"/>
                                      </a:cubicBezTo>
                                      <a:cubicBezTo>
                                        <a:pt x="20" y="28"/>
                                        <a:pt x="16" y="25"/>
                                        <a:pt x="15" y="24"/>
                                      </a:cubicBezTo>
                                      <a:cubicBezTo>
                                        <a:pt x="13" y="23"/>
                                        <a:pt x="10" y="21"/>
                                        <a:pt x="8" y="19"/>
                                      </a:cubicBezTo>
                                      <a:cubicBezTo>
                                        <a:pt x="5" y="17"/>
                                        <a:pt x="3" y="14"/>
                                        <a:pt x="1" y="10"/>
                                      </a:cubicBezTo>
                                      <a:cubicBezTo>
                                        <a:pt x="0" y="8"/>
                                        <a:pt x="0" y="6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8656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2">
                                      <a:moveTo>
                                        <a:pt x="0" y="22"/>
                                      </a:moveTo>
                                      <a:cubicBezTo>
                                        <a:pt x="0" y="21"/>
                                        <a:pt x="0" y="20"/>
                                        <a:pt x="0" y="18"/>
                                      </a:cubicBezTo>
                                      <a:lnTo>
                                        <a:pt x="1" y="18"/>
                                      </a:lnTo>
                                      <a:cubicBezTo>
                                        <a:pt x="2" y="16"/>
                                        <a:pt x="3" y="15"/>
                                        <a:pt x="4" y="14"/>
                                      </a:cubicBezTo>
                                      <a:cubicBezTo>
                                        <a:pt x="5" y="13"/>
                                        <a:pt x="7" y="11"/>
                                        <a:pt x="8" y="9"/>
                                      </a:cubicBezTo>
                                      <a:cubicBezTo>
                                        <a:pt x="9" y="8"/>
                                        <a:pt x="11" y="6"/>
                                        <a:pt x="12" y="4"/>
                                      </a:cubicBezTo>
                                      <a:cubicBezTo>
                                        <a:pt x="13" y="3"/>
                                        <a:pt x="13" y="1"/>
                                        <a:pt x="15" y="0"/>
                                      </a:cubicBezTo>
                                      <a:cubicBezTo>
                                        <a:pt x="16" y="0"/>
                                        <a:pt x="17" y="2"/>
                                        <a:pt x="18" y="2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9" y="7"/>
                                      </a:cubicBezTo>
                                      <a:cubicBezTo>
                                        <a:pt x="20" y="14"/>
                                        <a:pt x="15" y="21"/>
                                        <a:pt x="9" y="25"/>
                                      </a:cubicBezTo>
                                      <a:cubicBezTo>
                                        <a:pt x="8" y="27"/>
                                        <a:pt x="7" y="28"/>
                                        <a:pt x="5" y="29"/>
                                      </a:cubicBezTo>
                                      <a:cubicBezTo>
                                        <a:pt x="5" y="30"/>
                                        <a:pt x="4" y="31"/>
                                        <a:pt x="3" y="31"/>
                                      </a:cubicBezTo>
                                      <a:cubicBezTo>
                                        <a:pt x="2" y="31"/>
                                        <a:pt x="2" y="30"/>
                                        <a:pt x="1" y="29"/>
                                      </a:cubicBezTo>
                                      <a:cubicBezTo>
                                        <a:pt x="1" y="27"/>
                                        <a:pt x="1" y="25"/>
                                        <a:pt x="0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99880"/>
                                  <a:ext cx="4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1">
                                      <a:moveTo>
                                        <a:pt x="1" y="14"/>
                                      </a:moveTo>
                                      <a:cubicBezTo>
                                        <a:pt x="4" y="10"/>
                                        <a:pt x="8" y="7"/>
                                        <a:pt x="12" y="4"/>
                                      </a:cubicBezTo>
                                      <a:cubicBezTo>
                                        <a:pt x="13" y="3"/>
                                        <a:pt x="13" y="2"/>
                                        <a:pt x="14" y="1"/>
                                      </a:cubicBezTo>
                                      <a:lnTo>
                                        <a:pt x="15" y="0"/>
                                      </a:ln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6" y="0"/>
                                        <a:pt x="17" y="2"/>
                                        <a:pt x="17" y="2"/>
                                      </a:cubicBezTo>
                                      <a:cubicBezTo>
                                        <a:pt x="19" y="5"/>
                                        <a:pt x="19" y="9"/>
                                        <a:pt x="18" y="12"/>
                                      </a:cubicBezTo>
                                      <a:cubicBezTo>
                                        <a:pt x="17" y="17"/>
                                        <a:pt x="14" y="20"/>
                                        <a:pt x="11" y="23"/>
                                      </a:cubicBezTo>
                                      <a:cubicBezTo>
                                        <a:pt x="9" y="25"/>
                                        <a:pt x="8" y="27"/>
                                        <a:pt x="6" y="28"/>
                                      </a:cubicBezTo>
                                      <a:cubicBezTo>
                                        <a:pt x="5" y="28"/>
                                        <a:pt x="4" y="30"/>
                                        <a:pt x="2" y="28"/>
                                      </a:cubicBezTo>
                                      <a:cubicBezTo>
                                        <a:pt x="2" y="27"/>
                                        <a:pt x="2" y="25"/>
                                        <a:pt x="1" y="24"/>
                                      </a:cubicBezTo>
                                      <a:cubicBezTo>
                                        <a:pt x="1" y="21"/>
                                        <a:pt x="0" y="17"/>
                                        <a:pt x="1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890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" y="18"/>
                                      </a:moveTo>
                                      <a:cubicBezTo>
                                        <a:pt x="1" y="16"/>
                                        <a:pt x="0" y="15"/>
                                        <a:pt x="0" y="14"/>
                                      </a:cubicBezTo>
                                      <a:cubicBezTo>
                                        <a:pt x="0" y="13"/>
                                        <a:pt x="0" y="11"/>
                                        <a:pt x="1" y="10"/>
                                      </a:cubicBezTo>
                                      <a:cubicBezTo>
                                        <a:pt x="1" y="9"/>
                                        <a:pt x="2" y="7"/>
                                        <a:pt x="3" y="6"/>
                                      </a:cubicBezTo>
                                      <a:cubicBezTo>
                                        <a:pt x="4" y="5"/>
                                        <a:pt x="5" y="4"/>
                                        <a:pt x="6" y="2"/>
                                      </a:cubicBezTo>
                                      <a:cubicBezTo>
                                        <a:pt x="7" y="2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9" y="0"/>
                                        <a:pt x="10" y="0"/>
                                        <a:pt x="10" y="1"/>
                                      </a:cubicBezTo>
                                      <a:cubicBezTo>
                                        <a:pt x="10" y="2"/>
                                        <a:pt x="9" y="4"/>
                                        <a:pt x="9" y="5"/>
                                      </a:cubicBezTo>
                                      <a:cubicBezTo>
                                        <a:pt x="9" y="9"/>
                                        <a:pt x="9" y="10"/>
                                        <a:pt x="9" y="13"/>
                                      </a:cubicBezTo>
                                      <a:cubicBezTo>
                                        <a:pt x="9" y="14"/>
                                        <a:pt x="9" y="16"/>
                                        <a:pt x="8" y="18"/>
                                      </a:cubicBezTo>
                                      <a:cubicBezTo>
                                        <a:pt x="7" y="19"/>
                                        <a:pt x="6" y="20"/>
                                        <a:pt x="5" y="21"/>
                                      </a:cubicBezTo>
                                      <a:cubicBezTo>
                                        <a:pt x="5" y="22"/>
                                        <a:pt x="4" y="23"/>
                                        <a:pt x="3" y="22"/>
                                      </a:cubicBezTo>
                                      <a:cubicBezTo>
                                        <a:pt x="2" y="22"/>
                                        <a:pt x="2" y="20"/>
                                        <a:pt x="1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7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2" y="6"/>
                                      </a:moveTo>
                                      <a:cubicBezTo>
                                        <a:pt x="2" y="7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2" y="6"/>
                                        <a:pt x="2" y="6"/>
                                      </a:cubicBez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8764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">
                                      <a:moveTo>
                                        <a:pt x="0" y="21"/>
                                      </a:moveTo>
                                      <a:cubicBezTo>
                                        <a:pt x="0" y="20"/>
                                        <a:pt x="1" y="19"/>
                                        <a:pt x="2" y="18"/>
                                      </a:cubicBezTo>
                                      <a:cubicBezTo>
                                        <a:pt x="4" y="15"/>
                                        <a:pt x="5" y="12"/>
                                        <a:pt x="7" y="10"/>
                                      </a:cubicBezTo>
                                      <a:cubicBezTo>
                                        <a:pt x="8" y="8"/>
                                        <a:pt x="8" y="7"/>
                                        <a:pt x="9" y="6"/>
                                      </a:cubicBezTo>
                                      <a:cubicBezTo>
                                        <a:pt x="10" y="4"/>
                                        <a:pt x="12" y="4"/>
                                        <a:pt x="13" y="3"/>
                                      </a:cubicBezTo>
                                      <a:cubicBezTo>
                                        <a:pt x="14" y="3"/>
                                        <a:pt x="16" y="2"/>
                                        <a:pt x="18" y="1"/>
                                      </a:cubicBezTo>
                                      <a:cubicBezTo>
                                        <a:pt x="19" y="0"/>
                                        <a:pt x="21" y="0"/>
                                        <a:pt x="21" y="1"/>
                                      </a:cubicBezTo>
                                      <a:cubicBezTo>
                                        <a:pt x="23" y="3"/>
                                        <a:pt x="24" y="6"/>
                                        <a:pt x="23" y="8"/>
                                      </a:cubicBezTo>
                                      <a:cubicBezTo>
                                        <a:pt x="22" y="12"/>
                                        <a:pt x="19" y="15"/>
                                        <a:pt x="15" y="17"/>
                                      </a:cubicBezTo>
                                      <a:cubicBezTo>
                                        <a:pt x="13" y="18"/>
                                        <a:pt x="10" y="19"/>
                                        <a:pt x="7" y="20"/>
                                      </a:cubicBezTo>
                                      <a:cubicBezTo>
                                        <a:pt x="6" y="20"/>
                                        <a:pt x="0" y="23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8188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12" y="14"/>
                                      </a:moveTo>
                                      <a:cubicBezTo>
                                        <a:pt x="11" y="17"/>
                                        <a:pt x="10" y="19"/>
                                        <a:pt x="8" y="21"/>
                                      </a:cubicBezTo>
                                      <a:cubicBezTo>
                                        <a:pt x="8" y="22"/>
                                        <a:pt x="7" y="24"/>
                                        <a:pt x="5" y="25"/>
                                      </a:cubicBezTo>
                                      <a:cubicBezTo>
                                        <a:pt x="5" y="26"/>
                                        <a:pt x="4" y="26"/>
                                        <a:pt x="4" y="24"/>
                                      </a:cubicBezTo>
                                      <a:cubicBezTo>
                                        <a:pt x="3" y="23"/>
                                        <a:pt x="3" y="22"/>
                                        <a:pt x="3" y="21"/>
                                      </a:cubicBezTo>
                                      <a:cubicBezTo>
                                        <a:pt x="2" y="18"/>
                                        <a:pt x="5" y="13"/>
                                        <a:pt x="2" y="11"/>
                                      </a:cubicBezTo>
                                      <a:cubicBezTo>
                                        <a:pt x="1" y="10"/>
                                        <a:pt x="0" y="10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3" y="4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7" y="1"/>
                                        <a:pt x="9" y="0"/>
                                        <a:pt x="11" y="1"/>
                                      </a:cubicBezTo>
                                      <a:cubicBezTo>
                                        <a:pt x="12" y="2"/>
                                        <a:pt x="12" y="4"/>
                                        <a:pt x="13" y="6"/>
                                      </a:cubicBezTo>
                                      <a:cubicBezTo>
                                        <a:pt x="13" y="7"/>
                                        <a:pt x="13" y="9"/>
                                        <a:pt x="13" y="10"/>
                                      </a:cubicBezTo>
                                      <a:cubicBezTo>
                                        <a:pt x="14" y="12"/>
                                        <a:pt x="13" y="13"/>
                                        <a:pt x="12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9736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1" y="16"/>
                                      </a:moveTo>
                                      <a:cubicBezTo>
                                        <a:pt x="2" y="15"/>
                                        <a:pt x="3" y="12"/>
                                        <a:pt x="3" y="11"/>
                                      </a:cubicBezTo>
                                      <a:cubicBezTo>
                                        <a:pt x="3" y="9"/>
                                        <a:pt x="3" y="8"/>
                                        <a:pt x="4" y="7"/>
                                      </a:cubicBezTo>
                                      <a:cubicBezTo>
                                        <a:pt x="5" y="6"/>
                                        <a:pt x="7" y="6"/>
                                        <a:pt x="8" y="6"/>
                                      </a:cubicBezTo>
                                      <a:cubicBezTo>
                                        <a:pt x="11" y="5"/>
                                        <a:pt x="13" y="4"/>
                                        <a:pt x="14" y="4"/>
                                      </a:cubicBezTo>
                                      <a:cubicBezTo>
                                        <a:pt x="16" y="3"/>
                                        <a:pt x="18" y="3"/>
                                        <a:pt x="20" y="2"/>
                                      </a:cubicBezTo>
                                      <a:cubicBezTo>
                                        <a:pt x="21" y="2"/>
                                        <a:pt x="22" y="0"/>
                                        <a:pt x="23" y="2"/>
                                      </a:cubicBezTo>
                                      <a:cubicBezTo>
                                        <a:pt x="24" y="2"/>
                                        <a:pt x="25" y="4"/>
                                        <a:pt x="24" y="6"/>
                                      </a:cubicBezTo>
                                      <a:cubicBezTo>
                                        <a:pt x="24" y="9"/>
                                        <a:pt x="21" y="11"/>
                                        <a:pt x="19" y="14"/>
                                      </a:cubicBezTo>
                                      <a:cubicBezTo>
                                        <a:pt x="16" y="16"/>
                                        <a:pt x="13" y="17"/>
                                        <a:pt x="9" y="19"/>
                                      </a:cubicBezTo>
                                      <a:cubicBezTo>
                                        <a:pt x="8" y="19"/>
                                        <a:pt x="5" y="20"/>
                                        <a:pt x="3" y="20"/>
                                      </a:cubicBezTo>
                                      <a:cubicBezTo>
                                        <a:pt x="2" y="20"/>
                                        <a:pt x="0" y="21"/>
                                        <a:pt x="0" y="20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19"/>
                                      </a:cubicBezTo>
                                      <a:cubicBezTo>
                                        <a:pt x="0" y="18"/>
                                        <a:pt x="1" y="17"/>
                                        <a:pt x="1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092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8" y="4"/>
                                      </a:moveTo>
                                      <a:cubicBezTo>
                                        <a:pt x="11" y="4"/>
                                        <a:pt x="15" y="3"/>
                                        <a:pt x="18" y="2"/>
                                      </a:cubicBezTo>
                                      <a:cubicBezTo>
                                        <a:pt x="20" y="1"/>
                                        <a:pt x="22" y="0"/>
                                        <a:pt x="23" y="2"/>
                                      </a:cubicBezTo>
                                      <a:cubicBezTo>
                                        <a:pt x="23" y="7"/>
                                        <a:pt x="19" y="9"/>
                                        <a:pt x="16" y="11"/>
                                      </a:cubicBezTo>
                                      <a:cubicBezTo>
                                        <a:pt x="14" y="12"/>
                                        <a:pt x="12" y="13"/>
                                        <a:pt x="11" y="14"/>
                                      </a:cubicBezTo>
                                      <a:cubicBezTo>
                                        <a:pt x="8" y="16"/>
                                        <a:pt x="6" y="17"/>
                                        <a:pt x="4" y="17"/>
                                      </a:cubicBezTo>
                                      <a:cubicBezTo>
                                        <a:pt x="3" y="18"/>
                                        <a:pt x="1" y="18"/>
                                        <a:pt x="1" y="17"/>
                                      </a:cubicBezTo>
                                      <a:cubicBezTo>
                                        <a:pt x="0" y="16"/>
                                        <a:pt x="1" y="16"/>
                                        <a:pt x="1" y="15"/>
                                      </a:cubicBezTo>
                                      <a:cubicBezTo>
                                        <a:pt x="2" y="13"/>
                                        <a:pt x="3" y="12"/>
                                        <a:pt x="3" y="10"/>
                                      </a:cubicBezTo>
                                      <a:cubicBezTo>
                                        <a:pt x="4" y="9"/>
                                        <a:pt x="4" y="8"/>
                                        <a:pt x="4" y="7"/>
                                      </a:cubicBezTo>
                                      <a:cubicBezTo>
                                        <a:pt x="4" y="7"/>
                                        <a:pt x="4" y="6"/>
                                        <a:pt x="5" y="5"/>
                                      </a:cubicBezTo>
                                      <a:cubicBezTo>
                                        <a:pt x="6" y="4"/>
                                        <a:pt x="7" y="4"/>
                                        <a:pt x="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9988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1">
                                      <a:moveTo>
                                        <a:pt x="15" y="4"/>
                                      </a:moveTo>
                                      <a:cubicBezTo>
                                        <a:pt x="14" y="7"/>
                                        <a:pt x="12" y="9"/>
                                        <a:pt x="11" y="12"/>
                                      </a:cubicBezTo>
                                      <a:cubicBezTo>
                                        <a:pt x="10" y="13"/>
                                        <a:pt x="9" y="15"/>
                                        <a:pt x="8" y="16"/>
                                      </a:cubicBezTo>
                                      <a:cubicBezTo>
                                        <a:pt x="7" y="17"/>
                                        <a:pt x="5" y="17"/>
                                        <a:pt x="3" y="19"/>
                                      </a:cubicBezTo>
                                      <a:cubicBezTo>
                                        <a:pt x="0" y="20"/>
                                        <a:pt x="0" y="17"/>
                                        <a:pt x="0" y="15"/>
                                      </a:cubicBezTo>
                                      <a:cubicBezTo>
                                        <a:pt x="0" y="13"/>
                                        <a:pt x="1" y="13"/>
                                        <a:pt x="3" y="12"/>
                                      </a:cubicBezTo>
                                      <a:cubicBezTo>
                                        <a:pt x="4" y="11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8" y="6"/>
                                        <a:pt x="9" y="4"/>
                                        <a:pt x="12" y="2"/>
                                      </a:cubicBezTo>
                                      <a:cubicBezTo>
                                        <a:pt x="13" y="2"/>
                                        <a:pt x="15" y="0"/>
                                        <a:pt x="16" y="1"/>
                                      </a:cubicBezTo>
                                      <a:cubicBezTo>
                                        <a:pt x="16" y="2"/>
                                        <a:pt x="16" y="4"/>
                                        <a:pt x="15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890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1">
                                      <a:moveTo>
                                        <a:pt x="9" y="2"/>
                                      </a:moveTo>
                                      <a:cubicBezTo>
                                        <a:pt x="10" y="3"/>
                                        <a:pt x="9" y="5"/>
                                        <a:pt x="9" y="6"/>
                                      </a:cubicBezTo>
                                      <a:cubicBezTo>
                                        <a:pt x="9" y="8"/>
                                        <a:pt x="9" y="11"/>
                                        <a:pt x="9" y="13"/>
                                      </a:cubicBezTo>
                                      <a:cubicBezTo>
                                        <a:pt x="8" y="15"/>
                                        <a:pt x="9" y="17"/>
                                        <a:pt x="8" y="18"/>
                                      </a:cubicBezTo>
                                      <a:cubicBezTo>
                                        <a:pt x="7" y="19"/>
                                        <a:pt x="4" y="20"/>
                                        <a:pt x="3" y="20"/>
                                      </a:cubicBezTo>
                                      <a:cubicBezTo>
                                        <a:pt x="1" y="20"/>
                                        <a:pt x="1" y="17"/>
                                        <a:pt x="0" y="16"/>
                                      </a:cubicBezTo>
                                      <a:cubicBezTo>
                                        <a:pt x="0" y="15"/>
                                        <a:pt x="1" y="14"/>
                                        <a:pt x="1" y="13"/>
                                      </a:cubicBezTo>
                                      <a:cubicBezTo>
                                        <a:pt x="2" y="11"/>
                                        <a:pt x="3" y="10"/>
                                        <a:pt x="4" y="8"/>
                                      </a:cubicBezTo>
                                      <a:cubicBezTo>
                                        <a:pt x="4" y="6"/>
                                        <a:pt x="4" y="4"/>
                                        <a:pt x="6" y="2"/>
                                      </a:cubicBezTo>
                                      <a:cubicBezTo>
                                        <a:pt x="7" y="2"/>
                                        <a:pt x="8" y="0"/>
                                        <a:pt x="9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284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5" y="0"/>
                                      </a:moveTo>
                                      <a:cubicBezTo>
                                        <a:pt x="5" y="1"/>
                                        <a:pt x="6" y="4"/>
                                        <a:pt x="5" y="6"/>
                                      </a:cubicBezTo>
                                      <a:cubicBezTo>
                                        <a:pt x="5" y="7"/>
                                        <a:pt x="4" y="9"/>
                                        <a:pt x="3" y="8"/>
                                      </a:cubicBezTo>
                                      <a:cubicBezTo>
                                        <a:pt x="1" y="8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1" y="3"/>
                                        <a:pt x="2" y="2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5" y="0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82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0" y="0"/>
                                      </a:moveTo>
                                      <a:cubicBezTo>
                                        <a:pt x="10" y="0"/>
                                        <a:pt x="10" y="0"/>
                                        <a:pt x="11" y="1"/>
                                      </a:cubicBezTo>
                                      <a:cubicBezTo>
                                        <a:pt x="11" y="2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3" y="5"/>
                                        <a:pt x="14" y="6"/>
                                        <a:pt x="14" y="7"/>
                                      </a:cubicBezTo>
                                      <a:cubicBezTo>
                                        <a:pt x="13" y="11"/>
                                        <a:pt x="9" y="15"/>
                                        <a:pt x="5" y="17"/>
                                      </a:cubicBezTo>
                                      <a:cubicBezTo>
                                        <a:pt x="5" y="17"/>
                                        <a:pt x="4" y="17"/>
                                        <a:pt x="4" y="18"/>
                                      </a:cubicBezTo>
                                      <a:cubicBezTo>
                                        <a:pt x="3" y="18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7"/>
                                      </a:cubicBezTo>
                                      <a:cubicBezTo>
                                        <a:pt x="0" y="16"/>
                                        <a:pt x="1" y="14"/>
                                        <a:pt x="2" y="13"/>
                                      </a:cubicBezTo>
                                      <a:cubicBezTo>
                                        <a:pt x="3" y="10"/>
                                        <a:pt x="5" y="7"/>
                                        <a:pt x="6" y="5"/>
                                      </a:cubicBezTo>
                                      <a:cubicBezTo>
                                        <a:pt x="7" y="3"/>
                                        <a:pt x="8" y="1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7576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9" y="0"/>
                                      </a:moveTo>
                                      <a:cubicBezTo>
                                        <a:pt x="10" y="0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2" y="2"/>
                                        <a:pt x="11" y="3"/>
                                        <a:pt x="10" y="4"/>
                                      </a:cubicBezTo>
                                      <a:cubicBezTo>
                                        <a:pt x="9" y="6"/>
                                        <a:pt x="7" y="9"/>
                                        <a:pt x="6" y="11"/>
                                      </a:cubicBezTo>
                                      <a:cubicBezTo>
                                        <a:pt x="5" y="13"/>
                                        <a:pt x="5" y="14"/>
                                        <a:pt x="4" y="14"/>
                                      </a:cubicBezTo>
                                      <a:cubicBezTo>
                                        <a:pt x="4" y="15"/>
                                        <a:pt x="4" y="17"/>
                                        <a:pt x="3" y="17"/>
                                      </a:cubicBezTo>
                                      <a:cubicBezTo>
                                        <a:pt x="2" y="17"/>
                                        <a:pt x="2" y="15"/>
                                        <a:pt x="2" y="14"/>
                                      </a:cubicBezTo>
                                      <a:cubicBezTo>
                                        <a:pt x="1" y="11"/>
                                        <a:pt x="0" y="9"/>
                                        <a:pt x="0" y="6"/>
                                      </a:cubicBezTo>
                                      <a:cubicBezTo>
                                        <a:pt x="2" y="2"/>
                                        <a:pt x="5" y="0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7"/>
                                      </a:moveTo>
                                      <a:cubicBezTo>
                                        <a:pt x="0" y="5"/>
                                        <a:pt x="0" y="3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6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10" y="0"/>
                                        <a:pt x="9" y="2"/>
                                      </a:cubicBezTo>
                                      <a:cubicBezTo>
                                        <a:pt x="9" y="3"/>
                                        <a:pt x="9" y="5"/>
                                        <a:pt x="7" y="6"/>
                                      </a:cubicBezTo>
                                      <a:cubicBezTo>
                                        <a:pt x="5" y="7"/>
                                        <a:pt x="4" y="7"/>
                                        <a:pt x="2" y="8"/>
                                      </a:cubicBezTo>
                                      <a:cubicBezTo>
                                        <a:pt x="1" y="8"/>
                                        <a:pt x="0" y="8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7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3" y="2"/>
                                      </a:moveTo>
                                      <a:cubicBezTo>
                                        <a:pt x="4" y="2"/>
                                        <a:pt x="5" y="0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6" y="4"/>
                                        <a:pt x="6" y="6"/>
                                      </a:cubicBezTo>
                                      <a:cubicBezTo>
                                        <a:pt x="5" y="6"/>
                                        <a:pt x="5" y="7"/>
                                        <a:pt x="4" y="8"/>
                                      </a:cubicBezTo>
                                      <a:cubicBezTo>
                                        <a:pt x="4" y="9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1" y="11"/>
                                        <a:pt x="1" y="8"/>
                                        <a:pt x="0" y="7"/>
                                      </a:cubicBezTo>
                                      <a:cubicBezTo>
                                        <a:pt x="0" y="5"/>
                                        <a:pt x="2" y="3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7936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3" y="1"/>
                                      </a:moveTo>
                                      <a:cubicBezTo>
                                        <a:pt x="5" y="0"/>
                                        <a:pt x="7" y="6"/>
                                        <a:pt x="7" y="8"/>
                                      </a:cubicBezTo>
                                      <a:cubicBezTo>
                                        <a:pt x="8" y="10"/>
                                        <a:pt x="10" y="13"/>
                                        <a:pt x="9" y="17"/>
                                      </a:cubicBezTo>
                                      <a:cubicBezTo>
                                        <a:pt x="9" y="18"/>
                                        <a:pt x="8" y="20"/>
                                        <a:pt x="7" y="21"/>
                                      </a:cubicBezTo>
                                      <a:cubicBezTo>
                                        <a:pt x="7" y="21"/>
                                        <a:pt x="6" y="23"/>
                                        <a:pt x="4" y="22"/>
                                      </a:cubicBezTo>
                                      <a:cubicBezTo>
                                        <a:pt x="3" y="21"/>
                                        <a:pt x="4" y="18"/>
                                        <a:pt x="2" y="14"/>
                                      </a:cubicBezTo>
                                      <a:cubicBezTo>
                                        <a:pt x="1" y="13"/>
                                        <a:pt x="0" y="12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0" y="8"/>
                                      </a:cubicBezTo>
                                      <a:cubicBezTo>
                                        <a:pt x="0" y="6"/>
                                        <a:pt x="1" y="4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725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5">
                                      <a:moveTo>
                                        <a:pt x="2" y="1"/>
                                      </a:moveTo>
                                      <a:cubicBezTo>
                                        <a:pt x="5" y="2"/>
                                        <a:pt x="6" y="4"/>
                                        <a:pt x="8" y="6"/>
                                      </a:cubicBezTo>
                                      <a:cubicBezTo>
                                        <a:pt x="9" y="7"/>
                                        <a:pt x="11" y="9"/>
                                        <a:pt x="11" y="10"/>
                                      </a:cubicBezTo>
                                      <a:cubicBezTo>
                                        <a:pt x="12" y="11"/>
                                        <a:pt x="12" y="14"/>
                                        <a:pt x="10" y="14"/>
                                      </a:cubicBezTo>
                                      <a:cubicBezTo>
                                        <a:pt x="9" y="14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7" y="11"/>
                                        <a:pt x="6" y="11"/>
                                        <a:pt x="5" y="11"/>
                                      </a:cubicBezTo>
                                      <a:cubicBezTo>
                                        <a:pt x="4" y="10"/>
                                        <a:pt x="3" y="10"/>
                                        <a:pt x="2" y="9"/>
                                      </a:cubicBezTo>
                                      <a:cubicBezTo>
                                        <a:pt x="1" y="8"/>
                                        <a:pt x="1" y="7"/>
                                        <a:pt x="1" y="6"/>
                                      </a:cubicBezTo>
                                      <a:cubicBezTo>
                                        <a:pt x="1" y="5"/>
                                        <a:pt x="1" y="3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2" y="1"/>
                                        <a:pt x="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361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7" y="2"/>
                                      </a:moveTo>
                                      <a:cubicBezTo>
                                        <a:pt x="16" y="3"/>
                                        <a:pt x="15" y="5"/>
                                        <a:pt x="15" y="5"/>
                                      </a:cubicBezTo>
                                      <a:cubicBezTo>
                                        <a:pt x="14" y="7"/>
                                        <a:pt x="12" y="8"/>
                                        <a:pt x="11" y="10"/>
                                      </a:cubicBezTo>
                                      <a:cubicBezTo>
                                        <a:pt x="10" y="12"/>
                                        <a:pt x="7" y="15"/>
                                        <a:pt x="5" y="16"/>
                                      </a:cubicBezTo>
                                      <a:cubicBezTo>
                                        <a:pt x="4" y="16"/>
                                        <a:pt x="2" y="16"/>
                                        <a:pt x="0" y="15"/>
                                      </a:cubicBezTo>
                                      <a:cubicBezTo>
                                        <a:pt x="0" y="14"/>
                                        <a:pt x="1" y="13"/>
                                        <a:pt x="2" y="12"/>
                                      </a:cubicBezTo>
                                      <a:cubicBezTo>
                                        <a:pt x="4" y="11"/>
                                        <a:pt x="6" y="9"/>
                                        <a:pt x="7" y="8"/>
                                      </a:cubicBezTo>
                                      <a:cubicBezTo>
                                        <a:pt x="9" y="5"/>
                                        <a:pt x="10" y="4"/>
                                        <a:pt x="12" y="2"/>
                                      </a:cubicBezTo>
                                      <a:cubicBezTo>
                                        <a:pt x="14" y="1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7" y="0"/>
                                        <a:pt x="17" y="1"/>
                                        <a:pt x="17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3688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2">
                                      <a:moveTo>
                                        <a:pt x="11" y="4"/>
                                      </a:moveTo>
                                      <a:cubicBezTo>
                                        <a:pt x="13" y="3"/>
                                        <a:pt x="15" y="3"/>
                                        <a:pt x="17" y="2"/>
                                      </a:cubicBezTo>
                                      <a:cubicBezTo>
                                        <a:pt x="19" y="1"/>
                                        <a:pt x="21" y="0"/>
                                        <a:pt x="22" y="1"/>
                                      </a:cubicBezTo>
                                      <a:cubicBezTo>
                                        <a:pt x="24" y="3"/>
                                        <a:pt x="23" y="5"/>
                                        <a:pt x="22" y="6"/>
                                      </a:cubicBezTo>
                                      <a:cubicBezTo>
                                        <a:pt x="19" y="11"/>
                                        <a:pt x="14" y="14"/>
                                        <a:pt x="8" y="17"/>
                                      </a:cubicBezTo>
                                      <a:cubicBezTo>
                                        <a:pt x="7" y="17"/>
                                        <a:pt x="0" y="21"/>
                                        <a:pt x="0" y="17"/>
                                      </a:cubicBezTo>
                                      <a:cubicBezTo>
                                        <a:pt x="1" y="15"/>
                                        <a:pt x="4" y="11"/>
                                        <a:pt x="5" y="10"/>
                                      </a:cubicBezTo>
                                      <a:cubicBezTo>
                                        <a:pt x="7" y="8"/>
                                        <a:pt x="8" y="5"/>
                                        <a:pt x="1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260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1" y="13"/>
                                      </a:moveTo>
                                      <a:cubicBezTo>
                                        <a:pt x="1" y="12"/>
                                        <a:pt x="2" y="11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8"/>
                                        <a:pt x="4" y="7"/>
                                      </a:cubicBezTo>
                                      <a:cubicBezTo>
                                        <a:pt x="6" y="6"/>
                                        <a:pt x="9" y="4"/>
                                        <a:pt x="11" y="3"/>
                                      </a:cubicBezTo>
                                      <a:cubicBezTo>
                                        <a:pt x="13" y="2"/>
                                        <a:pt x="16" y="0"/>
                                        <a:pt x="18" y="1"/>
                                      </a:cubicBezTo>
                                      <a:cubicBezTo>
                                        <a:pt x="19" y="2"/>
                                        <a:pt x="20" y="4"/>
                                        <a:pt x="20" y="7"/>
                                      </a:cubicBezTo>
                                      <a:cubicBezTo>
                                        <a:pt x="20" y="9"/>
                                        <a:pt x="18" y="11"/>
                                        <a:pt x="17" y="13"/>
                                      </a:cubicBezTo>
                                      <a:cubicBezTo>
                                        <a:pt x="15" y="15"/>
                                        <a:pt x="13" y="16"/>
                                        <a:pt x="12" y="16"/>
                                      </a:cubicBezTo>
                                      <a:cubicBezTo>
                                        <a:pt x="9" y="17"/>
                                        <a:pt x="5" y="20"/>
                                        <a:pt x="2" y="20"/>
                                      </a:cubicBezTo>
                                      <a:cubicBezTo>
                                        <a:pt x="0" y="19"/>
                                        <a:pt x="0" y="15"/>
                                        <a:pt x="1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242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12" y="0"/>
                                      </a:moveTo>
                                      <a:cubicBezTo>
                                        <a:pt x="15" y="1"/>
                                        <a:pt x="12" y="11"/>
                                        <a:pt x="11" y="13"/>
                                      </a:cubicBezTo>
                                      <a:cubicBezTo>
                                        <a:pt x="10" y="15"/>
                                        <a:pt x="10" y="18"/>
                                        <a:pt x="8" y="19"/>
                                      </a:cubicBezTo>
                                      <a:cubicBezTo>
                                        <a:pt x="7" y="20"/>
                                        <a:pt x="4" y="23"/>
                                        <a:pt x="2" y="22"/>
                                      </a:cubicBezTo>
                                      <a:cubicBezTo>
                                        <a:pt x="0" y="21"/>
                                        <a:pt x="2" y="19"/>
                                        <a:pt x="3" y="17"/>
                                      </a:cubicBezTo>
                                      <a:cubicBezTo>
                                        <a:pt x="4" y="15"/>
                                        <a:pt x="6" y="13"/>
                                        <a:pt x="6" y="10"/>
                                      </a:cubicBezTo>
                                      <a:cubicBezTo>
                                        <a:pt x="6" y="8"/>
                                        <a:pt x="4" y="6"/>
                                        <a:pt x="4" y="4"/>
                                      </a:cubicBezTo>
                                      <a:cubicBezTo>
                                        <a:pt x="5" y="3"/>
                                        <a:pt x="6" y="2"/>
                                        <a:pt x="7" y="2"/>
                                      </a:cubicBezTo>
                                      <a:cubicBezTo>
                                        <a:pt x="9" y="1"/>
                                        <a:pt x="10" y="0"/>
                                        <a:pt x="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34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15" y="1"/>
                                      </a:moveTo>
                                      <a:cubicBezTo>
                                        <a:pt x="16" y="0"/>
                                        <a:pt x="17" y="0"/>
                                        <a:pt x="19" y="0"/>
                                      </a:cubicBezTo>
                                      <a:lnTo>
                                        <a:pt x="19" y="1"/>
                                      </a:lnTo>
                                      <a:cubicBezTo>
                                        <a:pt x="20" y="2"/>
                                        <a:pt x="20" y="3"/>
                                        <a:pt x="20" y="5"/>
                                      </a:cubicBezTo>
                                      <a:cubicBezTo>
                                        <a:pt x="20" y="7"/>
                                        <a:pt x="20" y="9"/>
                                        <a:pt x="20" y="11"/>
                                      </a:cubicBezTo>
                                      <a:cubicBezTo>
                                        <a:pt x="19" y="14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2" y="18"/>
                                        <a:pt x="9" y="19"/>
                                        <a:pt x="5" y="20"/>
                                      </a:cubicBezTo>
                                      <a:cubicBezTo>
                                        <a:pt x="4" y="20"/>
                                        <a:pt x="0" y="23"/>
                                        <a:pt x="0" y="20"/>
                                      </a:cubicBezTo>
                                      <a:cubicBezTo>
                                        <a:pt x="0" y="19"/>
                                        <a:pt x="2" y="18"/>
                                        <a:pt x="3" y="16"/>
                                      </a:cubicBezTo>
                                      <a:cubicBezTo>
                                        <a:pt x="4" y="15"/>
                                        <a:pt x="5" y="13"/>
                                        <a:pt x="7" y="11"/>
                                      </a:cubicBezTo>
                                      <a:cubicBezTo>
                                        <a:pt x="8" y="9"/>
                                        <a:pt x="10" y="7"/>
                                        <a:pt x="12" y="5"/>
                                      </a:cubicBezTo>
                                      <a:cubicBezTo>
                                        <a:pt x="13" y="3"/>
                                        <a:pt x="14" y="2"/>
                                        <a:pt x="15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204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1">
                                      <a:moveTo>
                                        <a:pt x="1" y="3"/>
                                      </a:moveTo>
                                      <a:cubicBezTo>
                                        <a:pt x="2" y="1"/>
                                        <a:pt x="7" y="1"/>
                                        <a:pt x="9" y="1"/>
                                      </a:cubicBezTo>
                                      <a:cubicBezTo>
                                        <a:pt x="10" y="0"/>
                                        <a:pt x="12" y="0"/>
                                        <a:pt x="13" y="0"/>
                                      </a:cubicBezTo>
                                      <a:cubicBezTo>
                                        <a:pt x="16" y="1"/>
                                        <a:pt x="11" y="7"/>
                                        <a:pt x="10" y="8"/>
                                      </a:cubicBezTo>
                                      <a:cubicBezTo>
                                        <a:pt x="8" y="10"/>
                                        <a:pt x="6" y="12"/>
                                        <a:pt x="4" y="14"/>
                                      </a:cubicBezTo>
                                      <a:cubicBezTo>
                                        <a:pt x="3" y="16"/>
                                        <a:pt x="1" y="20"/>
                                        <a:pt x="0" y="16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0" y="10"/>
                                      </a:cubicBezTo>
                                      <a:cubicBezTo>
                                        <a:pt x="0" y="8"/>
                                        <a:pt x="0" y="5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348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5">
                                      <a:moveTo>
                                        <a:pt x="1" y="2"/>
                                      </a:moveTo>
                                      <a:cubicBezTo>
                                        <a:pt x="2" y="1"/>
                                        <a:pt x="4" y="0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8" y="1"/>
                                        <a:pt x="7" y="6"/>
                                        <a:pt x="7" y="8"/>
                                      </a:cubicBezTo>
                                      <a:cubicBezTo>
                                        <a:pt x="7" y="10"/>
                                        <a:pt x="7" y="13"/>
                                        <a:pt x="7" y="15"/>
                                      </a:cubicBezTo>
                                      <a:cubicBezTo>
                                        <a:pt x="7" y="17"/>
                                        <a:pt x="8" y="18"/>
                                        <a:pt x="8" y="20"/>
                                      </a:cubicBezTo>
                                      <a:cubicBezTo>
                                        <a:pt x="7" y="21"/>
                                        <a:pt x="6" y="24"/>
                                        <a:pt x="5" y="22"/>
                                      </a:cubicBezTo>
                                      <a:cubicBezTo>
                                        <a:pt x="4" y="21"/>
                                        <a:pt x="5" y="20"/>
                                        <a:pt x="4" y="19"/>
                                      </a:cubicBezTo>
                                      <a:cubicBezTo>
                                        <a:pt x="4" y="18"/>
                                        <a:pt x="3" y="17"/>
                                        <a:pt x="3" y="15"/>
                                      </a:cubicBezTo>
                                      <a:cubicBezTo>
                                        <a:pt x="1" y="14"/>
                                        <a:pt x="1" y="12"/>
                                        <a:pt x="1" y="9"/>
                                      </a:cubicBezTo>
                                      <a:cubicBezTo>
                                        <a:pt x="1" y="7"/>
                                        <a:pt x="0" y="4"/>
                                        <a:pt x="1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2536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10" y="0"/>
                                      </a:moveTo>
                                      <a:cubicBezTo>
                                        <a:pt x="12" y="0"/>
                                        <a:pt x="9" y="11"/>
                                        <a:pt x="9" y="12"/>
                                      </a:cubicBezTo>
                                      <a:cubicBezTo>
                                        <a:pt x="8" y="13"/>
                                        <a:pt x="8" y="15"/>
                                        <a:pt x="7" y="17"/>
                                      </a:cubicBezTo>
                                      <a:cubicBezTo>
                                        <a:pt x="7" y="18"/>
                                        <a:pt x="5" y="20"/>
                                        <a:pt x="3" y="20"/>
                                      </a:cubicBezTo>
                                      <a:cubicBezTo>
                                        <a:pt x="2" y="19"/>
                                        <a:pt x="2" y="16"/>
                                        <a:pt x="1" y="15"/>
                                      </a:cubicBezTo>
                                      <a:cubicBezTo>
                                        <a:pt x="1" y="14"/>
                                        <a:pt x="0" y="13"/>
                                        <a:pt x="0" y="12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1" y="9"/>
                                      </a:cubicBezTo>
                                      <a:cubicBezTo>
                                        <a:pt x="2" y="8"/>
                                        <a:pt x="2" y="7"/>
                                        <a:pt x="3" y="6"/>
                                      </a:cubicBezTo>
                                      <a:cubicBezTo>
                                        <a:pt x="4" y="5"/>
                                        <a:pt x="6" y="4"/>
                                        <a:pt x="7" y="3"/>
                                      </a:cubicBezTo>
                                      <a:cubicBezTo>
                                        <a:pt x="8" y="2"/>
                                        <a:pt x="9" y="0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3508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1" y="13"/>
                                      </a:moveTo>
                                      <a:cubicBezTo>
                                        <a:pt x="2" y="10"/>
                                        <a:pt x="3" y="9"/>
                                        <a:pt x="4" y="8"/>
                                      </a:cubicBezTo>
                                      <a:cubicBezTo>
                                        <a:pt x="6" y="7"/>
                                        <a:pt x="8" y="6"/>
                                        <a:pt x="10" y="4"/>
                                      </a:cubicBezTo>
                                      <a:cubicBezTo>
                                        <a:pt x="12" y="3"/>
                                        <a:pt x="13" y="2"/>
                                        <a:pt x="15" y="1"/>
                                      </a:cubicBezTo>
                                      <a:cubicBezTo>
                                        <a:pt x="15" y="1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0"/>
                                        <a:pt x="18" y="1"/>
                                        <a:pt x="18" y="2"/>
                                      </a:cubicBezTo>
                                      <a:cubicBezTo>
                                        <a:pt x="19" y="5"/>
                                        <a:pt x="19" y="9"/>
                                        <a:pt x="16" y="12"/>
                                      </a:cubicBezTo>
                                      <a:cubicBezTo>
                                        <a:pt x="15" y="14"/>
                                        <a:pt x="14" y="15"/>
                                        <a:pt x="13" y="16"/>
                                      </a:cubicBezTo>
                                      <a:cubicBezTo>
                                        <a:pt x="11" y="19"/>
                                        <a:pt x="7" y="22"/>
                                        <a:pt x="4" y="24"/>
                                      </a:cubicBezTo>
                                      <a:cubicBezTo>
                                        <a:pt x="3" y="24"/>
                                        <a:pt x="2" y="26"/>
                                        <a:pt x="1" y="24"/>
                                      </a:cubicBezTo>
                                      <a:cubicBezTo>
                                        <a:pt x="1" y="22"/>
                                        <a:pt x="1" y="21"/>
                                        <a:pt x="1" y="19"/>
                                      </a:cubicBezTo>
                                      <a:cubicBezTo>
                                        <a:pt x="1" y="17"/>
                                        <a:pt x="0" y="15"/>
                                        <a:pt x="1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0592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">
                                      <a:moveTo>
                                        <a:pt x="1" y="4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3" y="0"/>
                                      </a:cubicBezTo>
                                      <a:cubicBezTo>
                                        <a:pt x="5" y="1"/>
                                        <a:pt x="6" y="2"/>
                                        <a:pt x="8" y="3"/>
                                      </a:cubicBezTo>
                                      <a:cubicBezTo>
                                        <a:pt x="9" y="5"/>
                                        <a:pt x="9" y="9"/>
                                        <a:pt x="8" y="11"/>
                                      </a:cubicBezTo>
                                      <a:cubicBezTo>
                                        <a:pt x="8" y="14"/>
                                        <a:pt x="5" y="15"/>
                                        <a:pt x="4" y="17"/>
                                      </a:cubicBezTo>
                                      <a:cubicBezTo>
                                        <a:pt x="1" y="19"/>
                                        <a:pt x="0" y="19"/>
                                        <a:pt x="0" y="16"/>
                                      </a:cubicBezTo>
                                      <a:cubicBezTo>
                                        <a:pt x="0" y="14"/>
                                        <a:pt x="0" y="13"/>
                                        <a:pt x="1" y="11"/>
                                      </a:cubicBezTo>
                                      <a:cubicBezTo>
                                        <a:pt x="1" y="9"/>
                                        <a:pt x="1" y="6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1456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7">
                                      <a:moveTo>
                                        <a:pt x="8" y="5"/>
                                      </a:moveTo>
                                      <a:cubicBezTo>
                                        <a:pt x="10" y="2"/>
                                        <a:pt x="11" y="0"/>
                                        <a:pt x="15" y="2"/>
                                      </a:cubicBezTo>
                                      <a:cubicBezTo>
                                        <a:pt x="20" y="5"/>
                                        <a:pt x="16" y="11"/>
                                        <a:pt x="13" y="15"/>
                                      </a:cubicBezTo>
                                      <a:cubicBezTo>
                                        <a:pt x="11" y="18"/>
                                        <a:pt x="7" y="21"/>
                                        <a:pt x="3" y="23"/>
                                      </a:cubicBezTo>
                                      <a:cubicBezTo>
                                        <a:pt x="0" y="26"/>
                                        <a:pt x="1" y="21"/>
                                        <a:pt x="1" y="19"/>
                                      </a:cubicBezTo>
                                      <a:cubicBezTo>
                                        <a:pt x="2" y="18"/>
                                        <a:pt x="2" y="16"/>
                                        <a:pt x="2" y="15"/>
                                      </a:cubicBezTo>
                                      <a:cubicBezTo>
                                        <a:pt x="2" y="10"/>
                                        <a:pt x="6" y="8"/>
                                        <a:pt x="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2176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9">
                                      <a:moveTo>
                                        <a:pt x="4" y="12"/>
                                      </a:moveTo>
                                      <a:cubicBezTo>
                                        <a:pt x="7" y="11"/>
                                        <a:pt x="8" y="10"/>
                                        <a:pt x="10" y="8"/>
                                      </a:cubicBezTo>
                                      <a:cubicBezTo>
                                        <a:pt x="12" y="7"/>
                                        <a:pt x="13" y="6"/>
                                        <a:pt x="14" y="4"/>
                                      </a:cubicBezTo>
                                      <a:cubicBezTo>
                                        <a:pt x="15" y="3"/>
                                        <a:pt x="16" y="0"/>
                                        <a:pt x="18" y="2"/>
                                      </a:cubicBezTo>
                                      <a:cubicBezTo>
                                        <a:pt x="19" y="2"/>
                                        <a:pt x="20" y="4"/>
                                        <a:pt x="20" y="6"/>
                                      </a:cubicBezTo>
                                      <a:cubicBezTo>
                                        <a:pt x="20" y="8"/>
                                        <a:pt x="20" y="11"/>
                                        <a:pt x="18" y="14"/>
                                      </a:cubicBezTo>
                                      <a:cubicBezTo>
                                        <a:pt x="16" y="17"/>
                                        <a:pt x="13" y="20"/>
                                        <a:pt x="10" y="22"/>
                                      </a:cubicBezTo>
                                      <a:cubicBezTo>
                                        <a:pt x="8" y="23"/>
                                        <a:pt x="7" y="24"/>
                                        <a:pt x="5" y="25"/>
                                      </a:cubicBezTo>
                                      <a:cubicBezTo>
                                        <a:pt x="4" y="26"/>
                                        <a:pt x="3" y="28"/>
                                        <a:pt x="1" y="28"/>
                                      </a:cubicBezTo>
                                      <a:lnTo>
                                        <a:pt x="1" y="28"/>
                                      </a:lnTo>
                                      <a:cubicBezTo>
                                        <a:pt x="0" y="27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0" y="23"/>
                                        <a:pt x="1" y="20"/>
                                        <a:pt x="1" y="18"/>
                                      </a:cubicBezTo>
                                      <a:cubicBezTo>
                                        <a:pt x="1" y="15"/>
                                        <a:pt x="2" y="14"/>
                                        <a:pt x="4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152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">
                                      <a:moveTo>
                                        <a:pt x="6" y="0"/>
                                      </a:moveTo>
                                      <a:cubicBezTo>
                                        <a:pt x="7" y="1"/>
                                        <a:pt x="7" y="4"/>
                                        <a:pt x="7" y="4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10"/>
                                      </a:cubicBezTo>
                                      <a:cubicBezTo>
                                        <a:pt x="9" y="12"/>
                                        <a:pt x="9" y="13"/>
                                        <a:pt x="8" y="16"/>
                                      </a:cubicBezTo>
                                      <a:cubicBezTo>
                                        <a:pt x="8" y="17"/>
                                        <a:pt x="7" y="19"/>
                                        <a:pt x="5" y="19"/>
                                      </a:cubicBezTo>
                                      <a:cubicBezTo>
                                        <a:pt x="3" y="19"/>
                                        <a:pt x="4" y="17"/>
                                        <a:pt x="3" y="16"/>
                                      </a:cubicBezTo>
                                      <a:cubicBezTo>
                                        <a:pt x="3" y="15"/>
                                        <a:pt x="3" y="13"/>
                                        <a:pt x="2" y="12"/>
                                      </a:cubicBezTo>
                                      <a:cubicBezTo>
                                        <a:pt x="1" y="9"/>
                                        <a:pt x="0" y="8"/>
                                        <a:pt x="2" y="6"/>
                                      </a:cubicBezTo>
                                      <a:cubicBezTo>
                                        <a:pt x="2" y="5"/>
                                        <a:pt x="2" y="4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4" y="0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084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">
                                      <a:moveTo>
                                        <a:pt x="8" y="8"/>
                                      </a:moveTo>
                                      <a:cubicBezTo>
                                        <a:pt x="9" y="9"/>
                                        <a:pt x="10" y="11"/>
                                        <a:pt x="9" y="12"/>
                                      </a:cubicBezTo>
                                      <a:cubicBezTo>
                                        <a:pt x="8" y="13"/>
                                        <a:pt x="7" y="12"/>
                                        <a:pt x="5" y="11"/>
                                      </a:cubicBezTo>
                                      <a:cubicBezTo>
                                        <a:pt x="3" y="9"/>
                                        <a:pt x="1" y="9"/>
                                        <a:pt x="1" y="6"/>
                                      </a:cubicBezTo>
                                      <a:cubicBezTo>
                                        <a:pt x="0" y="5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3" y="0"/>
                                        <a:pt x="8" y="6"/>
                                        <a:pt x="8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78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9" y="11"/>
                                      </a:moveTo>
                                      <a:cubicBezTo>
                                        <a:pt x="9" y="11"/>
                                        <a:pt x="7" y="13"/>
                                        <a:pt x="5" y="15"/>
                                      </a:cubicBezTo>
                                      <a:cubicBezTo>
                                        <a:pt x="4" y="16"/>
                                        <a:pt x="2" y="17"/>
                                        <a:pt x="1" y="16"/>
                                      </a:cubicBezTo>
                                      <a:cubicBezTo>
                                        <a:pt x="0" y="16"/>
                                        <a:pt x="1" y="13"/>
                                        <a:pt x="1" y="13"/>
                                      </a:cubicBezTo>
                                      <a:cubicBezTo>
                                        <a:pt x="2" y="11"/>
                                        <a:pt x="8" y="0"/>
                                        <a:pt x="12" y="4"/>
                                      </a:cubicBezTo>
                                      <a:cubicBezTo>
                                        <a:pt x="13" y="5"/>
                                        <a:pt x="10" y="9"/>
                                        <a:pt x="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8288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16" y="3"/>
                                      </a:moveTo>
                                      <a:cubicBezTo>
                                        <a:pt x="17" y="3"/>
                                        <a:pt x="19" y="3"/>
                                        <a:pt x="20" y="2"/>
                                      </a:cubicBezTo>
                                      <a:cubicBezTo>
                                        <a:pt x="21" y="2"/>
                                        <a:pt x="24" y="0"/>
                                        <a:pt x="24" y="1"/>
                                      </a:cubicBezTo>
                                      <a:cubicBezTo>
                                        <a:pt x="24" y="2"/>
                                        <a:pt x="23" y="3"/>
                                        <a:pt x="23" y="4"/>
                                      </a:cubicBezTo>
                                      <a:cubicBezTo>
                                        <a:pt x="22" y="5"/>
                                        <a:pt x="22" y="6"/>
                                        <a:pt x="22" y="7"/>
                                      </a:cubicBezTo>
                                      <a:cubicBezTo>
                                        <a:pt x="20" y="9"/>
                                        <a:pt x="18" y="12"/>
                                        <a:pt x="15" y="14"/>
                                      </a:cubicBezTo>
                                      <a:cubicBezTo>
                                        <a:pt x="12" y="15"/>
                                        <a:pt x="7" y="16"/>
                                        <a:pt x="3" y="16"/>
                                      </a:cubicBezTo>
                                      <a:cubicBezTo>
                                        <a:pt x="0" y="16"/>
                                        <a:pt x="5" y="12"/>
                                        <a:pt x="7" y="11"/>
                                      </a:cubicBezTo>
                                      <a:cubicBezTo>
                                        <a:pt x="8" y="9"/>
                                        <a:pt x="7" y="6"/>
                                        <a:pt x="9" y="5"/>
                                      </a:cubicBezTo>
                                      <a:cubicBezTo>
                                        <a:pt x="11" y="4"/>
                                        <a:pt x="14" y="4"/>
                                        <a:pt x="16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735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4" y="13"/>
                                      </a:moveTo>
                                      <a:cubicBezTo>
                                        <a:pt x="6" y="10"/>
                                        <a:pt x="6" y="10"/>
                                        <a:pt x="9" y="6"/>
                                      </a:cubicBezTo>
                                      <a:cubicBezTo>
                                        <a:pt x="10" y="5"/>
                                        <a:pt x="11" y="3"/>
                                        <a:pt x="12" y="2"/>
                                      </a:cubicBezTo>
                                      <a:cubicBezTo>
                                        <a:pt x="14" y="2"/>
                                        <a:pt x="17" y="0"/>
                                        <a:pt x="18" y="0"/>
                                      </a:cubicBezTo>
                                      <a:cubicBezTo>
                                        <a:pt x="19" y="0"/>
                                        <a:pt x="19" y="1"/>
                                        <a:pt x="19" y="4"/>
                                      </a:cubicBezTo>
                                      <a:cubicBezTo>
                                        <a:pt x="19" y="6"/>
                                        <a:pt x="18" y="10"/>
                                        <a:pt x="16" y="13"/>
                                      </a:cubicBezTo>
                                      <a:cubicBezTo>
                                        <a:pt x="13" y="15"/>
                                        <a:pt x="8" y="17"/>
                                        <a:pt x="3" y="17"/>
                                      </a:cubicBezTo>
                                      <a:cubicBezTo>
                                        <a:pt x="0" y="18"/>
                                        <a:pt x="2" y="14"/>
                                        <a:pt x="4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88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7" y="1"/>
                                      </a:moveTo>
                                      <a:cubicBezTo>
                                        <a:pt x="8" y="1"/>
                                        <a:pt x="7" y="4"/>
                                        <a:pt x="7" y="6"/>
                                      </a:cubicBezTo>
                                      <a:cubicBezTo>
                                        <a:pt x="6" y="9"/>
                                        <a:pt x="5" y="13"/>
                                        <a:pt x="3" y="14"/>
                                      </a:cubicBezTo>
                                      <a:cubicBezTo>
                                        <a:pt x="2" y="15"/>
                                        <a:pt x="0" y="16"/>
                                        <a:pt x="0" y="16"/>
                                      </a:cubicBezTo>
                                      <a:cubicBezTo>
                                        <a:pt x="0" y="15"/>
                                        <a:pt x="0" y="12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0" y="6"/>
                                        <a:pt x="1" y="6"/>
                                      </a:cubicBezTo>
                                      <a:cubicBezTo>
                                        <a:pt x="2" y="4"/>
                                        <a:pt x="5" y="0"/>
                                        <a:pt x="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602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0" y="6"/>
                                      </a:moveTo>
                                      <a:cubicBezTo>
                                        <a:pt x="11" y="9"/>
                                        <a:pt x="12" y="14"/>
                                        <a:pt x="11" y="17"/>
                                      </a:cubicBezTo>
                                      <a:cubicBezTo>
                                        <a:pt x="9" y="19"/>
                                        <a:pt x="8" y="21"/>
                                        <a:pt x="6" y="23"/>
                                      </a:cubicBezTo>
                                      <a:cubicBezTo>
                                        <a:pt x="4" y="25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5"/>
                                        <a:pt x="0" y="22"/>
                                        <a:pt x="0" y="21"/>
                                      </a:cubicBezTo>
                                      <a:cubicBezTo>
                                        <a:pt x="2" y="18"/>
                                        <a:pt x="3" y="15"/>
                                        <a:pt x="4" y="11"/>
                                      </a:cubicBezTo>
                                      <a:cubicBezTo>
                                        <a:pt x="5" y="9"/>
                                        <a:pt x="7" y="0"/>
                                        <a:pt x="1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804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2">
                                      <a:moveTo>
                                        <a:pt x="1" y="2"/>
                                      </a:moveTo>
                                      <a:cubicBezTo>
                                        <a:pt x="3" y="1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0" y="3"/>
                                        <a:pt x="8" y="8"/>
                                        <a:pt x="7" y="11"/>
                                      </a:cubicBezTo>
                                      <a:cubicBezTo>
                                        <a:pt x="6" y="13"/>
                                        <a:pt x="6" y="15"/>
                                        <a:pt x="5" y="17"/>
                                      </a:cubicBezTo>
                                      <a:cubicBezTo>
                                        <a:pt x="4" y="20"/>
                                        <a:pt x="4" y="20"/>
                                        <a:pt x="3" y="20"/>
                                      </a:cubicBezTo>
                                      <a:cubicBezTo>
                                        <a:pt x="2" y="21"/>
                                        <a:pt x="1" y="16"/>
                                        <a:pt x="0" y="7"/>
                                      </a:cubicBezTo>
                                      <a:cubicBezTo>
                                        <a:pt x="0" y="5"/>
                                        <a:pt x="0" y="2"/>
                                        <a:pt x="1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6020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3">
                                      <a:moveTo>
                                        <a:pt x="4" y="2"/>
                                      </a:moveTo>
                                      <a:cubicBezTo>
                                        <a:pt x="5" y="0"/>
                                        <a:pt x="5" y="2"/>
                                        <a:pt x="5" y="3"/>
                                      </a:cubicBezTo>
                                      <a:cubicBezTo>
                                        <a:pt x="5" y="7"/>
                                        <a:pt x="5" y="9"/>
                                        <a:pt x="6" y="12"/>
                                      </a:cubicBezTo>
                                      <a:cubicBezTo>
                                        <a:pt x="6" y="15"/>
                                        <a:pt x="8" y="20"/>
                                        <a:pt x="8" y="22"/>
                                      </a:cubicBezTo>
                                      <a:cubicBezTo>
                                        <a:pt x="8" y="23"/>
                                        <a:pt x="8" y="24"/>
                                        <a:pt x="7" y="25"/>
                                      </a:cubicBezTo>
                                      <a:cubicBezTo>
                                        <a:pt x="7" y="26"/>
                                        <a:pt x="6" y="27"/>
                                        <a:pt x="5" y="28"/>
                                      </a:cubicBezTo>
                                      <a:cubicBezTo>
                                        <a:pt x="5" y="29"/>
                                        <a:pt x="2" y="32"/>
                                        <a:pt x="1" y="32"/>
                                      </a:cubicBezTo>
                                      <a:cubicBezTo>
                                        <a:pt x="0" y="31"/>
                                        <a:pt x="2" y="27"/>
                                        <a:pt x="2" y="26"/>
                                      </a:cubicBezTo>
                                      <a:cubicBezTo>
                                        <a:pt x="4" y="23"/>
                                        <a:pt x="5" y="20"/>
                                        <a:pt x="5" y="17"/>
                                      </a:cubicBezTo>
                                      <a:cubicBezTo>
                                        <a:pt x="6" y="15"/>
                                        <a:pt x="5" y="13"/>
                                        <a:pt x="4" y="12"/>
                                      </a:cubicBezTo>
                                      <a:lnTo>
                                        <a:pt x="4" y="11"/>
                                      </a:lnTo>
                                      <a:cubicBezTo>
                                        <a:pt x="4" y="10"/>
                                        <a:pt x="4" y="9"/>
                                        <a:pt x="4" y="7"/>
                                      </a:cubicBezTo>
                                      <a:cubicBezTo>
                                        <a:pt x="4" y="6"/>
                                        <a:pt x="3" y="3"/>
                                        <a:pt x="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776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11" y="0"/>
                                      </a:moveTo>
                                      <a:lnTo>
                                        <a:pt x="11" y="1"/>
                                      </a:lnTo>
                                      <a:cubicBezTo>
                                        <a:pt x="12" y="1"/>
                                        <a:pt x="11" y="3"/>
                                        <a:pt x="11" y="4"/>
                                      </a:cubicBezTo>
                                      <a:cubicBezTo>
                                        <a:pt x="9" y="7"/>
                                        <a:pt x="8" y="10"/>
                                        <a:pt x="7" y="14"/>
                                      </a:cubicBezTo>
                                      <a:cubicBezTo>
                                        <a:pt x="7" y="14"/>
                                        <a:pt x="6" y="15"/>
                                        <a:pt x="5" y="16"/>
                                      </a:cubicBezTo>
                                      <a:cubicBezTo>
                                        <a:pt x="4" y="17"/>
                                        <a:pt x="2" y="18"/>
                                        <a:pt x="1" y="18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0" y="17"/>
                                        <a:pt x="0" y="16"/>
                                        <a:pt x="1" y="16"/>
                                      </a:cubicBezTo>
                                      <a:cubicBezTo>
                                        <a:pt x="2" y="16"/>
                                        <a:pt x="2" y="15"/>
                                        <a:pt x="3" y="14"/>
                                      </a:cubicBezTo>
                                      <a:cubicBezTo>
                                        <a:pt x="3" y="13"/>
                                        <a:pt x="4" y="11"/>
                                        <a:pt x="5" y="10"/>
                                      </a:cubicBezTo>
                                      <a:cubicBezTo>
                                        <a:pt x="6" y="9"/>
                                        <a:pt x="6" y="8"/>
                                        <a:pt x="6" y="7"/>
                                      </a:cubicBezTo>
                                      <a:cubicBezTo>
                                        <a:pt x="6" y="6"/>
                                        <a:pt x="7" y="5"/>
                                        <a:pt x="7" y="4"/>
                                      </a:cubicBezTo>
                                      <a:cubicBezTo>
                                        <a:pt x="8" y="3"/>
                                        <a:pt x="8" y="3"/>
                                        <a:pt x="9" y="2"/>
                                      </a:cubicBezTo>
                                      <a:cubicBezTo>
                                        <a:pt x="9" y="2"/>
                                        <a:pt x="10" y="0"/>
                                        <a:pt x="1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776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2">
                                      <a:moveTo>
                                        <a:pt x="0" y="28"/>
                                      </a:moveTo>
                                      <a:cubicBezTo>
                                        <a:pt x="0" y="26"/>
                                        <a:pt x="0" y="25"/>
                                        <a:pt x="0" y="23"/>
                                      </a:cubicBezTo>
                                      <a:cubicBezTo>
                                        <a:pt x="1" y="22"/>
                                        <a:pt x="1" y="19"/>
                                        <a:pt x="2" y="18"/>
                                      </a:cubicBezTo>
                                      <a:cubicBezTo>
                                        <a:pt x="2" y="16"/>
                                        <a:pt x="2" y="15"/>
                                        <a:pt x="2" y="14"/>
                                      </a:cubicBezTo>
                                      <a:cubicBezTo>
                                        <a:pt x="3" y="14"/>
                                        <a:pt x="3" y="13"/>
                                        <a:pt x="4" y="13"/>
                                      </a:cubicBezTo>
                                      <a:cubicBezTo>
                                        <a:pt x="5" y="13"/>
                                        <a:pt x="6" y="12"/>
                                        <a:pt x="7" y="11"/>
                                      </a:cubicBezTo>
                                      <a:cubicBezTo>
                                        <a:pt x="9" y="10"/>
                                        <a:pt x="11" y="9"/>
                                        <a:pt x="13" y="7"/>
                                      </a:cubicBezTo>
                                      <a:cubicBezTo>
                                        <a:pt x="15" y="7"/>
                                        <a:pt x="16" y="6"/>
                                        <a:pt x="17" y="5"/>
                                      </a:cubicBezTo>
                                      <a:cubicBezTo>
                                        <a:pt x="18" y="5"/>
                                        <a:pt x="19" y="3"/>
                                        <a:pt x="20" y="3"/>
                                      </a:cubicBezTo>
                                      <a:cubicBezTo>
                                        <a:pt x="20" y="2"/>
                                        <a:pt x="21" y="1"/>
                                        <a:pt x="21" y="1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3" y="0"/>
                                      </a:cubicBezTo>
                                      <a:cubicBezTo>
                                        <a:pt x="23" y="1"/>
                                        <a:pt x="24" y="1"/>
                                        <a:pt x="24" y="2"/>
                                      </a:cubicBezTo>
                                      <a:cubicBezTo>
                                        <a:pt x="25" y="4"/>
                                        <a:pt x="26" y="7"/>
                                        <a:pt x="25" y="10"/>
                                      </a:cubicBezTo>
                                      <a:cubicBezTo>
                                        <a:pt x="25" y="13"/>
                                        <a:pt x="23" y="15"/>
                                        <a:pt x="21" y="18"/>
                                      </a:cubicBezTo>
                                      <a:cubicBezTo>
                                        <a:pt x="20" y="19"/>
                                        <a:pt x="19" y="20"/>
                                        <a:pt x="17" y="22"/>
                                      </a:cubicBezTo>
                                      <a:cubicBezTo>
                                        <a:pt x="14" y="24"/>
                                        <a:pt x="11" y="26"/>
                                        <a:pt x="7" y="28"/>
                                      </a:cubicBezTo>
                                      <a:cubicBezTo>
                                        <a:pt x="6" y="28"/>
                                        <a:pt x="4" y="30"/>
                                        <a:pt x="3" y="30"/>
                                      </a:cubicBezTo>
                                      <a:cubicBezTo>
                                        <a:pt x="3" y="30"/>
                                        <a:pt x="1" y="31"/>
                                        <a:pt x="0" y="31"/>
                                      </a:cubicBezTo>
                                      <a:cubicBezTo>
                                        <a:pt x="0" y="30"/>
                                        <a:pt x="0" y="29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627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4" y="22"/>
                                      </a:moveTo>
                                      <a:cubicBezTo>
                                        <a:pt x="13" y="25"/>
                                        <a:pt x="13" y="28"/>
                                        <a:pt x="13" y="31"/>
                                      </a:cubicBezTo>
                                      <a:cubicBezTo>
                                        <a:pt x="13" y="32"/>
                                        <a:pt x="13" y="34"/>
                                        <a:pt x="12" y="34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1" y="34"/>
                                      </a:cubicBezTo>
                                      <a:cubicBezTo>
                                        <a:pt x="10" y="34"/>
                                        <a:pt x="9" y="32"/>
                                        <a:pt x="9" y="32"/>
                                      </a:cubicBezTo>
                                      <a:cubicBezTo>
                                        <a:pt x="4" y="26"/>
                                        <a:pt x="0" y="19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8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4" y="2"/>
                                      </a:cubicBezTo>
                                      <a:cubicBezTo>
                                        <a:pt x="5" y="1"/>
                                        <a:pt x="6" y="1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9" y="1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11" y="7"/>
                                        <a:pt x="12" y="11"/>
                                        <a:pt x="14" y="14"/>
                                      </a:cubicBezTo>
                                      <a:cubicBezTo>
                                        <a:pt x="14" y="15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4" y="19"/>
                                        <a:pt x="14" y="21"/>
                                        <a:pt x="14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69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8">
                                      <a:moveTo>
                                        <a:pt x="0" y="24"/>
                                      </a:moveTo>
                                      <a:cubicBezTo>
                                        <a:pt x="0" y="23"/>
                                        <a:pt x="0" y="22"/>
                                        <a:pt x="0" y="20"/>
                                      </a:cubicBezTo>
                                      <a:cubicBezTo>
                                        <a:pt x="1" y="19"/>
                                        <a:pt x="1" y="17"/>
                                        <a:pt x="2" y="15"/>
                                      </a:cubicBezTo>
                                      <a:cubicBezTo>
                                        <a:pt x="3" y="14"/>
                                        <a:pt x="3" y="12"/>
                                        <a:pt x="4" y="10"/>
                                      </a:cubicBezTo>
                                      <a:cubicBezTo>
                                        <a:pt x="4" y="7"/>
                                        <a:pt x="7" y="7"/>
                                        <a:pt x="9" y="5"/>
                                      </a:cubicBezTo>
                                      <a:cubicBezTo>
                                        <a:pt x="11" y="5"/>
                                        <a:pt x="12" y="3"/>
                                        <a:pt x="14" y="3"/>
                                      </a:cubicBezTo>
                                      <a:cubicBezTo>
                                        <a:pt x="14" y="2"/>
                                        <a:pt x="16" y="2"/>
                                        <a:pt x="16" y="1"/>
                                      </a:cubicBezTo>
                                      <a:cubicBezTo>
                                        <a:pt x="17" y="0"/>
                                        <a:pt x="18" y="0"/>
                                        <a:pt x="18" y="1"/>
                                      </a:cubicBezTo>
                                      <a:cubicBezTo>
                                        <a:pt x="20" y="2"/>
                                        <a:pt x="20" y="3"/>
                                        <a:pt x="20" y="3"/>
                                      </a:cubicBezTo>
                                      <a:cubicBezTo>
                                        <a:pt x="20" y="5"/>
                                        <a:pt x="21" y="7"/>
                                        <a:pt x="21" y="8"/>
                                      </a:cubicBezTo>
                                      <a:cubicBezTo>
                                        <a:pt x="21" y="9"/>
                                        <a:pt x="21" y="9"/>
                                        <a:pt x="21" y="9"/>
                                      </a:cubicBezTo>
                                      <a:cubicBezTo>
                                        <a:pt x="21" y="11"/>
                                        <a:pt x="19" y="13"/>
                                        <a:pt x="18" y="15"/>
                                      </a:cubicBezTo>
                                      <a:cubicBezTo>
                                        <a:pt x="17" y="16"/>
                                        <a:pt x="16" y="17"/>
                                        <a:pt x="16" y="18"/>
                                      </a:cubicBezTo>
                                      <a:cubicBezTo>
                                        <a:pt x="13" y="20"/>
                                        <a:pt x="9" y="23"/>
                                        <a:pt x="5" y="25"/>
                                      </a:cubicBezTo>
                                      <a:cubicBezTo>
                                        <a:pt x="4" y="26"/>
                                        <a:pt x="2" y="27"/>
                                        <a:pt x="0" y="27"/>
                                      </a:cubicBezTo>
                                      <a:cubicBezTo>
                                        <a:pt x="0" y="26"/>
                                        <a:pt x="0" y="25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587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1">
                                      <a:moveTo>
                                        <a:pt x="6" y="0"/>
                                      </a:moveTo>
                                      <a:cubicBezTo>
                                        <a:pt x="7" y="0"/>
                                        <a:pt x="7" y="2"/>
                                        <a:pt x="7" y="3"/>
                                      </a:cubicBezTo>
                                      <a:cubicBezTo>
                                        <a:pt x="7" y="4"/>
                                        <a:pt x="8" y="7"/>
                                        <a:pt x="9" y="8"/>
                                      </a:cubicBezTo>
                                      <a:cubicBezTo>
                                        <a:pt x="9" y="12"/>
                                        <a:pt x="6" y="16"/>
                                        <a:pt x="5" y="19"/>
                                      </a:cubicBezTo>
                                      <a:cubicBezTo>
                                        <a:pt x="4" y="20"/>
                                        <a:pt x="3" y="20"/>
                                        <a:pt x="3" y="18"/>
                                      </a:cubicBezTo>
                                      <a:cubicBezTo>
                                        <a:pt x="2" y="17"/>
                                        <a:pt x="2" y="15"/>
                                        <a:pt x="1" y="14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0" y="11"/>
                                      </a:cubicBezTo>
                                      <a:cubicBezTo>
                                        <a:pt x="0" y="10"/>
                                        <a:pt x="1" y="9"/>
                                        <a:pt x="1" y="8"/>
                                      </a:cubicBezTo>
                                      <a:cubicBezTo>
                                        <a:pt x="1" y="7"/>
                                        <a:pt x="1" y="6"/>
                                        <a:pt x="2" y="6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4" y="2"/>
                                        <a:pt x="5" y="0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1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">
                                      <a:moveTo>
                                        <a:pt x="3" y="0"/>
                                      </a:moveTo>
                                      <a:cubicBezTo>
                                        <a:pt x="4" y="1"/>
                                        <a:pt x="4" y="2"/>
                                        <a:pt x="4" y="3"/>
                                      </a:cubicBezTo>
                                      <a:cubicBezTo>
                                        <a:pt x="5" y="5"/>
                                        <a:pt x="6" y="6"/>
                                        <a:pt x="6" y="7"/>
                                      </a:cubicBezTo>
                                      <a:cubicBezTo>
                                        <a:pt x="6" y="7"/>
                                        <a:pt x="6" y="8"/>
                                        <a:pt x="6" y="9"/>
                                      </a:cubicBezTo>
                                      <a:cubicBezTo>
                                        <a:pt x="6" y="10"/>
                                        <a:pt x="5" y="11"/>
                                        <a:pt x="4" y="13"/>
                                      </a:cubicBezTo>
                                      <a:cubicBezTo>
                                        <a:pt x="4" y="13"/>
                                        <a:pt x="3" y="14"/>
                                        <a:pt x="3" y="14"/>
                                      </a:cubicBezTo>
                                      <a:cubicBezTo>
                                        <a:pt x="2" y="14"/>
                                        <a:pt x="2" y="13"/>
                                        <a:pt x="2" y="12"/>
                                      </a:cubicBezTo>
                                      <a:cubicBezTo>
                                        <a:pt x="2" y="11"/>
                                        <a:pt x="2" y="10"/>
                                        <a:pt x="1" y="9"/>
                                      </a:cubicBezTo>
                                      <a:cubicBezTo>
                                        <a:pt x="0" y="8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2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4616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5">
                                      <a:moveTo>
                                        <a:pt x="8" y="1"/>
                                      </a:moveTo>
                                      <a:lnTo>
                                        <a:pt x="8" y="0"/>
                                      </a:lnTo>
                                      <a:cubicBezTo>
                                        <a:pt x="9" y="0"/>
                                        <a:pt x="11" y="2"/>
                                        <a:pt x="12" y="3"/>
                                      </a:cubicBezTo>
                                      <a:cubicBezTo>
                                        <a:pt x="13" y="5"/>
                                        <a:pt x="15" y="7"/>
                                        <a:pt x="15" y="9"/>
                                      </a:cubicBezTo>
                                      <a:cubicBezTo>
                                        <a:pt x="15" y="10"/>
                                        <a:pt x="14" y="12"/>
                                        <a:pt x="13" y="13"/>
                                      </a:cubicBezTo>
                                      <a:cubicBezTo>
                                        <a:pt x="13" y="14"/>
                                        <a:pt x="12" y="15"/>
                                        <a:pt x="12" y="16"/>
                                      </a:cubicBezTo>
                                      <a:cubicBezTo>
                                        <a:pt x="9" y="17"/>
                                        <a:pt x="8" y="18"/>
                                        <a:pt x="6" y="20"/>
                                      </a:cubicBezTo>
                                      <a:cubicBezTo>
                                        <a:pt x="5" y="21"/>
                                        <a:pt x="0" y="24"/>
                                        <a:pt x="0" y="22"/>
                                      </a:cubicBezTo>
                                      <a:cubicBezTo>
                                        <a:pt x="0" y="21"/>
                                        <a:pt x="1" y="20"/>
                                        <a:pt x="1" y="19"/>
                                      </a:cubicBezTo>
                                      <a:cubicBezTo>
                                        <a:pt x="2" y="15"/>
                                        <a:pt x="4" y="11"/>
                                        <a:pt x="5" y="7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7" y="3"/>
                                      </a:cubicBezTo>
                                      <a:cubicBezTo>
                                        <a:pt x="7" y="2"/>
                                        <a:pt x="8" y="1"/>
                                        <a:pt x="8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35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2"/>
                                        <a:pt x="1" y="1"/>
                                      </a:cubicBezTo>
                                      <a:cubicBezTo>
                                        <a:pt x="2" y="0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10" y="1"/>
                                        <a:pt x="7" y="6"/>
                                        <a:pt x="5" y="8"/>
                                      </a:cubicBezTo>
                                      <a:cubicBezTo>
                                        <a:pt x="3" y="10"/>
                                        <a:pt x="1" y="7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544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8">
                                      <a:moveTo>
                                        <a:pt x="1" y="5"/>
                                      </a:moveTo>
                                      <a:cubicBezTo>
                                        <a:pt x="1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5" y="1"/>
                                      </a:cubicBezTo>
                                      <a:cubicBezTo>
                                        <a:pt x="6" y="1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1"/>
                                        <a:pt x="8" y="4"/>
                                        <a:pt x="8" y="5"/>
                                      </a:cubicBezTo>
                                      <a:cubicBezTo>
                                        <a:pt x="6" y="8"/>
                                        <a:pt x="5" y="11"/>
                                        <a:pt x="3" y="14"/>
                                      </a:cubicBezTo>
                                      <a:cubicBezTo>
                                        <a:pt x="3" y="15"/>
                                        <a:pt x="3" y="17"/>
                                        <a:pt x="2" y="17"/>
                                      </a:cubicBezTo>
                                      <a:cubicBezTo>
                                        <a:pt x="1" y="17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1" y="15"/>
                                        <a:pt x="1" y="14"/>
                                        <a:pt x="1" y="12"/>
                                      </a:cubicBezTo>
                                      <a:cubicBezTo>
                                        <a:pt x="0" y="11"/>
                                        <a:pt x="0" y="10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53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9">
                                      <a:moveTo>
                                        <a:pt x="11" y="5"/>
                                      </a:moveTo>
                                      <a:cubicBezTo>
                                        <a:pt x="11" y="6"/>
                                        <a:pt x="12" y="7"/>
                                        <a:pt x="1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10"/>
                                      </a:cubicBezTo>
                                      <a:cubicBezTo>
                                        <a:pt x="12" y="10"/>
                                        <a:pt x="12" y="11"/>
                                        <a:pt x="12" y="12"/>
                                      </a:cubicBezTo>
                                      <a:lnTo>
                                        <a:pt x="11" y="15"/>
                                      </a:lnTo>
                                      <a:cubicBezTo>
                                        <a:pt x="10" y="16"/>
                                        <a:pt x="9" y="18"/>
                                        <a:pt x="9" y="20"/>
                                      </a:cubicBezTo>
                                      <a:cubicBezTo>
                                        <a:pt x="8" y="22"/>
                                        <a:pt x="8" y="23"/>
                                        <a:pt x="7" y="25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7" y="27"/>
                                      </a:cubicBezTo>
                                      <a:cubicBezTo>
                                        <a:pt x="7" y="28"/>
                                        <a:pt x="6" y="27"/>
                                        <a:pt x="5" y="27"/>
                                      </a:cubicBezTo>
                                      <a:cubicBezTo>
                                        <a:pt x="5" y="26"/>
                                        <a:pt x="5" y="25"/>
                                        <a:pt x="4" y="24"/>
                                      </a:cubicBezTo>
                                      <a:cubicBezTo>
                                        <a:pt x="4" y="23"/>
                                        <a:pt x="3" y="21"/>
                                        <a:pt x="2" y="19"/>
                                      </a:cubicBezTo>
                                      <a:cubicBezTo>
                                        <a:pt x="1" y="16"/>
                                        <a:pt x="0" y="13"/>
                                        <a:pt x="0" y="10"/>
                                      </a:cubicBezTo>
                                      <a:cubicBezTo>
                                        <a:pt x="0" y="9"/>
                                        <a:pt x="0" y="7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4" y="4"/>
                                        <a:pt x="5" y="2"/>
                                      </a:cubicBezTo>
                                      <a:cubicBezTo>
                                        <a:pt x="6" y="2"/>
                                        <a:pt x="9" y="0"/>
                                        <a:pt x="10" y="1"/>
                                      </a:cubicBezTo>
                                      <a:cubicBezTo>
                                        <a:pt x="10" y="2"/>
                                        <a:pt x="10" y="3"/>
                                        <a:pt x="11" y="3"/>
                                      </a:cubicBezTo>
                                      <a:cubicBezTo>
                                        <a:pt x="11" y="4"/>
                                        <a:pt x="11" y="5"/>
                                        <a:pt x="1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47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2" y="6"/>
                                      </a:moveTo>
                                      <a:cubicBezTo>
                                        <a:pt x="3" y="5"/>
                                        <a:pt x="3" y="4"/>
                                        <a:pt x="4" y="3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10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2"/>
                                        <a:pt x="11" y="3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6"/>
                                        <a:pt x="10" y="6"/>
                                      </a:cubicBezTo>
                                      <a:cubicBezTo>
                                        <a:pt x="10" y="6"/>
                                        <a:pt x="9" y="6"/>
                                        <a:pt x="9" y="7"/>
                                      </a:cubicBezTo>
                                      <a:cubicBezTo>
                                        <a:pt x="8" y="7"/>
                                        <a:pt x="7" y="8"/>
                                        <a:pt x="6" y="8"/>
                                      </a:cubicBezTo>
                                      <a:cubicBezTo>
                                        <a:pt x="5" y="9"/>
                                        <a:pt x="4" y="10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1" y="12"/>
                                        <a:pt x="0" y="10"/>
                                        <a:pt x="0" y="9"/>
                                      </a:cubicBezTo>
                                      <a:cubicBezTo>
                                        <a:pt x="0" y="8"/>
                                        <a:pt x="1" y="7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53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7" y="0"/>
                                      </a:moveTo>
                                      <a:cubicBezTo>
                                        <a:pt x="8" y="0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9" y="5"/>
                                        <a:pt x="9" y="7"/>
                                        <a:pt x="9" y="9"/>
                                      </a:cubicBezTo>
                                      <a:cubicBezTo>
                                        <a:pt x="9" y="9"/>
                                        <a:pt x="9" y="11"/>
                                        <a:pt x="9" y="11"/>
                                      </a:cubicBezTo>
                                      <a:cubicBezTo>
                                        <a:pt x="9" y="12"/>
                                        <a:pt x="8" y="12"/>
                                        <a:pt x="7" y="13"/>
                                      </a:cubicBezTo>
                                      <a:cubicBezTo>
                                        <a:pt x="5" y="14"/>
                                        <a:pt x="4" y="15"/>
                                        <a:pt x="2" y="16"/>
                                      </a:cubicBezTo>
                                      <a:cubicBezTo>
                                        <a:pt x="1" y="17"/>
                                        <a:pt x="0" y="15"/>
                                        <a:pt x="0" y="13"/>
                                      </a:cubicBezTo>
                                      <a:cubicBezTo>
                                        <a:pt x="0" y="12"/>
                                        <a:pt x="0" y="10"/>
                                        <a:pt x="1" y="8"/>
                                      </a:cubicBezTo>
                                      <a:cubicBezTo>
                                        <a:pt x="1" y="7"/>
                                        <a:pt x="2" y="6"/>
                                        <a:pt x="2" y="5"/>
                                      </a:cubicBezTo>
                                      <a:cubicBezTo>
                                        <a:pt x="4" y="3"/>
                                        <a:pt x="5" y="1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9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1" y="1"/>
                                      </a:moveTo>
                                      <a:cubicBezTo>
                                        <a:pt x="1" y="0"/>
                                        <a:pt x="3" y="0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8" y="3"/>
                                        <a:pt x="7" y="4"/>
                                      </a:cubicBezTo>
                                      <a:cubicBezTo>
                                        <a:pt x="6" y="5"/>
                                        <a:pt x="5" y="5"/>
                                        <a:pt x="4" y="6"/>
                                      </a:cubicBezTo>
                                      <a:cubicBezTo>
                                        <a:pt x="4" y="7"/>
                                        <a:pt x="4" y="7"/>
                                        <a:pt x="3" y="8"/>
                                      </a:cubicBezTo>
                                      <a:cubicBezTo>
                                        <a:pt x="3" y="9"/>
                                        <a:pt x="3" y="9"/>
                                        <a:pt x="2" y="8"/>
                                      </a:cubicBezTo>
                                      <a:cubicBezTo>
                                        <a:pt x="1" y="7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2"/>
                                        <a:pt x="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020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1">
                                      <a:moveTo>
                                        <a:pt x="5" y="18"/>
                                      </a:moveTo>
                                      <a:cubicBezTo>
                                        <a:pt x="5" y="20"/>
                                        <a:pt x="4" y="19"/>
                                        <a:pt x="3" y="18"/>
                                      </a:cubicBezTo>
                                      <a:cubicBezTo>
                                        <a:pt x="3" y="18"/>
                                        <a:pt x="2" y="18"/>
                                        <a:pt x="1" y="18"/>
                                      </a:cubicBezTo>
                                      <a:cubicBezTo>
                                        <a:pt x="0" y="17"/>
                                        <a:pt x="0" y="16"/>
                                        <a:pt x="0" y="14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0" y="11"/>
                                      </a:cubicBezTo>
                                      <a:cubicBezTo>
                                        <a:pt x="0" y="8"/>
                                        <a:pt x="1" y="4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6" y="1"/>
                                        <a:pt x="5" y="2"/>
                                        <a:pt x="5" y="3"/>
                                      </a:cubicBezTo>
                                      <a:cubicBezTo>
                                        <a:pt x="5" y="3"/>
                                        <a:pt x="5" y="4"/>
                                        <a:pt x="5" y="5"/>
                                      </a:cubicBezTo>
                                      <a:cubicBezTo>
                                        <a:pt x="6" y="6"/>
                                        <a:pt x="6" y="8"/>
                                        <a:pt x="6" y="10"/>
                                      </a:cubicBezTo>
                                      <a:cubicBezTo>
                                        <a:pt x="5" y="12"/>
                                        <a:pt x="5" y="14"/>
                                        <a:pt x="5" y="16"/>
                                      </a:cubicBezTo>
                                      <a:cubicBezTo>
                                        <a:pt x="5" y="16"/>
                                        <a:pt x="5" y="18"/>
                                        <a:pt x="5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544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0">
                                      <a:moveTo>
                                        <a:pt x="8" y="0"/>
                                      </a:moveTo>
                                      <a:cubicBezTo>
                                        <a:pt x="8" y="0"/>
                                        <a:pt x="9" y="2"/>
                                        <a:pt x="9" y="3"/>
                                      </a:cubicBezTo>
                                      <a:cubicBezTo>
                                        <a:pt x="10" y="5"/>
                                        <a:pt x="8" y="6"/>
                                        <a:pt x="7" y="7"/>
                                      </a:cubicBezTo>
                                      <a:cubicBezTo>
                                        <a:pt x="5" y="7"/>
                                        <a:pt x="4" y="9"/>
                                        <a:pt x="4" y="10"/>
                                      </a:cubicBezTo>
                                      <a:cubicBezTo>
                                        <a:pt x="3" y="13"/>
                                        <a:pt x="2" y="15"/>
                                        <a:pt x="2" y="18"/>
                                      </a:cubicBezTo>
                                      <a:cubicBezTo>
                                        <a:pt x="1" y="19"/>
                                        <a:pt x="1" y="18"/>
                                        <a:pt x="0" y="18"/>
                                      </a:cubicBezTo>
                                      <a:cubicBezTo>
                                        <a:pt x="0" y="16"/>
                                        <a:pt x="0" y="15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2" y="11"/>
                                        <a:pt x="3" y="10"/>
                                      </a:cubicBezTo>
                                      <a:cubicBezTo>
                                        <a:pt x="4" y="8"/>
                                        <a:pt x="5" y="6"/>
                                        <a:pt x="5" y="4"/>
                                      </a:cubicBezTo>
                                      <a:cubicBezTo>
                                        <a:pt x="6" y="3"/>
                                        <a:pt x="7" y="3"/>
                                        <a:pt x="7" y="2"/>
                                      </a:cubicBezTo>
                                      <a:cubicBezTo>
                                        <a:pt x="7" y="1"/>
                                        <a:pt x="7" y="0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602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5">
                                      <a:moveTo>
                                        <a:pt x="1" y="13"/>
                                      </a:moveTo>
                                      <a:lnTo>
                                        <a:pt x="1" y="12"/>
                                      </a:lnTo>
                                      <a:cubicBezTo>
                                        <a:pt x="1" y="12"/>
                                        <a:pt x="1" y="11"/>
                                        <a:pt x="1" y="11"/>
                                      </a:cubicBezTo>
                                      <a:cubicBezTo>
                                        <a:pt x="0" y="8"/>
                                        <a:pt x="0" y="4"/>
                                        <a:pt x="1" y="2"/>
                                      </a:cubicBezTo>
                                      <a:cubicBezTo>
                                        <a:pt x="3" y="0"/>
                                        <a:pt x="5" y="2"/>
                                        <a:pt x="6" y="3"/>
                                      </a:cubicBezTo>
                                      <a:cubicBezTo>
                                        <a:pt x="8" y="5"/>
                                        <a:pt x="9" y="6"/>
                                        <a:pt x="11" y="7"/>
                                      </a:cubicBezTo>
                                      <a:cubicBezTo>
                                        <a:pt x="14" y="10"/>
                                        <a:pt x="15" y="12"/>
                                        <a:pt x="15" y="15"/>
                                      </a:cubicBezTo>
                                      <a:cubicBezTo>
                                        <a:pt x="15" y="18"/>
                                        <a:pt x="14" y="19"/>
                                        <a:pt x="13" y="21"/>
                                      </a:cubicBezTo>
                                      <a:cubicBezTo>
                                        <a:pt x="11" y="24"/>
                                        <a:pt x="4" y="18"/>
                                        <a:pt x="3" y="16"/>
                                      </a:cubicBezTo>
                                      <a:cubicBezTo>
                                        <a:pt x="3" y="15"/>
                                        <a:pt x="2" y="14"/>
                                        <a:pt x="1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7208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1" y="1"/>
                                      </a:cubicBezTo>
                                      <a:cubicBezTo>
                                        <a:pt x="2" y="0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5" y="4"/>
                                        <a:pt x="6" y="4"/>
                                        <a:pt x="7" y="6"/>
                                      </a:cubicBezTo>
                                      <a:cubicBezTo>
                                        <a:pt x="8" y="6"/>
                                        <a:pt x="9" y="6"/>
                                        <a:pt x="10" y="7"/>
                                      </a:cubicBezTo>
                                      <a:cubicBezTo>
                                        <a:pt x="10" y="7"/>
                                        <a:pt x="10" y="7"/>
                                        <a:pt x="11" y="8"/>
                                      </a:cubicBezTo>
                                      <a:cubicBezTo>
                                        <a:pt x="11" y="8"/>
                                        <a:pt x="11" y="9"/>
                                        <a:pt x="11" y="11"/>
                                      </a:cubicBezTo>
                                      <a:cubicBezTo>
                                        <a:pt x="12" y="14"/>
                                        <a:pt x="13" y="17"/>
                                        <a:pt x="15" y="20"/>
                                      </a:cubicBezTo>
                                      <a:cubicBezTo>
                                        <a:pt x="15" y="20"/>
                                        <a:pt x="17" y="22"/>
                                        <a:pt x="16" y="23"/>
                                      </a:cubicBezTo>
                                      <a:cubicBezTo>
                                        <a:pt x="15" y="24"/>
                                        <a:pt x="13" y="23"/>
                                        <a:pt x="13" y="22"/>
                                      </a:cubicBezTo>
                                      <a:cubicBezTo>
                                        <a:pt x="12" y="21"/>
                                        <a:pt x="11" y="20"/>
                                        <a:pt x="10" y="20"/>
                                      </a:cubicBezTo>
                                      <a:cubicBezTo>
                                        <a:pt x="7" y="18"/>
                                        <a:pt x="4" y="16"/>
                                        <a:pt x="3" y="13"/>
                                      </a:cubicBezTo>
                                      <a:cubicBezTo>
                                        <a:pt x="1" y="12"/>
                                        <a:pt x="0" y="9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4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724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" y="3"/>
                                      </a:moveTo>
                                      <a:cubicBezTo>
                                        <a:pt x="2" y="1"/>
                                        <a:pt x="5" y="0"/>
                                        <a:pt x="7" y="0"/>
                                      </a:cubicBezTo>
                                      <a:cubicBezTo>
                                        <a:pt x="9" y="1"/>
                                        <a:pt x="11" y="3"/>
                                        <a:pt x="11" y="5"/>
                                      </a:cubicBezTo>
                                      <a:cubicBezTo>
                                        <a:pt x="10" y="8"/>
                                        <a:pt x="10" y="12"/>
                                        <a:pt x="9" y="15"/>
                                      </a:cubicBezTo>
                                      <a:cubicBezTo>
                                        <a:pt x="8" y="16"/>
                                        <a:pt x="8" y="17"/>
                                        <a:pt x="7" y="19"/>
                                      </a:cubicBezTo>
                                      <a:cubicBezTo>
                                        <a:pt x="6" y="20"/>
                                        <a:pt x="5" y="22"/>
                                        <a:pt x="4" y="24"/>
                                      </a:cubicBezTo>
                                      <a:cubicBezTo>
                                        <a:pt x="4" y="25"/>
                                        <a:pt x="3" y="22"/>
                                        <a:pt x="3" y="21"/>
                                      </a:cubicBezTo>
                                      <a:cubicBezTo>
                                        <a:pt x="2" y="20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2" y="15"/>
                                        <a:pt x="1" y="12"/>
                                        <a:pt x="1" y="10"/>
                                      </a:cubicBezTo>
                                      <a:cubicBezTo>
                                        <a:pt x="1" y="8"/>
                                        <a:pt x="0" y="6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0" y="3"/>
                                        <a:pt x="1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4940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5">
                                      <a:moveTo>
                                        <a:pt x="0" y="9"/>
                                      </a:moveTo>
                                      <a:cubicBezTo>
                                        <a:pt x="0" y="9"/>
                                        <a:pt x="0" y="8"/>
                                        <a:pt x="1" y="7"/>
                                      </a:cubicBezTo>
                                      <a:cubicBezTo>
                                        <a:pt x="2" y="6"/>
                                        <a:pt x="2" y="5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1"/>
                                        <a:pt x="7" y="2"/>
                                        <a:pt x="7" y="2"/>
                                      </a:cubicBezTo>
                                      <a:cubicBezTo>
                                        <a:pt x="7" y="4"/>
                                        <a:pt x="7" y="5"/>
                                        <a:pt x="8" y="5"/>
                                      </a:cubicBezTo>
                                      <a:cubicBezTo>
                                        <a:pt x="8" y="7"/>
                                        <a:pt x="8" y="9"/>
                                        <a:pt x="8" y="10"/>
                                      </a:cubicBezTo>
                                      <a:cubicBezTo>
                                        <a:pt x="8" y="13"/>
                                        <a:pt x="9" y="15"/>
                                        <a:pt x="10" y="18"/>
                                      </a:cubicBezTo>
                                      <a:cubicBezTo>
                                        <a:pt x="10" y="19"/>
                                        <a:pt x="11" y="21"/>
                                        <a:pt x="11" y="22"/>
                                      </a:cubicBezTo>
                                      <a:cubicBezTo>
                                        <a:pt x="11" y="24"/>
                                        <a:pt x="10" y="23"/>
                                        <a:pt x="9" y="23"/>
                                      </a:cubicBezTo>
                                      <a:cubicBezTo>
                                        <a:pt x="8" y="22"/>
                                        <a:pt x="7" y="22"/>
                                        <a:pt x="7" y="21"/>
                                      </a:cubicBezTo>
                                      <a:cubicBezTo>
                                        <a:pt x="6" y="20"/>
                                        <a:pt x="4" y="18"/>
                                        <a:pt x="3" y="17"/>
                                      </a:cubicBezTo>
                                      <a:cubicBezTo>
                                        <a:pt x="2" y="15"/>
                                        <a:pt x="1" y="14"/>
                                        <a:pt x="0" y="12"/>
                                      </a:cubicBezTo>
                                      <a:cubicBezTo>
                                        <a:pt x="0" y="11"/>
                                        <a:pt x="0" y="10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444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0" y="14"/>
                                      </a:moveTo>
                                      <a:cubicBezTo>
                                        <a:pt x="1" y="12"/>
                                        <a:pt x="1" y="11"/>
                                        <a:pt x="1" y="9"/>
                                      </a:cubicBezTo>
                                      <a:cubicBezTo>
                                        <a:pt x="2" y="6"/>
                                        <a:pt x="2" y="4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4" y="0"/>
                                      </a:cubicBez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cubicBezTo>
                                        <a:pt x="6" y="3"/>
                                        <a:pt x="6" y="3"/>
                                        <a:pt x="7" y="4"/>
                                      </a:cubicBezTo>
                                      <a:cubicBezTo>
                                        <a:pt x="7" y="5"/>
                                        <a:pt x="7" y="6"/>
                                        <a:pt x="7" y="7"/>
                                      </a:cubicBezTo>
                                      <a:cubicBezTo>
                                        <a:pt x="7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5" y="13"/>
                                        <a:pt x="5" y="14"/>
                                        <a:pt x="4" y="16"/>
                                      </a:cubicBezTo>
                                      <a:cubicBezTo>
                                        <a:pt x="4" y="17"/>
                                        <a:pt x="5" y="18"/>
                                        <a:pt x="4" y="17"/>
                                      </a:cubicBezTo>
                                      <a:cubicBezTo>
                                        <a:pt x="3" y="17"/>
                                        <a:pt x="3" y="17"/>
                                        <a:pt x="2" y="17"/>
                                      </a:cubicBezTo>
                                      <a:cubicBezTo>
                                        <a:pt x="2" y="16"/>
                                        <a:pt x="1" y="16"/>
                                        <a:pt x="0" y="15"/>
                                      </a:cubicBezTo>
                                      <a:cubicBezTo>
                                        <a:pt x="0" y="15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652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0">
                                      <a:moveTo>
                                        <a:pt x="0" y="5"/>
                                      </a:moveTo>
                                      <a:cubicBezTo>
                                        <a:pt x="0" y="3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2" y="0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5" y="2"/>
                                        <a:pt x="6" y="2"/>
                                        <a:pt x="6" y="3"/>
                                      </a:cubicBezTo>
                                      <a:cubicBezTo>
                                        <a:pt x="7" y="4"/>
                                        <a:pt x="8" y="5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10" y="7"/>
                                        <a:pt x="10" y="9"/>
                                      </a:cubicBezTo>
                                      <a:cubicBezTo>
                                        <a:pt x="10" y="10"/>
                                        <a:pt x="9" y="11"/>
                                        <a:pt x="9" y="12"/>
                                      </a:cubicBezTo>
                                      <a:cubicBezTo>
                                        <a:pt x="9" y="14"/>
                                        <a:pt x="9" y="16"/>
                                        <a:pt x="9" y="18"/>
                                      </a:cubicBezTo>
                                      <a:cubicBezTo>
                                        <a:pt x="9" y="19"/>
                                        <a:pt x="8" y="19"/>
                                        <a:pt x="7" y="19"/>
                                      </a:cubicBezTo>
                                      <a:cubicBezTo>
                                        <a:pt x="6" y="19"/>
                                        <a:pt x="5" y="18"/>
                                        <a:pt x="4" y="17"/>
                                      </a:cubicBezTo>
                                      <a:cubicBezTo>
                                        <a:pt x="4" y="16"/>
                                        <a:pt x="4" y="15"/>
                                        <a:pt x="3" y="14"/>
                                      </a:cubicBezTo>
                                      <a:cubicBezTo>
                                        <a:pt x="3" y="13"/>
                                        <a:pt x="3" y="12"/>
                                        <a:pt x="2" y="11"/>
                                      </a:cubicBezTo>
                                      <a:cubicBezTo>
                                        <a:pt x="1" y="9"/>
                                        <a:pt x="1" y="7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771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8" y="11"/>
                                      </a:moveTo>
                                      <a:cubicBezTo>
                                        <a:pt x="7" y="9"/>
                                        <a:pt x="6" y="9"/>
                                        <a:pt x="5" y="8"/>
                                      </a:cubicBezTo>
                                      <a:cubicBezTo>
                                        <a:pt x="3" y="7"/>
                                        <a:pt x="2" y="5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0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5" y="2"/>
                                        <a:pt x="7" y="3"/>
                                        <a:pt x="8" y="3"/>
                                      </a:cubicBezTo>
                                      <a:cubicBezTo>
                                        <a:pt x="9" y="4"/>
                                        <a:pt x="9" y="5"/>
                                        <a:pt x="10" y="6"/>
                                      </a:cubicBezTo>
                                      <a:cubicBezTo>
                                        <a:pt x="11" y="7"/>
                                        <a:pt x="12" y="8"/>
                                        <a:pt x="13" y="9"/>
                                      </a:cubicBezTo>
                                      <a:cubicBezTo>
                                        <a:pt x="14" y="9"/>
                                        <a:pt x="16" y="11"/>
                                        <a:pt x="16" y="11"/>
                                      </a:cubicBezTo>
                                      <a:cubicBezTo>
                                        <a:pt x="15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2" y="12"/>
                                        <a:pt x="11" y="12"/>
                                        <a:pt x="10" y="12"/>
                                      </a:cubicBezTo>
                                      <a:cubicBezTo>
                                        <a:pt x="9" y="12"/>
                                        <a:pt x="9" y="11"/>
                                        <a:pt x="8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702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4">
                                      <a:moveTo>
                                        <a:pt x="17" y="39"/>
                                      </a:moveTo>
                                      <a:cubicBezTo>
                                        <a:pt x="11" y="35"/>
                                        <a:pt x="6" y="29"/>
                                        <a:pt x="2" y="27"/>
                                      </a:cubicBezTo>
                                      <a:cubicBezTo>
                                        <a:pt x="1" y="26"/>
                                        <a:pt x="0" y="25"/>
                                        <a:pt x="0" y="24"/>
                                      </a:cubicBezTo>
                                      <a:cubicBezTo>
                                        <a:pt x="0" y="23"/>
                                        <a:pt x="2" y="23"/>
                                        <a:pt x="3" y="23"/>
                                      </a:cubicBezTo>
                                      <a:cubicBezTo>
                                        <a:pt x="5" y="23"/>
                                        <a:pt x="6" y="22"/>
                                        <a:pt x="8" y="23"/>
                                      </a:cubicBezTo>
                                      <a:cubicBezTo>
                                        <a:pt x="10" y="23"/>
                                        <a:pt x="11" y="24"/>
                                        <a:pt x="13" y="25"/>
                                      </a:cubicBezTo>
                                      <a:cubicBezTo>
                                        <a:pt x="14" y="26"/>
                                        <a:pt x="15" y="26"/>
                                        <a:pt x="16" y="27"/>
                                      </a:cubicBezTo>
                                      <a:cubicBezTo>
                                        <a:pt x="18" y="28"/>
                                        <a:pt x="19" y="28"/>
                                        <a:pt x="21" y="30"/>
                                      </a:cubicBezTo>
                                      <a:cubicBezTo>
                                        <a:pt x="22" y="31"/>
                                        <a:pt x="23" y="32"/>
                                        <a:pt x="23" y="34"/>
                                      </a:cubicBezTo>
                                      <a:cubicBezTo>
                                        <a:pt x="25" y="36"/>
                                        <a:pt x="24" y="38"/>
                                        <a:pt x="25" y="39"/>
                                      </a:cubicBezTo>
                                      <a:cubicBezTo>
                                        <a:pt x="26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8" y="39"/>
                                        <a:pt x="28" y="37"/>
                                        <a:pt x="28" y="36"/>
                                      </a:cubicBezTo>
                                      <a:cubicBezTo>
                                        <a:pt x="27" y="33"/>
                                        <a:pt x="25" y="29"/>
                                        <a:pt x="23" y="28"/>
                                      </a:cubicBezTo>
                                      <a:cubicBezTo>
                                        <a:pt x="10" y="14"/>
                                        <a:pt x="13" y="10"/>
                                        <a:pt x="12" y="4"/>
                                      </a:cubicBezTo>
                                      <a:cubicBezTo>
                                        <a:pt x="11" y="2"/>
                                        <a:pt x="13" y="0"/>
                                        <a:pt x="15" y="0"/>
                                      </a:cubicBezTo>
                                      <a:cubicBezTo>
                                        <a:pt x="16" y="1"/>
                                        <a:pt x="17" y="1"/>
                                        <a:pt x="18" y="1"/>
                                      </a:cubicBezTo>
                                      <a:cubicBezTo>
                                        <a:pt x="19" y="2"/>
                                        <a:pt x="20" y="3"/>
                                        <a:pt x="21" y="4"/>
                                      </a:cubicBezTo>
                                      <a:cubicBezTo>
                                        <a:pt x="22" y="9"/>
                                        <a:pt x="24" y="12"/>
                                        <a:pt x="26" y="15"/>
                                      </a:cubicBezTo>
                                      <a:cubicBezTo>
                                        <a:pt x="28" y="17"/>
                                        <a:pt x="30" y="19"/>
                                        <a:pt x="31" y="20"/>
                                      </a:cubicBezTo>
                                      <a:cubicBezTo>
                                        <a:pt x="32" y="21"/>
                                        <a:pt x="32" y="22"/>
                                        <a:pt x="33" y="23"/>
                                      </a:cubicBezTo>
                                      <a:cubicBezTo>
                                        <a:pt x="34" y="24"/>
                                        <a:pt x="32" y="29"/>
                                        <a:pt x="32" y="29"/>
                                      </a:cubicBezTo>
                                      <a:cubicBezTo>
                                        <a:pt x="32" y="32"/>
                                        <a:pt x="32" y="35"/>
                                        <a:pt x="31" y="37"/>
                                      </a:cubicBezTo>
                                      <a:cubicBezTo>
                                        <a:pt x="31" y="38"/>
                                        <a:pt x="32" y="40"/>
                                        <a:pt x="32" y="40"/>
                                      </a:cubicBezTo>
                                      <a:cubicBezTo>
                                        <a:pt x="34" y="40"/>
                                        <a:pt x="34" y="36"/>
                                        <a:pt x="34" y="36"/>
                                      </a:cubicBezTo>
                                      <a:cubicBezTo>
                                        <a:pt x="35" y="33"/>
                                        <a:pt x="35" y="32"/>
                                        <a:pt x="35" y="30"/>
                                      </a:cubicBezTo>
                                      <a:cubicBezTo>
                                        <a:pt x="35" y="28"/>
                                        <a:pt x="35" y="28"/>
                                        <a:pt x="37" y="27"/>
                                      </a:cubicBezTo>
                                      <a:cubicBezTo>
                                        <a:pt x="38" y="27"/>
                                        <a:pt x="42" y="24"/>
                                        <a:pt x="43" y="23"/>
                                      </a:cubicBezTo>
                                      <a:cubicBezTo>
                                        <a:pt x="46" y="22"/>
                                        <a:pt x="47" y="22"/>
                                        <a:pt x="49" y="20"/>
                                      </a:cubicBezTo>
                                      <a:cubicBezTo>
                                        <a:pt x="50" y="19"/>
                                        <a:pt x="52" y="18"/>
                                        <a:pt x="52" y="18"/>
                                      </a:cubicBezTo>
                                      <a:cubicBezTo>
                                        <a:pt x="54" y="16"/>
                                        <a:pt x="56" y="16"/>
                                        <a:pt x="57" y="16"/>
                                      </a:cubicBezTo>
                                      <a:cubicBezTo>
                                        <a:pt x="59" y="15"/>
                                        <a:pt x="61" y="14"/>
                                        <a:pt x="63" y="14"/>
                                      </a:cubicBezTo>
                                      <a:cubicBezTo>
                                        <a:pt x="65" y="12"/>
                                        <a:pt x="65" y="14"/>
                                        <a:pt x="63" y="16"/>
                                      </a:cubicBezTo>
                                      <a:cubicBezTo>
                                        <a:pt x="62" y="18"/>
                                        <a:pt x="61" y="19"/>
                                        <a:pt x="60" y="20"/>
                                      </a:cubicBezTo>
                                      <a:cubicBezTo>
                                        <a:pt x="60" y="20"/>
                                        <a:pt x="59" y="21"/>
                                        <a:pt x="59" y="22"/>
                                      </a:cubicBezTo>
                                      <a:cubicBezTo>
                                        <a:pt x="59" y="22"/>
                                        <a:pt x="59" y="23"/>
                                        <a:pt x="59" y="23"/>
                                      </a:cubicBezTo>
                                      <a:cubicBezTo>
                                        <a:pt x="58" y="24"/>
                                        <a:pt x="59" y="23"/>
                                        <a:pt x="59" y="24"/>
                                      </a:cubicBezTo>
                                      <a:cubicBezTo>
                                        <a:pt x="60" y="24"/>
                                        <a:pt x="60" y="25"/>
                                        <a:pt x="59" y="26"/>
                                      </a:cubicBezTo>
                                      <a:cubicBezTo>
                                        <a:pt x="57" y="29"/>
                                        <a:pt x="52" y="30"/>
                                        <a:pt x="48" y="32"/>
                                      </a:cubicBezTo>
                                      <a:cubicBezTo>
                                        <a:pt x="46" y="32"/>
                                        <a:pt x="43" y="34"/>
                                        <a:pt x="40" y="36"/>
                                      </a:cubicBezTo>
                                      <a:cubicBezTo>
                                        <a:pt x="40" y="37"/>
                                        <a:pt x="38" y="38"/>
                                        <a:pt x="38" y="39"/>
                                      </a:cubicBezTo>
                                      <a:cubicBezTo>
                                        <a:pt x="38" y="42"/>
                                        <a:pt x="39" y="42"/>
                                        <a:pt x="40" y="41"/>
                                      </a:cubicBezTo>
                                      <a:cubicBezTo>
                                        <a:pt x="42" y="39"/>
                                        <a:pt x="43" y="38"/>
                                        <a:pt x="44" y="37"/>
                                      </a:cubicBezTo>
                                      <a:cubicBezTo>
                                        <a:pt x="52" y="32"/>
                                        <a:pt x="63" y="36"/>
                                        <a:pt x="71" y="32"/>
                                      </a:cubicBezTo>
                                      <a:cubicBezTo>
                                        <a:pt x="73" y="31"/>
                                        <a:pt x="74" y="29"/>
                                        <a:pt x="77" y="28"/>
                                      </a:cubicBezTo>
                                      <a:cubicBezTo>
                                        <a:pt x="78" y="27"/>
                                        <a:pt x="83" y="23"/>
                                        <a:pt x="84" y="25"/>
                                      </a:cubicBezTo>
                                      <a:cubicBezTo>
                                        <a:pt x="85" y="28"/>
                                        <a:pt x="78" y="32"/>
                                        <a:pt x="76" y="32"/>
                                      </a:cubicBezTo>
                                      <a:cubicBezTo>
                                        <a:pt x="75" y="33"/>
                                        <a:pt x="73" y="33"/>
                                        <a:pt x="73" y="34"/>
                                      </a:cubicBezTo>
                                      <a:cubicBezTo>
                                        <a:pt x="72" y="35"/>
                                        <a:pt x="74" y="36"/>
                                        <a:pt x="73" y="37"/>
                                      </a:cubicBezTo>
                                      <a:cubicBezTo>
                                        <a:pt x="72" y="38"/>
                                        <a:pt x="70" y="38"/>
                                        <a:pt x="69" y="39"/>
                                      </a:cubicBezTo>
                                      <a:cubicBezTo>
                                        <a:pt x="64" y="40"/>
                                        <a:pt x="60" y="41"/>
                                        <a:pt x="55" y="41"/>
                                      </a:cubicBezTo>
                                      <a:cubicBezTo>
                                        <a:pt x="50" y="41"/>
                                        <a:pt x="45" y="43"/>
                                        <a:pt x="42" y="47"/>
                                      </a:cubicBezTo>
                                      <a:cubicBezTo>
                                        <a:pt x="40" y="49"/>
                                        <a:pt x="38" y="53"/>
                                        <a:pt x="34" y="52"/>
                                      </a:cubicBezTo>
                                      <a:cubicBezTo>
                                        <a:pt x="31" y="51"/>
                                        <a:pt x="30" y="53"/>
                                        <a:pt x="28" y="52"/>
                                      </a:cubicBezTo>
                                      <a:cubicBezTo>
                                        <a:pt x="26" y="52"/>
                                        <a:pt x="26" y="49"/>
                                        <a:pt x="25" y="48"/>
                                      </a:cubicBezTo>
                                      <a:cubicBezTo>
                                        <a:pt x="24" y="44"/>
                                        <a:pt x="21" y="40"/>
                                        <a:pt x="17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059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1" y="4"/>
                                      </a:moveTo>
                                      <a:cubicBezTo>
                                        <a:pt x="3" y="2"/>
                                        <a:pt x="6" y="0"/>
                                        <a:pt x="8" y="2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3"/>
                                      </a:cubicBezTo>
                                      <a:cubicBezTo>
                                        <a:pt x="9" y="5"/>
                                        <a:pt x="8" y="6"/>
                                        <a:pt x="8" y="8"/>
                                      </a:cubicBezTo>
                                      <a:cubicBezTo>
                                        <a:pt x="8" y="10"/>
                                        <a:pt x="8" y="11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4" y="15"/>
                                        <a:pt x="2" y="11"/>
                                        <a:pt x="1" y="10"/>
                                      </a:cubicBezTo>
                                      <a:cubicBezTo>
                                        <a:pt x="0" y="8"/>
                                        <a:pt x="0" y="5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134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9" y="0"/>
                                      </a:moveTo>
                                      <a:cubicBezTo>
                                        <a:pt x="10" y="3"/>
                                        <a:pt x="13" y="5"/>
                                        <a:pt x="14" y="8"/>
                                      </a:cubicBezTo>
                                      <a:lnTo>
                                        <a:pt x="15" y="8"/>
                                      </a:lnTo>
                                      <a:cubicBezTo>
                                        <a:pt x="14" y="13"/>
                                        <a:pt x="14" y="18"/>
                                        <a:pt x="13" y="23"/>
                                      </a:cubicBezTo>
                                      <a:cubicBezTo>
                                        <a:pt x="11" y="20"/>
                                        <a:pt x="7" y="18"/>
                                        <a:pt x="5" y="15"/>
                                      </a:cubicBezTo>
                                      <a:cubicBezTo>
                                        <a:pt x="2" y="12"/>
                                        <a:pt x="0" y="7"/>
                                        <a:pt x="4" y="3"/>
                                      </a:cubicBezTo>
                                      <a:cubicBezTo>
                                        <a:pt x="5" y="2"/>
                                        <a:pt x="7" y="1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2176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8" y="23"/>
                                      </a:moveTo>
                                      <a:cubicBezTo>
                                        <a:pt x="16" y="25"/>
                                        <a:pt x="14" y="23"/>
                                        <a:pt x="13" y="22"/>
                                      </a:cubicBezTo>
                                      <a:cubicBezTo>
                                        <a:pt x="11" y="21"/>
                                        <a:pt x="9" y="19"/>
                                        <a:pt x="7" y="18"/>
                                      </a:cubicBezTo>
                                      <a:cubicBezTo>
                                        <a:pt x="4" y="15"/>
                                        <a:pt x="2" y="11"/>
                                        <a:pt x="1" y="7"/>
                                      </a:cubicBezTo>
                                      <a:cubicBezTo>
                                        <a:pt x="0" y="5"/>
                                        <a:pt x="1" y="4"/>
                                        <a:pt x="2" y="2"/>
                                      </a:cubicBezTo>
                                      <a:cubicBezTo>
                                        <a:pt x="4" y="2"/>
                                        <a:pt x="4" y="1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7" y="1"/>
                                        <a:pt x="9" y="2"/>
                                      </a:cubicBezTo>
                                      <a:cubicBezTo>
                                        <a:pt x="10" y="3"/>
                                        <a:pt x="11" y="5"/>
                                        <a:pt x="13" y="6"/>
                                      </a:cubicBezTo>
                                      <a:cubicBezTo>
                                        <a:pt x="14" y="7"/>
                                        <a:pt x="16" y="9"/>
                                        <a:pt x="17" y="10"/>
                                      </a:cubicBezTo>
                                      <a:cubicBezTo>
                                        <a:pt x="19" y="12"/>
                                        <a:pt x="19" y="14"/>
                                        <a:pt x="18" y="16"/>
                                      </a:cubicBezTo>
                                      <a:cubicBezTo>
                                        <a:pt x="18" y="18"/>
                                        <a:pt x="19" y="22"/>
                                        <a:pt x="18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1528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0">
                                      <a:moveTo>
                                        <a:pt x="4" y="15"/>
                                      </a:moveTo>
                                      <a:cubicBezTo>
                                        <a:pt x="4" y="16"/>
                                        <a:pt x="4" y="19"/>
                                        <a:pt x="2" y="18"/>
                                      </a:cubicBezTo>
                                      <a:cubicBezTo>
                                        <a:pt x="1" y="17"/>
                                        <a:pt x="1" y="15"/>
                                        <a:pt x="0" y="13"/>
                                      </a:cubicBezTo>
                                      <a:cubicBezTo>
                                        <a:pt x="0" y="11"/>
                                        <a:pt x="0" y="8"/>
                                        <a:pt x="1" y="6"/>
                                      </a:cubicBezTo>
                                      <a:cubicBezTo>
                                        <a:pt x="1" y="5"/>
                                        <a:pt x="1" y="4"/>
                                        <a:pt x="1" y="3"/>
                                      </a:cubicBezTo>
                                      <a:cubicBezTo>
                                        <a:pt x="1" y="1"/>
                                        <a:pt x="2" y="0"/>
                                        <a:pt x="4" y="0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8" y="2"/>
                                      </a:cubicBezTo>
                                      <a:cubicBezTo>
                                        <a:pt x="10" y="3"/>
                                        <a:pt x="8" y="4"/>
                                        <a:pt x="8" y="6"/>
                                      </a:cubicBezTo>
                                      <a:cubicBezTo>
                                        <a:pt x="7" y="6"/>
                                        <a:pt x="7" y="7"/>
                                        <a:pt x="6" y="7"/>
                                      </a:cubicBezTo>
                                      <a:cubicBezTo>
                                        <a:pt x="3" y="8"/>
                                        <a:pt x="3" y="11"/>
                                        <a:pt x="4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2428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2" y="8"/>
                                      </a:moveTo>
                                      <a:cubicBezTo>
                                        <a:pt x="23" y="10"/>
                                        <a:pt x="25" y="12"/>
                                        <a:pt x="25" y="14"/>
                                      </a:cubicBezTo>
                                      <a:cubicBezTo>
                                        <a:pt x="26" y="16"/>
                                        <a:pt x="25" y="17"/>
                                        <a:pt x="25" y="18"/>
                                      </a:cubicBezTo>
                                      <a:cubicBezTo>
                                        <a:pt x="25" y="19"/>
                                        <a:pt x="25" y="21"/>
                                        <a:pt x="25" y="21"/>
                                      </a:cubicBezTo>
                                      <a:cubicBezTo>
                                        <a:pt x="23" y="23"/>
                                        <a:pt x="19" y="21"/>
                                        <a:pt x="17" y="20"/>
                                      </a:cubicBezTo>
                                      <a:cubicBezTo>
                                        <a:pt x="14" y="19"/>
                                        <a:pt x="10" y="17"/>
                                        <a:pt x="7" y="14"/>
                                      </a:cubicBezTo>
                                      <a:cubicBezTo>
                                        <a:pt x="4" y="12"/>
                                        <a:pt x="1" y="9"/>
                                        <a:pt x="0" y="6"/>
                                      </a:cubicBezTo>
                                      <a:cubicBezTo>
                                        <a:pt x="0" y="4"/>
                                        <a:pt x="1" y="3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1"/>
                                      </a:cubicBezTo>
                                      <a:cubicBezTo>
                                        <a:pt x="8" y="2"/>
                                        <a:pt x="11" y="2"/>
                                        <a:pt x="14" y="3"/>
                                      </a:cubicBezTo>
                                      <a:cubicBezTo>
                                        <a:pt x="16" y="3"/>
                                        <a:pt x="18" y="3"/>
                                        <a:pt x="20" y="5"/>
                                      </a:cubicBezTo>
                                      <a:lnTo>
                                        <a:pt x="21" y="5"/>
                                      </a:lnTo>
                                      <a:cubicBezTo>
                                        <a:pt x="21" y="6"/>
                                        <a:pt x="22" y="7"/>
                                        <a:pt x="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3508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3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9" y="2"/>
                                        <a:pt x="11" y="3"/>
                                        <a:pt x="13" y="3"/>
                                      </a:cubicBezTo>
                                      <a:cubicBezTo>
                                        <a:pt x="15" y="4"/>
                                        <a:pt x="17" y="3"/>
                                        <a:pt x="19" y="5"/>
                                      </a:cubicBezTo>
                                      <a:cubicBezTo>
                                        <a:pt x="20" y="7"/>
                                        <a:pt x="20" y="9"/>
                                        <a:pt x="20" y="11"/>
                                      </a:cubicBezTo>
                                      <a:cubicBezTo>
                                        <a:pt x="21" y="14"/>
                                        <a:pt x="22" y="16"/>
                                        <a:pt x="23" y="18"/>
                                      </a:cubicBezTo>
                                      <a:cubicBezTo>
                                        <a:pt x="25" y="22"/>
                                        <a:pt x="18" y="20"/>
                                        <a:pt x="16" y="19"/>
                                      </a:cubicBezTo>
                                      <a:cubicBezTo>
                                        <a:pt x="12" y="18"/>
                                        <a:pt x="8" y="15"/>
                                        <a:pt x="5" y="12"/>
                                      </a:cubicBezTo>
                                      <a:cubicBezTo>
                                        <a:pt x="4" y="10"/>
                                        <a:pt x="0" y="7"/>
                                        <a:pt x="0" y="5"/>
                                      </a:cubicBezTo>
                                      <a:cubicBezTo>
                                        <a:pt x="1" y="3"/>
                                        <a:pt x="1" y="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176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">
                                      <a:moveTo>
                                        <a:pt x="1" y="16"/>
                                      </a:moveTo>
                                      <a:cubicBezTo>
                                        <a:pt x="0" y="13"/>
                                        <a:pt x="0" y="10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4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1" y="0"/>
                                        <a:pt x="2" y="2"/>
                                      </a:cubicBezTo>
                                      <a:cubicBezTo>
                                        <a:pt x="4" y="3"/>
                                        <a:pt x="6" y="6"/>
                                        <a:pt x="6" y="8"/>
                                      </a:cubicBezTo>
                                      <a:cubicBezTo>
                                        <a:pt x="6" y="9"/>
                                        <a:pt x="8" y="11"/>
                                        <a:pt x="8" y="12"/>
                                      </a:cubicBezTo>
                                      <a:cubicBezTo>
                                        <a:pt x="9" y="15"/>
                                        <a:pt x="10" y="15"/>
                                        <a:pt x="9" y="18"/>
                                      </a:cubicBezTo>
                                      <a:cubicBezTo>
                                        <a:pt x="8" y="19"/>
                                        <a:pt x="8" y="22"/>
                                        <a:pt x="7" y="23"/>
                                      </a:cubicBez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5" y="24"/>
                                        <a:pt x="4" y="22"/>
                                        <a:pt x="3" y="21"/>
                                      </a:cubicBezTo>
                                      <a:cubicBezTo>
                                        <a:pt x="1" y="20"/>
                                        <a:pt x="1" y="17"/>
                                        <a:pt x="1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32560"/>
                                  <a:ext cx="3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1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7" y="4"/>
                                        <a:pt x="8" y="5"/>
                                        <a:pt x="10" y="6"/>
                                      </a:cubicBezTo>
                                      <a:cubicBezTo>
                                        <a:pt x="11" y="7"/>
                                        <a:pt x="13" y="8"/>
                                        <a:pt x="14" y="9"/>
                                      </a:cubicBezTo>
                                      <a:cubicBezTo>
                                        <a:pt x="15" y="10"/>
                                        <a:pt x="16" y="10"/>
                                        <a:pt x="16" y="11"/>
                                      </a:cubicBezTo>
                                      <a:cubicBezTo>
                                        <a:pt x="17" y="13"/>
                                        <a:pt x="17" y="15"/>
                                        <a:pt x="17" y="17"/>
                                      </a:cubicBezTo>
                                      <a:cubicBezTo>
                                        <a:pt x="17" y="18"/>
                                        <a:pt x="18" y="24"/>
                                        <a:pt x="16" y="25"/>
                                      </a:cubicBezTo>
                                      <a:cubicBezTo>
                                        <a:pt x="15" y="26"/>
                                        <a:pt x="13" y="24"/>
                                        <a:pt x="12" y="23"/>
                                      </a:cubicBezTo>
                                      <a:cubicBezTo>
                                        <a:pt x="10" y="22"/>
                                        <a:pt x="9" y="20"/>
                                        <a:pt x="8" y="19"/>
                                      </a:cubicBezTo>
                                      <a:cubicBezTo>
                                        <a:pt x="4" y="15"/>
                                        <a:pt x="0" y="10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00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3" y="6"/>
                                      </a:moveTo>
                                      <a:cubicBezTo>
                                        <a:pt x="0" y="3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9" y="1"/>
                                        <a:pt x="10" y="3"/>
                                        <a:pt x="10" y="5"/>
                                      </a:cubicBezTo>
                                      <a:cubicBezTo>
                                        <a:pt x="9" y="7"/>
                                        <a:pt x="5" y="7"/>
                                        <a:pt x="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08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0" y="7"/>
                                      </a:moveTo>
                                      <a:cubicBezTo>
                                        <a:pt x="1" y="6"/>
                                        <a:pt x="3" y="5"/>
                                        <a:pt x="4" y="3"/>
                                      </a:cubicBezTo>
                                      <a:cubicBezTo>
                                        <a:pt x="4" y="2"/>
                                        <a:pt x="6" y="0"/>
                                        <a:pt x="7" y="2"/>
                                      </a:cubicBezTo>
                                      <a:cubicBezTo>
                                        <a:pt x="8" y="4"/>
                                        <a:pt x="8" y="6"/>
                                        <a:pt x="7" y="7"/>
                                      </a:cubicBezTo>
                                      <a:cubicBezTo>
                                        <a:pt x="6" y="9"/>
                                        <a:pt x="4" y="10"/>
                                        <a:pt x="3" y="11"/>
                                      </a:cubicBezTo>
                                      <a:cubicBezTo>
                                        <a:pt x="1" y="13"/>
                                        <a:pt x="0" y="13"/>
                                        <a:pt x="0" y="11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134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5" y="0"/>
                                      </a:moveTo>
                                      <a:cubicBezTo>
                                        <a:pt x="6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1"/>
                                        <a:pt x="8" y="4"/>
                                        <a:pt x="9" y="5"/>
                                      </a:cubicBezTo>
                                      <a:cubicBezTo>
                                        <a:pt x="9" y="7"/>
                                        <a:pt x="9" y="9"/>
                                        <a:pt x="9" y="10"/>
                                      </a:cubicBezTo>
                                      <a:cubicBezTo>
                                        <a:pt x="9" y="13"/>
                                        <a:pt x="8" y="11"/>
                                        <a:pt x="3" y="15"/>
                                      </a:cubicBezTo>
                                      <a:cubicBezTo>
                                        <a:pt x="2" y="16"/>
                                        <a:pt x="0" y="14"/>
                                        <a:pt x="0" y="13"/>
                                      </a:cubicBezTo>
                                      <a:cubicBezTo>
                                        <a:pt x="0" y="10"/>
                                        <a:pt x="1" y="7"/>
                                        <a:pt x="2" y="5"/>
                                      </a:cubicBezTo>
                                      <a:cubicBezTo>
                                        <a:pt x="3" y="3"/>
                                        <a:pt x="4" y="1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10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0" y="2"/>
                                      </a:move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2" y="0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7" y="3"/>
                                        <a:pt x="8" y="3"/>
                                        <a:pt x="9" y="4"/>
                                      </a:cubicBezTo>
                                      <a:cubicBezTo>
                                        <a:pt x="10" y="4"/>
                                        <a:pt x="10" y="4"/>
                                        <a:pt x="11" y="5"/>
                                      </a:cubicBezTo>
                                      <a:cubicBezTo>
                                        <a:pt x="12" y="6"/>
                                        <a:pt x="12" y="8"/>
                                        <a:pt x="11" y="9"/>
                                      </a:cubicBezTo>
                                      <a:cubicBezTo>
                                        <a:pt x="10" y="10"/>
                                        <a:pt x="9" y="9"/>
                                        <a:pt x="8" y="9"/>
                                      </a:cubicBezTo>
                                      <a:cubicBezTo>
                                        <a:pt x="6" y="8"/>
                                        <a:pt x="4" y="8"/>
                                        <a:pt x="2" y="7"/>
                                      </a:cubicBezTo>
                                      <a:cubicBezTo>
                                        <a:pt x="1" y="7"/>
                                        <a:pt x="0" y="4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1096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4" y="0"/>
                                      </a:moveTo>
                                      <a:cubicBezTo>
                                        <a:pt x="6" y="0"/>
                                        <a:pt x="7" y="0"/>
                                        <a:pt x="9" y="0"/>
                                      </a:cubicBezTo>
                                      <a:cubicBezTo>
                                        <a:pt x="13" y="1"/>
                                        <a:pt x="13" y="6"/>
                                        <a:pt x="13" y="10"/>
                                      </a:cubicBezTo>
                                      <a:cubicBezTo>
                                        <a:pt x="13" y="11"/>
                                        <a:pt x="13" y="18"/>
                                        <a:pt x="12" y="19"/>
                                      </a:cubicBezTo>
                                      <a:cubicBezTo>
                                        <a:pt x="11" y="19"/>
                                        <a:pt x="10" y="17"/>
                                        <a:pt x="10" y="16"/>
                                      </a:cubicBezTo>
                                      <a:cubicBezTo>
                                        <a:pt x="7" y="13"/>
                                        <a:pt x="5" y="10"/>
                                        <a:pt x="3" y="7"/>
                                      </a:cubicBezTo>
                                      <a:cubicBezTo>
                                        <a:pt x="2" y="6"/>
                                        <a:pt x="0" y="4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1348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1">
                                      <a:moveTo>
                                        <a:pt x="2" y="12"/>
                                      </a:moveTo>
                                      <a:cubicBezTo>
                                        <a:pt x="2" y="9"/>
                                        <a:pt x="3" y="6"/>
                                        <a:pt x="4" y="3"/>
                                      </a:cubicBezTo>
                                      <a:cubicBezTo>
                                        <a:pt x="5" y="1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2" y="3"/>
                                        <a:pt x="14" y="5"/>
                                      </a:cubicBezTo>
                                      <a:cubicBezTo>
                                        <a:pt x="16" y="7"/>
                                        <a:pt x="18" y="10"/>
                                        <a:pt x="20" y="13"/>
                                      </a:cubicBezTo>
                                      <a:cubicBezTo>
                                        <a:pt x="20" y="14"/>
                                        <a:pt x="25" y="19"/>
                                        <a:pt x="22" y="19"/>
                                      </a:cubicBezTo>
                                      <a:cubicBezTo>
                                        <a:pt x="19" y="19"/>
                                        <a:pt x="17" y="18"/>
                                        <a:pt x="15" y="18"/>
                                      </a:cubicBezTo>
                                      <a:cubicBezTo>
                                        <a:pt x="10" y="16"/>
                                        <a:pt x="7" y="12"/>
                                        <a:pt x="5" y="8"/>
                                      </a:cubicBezTo>
                                      <a:cubicBezTo>
                                        <a:pt x="5" y="7"/>
                                        <a:pt x="3" y="8"/>
                                        <a:pt x="4" y="9"/>
                                      </a:cubicBezTo>
                                      <a:cubicBezTo>
                                        <a:pt x="5" y="11"/>
                                        <a:pt x="7" y="13"/>
                                        <a:pt x="7" y="15"/>
                                      </a:cubicBezTo>
                                      <a:cubicBezTo>
                                        <a:pt x="8" y="16"/>
                                        <a:pt x="7" y="18"/>
                                        <a:pt x="6" y="19"/>
                                      </a:cubicBezTo>
                                      <a:cubicBezTo>
                                        <a:pt x="5" y="20"/>
                                        <a:pt x="4" y="20"/>
                                        <a:pt x="3" y="20"/>
                                      </a:cubicBezTo>
                                      <a:cubicBezTo>
                                        <a:pt x="0" y="19"/>
                                        <a:pt x="1" y="14"/>
                                        <a:pt x="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60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1">
                                      <a:moveTo>
                                        <a:pt x="3" y="13"/>
                                      </a:moveTo>
                                      <a:cubicBezTo>
                                        <a:pt x="3" y="12"/>
                                        <a:pt x="3" y="11"/>
                                        <a:pt x="2" y="10"/>
                                      </a:cubicBezTo>
                                      <a:cubicBezTo>
                                        <a:pt x="2" y="8"/>
                                        <a:pt x="0" y="4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3" y="0"/>
                                        <a:pt x="4" y="2"/>
                                        <a:pt x="4" y="3"/>
                                      </a:cubicBezTo>
                                      <a:cubicBezTo>
                                        <a:pt x="5" y="5"/>
                                        <a:pt x="8" y="8"/>
                                        <a:pt x="9" y="10"/>
                                      </a:cubicBezTo>
                                      <a:cubicBezTo>
                                        <a:pt x="12" y="12"/>
                                        <a:pt x="16" y="14"/>
                                        <a:pt x="13" y="18"/>
                                      </a:cubicBezTo>
                                      <a:cubicBezTo>
                                        <a:pt x="11" y="20"/>
                                        <a:pt x="9" y="18"/>
                                        <a:pt x="7" y="17"/>
                                      </a:cubicBezTo>
                                      <a:cubicBezTo>
                                        <a:pt x="6" y="16"/>
                                        <a:pt x="4" y="15"/>
                                        <a:pt x="3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368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7" y="12"/>
                                      </a:moveTo>
                                      <a:cubicBezTo>
                                        <a:pt x="5" y="10"/>
                                        <a:pt x="4" y="8"/>
                                        <a:pt x="3" y="6"/>
                                      </a:cubicBezTo>
                                      <a:cubicBezTo>
                                        <a:pt x="2" y="5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6" y="3"/>
                                        <a:pt x="7" y="4"/>
                                        <a:pt x="8" y="6"/>
                                      </a:cubicBezTo>
                                      <a:cubicBezTo>
                                        <a:pt x="9" y="6"/>
                                        <a:pt x="9" y="7"/>
                                        <a:pt x="10" y="8"/>
                                      </a:cubicBezTo>
                                      <a:cubicBezTo>
                                        <a:pt x="11" y="10"/>
                                        <a:pt x="12" y="10"/>
                                        <a:pt x="13" y="11"/>
                                      </a:cubicBezTo>
                                      <a:cubicBezTo>
                                        <a:pt x="13" y="12"/>
                                        <a:pt x="17" y="15"/>
                                        <a:pt x="15" y="16"/>
                                      </a:cubicBezTo>
                                      <a:cubicBezTo>
                                        <a:pt x="14" y="16"/>
                                        <a:pt x="12" y="16"/>
                                        <a:pt x="11" y="15"/>
                                      </a:cubicBezTo>
                                      <a:cubicBezTo>
                                        <a:pt x="9" y="15"/>
                                        <a:pt x="8" y="13"/>
                                        <a:pt x="7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35080"/>
                                  <a:ext cx="496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5">
                                      <a:moveTo>
                                        <a:pt x="40" y="47"/>
                                      </a:moveTo>
                                      <a:cubicBezTo>
                                        <a:pt x="40" y="42"/>
                                        <a:pt x="38" y="39"/>
                                        <a:pt x="34" y="36"/>
                                      </a:cubicBezTo>
                                      <a:cubicBezTo>
                                        <a:pt x="31" y="34"/>
                                        <a:pt x="27" y="34"/>
                                        <a:pt x="23" y="32"/>
                                      </a:cubicBezTo>
                                      <a:cubicBezTo>
                                        <a:pt x="20" y="32"/>
                                        <a:pt x="18" y="31"/>
                                        <a:pt x="16" y="30"/>
                                      </a:cubicBezTo>
                                      <a:cubicBezTo>
                                        <a:pt x="15" y="30"/>
                                        <a:pt x="14" y="28"/>
                                        <a:pt x="15" y="27"/>
                                      </a:cubicBezTo>
                                      <a:cubicBezTo>
                                        <a:pt x="16" y="26"/>
                                        <a:pt x="20" y="26"/>
                                        <a:pt x="21" y="26"/>
                                      </a:cubicBezTo>
                                      <a:cubicBezTo>
                                        <a:pt x="23" y="26"/>
                                        <a:pt x="23" y="25"/>
                                        <a:pt x="22" y="25"/>
                                      </a:cubicBezTo>
                                      <a:cubicBezTo>
                                        <a:pt x="19" y="24"/>
                                        <a:pt x="17" y="24"/>
                                        <a:pt x="15" y="26"/>
                                      </a:cubicBezTo>
                                      <a:cubicBezTo>
                                        <a:pt x="13" y="26"/>
                                        <a:pt x="11" y="26"/>
                                        <a:pt x="9" y="25"/>
                                      </a:cubicBezTo>
                                      <a:cubicBezTo>
                                        <a:pt x="7" y="24"/>
                                        <a:pt x="4" y="23"/>
                                        <a:pt x="2" y="22"/>
                                      </a:cubicBezTo>
                                      <a:cubicBezTo>
                                        <a:pt x="2" y="21"/>
                                        <a:pt x="0" y="19"/>
                                        <a:pt x="1" y="19"/>
                                      </a:cubicBezTo>
                                      <a:cubicBezTo>
                                        <a:pt x="2" y="18"/>
                                        <a:pt x="7" y="18"/>
                                        <a:pt x="8" y="19"/>
                                      </a:cubicBezTo>
                                      <a:cubicBezTo>
                                        <a:pt x="11" y="19"/>
                                        <a:pt x="14" y="20"/>
                                        <a:pt x="17" y="22"/>
                                      </a:cubicBezTo>
                                      <a:cubicBezTo>
                                        <a:pt x="19" y="22"/>
                                        <a:pt x="20" y="23"/>
                                        <a:pt x="22" y="23"/>
                                      </a:cubicBezTo>
                                      <a:cubicBezTo>
                                        <a:pt x="24" y="23"/>
                                        <a:pt x="26" y="23"/>
                                        <a:pt x="28" y="24"/>
                                      </a:cubicBezTo>
                                      <a:cubicBezTo>
                                        <a:pt x="29" y="26"/>
                                        <a:pt x="31" y="29"/>
                                        <a:pt x="33" y="31"/>
                                      </a:cubicBezTo>
                                      <a:cubicBezTo>
                                        <a:pt x="34" y="33"/>
                                        <a:pt x="36" y="34"/>
                                        <a:pt x="37" y="36"/>
                                      </a:cubicBezTo>
                                      <a:cubicBezTo>
                                        <a:pt x="38" y="36"/>
                                        <a:pt x="38" y="38"/>
                                        <a:pt x="40" y="37"/>
                                      </a:cubicBezTo>
                                      <a:cubicBezTo>
                                        <a:pt x="41" y="37"/>
                                        <a:pt x="40" y="35"/>
                                        <a:pt x="40" y="35"/>
                                      </a:cubicBezTo>
                                      <a:cubicBezTo>
                                        <a:pt x="38" y="32"/>
                                        <a:pt x="36" y="30"/>
                                        <a:pt x="33" y="28"/>
                                      </a:cubicBezTo>
                                      <a:cubicBezTo>
                                        <a:pt x="24" y="16"/>
                                        <a:pt x="24" y="10"/>
                                        <a:pt x="23" y="6"/>
                                      </a:cubicBezTo>
                                      <a:cubicBezTo>
                                        <a:pt x="22" y="4"/>
                                        <a:pt x="21" y="2"/>
                                        <a:pt x="21" y="1"/>
                                      </a:cubicBezTo>
                                      <a:cubicBezTo>
                                        <a:pt x="21" y="1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2" y="0"/>
                                        <a:pt x="23" y="0"/>
                                        <a:pt x="23" y="0"/>
                                      </a:cubicBezTo>
                                      <a:lnTo>
                                        <a:pt x="24" y="1"/>
                                      </a:lnTo>
                                      <a:cubicBezTo>
                                        <a:pt x="25" y="2"/>
                                        <a:pt x="27" y="3"/>
                                        <a:pt x="28" y="5"/>
                                      </a:cubicBezTo>
                                      <a:lnTo>
                                        <a:pt x="28" y="6"/>
                                      </a:lnTo>
                                      <a:cubicBezTo>
                                        <a:pt x="28" y="6"/>
                                        <a:pt x="29" y="7"/>
                                        <a:pt x="29" y="9"/>
                                      </a:cubicBezTo>
                                      <a:cubicBezTo>
                                        <a:pt x="32" y="12"/>
                                        <a:pt x="34" y="14"/>
                                        <a:pt x="37" y="17"/>
                                      </a:cubicBezTo>
                                      <a:cubicBezTo>
                                        <a:pt x="38" y="18"/>
                                        <a:pt x="40" y="20"/>
                                        <a:pt x="41" y="21"/>
                                      </a:cubicBezTo>
                                      <a:cubicBezTo>
                                        <a:pt x="42" y="22"/>
                                        <a:pt x="43" y="22"/>
                                        <a:pt x="44" y="23"/>
                                      </a:cubicBezTo>
                                      <a:cubicBezTo>
                                        <a:pt x="46" y="25"/>
                                        <a:pt x="45" y="29"/>
                                        <a:pt x="45" y="31"/>
                                      </a:cubicBezTo>
                                      <a:cubicBezTo>
                                        <a:pt x="45" y="32"/>
                                        <a:pt x="45" y="37"/>
                                        <a:pt x="48" y="35"/>
                                      </a:cubicBezTo>
                                      <a:cubicBezTo>
                                        <a:pt x="48" y="35"/>
                                        <a:pt x="48" y="32"/>
                                        <a:pt x="48" y="31"/>
                                      </a:cubicBezTo>
                                      <a:cubicBezTo>
                                        <a:pt x="48" y="29"/>
                                        <a:pt x="47" y="27"/>
                                        <a:pt x="49" y="25"/>
                                      </a:cubicBezTo>
                                      <a:cubicBezTo>
                                        <a:pt x="50" y="24"/>
                                        <a:pt x="53" y="22"/>
                                        <a:pt x="54" y="21"/>
                                      </a:cubicBezTo>
                                      <a:cubicBezTo>
                                        <a:pt x="58" y="18"/>
                                        <a:pt x="62" y="15"/>
                                        <a:pt x="64" y="11"/>
                                      </a:cubicBezTo>
                                      <a:cubicBezTo>
                                        <a:pt x="65" y="11"/>
                                        <a:pt x="65" y="11"/>
                                        <a:pt x="65" y="10"/>
                                      </a:cubicBezTo>
                                      <a:cubicBezTo>
                                        <a:pt x="65" y="10"/>
                                        <a:pt x="66" y="9"/>
                                        <a:pt x="67" y="8"/>
                                      </a:cubicBezTo>
                                      <a:cubicBezTo>
                                        <a:pt x="68" y="6"/>
                                        <a:pt x="70" y="4"/>
                                        <a:pt x="71" y="4"/>
                                      </a:cubicBezTo>
                                      <a:cubicBezTo>
                                        <a:pt x="72" y="4"/>
                                        <a:pt x="72" y="3"/>
                                        <a:pt x="72" y="3"/>
                                      </a:cubicBezTo>
                                      <a:cubicBezTo>
                                        <a:pt x="74" y="6"/>
                                        <a:pt x="65" y="18"/>
                                        <a:pt x="65" y="18"/>
                                      </a:cubicBezTo>
                                      <a:cubicBezTo>
                                        <a:pt x="65" y="19"/>
                                        <a:pt x="66" y="19"/>
                                        <a:pt x="61" y="25"/>
                                      </a:cubicBezTo>
                                      <a:cubicBezTo>
                                        <a:pt x="58" y="29"/>
                                        <a:pt x="55" y="31"/>
                                        <a:pt x="53" y="34"/>
                                      </a:cubicBezTo>
                                      <a:cubicBezTo>
                                        <a:pt x="52" y="34"/>
                                        <a:pt x="50" y="35"/>
                                        <a:pt x="51" y="36"/>
                                      </a:cubicBezTo>
                                      <a:cubicBezTo>
                                        <a:pt x="51" y="40"/>
                                        <a:pt x="56" y="34"/>
                                        <a:pt x="57" y="33"/>
                                      </a:cubicBezTo>
                                      <a:cubicBezTo>
                                        <a:pt x="58" y="31"/>
                                        <a:pt x="60" y="30"/>
                                        <a:pt x="62" y="28"/>
                                      </a:cubicBezTo>
                                      <a:cubicBezTo>
                                        <a:pt x="64" y="26"/>
                                        <a:pt x="65" y="24"/>
                                        <a:pt x="68" y="23"/>
                                      </a:cubicBezTo>
                                      <a:cubicBezTo>
                                        <a:pt x="72" y="21"/>
                                        <a:pt x="76" y="19"/>
                                        <a:pt x="80" y="19"/>
                                      </a:cubicBezTo>
                                      <a:cubicBezTo>
                                        <a:pt x="83" y="18"/>
                                        <a:pt x="85" y="18"/>
                                        <a:pt x="87" y="19"/>
                                      </a:cubicBezTo>
                                      <a:cubicBezTo>
                                        <a:pt x="89" y="19"/>
                                        <a:pt x="91" y="20"/>
                                        <a:pt x="88" y="21"/>
                                      </a:cubicBezTo>
                                      <a:cubicBezTo>
                                        <a:pt x="86" y="23"/>
                                        <a:pt x="83" y="23"/>
                                        <a:pt x="81" y="24"/>
                                      </a:cubicBezTo>
                                      <a:cubicBezTo>
                                        <a:pt x="80" y="25"/>
                                        <a:pt x="79" y="26"/>
                                        <a:pt x="78" y="27"/>
                                      </a:cubicBezTo>
                                      <a:cubicBezTo>
                                        <a:pt x="77" y="27"/>
                                        <a:pt x="76" y="28"/>
                                        <a:pt x="76" y="30"/>
                                      </a:cubicBezTo>
                                      <a:cubicBezTo>
                                        <a:pt x="76" y="31"/>
                                        <a:pt x="75" y="31"/>
                                        <a:pt x="74" y="32"/>
                                      </a:cubicBezTo>
                                      <a:cubicBezTo>
                                        <a:pt x="72" y="33"/>
                                        <a:pt x="68" y="34"/>
                                        <a:pt x="65" y="34"/>
                                      </a:cubicBezTo>
                                      <a:cubicBezTo>
                                        <a:pt x="59" y="35"/>
                                        <a:pt x="53" y="37"/>
                                        <a:pt x="50" y="43"/>
                                      </a:cubicBezTo>
                                      <a:cubicBezTo>
                                        <a:pt x="50" y="45"/>
                                        <a:pt x="49" y="47"/>
                                        <a:pt x="49" y="48"/>
                                      </a:cubicBezTo>
                                      <a:cubicBezTo>
                                        <a:pt x="48" y="50"/>
                                        <a:pt x="48" y="52"/>
                                        <a:pt x="47" y="53"/>
                                      </a:cubicBezTo>
                                      <a:cubicBezTo>
                                        <a:pt x="46" y="54"/>
                                        <a:pt x="44" y="53"/>
                                        <a:pt x="42" y="53"/>
                                      </a:cubicBezTo>
                                      <a:cubicBezTo>
                                        <a:pt x="41" y="53"/>
                                        <a:pt x="41" y="54"/>
                                        <a:pt x="40" y="54"/>
                                      </a:cubicBezTo>
                                      <a:cubicBezTo>
                                        <a:pt x="38" y="53"/>
                                        <a:pt x="40" y="47"/>
                                        <a:pt x="40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71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6"/>
                                      </a:moveTo>
                                      <a:cubicBezTo>
                                        <a:pt x="0" y="4"/>
                                        <a:pt x="2" y="3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lnTo>
                                        <a:pt x="7" y="0"/>
                                      </a:lnTo>
                                      <a:cubicBezTo>
                                        <a:pt x="8" y="1"/>
                                        <a:pt x="8" y="3"/>
                                        <a:pt x="8" y="4"/>
                                      </a:cubicBezTo>
                                      <a:cubicBezTo>
                                        <a:pt x="8" y="6"/>
                                        <a:pt x="8" y="7"/>
                                        <a:pt x="8" y="8"/>
                                      </a:cubicBezTo>
                                      <a:cubicBezTo>
                                        <a:pt x="8" y="10"/>
                                        <a:pt x="8" y="11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9" y="16"/>
                                        <a:pt x="8" y="16"/>
                                      </a:cubicBezTo>
                                      <a:cubicBezTo>
                                        <a:pt x="7" y="17"/>
                                        <a:pt x="4" y="13"/>
                                        <a:pt x="3" y="12"/>
                                      </a:cubicBezTo>
                                      <a:cubicBezTo>
                                        <a:pt x="2" y="11"/>
                                        <a:pt x="0" y="8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7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0" y="8"/>
                                      </a:moveTo>
                                      <a:cubicBezTo>
                                        <a:pt x="0" y="5"/>
                                        <a:pt x="1" y="4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7" y="1"/>
                                        <a:pt x="6" y="2"/>
                                        <a:pt x="7" y="4"/>
                                      </a:cubicBezTo>
                                      <a:cubicBezTo>
                                        <a:pt x="8" y="5"/>
                                        <a:pt x="8" y="6"/>
                                        <a:pt x="8" y="7"/>
                                      </a:cubicBezTo>
                                      <a:cubicBezTo>
                                        <a:pt x="6" y="9"/>
                                        <a:pt x="5" y="9"/>
                                        <a:pt x="4" y="11"/>
                                      </a:cubicBezTo>
                                      <a:cubicBezTo>
                                        <a:pt x="3" y="11"/>
                                        <a:pt x="3" y="13"/>
                                        <a:pt x="1" y="12"/>
                                      </a:cubicBezTo>
                                      <a:cubicBezTo>
                                        <a:pt x="0" y="11"/>
                                        <a:pt x="0" y="9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80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8">
                                      <a:moveTo>
                                        <a:pt x="8" y="1"/>
                                      </a:moveTo>
                                      <a:cubicBezTo>
                                        <a:pt x="8" y="3"/>
                                        <a:pt x="9" y="5"/>
                                        <a:pt x="9" y="6"/>
                                      </a:cubicBezTo>
                                      <a:cubicBezTo>
                                        <a:pt x="10" y="8"/>
                                        <a:pt x="10" y="9"/>
                                        <a:pt x="9" y="10"/>
                                      </a:cubicBezTo>
                                      <a:cubicBezTo>
                                        <a:pt x="9" y="12"/>
                                        <a:pt x="8" y="13"/>
                                        <a:pt x="7" y="14"/>
                                      </a:cubicBezTo>
                                      <a:cubicBezTo>
                                        <a:pt x="6" y="14"/>
                                        <a:pt x="5" y="15"/>
                                        <a:pt x="5" y="16"/>
                                      </a:cubicBezTo>
                                      <a:cubicBezTo>
                                        <a:pt x="4" y="17"/>
                                        <a:pt x="4" y="17"/>
                                        <a:pt x="3" y="17"/>
                                      </a:cubicBezTo>
                                      <a:cubicBezTo>
                                        <a:pt x="1" y="17"/>
                                        <a:pt x="1" y="15"/>
                                        <a:pt x="0" y="13"/>
                                      </a:cubicBezTo>
                                      <a:cubicBezTo>
                                        <a:pt x="0" y="12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1" y="9"/>
                                        <a:pt x="1" y="7"/>
                                        <a:pt x="1" y="6"/>
                                      </a:cubicBezTo>
                                      <a:cubicBezTo>
                                        <a:pt x="2" y="4"/>
                                        <a:pt x="3" y="2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8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7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4" y="0"/>
                                        <a:pt x="5" y="1"/>
                                      </a:cubicBezTo>
                                      <a:cubicBezTo>
                                        <a:pt x="7" y="1"/>
                                        <a:pt x="8" y="1"/>
                                        <a:pt x="10" y="2"/>
                                      </a:cubicBezTo>
                                      <a:cubicBezTo>
                                        <a:pt x="10" y="2"/>
                                        <a:pt x="11" y="2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0" y="6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7" y="6"/>
                                        <a:pt x="6" y="6"/>
                                      </a:cubicBezTo>
                                      <a:cubicBezTo>
                                        <a:pt x="5" y="6"/>
                                        <a:pt x="4" y="6"/>
                                        <a:pt x="3" y="6"/>
                                      </a:cubicBezTo>
                                      <a:cubicBezTo>
                                        <a:pt x="1" y="6"/>
                                        <a:pt x="1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793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0" y="1"/>
                                      </a:moveTo>
                                      <a:cubicBezTo>
                                        <a:pt x="1" y="1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0" y="0"/>
                                        <a:pt x="12" y="0"/>
                                        <a:pt x="13" y="3"/>
                                      </a:cubicBezTo>
                                      <a:cubicBezTo>
                                        <a:pt x="13" y="5"/>
                                        <a:pt x="14" y="7"/>
                                        <a:pt x="14" y="9"/>
                                      </a:cubicBezTo>
                                      <a:cubicBezTo>
                                        <a:pt x="14" y="12"/>
                                        <a:pt x="14" y="13"/>
                                        <a:pt x="14" y="16"/>
                                      </a:cubicBezTo>
                                      <a:cubicBezTo>
                                        <a:pt x="13" y="17"/>
                                        <a:pt x="13" y="17"/>
                                        <a:pt x="12" y="16"/>
                                      </a:cubicBezTo>
                                      <a:cubicBezTo>
                                        <a:pt x="10" y="15"/>
                                        <a:pt x="9" y="13"/>
                                        <a:pt x="8" y="12"/>
                                      </a:cubicBezTo>
                                      <a:cubicBezTo>
                                        <a:pt x="6" y="9"/>
                                        <a:pt x="4" y="7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3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8080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3"/>
                                        <a:pt x="6" y="4"/>
                                      </a:cubicBezTo>
                                      <a:cubicBezTo>
                                        <a:pt x="7" y="5"/>
                                        <a:pt x="9" y="7"/>
                                        <a:pt x="11" y="9"/>
                                      </a:cubicBezTo>
                                      <a:cubicBezTo>
                                        <a:pt x="13" y="11"/>
                                        <a:pt x="15" y="13"/>
                                        <a:pt x="16" y="15"/>
                                      </a:cubicBezTo>
                                      <a:cubicBezTo>
                                        <a:pt x="17" y="17"/>
                                        <a:pt x="18" y="18"/>
                                        <a:pt x="16" y="18"/>
                                      </a:cubicBezTo>
                                      <a:cubicBezTo>
                                        <a:pt x="16" y="19"/>
                                        <a:pt x="14" y="19"/>
                                        <a:pt x="13" y="18"/>
                                      </a:cubicBezTo>
                                      <a:cubicBezTo>
                                        <a:pt x="11" y="18"/>
                                        <a:pt x="9" y="18"/>
                                        <a:pt x="8" y="18"/>
                                      </a:cubicBezTo>
                                      <a:lnTo>
                                        <a:pt x="7" y="18"/>
                                      </a:lnTo>
                                      <a:cubicBezTo>
                                        <a:pt x="4" y="17"/>
                                        <a:pt x="3" y="14"/>
                                        <a:pt x="1" y="11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0" y="4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865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7">
                                      <a:moveTo>
                                        <a:pt x="1" y="8"/>
                                      </a:moveTo>
                                      <a:cubicBezTo>
                                        <a:pt x="1" y="6"/>
                                        <a:pt x="1" y="4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5" y="1"/>
                                      </a:cubicBezTo>
                                      <a:cubicBezTo>
                                        <a:pt x="6" y="2"/>
                                        <a:pt x="6" y="5"/>
                                        <a:pt x="8" y="6"/>
                                      </a:cubicBezTo>
                                      <a:cubicBezTo>
                                        <a:pt x="9" y="8"/>
                                        <a:pt x="10" y="9"/>
                                        <a:pt x="9" y="11"/>
                                      </a:cubicBezTo>
                                      <a:cubicBezTo>
                                        <a:pt x="8" y="12"/>
                                        <a:pt x="7" y="13"/>
                                        <a:pt x="6" y="14"/>
                                      </a:cubicBezTo>
                                      <a:cubicBezTo>
                                        <a:pt x="5" y="16"/>
                                        <a:pt x="5" y="14"/>
                                        <a:pt x="4" y="14"/>
                                      </a:cubicBezTo>
                                      <a:cubicBezTo>
                                        <a:pt x="2" y="13"/>
                                        <a:pt x="1" y="13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1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95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8">
                                      <a:moveTo>
                                        <a:pt x="2" y="8"/>
                                      </a:moveTo>
                                      <a:cubicBezTo>
                                        <a:pt x="1" y="7"/>
                                        <a:pt x="0" y="4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0"/>
                                        <a:pt x="3" y="1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10" y="8"/>
                                      </a:cubicBezTo>
                                      <a:cubicBezTo>
                                        <a:pt x="10" y="9"/>
                                        <a:pt x="12" y="10"/>
                                        <a:pt x="13" y="11"/>
                                      </a:cubicBezTo>
                                      <a:cubicBezTo>
                                        <a:pt x="13" y="12"/>
                                        <a:pt x="15" y="12"/>
                                        <a:pt x="15" y="13"/>
                                      </a:cubicBezTo>
                                      <a:cubicBezTo>
                                        <a:pt x="15" y="14"/>
                                        <a:pt x="14" y="14"/>
                                        <a:pt x="13" y="15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0" y="16"/>
                                      </a:cubicBezTo>
                                      <a:cubicBezTo>
                                        <a:pt x="8" y="16"/>
                                        <a:pt x="7" y="16"/>
                                        <a:pt x="6" y="15"/>
                                      </a:cubicBezTo>
                                      <a:cubicBezTo>
                                        <a:pt x="4" y="14"/>
                                        <a:pt x="4" y="13"/>
                                        <a:pt x="3" y="12"/>
                                      </a:cubicBezTo>
                                      <a:cubicBezTo>
                                        <a:pt x="3" y="11"/>
                                        <a:pt x="2" y="10"/>
                                        <a:pt x="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0492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8" y="13"/>
                                      </a:moveTo>
                                      <a:cubicBezTo>
                                        <a:pt x="6" y="11"/>
                                        <a:pt x="4" y="9"/>
                                        <a:pt x="3" y="8"/>
                                      </a:cubicBezTo>
                                      <a:cubicBezTo>
                                        <a:pt x="2" y="7"/>
                                        <a:pt x="0" y="5"/>
                                        <a:pt x="0" y="3"/>
                                      </a:cubicBezTo>
                                      <a:cubicBezTo>
                                        <a:pt x="0" y="0"/>
                                        <a:pt x="6" y="3"/>
                                        <a:pt x="7" y="4"/>
                                      </a:cubicBezTo>
                                      <a:cubicBezTo>
                                        <a:pt x="8" y="6"/>
                                        <a:pt x="9" y="7"/>
                                        <a:pt x="11" y="8"/>
                                      </a:cubicBezTo>
                                      <a:cubicBezTo>
                                        <a:pt x="12" y="9"/>
                                        <a:pt x="13" y="10"/>
                                        <a:pt x="15" y="11"/>
                                      </a:cubicBezTo>
                                      <a:cubicBezTo>
                                        <a:pt x="16" y="12"/>
                                        <a:pt x="18" y="12"/>
                                        <a:pt x="19" y="13"/>
                                      </a:cubicBezTo>
                                      <a:cubicBezTo>
                                        <a:pt x="19" y="14"/>
                                        <a:pt x="19" y="15"/>
                                        <a:pt x="18" y="16"/>
                                      </a:cubicBezTo>
                                      <a:cubicBezTo>
                                        <a:pt x="17" y="17"/>
                                        <a:pt x="16" y="16"/>
                                        <a:pt x="15" y="16"/>
                                      </a:cubicBezTo>
                                      <a:cubicBezTo>
                                        <a:pt x="13" y="16"/>
                                        <a:pt x="12" y="16"/>
                                        <a:pt x="11" y="16"/>
                                      </a:cubicBezTo>
                                      <a:cubicBezTo>
                                        <a:pt x="10" y="15"/>
                                        <a:pt x="9" y="14"/>
                                        <a:pt x="8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314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5" y="9"/>
                                      </a:moveTo>
                                      <a:cubicBezTo>
                                        <a:pt x="4" y="8"/>
                                        <a:pt x="3" y="7"/>
                                        <a:pt x="1" y="6"/>
                                      </a:cubicBezTo>
                                      <a:cubicBezTo>
                                        <a:pt x="1" y="5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6" y="1"/>
                                        <a:pt x="7" y="2"/>
                                        <a:pt x="8" y="3"/>
                                      </a:cubicBezTo>
                                      <a:cubicBezTo>
                                        <a:pt x="9" y="4"/>
                                        <a:pt x="11" y="5"/>
                                        <a:pt x="12" y="7"/>
                                      </a:cubicBezTo>
                                      <a:cubicBezTo>
                                        <a:pt x="13" y="7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5" y="9"/>
                                        <a:pt x="13" y="9"/>
                                        <a:pt x="12" y="9"/>
                                      </a:cubicBezTo>
                                      <a:cubicBezTo>
                                        <a:pt x="12" y="10"/>
                                        <a:pt x="11" y="11"/>
                                        <a:pt x="10" y="11"/>
                                      </a:cubicBezTo>
                                      <a:cubicBezTo>
                                        <a:pt x="9" y="11"/>
                                        <a:pt x="9" y="11"/>
                                        <a:pt x="9" y="11"/>
                                      </a:cubicBezTo>
                                      <a:cubicBezTo>
                                        <a:pt x="8" y="11"/>
                                        <a:pt x="7" y="10"/>
                                        <a:pt x="5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02400"/>
                                  <a:ext cx="36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7">
                                      <a:moveTo>
                                        <a:pt x="39" y="60"/>
                                      </a:moveTo>
                                      <a:cubicBezTo>
                                        <a:pt x="39" y="57"/>
                                        <a:pt x="40" y="55"/>
                                        <a:pt x="39" y="53"/>
                                      </a:cubicBezTo>
                                      <a:cubicBezTo>
                                        <a:pt x="39" y="52"/>
                                        <a:pt x="39" y="52"/>
                                        <a:pt x="39" y="51"/>
                                      </a:cubicBezTo>
                                      <a:cubicBezTo>
                                        <a:pt x="38" y="49"/>
                                        <a:pt x="36" y="48"/>
                                        <a:pt x="34" y="46"/>
                                      </a:cubicBezTo>
                                      <a:cubicBezTo>
                                        <a:pt x="33" y="45"/>
                                        <a:pt x="32" y="44"/>
                                        <a:pt x="30" y="43"/>
                                      </a:cubicBezTo>
                                      <a:cubicBezTo>
                                        <a:pt x="28" y="42"/>
                                        <a:pt x="26" y="41"/>
                                        <a:pt x="25" y="41"/>
                                      </a:cubicBezTo>
                                      <a:cubicBezTo>
                                        <a:pt x="23" y="40"/>
                                        <a:pt x="20" y="39"/>
                                        <a:pt x="17" y="39"/>
                                      </a:cubicBezTo>
                                      <a:cubicBezTo>
                                        <a:pt x="9" y="36"/>
                                        <a:pt x="0" y="32"/>
                                        <a:pt x="0" y="30"/>
                                      </a:cubicBezTo>
                                      <a:cubicBezTo>
                                        <a:pt x="0" y="30"/>
                                        <a:pt x="1" y="30"/>
                                        <a:pt x="1" y="29"/>
                                      </a:cubicBezTo>
                                      <a:cubicBezTo>
                                        <a:pt x="3" y="28"/>
                                        <a:pt x="6" y="27"/>
                                        <a:pt x="8" y="27"/>
                                      </a:cubicBezTo>
                                      <a:lnTo>
                                        <a:pt x="9" y="27"/>
                                      </a:lnTo>
                                      <a:cubicBezTo>
                                        <a:pt x="9" y="27"/>
                                        <a:pt x="9" y="27"/>
                                        <a:pt x="10" y="27"/>
                                      </a:cubicBezTo>
                                      <a:cubicBezTo>
                                        <a:pt x="14" y="28"/>
                                        <a:pt x="18" y="30"/>
                                        <a:pt x="22" y="31"/>
                                      </a:cubicBezTo>
                                      <a:cubicBezTo>
                                        <a:pt x="23" y="32"/>
                                        <a:pt x="25" y="34"/>
                                        <a:pt x="26" y="35"/>
                                      </a:cubicBezTo>
                                      <a:cubicBezTo>
                                        <a:pt x="28" y="36"/>
                                        <a:pt x="29" y="37"/>
                                        <a:pt x="31" y="39"/>
                                      </a:cubicBezTo>
                                      <a:cubicBezTo>
                                        <a:pt x="32" y="40"/>
                                        <a:pt x="33" y="41"/>
                                        <a:pt x="34" y="40"/>
                                      </a:cubicBezTo>
                                      <a:cubicBezTo>
                                        <a:pt x="36" y="40"/>
                                        <a:pt x="34" y="38"/>
                                        <a:pt x="33" y="37"/>
                                      </a:cubicBezTo>
                                      <a:cubicBezTo>
                                        <a:pt x="32" y="35"/>
                                        <a:pt x="29" y="34"/>
                                        <a:pt x="26" y="31"/>
                                      </a:cubicBezTo>
                                      <a:cubicBezTo>
                                        <a:pt x="15" y="20"/>
                                        <a:pt x="13" y="14"/>
                                        <a:pt x="12" y="10"/>
                                      </a:cubicBezTo>
                                      <a:cubicBezTo>
                                        <a:pt x="11" y="9"/>
                                        <a:pt x="8" y="3"/>
                                        <a:pt x="11" y="3"/>
                                      </a:cubicBezTo>
                                      <a:cubicBezTo>
                                        <a:pt x="12" y="3"/>
                                        <a:pt x="14" y="5"/>
                                        <a:pt x="15" y="5"/>
                                      </a:cubicBezTo>
                                      <a:cubicBezTo>
                                        <a:pt x="17" y="7"/>
                                        <a:pt x="18" y="9"/>
                                        <a:pt x="19" y="11"/>
                                      </a:cubicBezTo>
                                      <a:cubicBezTo>
                                        <a:pt x="22" y="14"/>
                                        <a:pt x="25" y="17"/>
                                        <a:pt x="28" y="19"/>
                                      </a:cubicBezTo>
                                      <a:cubicBezTo>
                                        <a:pt x="30" y="20"/>
                                        <a:pt x="32" y="22"/>
                                        <a:pt x="33" y="23"/>
                                      </a:cubicBezTo>
                                      <a:cubicBezTo>
                                        <a:pt x="34" y="23"/>
                                        <a:pt x="36" y="24"/>
                                        <a:pt x="37" y="25"/>
                                      </a:cubicBezTo>
                                      <a:cubicBezTo>
                                        <a:pt x="38" y="26"/>
                                        <a:pt x="38" y="27"/>
                                        <a:pt x="38" y="29"/>
                                      </a:cubicBezTo>
                                      <a:cubicBezTo>
                                        <a:pt x="38" y="31"/>
                                        <a:pt x="38" y="36"/>
                                        <a:pt x="40" y="36"/>
                                      </a:cubicBezTo>
                                      <a:cubicBezTo>
                                        <a:pt x="42" y="37"/>
                                        <a:pt x="42" y="35"/>
                                        <a:pt x="41" y="34"/>
                                      </a:cubicBezTo>
                                      <a:cubicBezTo>
                                        <a:pt x="41" y="31"/>
                                        <a:pt x="40" y="29"/>
                                        <a:pt x="41" y="27"/>
                                      </a:cubicBezTo>
                                      <a:cubicBezTo>
                                        <a:pt x="42" y="26"/>
                                        <a:pt x="44" y="24"/>
                                        <a:pt x="45" y="23"/>
                                      </a:cubicBezTo>
                                      <a:cubicBezTo>
                                        <a:pt x="47" y="22"/>
                                        <a:pt x="49" y="20"/>
                                        <a:pt x="50" y="18"/>
                                      </a:cubicBezTo>
                                      <a:cubicBezTo>
                                        <a:pt x="52" y="16"/>
                                        <a:pt x="54" y="13"/>
                                        <a:pt x="55" y="11"/>
                                      </a:cubicBezTo>
                                      <a:cubicBezTo>
                                        <a:pt x="57" y="7"/>
                                        <a:pt x="58" y="5"/>
                                        <a:pt x="60" y="2"/>
                                      </a:cubicBezTo>
                                      <a:cubicBezTo>
                                        <a:pt x="60" y="1"/>
                                        <a:pt x="62" y="0"/>
                                        <a:pt x="63" y="0"/>
                                      </a:cubicBezTo>
                                      <a:cubicBezTo>
                                        <a:pt x="64" y="1"/>
                                        <a:pt x="63" y="3"/>
                                        <a:pt x="63" y="4"/>
                                      </a:cubicBezTo>
                                      <a:cubicBezTo>
                                        <a:pt x="63" y="7"/>
                                        <a:pt x="61" y="10"/>
                                        <a:pt x="60" y="12"/>
                                      </a:cubicBezTo>
                                      <a:cubicBezTo>
                                        <a:pt x="59" y="13"/>
                                        <a:pt x="57" y="17"/>
                                        <a:pt x="58" y="17"/>
                                      </a:cubicBezTo>
                                      <a:cubicBezTo>
                                        <a:pt x="58" y="17"/>
                                        <a:pt x="59" y="18"/>
                                        <a:pt x="54" y="24"/>
                                      </a:cubicBezTo>
                                      <a:cubicBezTo>
                                        <a:pt x="51" y="29"/>
                                        <a:pt x="49" y="31"/>
                                        <a:pt x="47" y="34"/>
                                      </a:cubicBezTo>
                                      <a:cubicBezTo>
                                        <a:pt x="46" y="35"/>
                                        <a:pt x="45" y="36"/>
                                        <a:pt x="45" y="37"/>
                                      </a:cubicBezTo>
                                      <a:cubicBezTo>
                                        <a:pt x="46" y="40"/>
                                        <a:pt x="48" y="37"/>
                                        <a:pt x="49" y="36"/>
                                      </a:cubicBezTo>
                                      <a:cubicBezTo>
                                        <a:pt x="51" y="34"/>
                                        <a:pt x="52" y="32"/>
                                        <a:pt x="54" y="30"/>
                                      </a:cubicBezTo>
                                      <a:cubicBezTo>
                                        <a:pt x="55" y="28"/>
                                        <a:pt x="57" y="28"/>
                                        <a:pt x="59" y="28"/>
                                      </a:cubicBezTo>
                                      <a:cubicBezTo>
                                        <a:pt x="61" y="28"/>
                                        <a:pt x="63" y="27"/>
                                        <a:pt x="65" y="27"/>
                                      </a:cubicBezTo>
                                      <a:cubicBezTo>
                                        <a:pt x="66" y="27"/>
                                        <a:pt x="68" y="27"/>
                                        <a:pt x="68" y="28"/>
                                      </a:cubicBezTo>
                                      <a:cubicBezTo>
                                        <a:pt x="68" y="30"/>
                                        <a:pt x="67" y="31"/>
                                        <a:pt x="66" y="31"/>
                                      </a:cubicBezTo>
                                      <a:cubicBezTo>
                                        <a:pt x="64" y="32"/>
                                        <a:pt x="62" y="33"/>
                                        <a:pt x="59" y="34"/>
                                      </a:cubicBezTo>
                                      <a:cubicBezTo>
                                        <a:pt x="59" y="34"/>
                                        <a:pt x="58" y="35"/>
                                        <a:pt x="57" y="35"/>
                                      </a:cubicBezTo>
                                      <a:cubicBezTo>
                                        <a:pt x="54" y="37"/>
                                        <a:pt x="51" y="40"/>
                                        <a:pt x="50" y="43"/>
                                      </a:cubicBezTo>
                                      <a:cubicBezTo>
                                        <a:pt x="48" y="46"/>
                                        <a:pt x="47" y="49"/>
                                        <a:pt x="47" y="53"/>
                                      </a:cubicBezTo>
                                      <a:cubicBezTo>
                                        <a:pt x="47" y="56"/>
                                        <a:pt x="47" y="60"/>
                                        <a:pt x="48" y="63"/>
                                      </a:cubicBezTo>
                                      <a:cubicBezTo>
                                        <a:pt x="49" y="66"/>
                                        <a:pt x="48" y="66"/>
                                        <a:pt x="50" y="73"/>
                                      </a:cubicBezTo>
                                      <a:cubicBezTo>
                                        <a:pt x="50" y="76"/>
                                        <a:pt x="53" y="86"/>
                                        <a:pt x="47" y="86"/>
                                      </a:cubicBezTo>
                                      <a:cubicBezTo>
                                        <a:pt x="46" y="86"/>
                                        <a:pt x="45" y="85"/>
                                        <a:pt x="44" y="83"/>
                                      </a:cubicBezTo>
                                      <a:cubicBezTo>
                                        <a:pt x="41" y="80"/>
                                        <a:pt x="41" y="78"/>
                                        <a:pt x="41" y="76"/>
                                      </a:cubicBezTo>
                                      <a:cubicBezTo>
                                        <a:pt x="41" y="75"/>
                                        <a:pt x="40" y="71"/>
                                        <a:pt x="40" y="70"/>
                                      </a:cubicBezTo>
                                      <a:cubicBezTo>
                                        <a:pt x="39" y="66"/>
                                        <a:pt x="39" y="61"/>
                                        <a:pt x="39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614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4">
                                      <a:moveTo>
                                        <a:pt x="5" y="0"/>
                                      </a:moveTo>
                                      <a:cubicBezTo>
                                        <a:pt x="6" y="0"/>
                                        <a:pt x="7" y="0"/>
                                        <a:pt x="9" y="1"/>
                                      </a:cubicBezTo>
                                      <a:lnTo>
                                        <a:pt x="9" y="1"/>
                                      </a:lnTo>
                                      <a:cubicBezTo>
                                        <a:pt x="11" y="3"/>
                                        <a:pt x="12" y="5"/>
                                        <a:pt x="13" y="7"/>
                                      </a:cubicBezTo>
                                      <a:cubicBezTo>
                                        <a:pt x="14" y="10"/>
                                        <a:pt x="14" y="12"/>
                                        <a:pt x="14" y="14"/>
                                      </a:cubicBezTo>
                                      <a:cubicBezTo>
                                        <a:pt x="14" y="16"/>
                                        <a:pt x="13" y="18"/>
                                        <a:pt x="13" y="20"/>
                                      </a:cubicBezTo>
                                      <a:cubicBezTo>
                                        <a:pt x="12" y="23"/>
                                        <a:pt x="10" y="19"/>
                                        <a:pt x="9" y="19"/>
                                      </a:cubicBezTo>
                                      <a:cubicBezTo>
                                        <a:pt x="8" y="15"/>
                                        <a:pt x="7" y="13"/>
                                        <a:pt x="5" y="10"/>
                                      </a:cubicBezTo>
                                      <a:cubicBezTo>
                                        <a:pt x="5" y="9"/>
                                        <a:pt x="4" y="7"/>
                                        <a:pt x="3" y="6"/>
                                      </a:cubicBezTo>
                                      <a:cubicBezTo>
                                        <a:pt x="3" y="5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625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0" y="5"/>
                                      </a:moveTo>
                                      <a:cubicBezTo>
                                        <a:pt x="1" y="4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4" y="0"/>
                                        <a:pt x="5" y="0"/>
                                        <a:pt x="5" y="0"/>
                                      </a:cubicBezTo>
                                      <a:lnTo>
                                        <a:pt x="6" y="0"/>
                                      </a:lnTo>
                                      <a:cubicBezTo>
                                        <a:pt x="6" y="0"/>
                                        <a:pt x="7" y="1"/>
                                        <a:pt x="7" y="3"/>
                                      </a:cubicBezTo>
                                      <a:cubicBezTo>
                                        <a:pt x="9" y="6"/>
                                        <a:pt x="11" y="10"/>
                                        <a:pt x="12" y="14"/>
                                      </a:cubicBezTo>
                                      <a:cubicBezTo>
                                        <a:pt x="12" y="14"/>
                                        <a:pt x="13" y="16"/>
                                        <a:pt x="13" y="17"/>
                                      </a:cubicBezTo>
                                      <a:cubicBezTo>
                                        <a:pt x="12" y="18"/>
                                        <a:pt x="9" y="16"/>
                                        <a:pt x="8" y="16"/>
                                      </a:cubicBezTo>
                                      <a:cubicBezTo>
                                        <a:pt x="7" y="15"/>
                                        <a:pt x="5" y="14"/>
                                        <a:pt x="4" y="12"/>
                                      </a:cubicBezTo>
                                      <a:cubicBezTo>
                                        <a:pt x="3" y="11"/>
                                        <a:pt x="2" y="10"/>
                                        <a:pt x="2" y="9"/>
                                      </a:cubicBezTo>
                                      <a:cubicBezTo>
                                        <a:pt x="0" y="8"/>
                                        <a:pt x="0" y="7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672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7"/>
                                      </a:moveTo>
                                      <a:cubicBezTo>
                                        <a:pt x="0" y="6"/>
                                        <a:pt x="0" y="5"/>
                                        <a:pt x="1" y="4"/>
                                      </a:cubicBezTo>
                                      <a:cubicBezTo>
                                        <a:pt x="1" y="2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2"/>
                                        <a:pt x="5" y="2"/>
                                      </a:cubicBezTo>
                                      <a:cubicBezTo>
                                        <a:pt x="6" y="4"/>
                                        <a:pt x="7" y="5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9"/>
                                      </a:cubicBezTo>
                                      <a:cubicBezTo>
                                        <a:pt x="7" y="10"/>
                                        <a:pt x="6" y="11"/>
                                        <a:pt x="6" y="13"/>
                                      </a:cubicBezTo>
                                      <a:cubicBezTo>
                                        <a:pt x="5" y="14"/>
                                        <a:pt x="5" y="15"/>
                                        <a:pt x="4" y="16"/>
                                      </a:cubicBezTo>
                                      <a:cubicBezTo>
                                        <a:pt x="3" y="17"/>
                                        <a:pt x="2" y="15"/>
                                        <a:pt x="2" y="14"/>
                                      </a:cubicBezTo>
                                      <a:cubicBezTo>
                                        <a:pt x="1" y="13"/>
                                        <a:pt x="0" y="13"/>
                                        <a:pt x="0" y="11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7584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1"/>
                                      </a:moveTo>
                                      <a:cubicBezTo>
                                        <a:pt x="4" y="1"/>
                                        <a:pt x="4" y="3"/>
                                        <a:pt x="6" y="4"/>
                                      </a:cubicBezTo>
                                      <a:cubicBezTo>
                                        <a:pt x="6" y="5"/>
                                        <a:pt x="7" y="5"/>
                                        <a:pt x="8" y="7"/>
                                      </a:cubicBezTo>
                                      <a:cubicBezTo>
                                        <a:pt x="9" y="8"/>
                                        <a:pt x="10" y="9"/>
                                        <a:pt x="10" y="10"/>
                                      </a:cubicBezTo>
                                      <a:cubicBezTo>
                                        <a:pt x="11" y="12"/>
                                        <a:pt x="10" y="13"/>
                                        <a:pt x="9" y="14"/>
                                      </a:cubicBezTo>
                                      <a:cubicBezTo>
                                        <a:pt x="8" y="16"/>
                                        <a:pt x="8" y="17"/>
                                        <a:pt x="8" y="18"/>
                                      </a:cubicBezTo>
                                      <a:cubicBezTo>
                                        <a:pt x="7" y="19"/>
                                        <a:pt x="6" y="18"/>
                                        <a:pt x="4" y="18"/>
                                      </a:cubicBezTo>
                                      <a:cubicBezTo>
                                        <a:pt x="4" y="17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1" y="16"/>
                                        <a:pt x="1" y="14"/>
                                        <a:pt x="1" y="13"/>
                                      </a:cubicBezTo>
                                      <a:cubicBezTo>
                                        <a:pt x="0" y="11"/>
                                        <a:pt x="0" y="10"/>
                                        <a:pt x="0" y="8"/>
                                      </a:cubicBezTo>
                                      <a:cubicBezTo>
                                        <a:pt x="0" y="6"/>
                                        <a:pt x="0" y="0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5" y="1"/>
                                        <a:pt x="5" y="2"/>
                                      </a:cubicBezTo>
                                      <a:cubicBezTo>
                                        <a:pt x="6" y="3"/>
                                        <a:pt x="6" y="3"/>
                                        <a:pt x="5" y="4"/>
                                      </a:cubicBezTo>
                                      <a:cubicBezTo>
                                        <a:pt x="5" y="5"/>
                                        <a:pt x="5" y="5"/>
                                        <a:pt x="5" y="5"/>
                                      </a:cubicBezTo>
                                      <a:cubicBezTo>
                                        <a:pt x="4" y="6"/>
                                        <a:pt x="3" y="5"/>
                                        <a:pt x="3" y="5"/>
                                      </a:cubicBezTo>
                                      <a:cubicBezTo>
                                        <a:pt x="2" y="4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0"/>
                                        <a:pt x="5" y="1"/>
                                      </a:cubicBezTo>
                                      <a:cubicBezTo>
                                        <a:pt x="7" y="1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9" y="2"/>
                                        <a:pt x="9" y="2"/>
                                        <a:pt x="10" y="3"/>
                                      </a:cubicBezTo>
                                      <a:cubicBezTo>
                                        <a:pt x="10" y="4"/>
                                        <a:pt x="11" y="5"/>
                                        <a:pt x="11" y="5"/>
                                      </a:cubicBezTo>
                                      <a:cubicBezTo>
                                        <a:pt x="11" y="7"/>
                                        <a:pt x="9" y="6"/>
                                        <a:pt x="8" y="6"/>
                                      </a:cubicBezTo>
                                      <a:cubicBezTo>
                                        <a:pt x="7" y="6"/>
                                        <a:pt x="7" y="6"/>
                                        <a:pt x="5" y="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5"/>
                                      </a:cubicBezTo>
                                      <a:cubicBezTo>
                                        <a:pt x="3" y="5"/>
                                        <a:pt x="2" y="4"/>
                                        <a:pt x="2" y="3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708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3" y="1"/>
                                      </a:moveTo>
                                      <a:cubicBezTo>
                                        <a:pt x="5" y="1"/>
                                        <a:pt x="8" y="0"/>
                                        <a:pt x="10" y="1"/>
                                      </a:cubicBezTo>
                                      <a:cubicBezTo>
                                        <a:pt x="12" y="3"/>
                                        <a:pt x="13" y="5"/>
                                        <a:pt x="13" y="8"/>
                                      </a:cubicBezTo>
                                      <a:cubicBezTo>
                                        <a:pt x="13" y="9"/>
                                        <a:pt x="13" y="11"/>
                                        <a:pt x="13" y="12"/>
                                      </a:cubicBezTo>
                                      <a:cubicBezTo>
                                        <a:pt x="14" y="13"/>
                                        <a:pt x="14" y="14"/>
                                        <a:pt x="13" y="15"/>
                                      </a:cubicBezTo>
                                      <a:cubicBezTo>
                                        <a:pt x="12" y="16"/>
                                        <a:pt x="11" y="13"/>
                                        <a:pt x="10" y="13"/>
                                      </a:cubicBezTo>
                                      <a:cubicBezTo>
                                        <a:pt x="9" y="12"/>
                                        <a:pt x="8" y="11"/>
                                        <a:pt x="7" y="9"/>
                                      </a:cubicBezTo>
                                      <a:cubicBezTo>
                                        <a:pt x="6" y="8"/>
                                        <a:pt x="4" y="7"/>
                                        <a:pt x="3" y="5"/>
                                      </a:cubicBezTo>
                                      <a:cubicBezTo>
                                        <a:pt x="2" y="4"/>
                                        <a:pt x="0" y="2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733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5" y="3"/>
                                        <a:pt x="5" y="3"/>
                                      </a:cubicBezTo>
                                      <a:cubicBezTo>
                                        <a:pt x="6" y="4"/>
                                        <a:pt x="8" y="5"/>
                                        <a:pt x="9" y="7"/>
                                      </a:cubicBezTo>
                                      <a:cubicBezTo>
                                        <a:pt x="11" y="9"/>
                                        <a:pt x="13" y="12"/>
                                        <a:pt x="15" y="14"/>
                                      </a:cubicBezTo>
                                      <a:cubicBezTo>
                                        <a:pt x="16" y="14"/>
                                        <a:pt x="17" y="16"/>
                                        <a:pt x="16" y="16"/>
                                      </a:cubicBezTo>
                                      <a:cubicBezTo>
                                        <a:pt x="14" y="17"/>
                                        <a:pt x="12" y="16"/>
                                        <a:pt x="10" y="15"/>
                                      </a:cubicBezTo>
                                      <a:cubicBezTo>
                                        <a:pt x="6" y="14"/>
                                        <a:pt x="1" y="9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1" y="1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79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1" y="0"/>
                                      </a:moveTo>
                                      <a:cubicBezTo>
                                        <a:pt x="2" y="0"/>
                                        <a:pt x="3" y="1"/>
                                        <a:pt x="4" y="2"/>
                                      </a:cubicBezTo>
                                      <a:cubicBezTo>
                                        <a:pt x="5" y="3"/>
                                        <a:pt x="6" y="4"/>
                                        <a:pt x="6" y="5"/>
                                      </a:cubicBezTo>
                                      <a:cubicBezTo>
                                        <a:pt x="7" y="6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5" y="9"/>
                                        <a:pt x="5" y="9"/>
                                        <a:pt x="4" y="9"/>
                                      </a:cubicBezTo>
                                      <a:cubicBezTo>
                                        <a:pt x="3" y="8"/>
                                        <a:pt x="1" y="8"/>
                                        <a:pt x="1" y="7"/>
                                      </a:cubicBezTo>
                                      <a:cubicBezTo>
                                        <a:pt x="0" y="5"/>
                                        <a:pt x="1" y="3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8412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2" y="6"/>
                                      </a:moveTo>
                                      <a:cubicBezTo>
                                        <a:pt x="1" y="5"/>
                                        <a:pt x="0" y="4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6" y="4"/>
                                        <a:pt x="6" y="4"/>
                                        <a:pt x="7" y="5"/>
                                      </a:cubicBezTo>
                                      <a:cubicBezTo>
                                        <a:pt x="8" y="7"/>
                                        <a:pt x="8" y="9"/>
                                        <a:pt x="10" y="10"/>
                                      </a:cubicBezTo>
                                      <a:cubicBezTo>
                                        <a:pt x="11" y="12"/>
                                        <a:pt x="13" y="12"/>
                                        <a:pt x="13" y="14"/>
                                      </a:cubicBezTo>
                                      <a:cubicBezTo>
                                        <a:pt x="13" y="15"/>
                                        <a:pt x="13" y="17"/>
                                        <a:pt x="12" y="18"/>
                                      </a:cubicBezTo>
                                      <a:cubicBezTo>
                                        <a:pt x="11" y="20"/>
                                        <a:pt x="8" y="18"/>
                                        <a:pt x="7" y="17"/>
                                      </a:cubicBezTo>
                                      <a:cubicBezTo>
                                        <a:pt x="3" y="16"/>
                                        <a:pt x="3" y="10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4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5">
                                      <a:moveTo>
                                        <a:pt x="9" y="11"/>
                                      </a:moveTo>
                                      <a:cubicBezTo>
                                        <a:pt x="8" y="9"/>
                                        <a:pt x="6" y="8"/>
                                        <a:pt x="5" y="7"/>
                                      </a:cubicBezTo>
                                      <a:cubicBezTo>
                                        <a:pt x="4" y="6"/>
                                        <a:pt x="0" y="3"/>
                                        <a:pt x="1" y="1"/>
                                      </a:cubicBezTo>
                                      <a:cubicBezTo>
                                        <a:pt x="2" y="0"/>
                                        <a:pt x="4" y="0"/>
                                        <a:pt x="4" y="1"/>
                                      </a:cubicBezTo>
                                      <a:cubicBezTo>
                                        <a:pt x="6" y="2"/>
                                        <a:pt x="8" y="2"/>
                                        <a:pt x="10" y="3"/>
                                      </a:cubicBezTo>
                                      <a:cubicBezTo>
                                        <a:pt x="12" y="5"/>
                                        <a:pt x="13" y="6"/>
                                        <a:pt x="15" y="7"/>
                                      </a:cubicBezTo>
                                      <a:cubicBezTo>
                                        <a:pt x="17" y="8"/>
                                        <a:pt x="18" y="8"/>
                                        <a:pt x="19" y="9"/>
                                      </a:cubicBezTo>
                                      <a:cubicBezTo>
                                        <a:pt x="20" y="10"/>
                                        <a:pt x="20" y="12"/>
                                        <a:pt x="20" y="12"/>
                                      </a:cubicBezTo>
                                      <a:cubicBezTo>
                                        <a:pt x="19" y="14"/>
                                        <a:pt x="18" y="14"/>
                                        <a:pt x="16" y="13"/>
                                      </a:cubicBezTo>
                                      <a:cubicBezTo>
                                        <a:pt x="15" y="13"/>
                                        <a:pt x="13" y="13"/>
                                        <a:pt x="12" y="13"/>
                                      </a:cubicBezTo>
                                      <a:cubicBezTo>
                                        <a:pt x="10" y="12"/>
                                        <a:pt x="10" y="12"/>
                                        <a:pt x="9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046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1">
                                      <a:moveTo>
                                        <a:pt x="22" y="10"/>
                                      </a:moveTo>
                                      <a:cubicBezTo>
                                        <a:pt x="21" y="10"/>
                                        <a:pt x="21" y="10"/>
                                        <a:pt x="20" y="10"/>
                                      </a:cubicBezTo>
                                      <a:cubicBezTo>
                                        <a:pt x="19" y="10"/>
                                        <a:pt x="17" y="10"/>
                                        <a:pt x="16" y="9"/>
                                      </a:cubicBezTo>
                                      <a:cubicBezTo>
                                        <a:pt x="15" y="9"/>
                                        <a:pt x="11" y="8"/>
                                        <a:pt x="13" y="6"/>
                                      </a:cubicBezTo>
                                      <a:cubicBezTo>
                                        <a:pt x="12" y="6"/>
                                        <a:pt x="11" y="6"/>
                                        <a:pt x="11" y="6"/>
                                      </a:cubicBezTo>
                                      <a:cubicBezTo>
                                        <a:pt x="9" y="5"/>
                                        <a:pt x="8" y="5"/>
                                        <a:pt x="6" y="4"/>
                                      </a:cubicBezTo>
                                      <a:cubicBezTo>
                                        <a:pt x="4" y="3"/>
                                        <a:pt x="3" y="3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5" y="1"/>
                                        <a:pt x="7" y="1"/>
                                      </a:cubicBezTo>
                                      <a:cubicBezTo>
                                        <a:pt x="8" y="1"/>
                                        <a:pt x="9" y="1"/>
                                        <a:pt x="10" y="1"/>
                                      </a:cubicBezTo>
                                      <a:cubicBezTo>
                                        <a:pt x="11" y="2"/>
                                        <a:pt x="12" y="2"/>
                                        <a:pt x="13" y="3"/>
                                      </a:cubicBezTo>
                                      <a:cubicBezTo>
                                        <a:pt x="15" y="4"/>
                                        <a:pt x="16" y="5"/>
                                        <a:pt x="18" y="5"/>
                                      </a:cubicBezTo>
                                      <a:cubicBezTo>
                                        <a:pt x="20" y="6"/>
                                        <a:pt x="22" y="6"/>
                                        <a:pt x="24" y="7"/>
                                      </a:cubicBezTo>
                                      <a:cubicBezTo>
                                        <a:pt x="25" y="7"/>
                                        <a:pt x="26" y="7"/>
                                        <a:pt x="25" y="9"/>
                                      </a:cubicBezTo>
                                      <a:cubicBezTo>
                                        <a:pt x="25" y="9"/>
                                        <a:pt x="25" y="10"/>
                                        <a:pt x="24" y="10"/>
                                      </a:cubicBezTo>
                                      <a:cubicBezTo>
                                        <a:pt x="24" y="10"/>
                                        <a:pt x="23" y="10"/>
                                        <a:pt x="22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6640"/>
                                  <a:ext cx="31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3">
                                      <a:moveTo>
                                        <a:pt x="53" y="78"/>
                                      </a:moveTo>
                                      <a:cubicBezTo>
                                        <a:pt x="51" y="74"/>
                                        <a:pt x="50" y="71"/>
                                        <a:pt x="48" y="67"/>
                                      </a:cubicBezTo>
                                      <a:cubicBezTo>
                                        <a:pt x="47" y="65"/>
                                        <a:pt x="46" y="63"/>
                                        <a:pt x="45" y="62"/>
                                      </a:cubicBezTo>
                                      <a:cubicBezTo>
                                        <a:pt x="44" y="59"/>
                                        <a:pt x="43" y="57"/>
                                        <a:pt x="42" y="55"/>
                                      </a:cubicBezTo>
                                      <a:cubicBezTo>
                                        <a:pt x="42" y="54"/>
                                        <a:pt x="41" y="53"/>
                                        <a:pt x="40" y="52"/>
                                      </a:cubicBezTo>
                                      <a:cubicBezTo>
                                        <a:pt x="39" y="50"/>
                                        <a:pt x="37" y="48"/>
                                        <a:pt x="34" y="48"/>
                                      </a:cubicBezTo>
                                      <a:cubicBezTo>
                                        <a:pt x="32" y="47"/>
                                        <a:pt x="30" y="47"/>
                                        <a:pt x="28" y="47"/>
                                      </a:cubicBezTo>
                                      <a:cubicBezTo>
                                        <a:pt x="22" y="47"/>
                                        <a:pt x="17" y="46"/>
                                        <a:pt x="12" y="45"/>
                                      </a:cubicBezTo>
                                      <a:cubicBezTo>
                                        <a:pt x="9" y="43"/>
                                        <a:pt x="5" y="43"/>
                                        <a:pt x="2" y="41"/>
                                      </a:cubicBezTo>
                                      <a:cubicBezTo>
                                        <a:pt x="0" y="39"/>
                                        <a:pt x="1" y="38"/>
                                        <a:pt x="3" y="37"/>
                                      </a:cubicBezTo>
                                      <a:cubicBezTo>
                                        <a:pt x="6" y="35"/>
                                        <a:pt x="9" y="35"/>
                                        <a:pt x="12" y="36"/>
                                      </a:cubicBezTo>
                                      <a:cubicBezTo>
                                        <a:pt x="13" y="36"/>
                                        <a:pt x="14" y="37"/>
                                        <a:pt x="16" y="38"/>
                                      </a:cubicBezTo>
                                      <a:cubicBezTo>
                                        <a:pt x="18" y="38"/>
                                        <a:pt x="19" y="39"/>
                                        <a:pt x="21" y="39"/>
                                      </a:cubicBezTo>
                                      <a:cubicBezTo>
                                        <a:pt x="24" y="40"/>
                                        <a:pt x="27" y="41"/>
                                        <a:pt x="30" y="42"/>
                                      </a:cubicBezTo>
                                      <a:cubicBezTo>
                                        <a:pt x="32" y="42"/>
                                        <a:pt x="37" y="45"/>
                                        <a:pt x="37" y="43"/>
                                      </a:cubicBezTo>
                                      <a:cubicBezTo>
                                        <a:pt x="37" y="41"/>
                                        <a:pt x="29" y="38"/>
                                        <a:pt x="27" y="38"/>
                                      </a:cubicBezTo>
                                      <a:cubicBezTo>
                                        <a:pt x="20" y="35"/>
                                        <a:pt x="12" y="34"/>
                                        <a:pt x="6" y="28"/>
                                      </a:cubicBezTo>
                                      <a:cubicBezTo>
                                        <a:pt x="5" y="26"/>
                                        <a:pt x="3" y="24"/>
                                        <a:pt x="2" y="23"/>
                                      </a:cubicBezTo>
                                      <a:cubicBezTo>
                                        <a:pt x="2" y="22"/>
                                        <a:pt x="3" y="21"/>
                                        <a:pt x="4" y="21"/>
                                      </a:cubicBezTo>
                                      <a:cubicBezTo>
                                        <a:pt x="6" y="21"/>
                                        <a:pt x="8" y="22"/>
                                        <a:pt x="9" y="23"/>
                                      </a:cubicBezTo>
                                      <a:lnTo>
                                        <a:pt x="10" y="23"/>
                                      </a:lnTo>
                                      <a:cubicBezTo>
                                        <a:pt x="10" y="23"/>
                                        <a:pt x="10" y="24"/>
                                        <a:pt x="11" y="24"/>
                                      </a:cubicBezTo>
                                      <a:cubicBezTo>
                                        <a:pt x="15" y="27"/>
                                        <a:pt x="20" y="29"/>
                                        <a:pt x="25" y="31"/>
                                      </a:cubicBezTo>
                                      <a:cubicBezTo>
                                        <a:pt x="27" y="31"/>
                                        <a:pt x="29" y="31"/>
                                        <a:pt x="31" y="32"/>
                                      </a:cubicBezTo>
                                      <a:cubicBezTo>
                                        <a:pt x="33" y="33"/>
                                        <a:pt x="34" y="33"/>
                                        <a:pt x="35" y="34"/>
                                      </a:cubicBezTo>
                                      <a:cubicBezTo>
                                        <a:pt x="37" y="35"/>
                                        <a:pt x="37" y="36"/>
                                        <a:pt x="38" y="37"/>
                                      </a:cubicBezTo>
                                      <a:cubicBezTo>
                                        <a:pt x="39" y="38"/>
                                        <a:pt x="42" y="45"/>
                                        <a:pt x="43" y="42"/>
                                      </a:cubicBezTo>
                                      <a:cubicBezTo>
                                        <a:pt x="44" y="41"/>
                                        <a:pt x="42" y="38"/>
                                        <a:pt x="41" y="37"/>
                                      </a:cubicBezTo>
                                      <a:cubicBezTo>
                                        <a:pt x="39" y="34"/>
                                        <a:pt x="42" y="31"/>
                                        <a:pt x="43" y="28"/>
                                      </a:cubicBezTo>
                                      <a:cubicBezTo>
                                        <a:pt x="44" y="25"/>
                                        <a:pt x="45" y="21"/>
                                        <a:pt x="47" y="17"/>
                                      </a:cubicBezTo>
                                      <a:cubicBezTo>
                                        <a:pt x="49" y="12"/>
                                        <a:pt x="48" y="6"/>
                                        <a:pt x="51" y="1"/>
                                      </a:cubicBezTo>
                                      <a:cubicBezTo>
                                        <a:pt x="52" y="1"/>
                                        <a:pt x="52" y="0"/>
                                        <a:pt x="53" y="0"/>
                                      </a:cubicBezTo>
                                      <a:cubicBezTo>
                                        <a:pt x="54" y="0"/>
                                        <a:pt x="54" y="1"/>
                                        <a:pt x="55" y="2"/>
                                      </a:cubicBezTo>
                                      <a:cubicBezTo>
                                        <a:pt x="57" y="9"/>
                                        <a:pt x="55" y="17"/>
                                        <a:pt x="53" y="24"/>
                                      </a:cubicBezTo>
                                      <a:cubicBezTo>
                                        <a:pt x="52" y="26"/>
                                        <a:pt x="52" y="29"/>
                                        <a:pt x="51" y="31"/>
                                      </a:cubicBezTo>
                                      <a:cubicBezTo>
                                        <a:pt x="51" y="32"/>
                                        <a:pt x="50" y="34"/>
                                        <a:pt x="51" y="35"/>
                                      </a:cubicBezTo>
                                      <a:cubicBezTo>
                                        <a:pt x="51" y="37"/>
                                        <a:pt x="51" y="37"/>
                                        <a:pt x="51" y="38"/>
                                      </a:cubicBezTo>
                                      <a:cubicBezTo>
                                        <a:pt x="51" y="39"/>
                                        <a:pt x="51" y="40"/>
                                        <a:pt x="51" y="41"/>
                                      </a:cubicBezTo>
                                      <a:cubicBezTo>
                                        <a:pt x="50" y="42"/>
                                        <a:pt x="50" y="44"/>
                                        <a:pt x="50" y="46"/>
                                      </a:cubicBezTo>
                                      <a:cubicBezTo>
                                        <a:pt x="50" y="47"/>
                                        <a:pt x="50" y="47"/>
                                        <a:pt x="50" y="48"/>
                                      </a:cubicBezTo>
                                      <a:cubicBezTo>
                                        <a:pt x="50" y="50"/>
                                        <a:pt x="51" y="51"/>
                                        <a:pt x="52" y="51"/>
                                      </a:cubicBezTo>
                                      <a:cubicBezTo>
                                        <a:pt x="53" y="52"/>
                                        <a:pt x="53" y="54"/>
                                        <a:pt x="53" y="55"/>
                                      </a:cubicBezTo>
                                      <a:cubicBezTo>
                                        <a:pt x="54" y="57"/>
                                        <a:pt x="54" y="59"/>
                                        <a:pt x="55" y="60"/>
                                      </a:cubicBezTo>
                                      <a:cubicBezTo>
                                        <a:pt x="56" y="63"/>
                                        <a:pt x="58" y="66"/>
                                        <a:pt x="59" y="69"/>
                                      </a:cubicBezTo>
                                      <a:cubicBezTo>
                                        <a:pt x="59" y="71"/>
                                        <a:pt x="60" y="71"/>
                                        <a:pt x="61" y="73"/>
                                      </a:cubicBezTo>
                                      <a:cubicBezTo>
                                        <a:pt x="62" y="74"/>
                                        <a:pt x="63" y="75"/>
                                        <a:pt x="62" y="77"/>
                                      </a:cubicBezTo>
                                      <a:cubicBezTo>
                                        <a:pt x="61" y="78"/>
                                        <a:pt x="59" y="78"/>
                                        <a:pt x="58" y="79"/>
                                      </a:cubicBezTo>
                                      <a:cubicBezTo>
                                        <a:pt x="57" y="80"/>
                                        <a:pt x="57" y="82"/>
                                        <a:pt x="56" y="81"/>
                                      </a:cubicBezTo>
                                      <a:cubicBezTo>
                                        <a:pt x="55" y="81"/>
                                        <a:pt x="54" y="79"/>
                                        <a:pt x="53" y="7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496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0" y="5"/>
                                      </a:moveTo>
                                      <a:cubicBezTo>
                                        <a:pt x="0" y="4"/>
                                        <a:pt x="0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2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5" y="4"/>
                                        <a:pt x="6" y="5"/>
                                        <a:pt x="6" y="6"/>
                                      </a:cubicBezTo>
                                      <a:cubicBezTo>
                                        <a:pt x="7" y="7"/>
                                        <a:pt x="7" y="7"/>
                                        <a:pt x="6" y="8"/>
                                      </a:cubicBezTo>
                                      <a:cubicBezTo>
                                        <a:pt x="6" y="9"/>
                                        <a:pt x="6" y="11"/>
                                        <a:pt x="5" y="12"/>
                                      </a:cubicBezTo>
                                      <a:cubicBezTo>
                                        <a:pt x="4" y="13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3" y="16"/>
                                        <a:pt x="2" y="15"/>
                                        <a:pt x="2" y="15"/>
                                      </a:cubicBezTo>
                                      <a:cubicBezTo>
                                        <a:pt x="1" y="14"/>
                                        <a:pt x="0" y="12"/>
                                        <a:pt x="0" y="11"/>
                                      </a:cubicBezTo>
                                      <a:cubicBezTo>
                                        <a:pt x="0" y="9"/>
                                        <a:pt x="0" y="7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5864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0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2" y="1"/>
                                      </a:cubicBezTo>
                                      <a:cubicBezTo>
                                        <a:pt x="4" y="1"/>
                                        <a:pt x="5" y="2"/>
                                        <a:pt x="6" y="4"/>
                                      </a:cubicBezTo>
                                      <a:cubicBezTo>
                                        <a:pt x="8" y="5"/>
                                        <a:pt x="9" y="7"/>
                                        <a:pt x="11" y="9"/>
                                      </a:cubicBezTo>
                                      <a:cubicBezTo>
                                        <a:pt x="11" y="9"/>
                                        <a:pt x="13" y="10"/>
                                        <a:pt x="14" y="11"/>
                                      </a:cubicBezTo>
                                      <a:cubicBezTo>
                                        <a:pt x="14" y="11"/>
                                        <a:pt x="14" y="13"/>
                                        <a:pt x="14" y="14"/>
                                      </a:cubicBezTo>
                                      <a:cubicBezTo>
                                        <a:pt x="13" y="15"/>
                                        <a:pt x="13" y="17"/>
                                        <a:pt x="13" y="18"/>
                                      </a:cubicBezTo>
                                      <a:cubicBezTo>
                                        <a:pt x="11" y="19"/>
                                        <a:pt x="9" y="19"/>
                                        <a:pt x="8" y="18"/>
                                      </a:cubicBezTo>
                                      <a:cubicBezTo>
                                        <a:pt x="7" y="18"/>
                                        <a:pt x="6" y="17"/>
                                        <a:pt x="5" y="15"/>
                                      </a:cubicBezTo>
                                      <a:cubicBezTo>
                                        <a:pt x="5" y="15"/>
                                        <a:pt x="4" y="14"/>
                                        <a:pt x="4" y="13"/>
                                      </a:cubicBezTo>
                                      <a:cubicBezTo>
                                        <a:pt x="2" y="11"/>
                                        <a:pt x="1" y="9"/>
                                        <a:pt x="1" y="6"/>
                                      </a:cubicBezTo>
                                      <a:cubicBezTo>
                                        <a:pt x="1" y="5"/>
                                        <a:pt x="0" y="4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672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0"/>
                                      </a:moveTo>
                                      <a:lnTo>
                                        <a:pt x="14" y="0"/>
                                      </a:lnTo>
                                      <a:cubicBezTo>
                                        <a:pt x="14" y="1"/>
                                        <a:pt x="15" y="2"/>
                                        <a:pt x="16" y="3"/>
                                      </a:cubicBezTo>
                                      <a:cubicBezTo>
                                        <a:pt x="16" y="4"/>
                                        <a:pt x="15" y="5"/>
                                        <a:pt x="16" y="6"/>
                                      </a:cubicBezTo>
                                      <a:cubicBezTo>
                                        <a:pt x="16" y="7"/>
                                        <a:pt x="16" y="8"/>
                                        <a:pt x="17" y="9"/>
                                      </a:cubicBezTo>
                                      <a:cubicBezTo>
                                        <a:pt x="17" y="9"/>
                                        <a:pt x="18" y="10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17" y="12"/>
                                        <a:pt x="16" y="13"/>
                                      </a:cubicBezTo>
                                      <a:cubicBezTo>
                                        <a:pt x="15" y="13"/>
                                        <a:pt x="14" y="13"/>
                                        <a:pt x="14" y="14"/>
                                      </a:cubicBezTo>
                                      <a:cubicBezTo>
                                        <a:pt x="12" y="14"/>
                                        <a:pt x="9" y="14"/>
                                        <a:pt x="6" y="14"/>
                                      </a:cubicBezTo>
                                      <a:cubicBezTo>
                                        <a:pt x="5" y="13"/>
                                        <a:pt x="3" y="13"/>
                                        <a:pt x="1" y="12"/>
                                      </a:cubicBezTo>
                                      <a:cubicBezTo>
                                        <a:pt x="0" y="10"/>
                                        <a:pt x="0" y="9"/>
                                        <a:pt x="0" y="7"/>
                                      </a:cubicBezTo>
                                      <a:cubicBezTo>
                                        <a:pt x="1" y="6"/>
                                        <a:pt x="1" y="5"/>
                                        <a:pt x="1" y="4"/>
                                      </a:cubicBezTo>
                                      <a:cubicBezTo>
                                        <a:pt x="3" y="3"/>
                                        <a:pt x="4" y="3"/>
                                        <a:pt x="5" y="3"/>
                                      </a:cubicBezTo>
                                      <a:cubicBezTo>
                                        <a:pt x="6" y="3"/>
                                        <a:pt x="8" y="2"/>
                                        <a:pt x="9" y="1"/>
                                      </a:cubicBezTo>
                                      <a:cubicBezTo>
                                        <a:pt x="10" y="1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52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8" y="2"/>
                                        <a:pt x="8" y="3"/>
                                      </a:cubicBezTo>
                                      <a:cubicBezTo>
                                        <a:pt x="8" y="4"/>
                                        <a:pt x="8" y="7"/>
                                        <a:pt x="7" y="7"/>
                                      </a:cubicBezTo>
                                      <a:cubicBezTo>
                                        <a:pt x="6" y="7"/>
                                        <a:pt x="5" y="6"/>
                                        <a:pt x="5" y="5"/>
                                      </a:cubicBezTo>
                                      <a:cubicBezTo>
                                        <a:pt x="4" y="4"/>
                                        <a:pt x="3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0" y="3"/>
                                        <a:pt x="0" y="2"/>
                                      </a:cubicBez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5468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1" y="6"/>
                                      </a:moveTo>
                                      <a:cubicBezTo>
                                        <a:pt x="2" y="5"/>
                                        <a:pt x="2" y="5"/>
                                        <a:pt x="3" y="4"/>
                                      </a:cubicBezTo>
                                      <a:cubicBezTo>
                                        <a:pt x="4" y="3"/>
                                        <a:pt x="6" y="3"/>
                                        <a:pt x="7" y="2"/>
                                      </a:cubicBezTo>
                                      <a:cubicBezTo>
                                        <a:pt x="10" y="1"/>
                                        <a:pt x="11" y="0"/>
                                        <a:pt x="14" y="1"/>
                                      </a:cubicBezTo>
                                      <a:cubicBezTo>
                                        <a:pt x="15" y="2"/>
                                        <a:pt x="16" y="3"/>
                                        <a:pt x="16" y="3"/>
                                      </a:cubicBezTo>
                                      <a:cubicBezTo>
                                        <a:pt x="17" y="4"/>
                                        <a:pt x="17" y="4"/>
                                        <a:pt x="18" y="5"/>
                                      </a:cubicBezTo>
                                      <a:cubicBezTo>
                                        <a:pt x="19" y="6"/>
                                        <a:pt x="18" y="7"/>
                                        <a:pt x="18" y="8"/>
                                      </a:cubicBezTo>
                                      <a:cubicBezTo>
                                        <a:pt x="18" y="9"/>
                                        <a:pt x="18" y="10"/>
                                        <a:pt x="19" y="11"/>
                                      </a:cubicBezTo>
                                      <a:cubicBezTo>
                                        <a:pt x="19" y="12"/>
                                        <a:pt x="19" y="13"/>
                                        <a:pt x="19" y="13"/>
                                      </a:cubicBezTo>
                                      <a:cubicBezTo>
                                        <a:pt x="19" y="15"/>
                                        <a:pt x="17" y="13"/>
                                        <a:pt x="16" y="13"/>
                                      </a:cubicBezTo>
                                      <a:cubicBezTo>
                                        <a:pt x="16" y="13"/>
                                        <a:pt x="15" y="12"/>
                                        <a:pt x="14" y="12"/>
                                      </a:cubicBezTo>
                                      <a:cubicBezTo>
                                        <a:pt x="11" y="11"/>
                                        <a:pt x="8" y="10"/>
                                        <a:pt x="6" y="9"/>
                                      </a:cubicBezTo>
                                      <a:cubicBezTo>
                                        <a:pt x="4" y="9"/>
                                        <a:pt x="0" y="8"/>
                                        <a:pt x="1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597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6">
                                      <a:moveTo>
                                        <a:pt x="1" y="2"/>
                                      </a:moveTo>
                                      <a:cubicBezTo>
                                        <a:pt x="1" y="0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8" y="3"/>
                                        <a:pt x="13" y="4"/>
                                        <a:pt x="17" y="7"/>
                                      </a:cubicBezTo>
                                      <a:cubicBezTo>
                                        <a:pt x="19" y="8"/>
                                        <a:pt x="21" y="11"/>
                                        <a:pt x="18" y="12"/>
                                      </a:cubicBezTo>
                                      <a:cubicBezTo>
                                        <a:pt x="15" y="13"/>
                                        <a:pt x="12" y="15"/>
                                        <a:pt x="8" y="14"/>
                                      </a:cubicBezTo>
                                      <a:cubicBezTo>
                                        <a:pt x="5" y="13"/>
                                        <a:pt x="3" y="11"/>
                                        <a:pt x="2" y="8"/>
                                      </a:cubicBezTo>
                                      <a:cubicBezTo>
                                        <a:pt x="1" y="7"/>
                                        <a:pt x="1" y="5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1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6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1" y="8"/>
                                      </a:moveTo>
                                      <a:cubicBezTo>
                                        <a:pt x="0" y="7"/>
                                        <a:pt x="0" y="6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0" y="2"/>
                                      </a:cubicBezTo>
                                      <a:lnTo>
                                        <a:pt x="0" y="2"/>
                                      </a:lnTo>
                                      <a:cubicBezTo>
                                        <a:pt x="1" y="0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3" y="3"/>
                                        <a:pt x="4" y="4"/>
                                        <a:pt x="5" y="4"/>
                                      </a:cubicBezTo>
                                      <a:cubicBezTo>
                                        <a:pt x="6" y="5"/>
                                        <a:pt x="7" y="6"/>
                                        <a:pt x="8" y="6"/>
                                      </a:cubicBezTo>
                                      <a:cubicBezTo>
                                        <a:pt x="9" y="7"/>
                                        <a:pt x="8" y="9"/>
                                        <a:pt x="8" y="11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5" y="13"/>
                                      </a:cubicBezTo>
                                      <a:cubicBezTo>
                                        <a:pt x="4" y="13"/>
                                        <a:pt x="3" y="13"/>
                                        <a:pt x="2" y="12"/>
                                      </a:cubicBezTo>
                                      <a:cubicBezTo>
                                        <a:pt x="1" y="11"/>
                                        <a:pt x="1" y="9"/>
                                        <a:pt x="1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7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6" y="9"/>
                                      </a:moveTo>
                                      <a:cubicBezTo>
                                        <a:pt x="4" y="7"/>
                                        <a:pt x="4" y="7"/>
                                        <a:pt x="3" y="6"/>
                                      </a:cubicBezTo>
                                      <a:cubicBezTo>
                                        <a:pt x="2" y="5"/>
                                        <a:pt x="1" y="3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4" y="1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7" y="2"/>
                                        <a:pt x="8" y="3"/>
                                      </a:cubicBezTo>
                                      <a:cubicBezTo>
                                        <a:pt x="10" y="3"/>
                                        <a:pt x="11" y="4"/>
                                        <a:pt x="12" y="5"/>
                                      </a:cubicBezTo>
                                      <a:cubicBezTo>
                                        <a:pt x="13" y="5"/>
                                        <a:pt x="14" y="5"/>
                                        <a:pt x="15" y="5"/>
                                      </a:cubicBezTo>
                                      <a:cubicBezTo>
                                        <a:pt x="16" y="6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5" y="9"/>
                                        <a:pt x="15" y="9"/>
                                        <a:pt x="14" y="10"/>
                                      </a:cubicBezTo>
                                      <a:cubicBezTo>
                                        <a:pt x="12" y="11"/>
                                        <a:pt x="11" y="11"/>
                                        <a:pt x="8" y="10"/>
                                      </a:cubicBezTo>
                                      <a:cubicBezTo>
                                        <a:pt x="7" y="10"/>
                                        <a:pt x="7" y="10"/>
                                        <a:pt x="6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8132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">
                                      <a:moveTo>
                                        <a:pt x="14" y="9"/>
                                      </a:moveTo>
                                      <a:cubicBezTo>
                                        <a:pt x="13" y="9"/>
                                        <a:pt x="12" y="8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7" y="6"/>
                                        <a:pt x="5" y="5"/>
                                      </a:cubicBezTo>
                                      <a:cubicBezTo>
                                        <a:pt x="3" y="4"/>
                                        <a:pt x="2" y="3"/>
                                        <a:pt x="1" y="3"/>
                                      </a:cubicBezTo>
                                      <a:cubicBezTo>
                                        <a:pt x="1" y="2"/>
                                        <a:pt x="0" y="2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2"/>
                                        <a:pt x="10" y="2"/>
                                        <a:pt x="11" y="2"/>
                                      </a:cubicBezTo>
                                      <a:cubicBezTo>
                                        <a:pt x="13" y="3"/>
                                        <a:pt x="15" y="3"/>
                                        <a:pt x="16" y="3"/>
                                      </a:cubicBezTo>
                                      <a:cubicBezTo>
                                        <a:pt x="17" y="3"/>
                                        <a:pt x="19" y="3"/>
                                        <a:pt x="20" y="4"/>
                                      </a:cubicBezTo>
                                      <a:cubicBezTo>
                                        <a:pt x="21" y="5"/>
                                        <a:pt x="21" y="7"/>
                                        <a:pt x="20" y="8"/>
                                      </a:cubicBezTo>
                                      <a:cubicBezTo>
                                        <a:pt x="18" y="8"/>
                                        <a:pt x="16" y="9"/>
                                        <a:pt x="15" y="9"/>
                                      </a:cubicBezTo>
                                      <a:lnTo>
                                        <a:pt x="14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87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18" y="5"/>
                                      </a:moveTo>
                                      <a:cubicBezTo>
                                        <a:pt x="18" y="6"/>
                                        <a:pt x="17" y="6"/>
                                        <a:pt x="17" y="6"/>
                                      </a:cubicBezTo>
                                      <a:cubicBezTo>
                                        <a:pt x="15" y="6"/>
                                        <a:pt x="14" y="6"/>
                                        <a:pt x="12" y="6"/>
                                      </a:cubicBezTo>
                                      <a:cubicBezTo>
                                        <a:pt x="9" y="6"/>
                                        <a:pt x="6" y="6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1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6" y="0"/>
                                        <a:pt x="8" y="2"/>
                                        <a:pt x="11" y="2"/>
                                      </a:cubicBezTo>
                                      <a:cubicBezTo>
                                        <a:pt x="12" y="2"/>
                                        <a:pt x="14" y="2"/>
                                        <a:pt x="15" y="2"/>
                                      </a:cubicBezTo>
                                      <a:cubicBezTo>
                                        <a:pt x="16" y="2"/>
                                        <a:pt x="17" y="2"/>
                                        <a:pt x="18" y="2"/>
                                      </a:cubicBezTo>
                                      <a:cubicBezTo>
                                        <a:pt x="18" y="2"/>
                                        <a:pt x="19" y="2"/>
                                        <a:pt x="19" y="3"/>
                                      </a:cubicBezTo>
                                      <a:cubicBezTo>
                                        <a:pt x="19" y="4"/>
                                        <a:pt x="19" y="5"/>
                                        <a:pt x="18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920"/>
                                  <a:ext cx="49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7">
                                      <a:moveTo>
                                        <a:pt x="86" y="85"/>
                                      </a:moveTo>
                                      <a:cubicBezTo>
                                        <a:pt x="84" y="86"/>
                                        <a:pt x="78" y="82"/>
                                        <a:pt x="76" y="81"/>
                                      </a:cubicBezTo>
                                      <a:cubicBezTo>
                                        <a:pt x="74" y="80"/>
                                        <a:pt x="72" y="79"/>
                                        <a:pt x="70" y="78"/>
                                      </a:cubicBezTo>
                                      <a:cubicBezTo>
                                        <a:pt x="68" y="77"/>
                                        <a:pt x="64" y="75"/>
                                        <a:pt x="61" y="73"/>
                                      </a:cubicBezTo>
                                      <a:cubicBezTo>
                                        <a:pt x="59" y="72"/>
                                        <a:pt x="58" y="69"/>
                                        <a:pt x="55" y="69"/>
                                      </a:cubicBezTo>
                                      <a:cubicBezTo>
                                        <a:pt x="53" y="68"/>
                                        <a:pt x="46" y="68"/>
                                        <a:pt x="45" y="68"/>
                                      </a:cubicBezTo>
                                      <a:cubicBezTo>
                                        <a:pt x="41" y="68"/>
                                        <a:pt x="34" y="69"/>
                                        <a:pt x="31" y="69"/>
                                      </a:cubicBezTo>
                                      <a:cubicBezTo>
                                        <a:pt x="28" y="69"/>
                                        <a:pt x="25" y="69"/>
                                        <a:pt x="22" y="68"/>
                                      </a:cubicBezTo>
                                      <a:cubicBezTo>
                                        <a:pt x="19" y="68"/>
                                        <a:pt x="16" y="67"/>
                                        <a:pt x="12" y="68"/>
                                      </a:cubicBezTo>
                                      <a:cubicBezTo>
                                        <a:pt x="11" y="68"/>
                                        <a:pt x="10" y="68"/>
                                        <a:pt x="9" y="68"/>
                                      </a:cubicBezTo>
                                      <a:cubicBezTo>
                                        <a:pt x="8" y="68"/>
                                        <a:pt x="5" y="68"/>
                                        <a:pt x="6" y="66"/>
                                      </a:cubicBezTo>
                                      <a:cubicBezTo>
                                        <a:pt x="6" y="65"/>
                                        <a:pt x="7" y="64"/>
                                        <a:pt x="8" y="63"/>
                                      </a:cubicBezTo>
                                      <a:cubicBezTo>
                                        <a:pt x="9" y="62"/>
                                        <a:pt x="11" y="62"/>
                                        <a:pt x="13" y="61"/>
                                      </a:cubicBezTo>
                                      <a:cubicBezTo>
                                        <a:pt x="18" y="60"/>
                                        <a:pt x="25" y="61"/>
                                        <a:pt x="28" y="61"/>
                                      </a:cubicBezTo>
                                      <a:cubicBezTo>
                                        <a:pt x="34" y="62"/>
                                        <a:pt x="37" y="61"/>
                                        <a:pt x="42" y="62"/>
                                      </a:cubicBezTo>
                                      <a:cubicBezTo>
                                        <a:pt x="44" y="63"/>
                                        <a:pt x="45" y="64"/>
                                        <a:pt x="47" y="64"/>
                                      </a:cubicBezTo>
                                      <a:cubicBezTo>
                                        <a:pt x="50" y="63"/>
                                        <a:pt x="49" y="62"/>
                                        <a:pt x="46" y="60"/>
                                      </a:cubicBezTo>
                                      <a:cubicBezTo>
                                        <a:pt x="44" y="60"/>
                                        <a:pt x="42" y="59"/>
                                        <a:pt x="39" y="59"/>
                                      </a:cubicBezTo>
                                      <a:cubicBezTo>
                                        <a:pt x="33" y="58"/>
                                        <a:pt x="28" y="58"/>
                                        <a:pt x="22" y="58"/>
                                      </a:cubicBezTo>
                                      <a:cubicBezTo>
                                        <a:pt x="16" y="58"/>
                                        <a:pt x="11" y="56"/>
                                        <a:pt x="6" y="55"/>
                                      </a:cubicBezTo>
                                      <a:cubicBezTo>
                                        <a:pt x="4" y="54"/>
                                        <a:pt x="3" y="54"/>
                                        <a:pt x="2" y="52"/>
                                      </a:cubicBezTo>
                                      <a:cubicBezTo>
                                        <a:pt x="1" y="52"/>
                                        <a:pt x="0" y="52"/>
                                        <a:pt x="0" y="51"/>
                                      </a:cubicBezTo>
                                      <a:cubicBezTo>
                                        <a:pt x="0" y="50"/>
                                        <a:pt x="2" y="51"/>
                                        <a:pt x="3" y="51"/>
                                      </a:cubicBezTo>
                                      <a:cubicBezTo>
                                        <a:pt x="4" y="51"/>
                                        <a:pt x="5" y="51"/>
                                        <a:pt x="7" y="51"/>
                                      </a:cubicBezTo>
                                      <a:cubicBezTo>
                                        <a:pt x="8" y="50"/>
                                        <a:pt x="9" y="50"/>
                                        <a:pt x="10" y="50"/>
                                      </a:cubicBezTo>
                                      <a:cubicBezTo>
                                        <a:pt x="12" y="49"/>
                                        <a:pt x="14" y="49"/>
                                        <a:pt x="16" y="49"/>
                                      </a:cubicBezTo>
                                      <a:cubicBezTo>
                                        <a:pt x="18" y="49"/>
                                        <a:pt x="19" y="49"/>
                                        <a:pt x="20" y="49"/>
                                      </a:cubicBezTo>
                                      <a:cubicBezTo>
                                        <a:pt x="25" y="48"/>
                                        <a:pt x="31" y="47"/>
                                        <a:pt x="36" y="48"/>
                                      </a:cubicBezTo>
                                      <a:cubicBezTo>
                                        <a:pt x="38" y="49"/>
                                        <a:pt x="40" y="50"/>
                                        <a:pt x="42" y="52"/>
                                      </a:cubicBezTo>
                                      <a:cubicBezTo>
                                        <a:pt x="44" y="54"/>
                                        <a:pt x="46" y="56"/>
                                        <a:pt x="48" y="58"/>
                                      </a:cubicBezTo>
                                      <a:cubicBezTo>
                                        <a:pt x="49" y="59"/>
                                        <a:pt x="49" y="60"/>
                                        <a:pt x="50" y="60"/>
                                      </a:cubicBezTo>
                                      <a:cubicBezTo>
                                        <a:pt x="51" y="60"/>
                                        <a:pt x="53" y="60"/>
                                        <a:pt x="53" y="59"/>
                                      </a:cubicBezTo>
                                      <a:cubicBezTo>
                                        <a:pt x="53" y="58"/>
                                        <a:pt x="51" y="58"/>
                                        <a:pt x="51" y="57"/>
                                      </a:cubicBezTo>
                                      <a:cubicBezTo>
                                        <a:pt x="49" y="55"/>
                                        <a:pt x="47" y="54"/>
                                        <a:pt x="46" y="52"/>
                                      </a:cubicBezTo>
                                      <a:cubicBezTo>
                                        <a:pt x="43" y="49"/>
                                        <a:pt x="44" y="45"/>
                                        <a:pt x="45" y="41"/>
                                      </a:cubicBezTo>
                                      <a:cubicBezTo>
                                        <a:pt x="46" y="37"/>
                                        <a:pt x="47" y="33"/>
                                        <a:pt x="48" y="29"/>
                                      </a:cubicBezTo>
                                      <a:cubicBezTo>
                                        <a:pt x="49" y="26"/>
                                        <a:pt x="49" y="24"/>
                                        <a:pt x="49" y="22"/>
                                      </a:cubicBezTo>
                                      <a:cubicBezTo>
                                        <a:pt x="49" y="20"/>
                                        <a:pt x="48" y="19"/>
                                        <a:pt x="47" y="17"/>
                                      </a:cubicBezTo>
                                      <a:cubicBezTo>
                                        <a:pt x="47" y="17"/>
                                        <a:pt x="46" y="16"/>
                                        <a:pt x="46" y="15"/>
                                      </a:cubicBezTo>
                                      <a:cubicBezTo>
                                        <a:pt x="46" y="13"/>
                                        <a:pt x="46" y="12"/>
                                        <a:pt x="45" y="10"/>
                                      </a:cubicBezTo>
                                      <a:cubicBezTo>
                                        <a:pt x="45" y="8"/>
                                        <a:pt x="45" y="7"/>
                                        <a:pt x="44" y="5"/>
                                      </a:cubicBezTo>
                                      <a:cubicBezTo>
                                        <a:pt x="44" y="4"/>
                                        <a:pt x="43" y="3"/>
                                        <a:pt x="43" y="1"/>
                                      </a:cubicBezTo>
                                      <a:cubicBezTo>
                                        <a:pt x="44" y="0"/>
                                        <a:pt x="45" y="1"/>
                                        <a:pt x="46" y="1"/>
                                      </a:cubicBezTo>
                                      <a:cubicBezTo>
                                        <a:pt x="47" y="3"/>
                                        <a:pt x="49" y="6"/>
                                        <a:pt x="50" y="8"/>
                                      </a:cubicBezTo>
                                      <a:cubicBezTo>
                                        <a:pt x="50" y="9"/>
                                        <a:pt x="51" y="11"/>
                                        <a:pt x="51" y="12"/>
                                      </a:cubicBezTo>
                                      <a:cubicBezTo>
                                        <a:pt x="51" y="13"/>
                                        <a:pt x="52" y="14"/>
                                        <a:pt x="52" y="15"/>
                                      </a:cubicBezTo>
                                      <a:cubicBezTo>
                                        <a:pt x="52" y="15"/>
                                        <a:pt x="52" y="15"/>
                                        <a:pt x="53" y="16"/>
                                      </a:cubicBezTo>
                                      <a:cubicBezTo>
                                        <a:pt x="53" y="16"/>
                                        <a:pt x="53" y="15"/>
                                        <a:pt x="54" y="15"/>
                                      </a:cubicBezTo>
                                      <a:cubicBezTo>
                                        <a:pt x="54" y="14"/>
                                        <a:pt x="55" y="15"/>
                                        <a:pt x="56" y="16"/>
                                      </a:cubicBezTo>
                                      <a:cubicBezTo>
                                        <a:pt x="58" y="20"/>
                                        <a:pt x="56" y="26"/>
                                        <a:pt x="55" y="31"/>
                                      </a:cubicBezTo>
                                      <a:cubicBezTo>
                                        <a:pt x="54" y="35"/>
                                        <a:pt x="53" y="39"/>
                                        <a:pt x="53" y="45"/>
                                      </a:cubicBezTo>
                                      <a:cubicBezTo>
                                        <a:pt x="53" y="46"/>
                                        <a:pt x="53" y="55"/>
                                        <a:pt x="55" y="55"/>
                                      </a:cubicBezTo>
                                      <a:cubicBezTo>
                                        <a:pt x="57" y="55"/>
                                        <a:pt x="57" y="52"/>
                                        <a:pt x="57" y="51"/>
                                      </a:cubicBezTo>
                                      <a:cubicBezTo>
                                        <a:pt x="57" y="42"/>
                                        <a:pt x="55" y="30"/>
                                        <a:pt x="64" y="26"/>
                                      </a:cubicBezTo>
                                      <a:cubicBezTo>
                                        <a:pt x="65" y="26"/>
                                        <a:pt x="66" y="25"/>
                                        <a:pt x="67" y="26"/>
                                      </a:cubicBezTo>
                                      <a:cubicBezTo>
                                        <a:pt x="67" y="26"/>
                                        <a:pt x="67" y="28"/>
                                        <a:pt x="67" y="28"/>
                                      </a:cubicBezTo>
                                      <a:cubicBezTo>
                                        <a:pt x="66" y="32"/>
                                        <a:pt x="62" y="35"/>
                                        <a:pt x="61" y="39"/>
                                      </a:cubicBezTo>
                                      <a:cubicBezTo>
                                        <a:pt x="59" y="45"/>
                                        <a:pt x="58" y="49"/>
                                        <a:pt x="58" y="55"/>
                                      </a:cubicBezTo>
                                      <a:cubicBezTo>
                                        <a:pt x="59" y="57"/>
                                        <a:pt x="58" y="60"/>
                                        <a:pt x="60" y="63"/>
                                      </a:cubicBezTo>
                                      <a:cubicBezTo>
                                        <a:pt x="62" y="64"/>
                                        <a:pt x="63" y="66"/>
                                        <a:pt x="65" y="67"/>
                                      </a:cubicBezTo>
                                      <a:cubicBezTo>
                                        <a:pt x="71" y="68"/>
                                        <a:pt x="77" y="73"/>
                                        <a:pt x="79" y="75"/>
                                      </a:cubicBezTo>
                                      <a:cubicBezTo>
                                        <a:pt x="81" y="75"/>
                                        <a:pt x="84" y="77"/>
                                        <a:pt x="85" y="78"/>
                                      </a:cubicBezTo>
                                      <a:cubicBezTo>
                                        <a:pt x="87" y="79"/>
                                        <a:pt x="89" y="80"/>
                                        <a:pt x="89" y="82"/>
                                      </a:cubicBezTo>
                                      <a:cubicBezTo>
                                        <a:pt x="89" y="84"/>
                                        <a:pt x="87" y="84"/>
                                        <a:pt x="86" y="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094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6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3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7" y="3"/>
                                        <a:pt x="8" y="3"/>
                                        <a:pt x="8" y="5"/>
                                      </a:cubicBezTo>
                                      <a:cubicBezTo>
                                        <a:pt x="8" y="5"/>
                                        <a:pt x="8" y="6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8" y="8"/>
                                        <a:pt x="8" y="9"/>
                                      </a:cubicBezTo>
                                      <a:cubicBezTo>
                                        <a:pt x="8" y="10"/>
                                        <a:pt x="9" y="11"/>
                                        <a:pt x="8" y="12"/>
                                      </a:cubicBezTo>
                                      <a:cubicBezTo>
                                        <a:pt x="8" y="15"/>
                                        <a:pt x="6" y="13"/>
                                        <a:pt x="4" y="12"/>
                                      </a:cubicBezTo>
                                      <a:cubicBezTo>
                                        <a:pt x="3" y="10"/>
                                        <a:pt x="3" y="9"/>
                                        <a:pt x="2" y="7"/>
                                      </a:cubicBezTo>
                                      <a:cubicBezTo>
                                        <a:pt x="1" y="5"/>
                                        <a:pt x="0" y="3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20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">
                                      <a:moveTo>
                                        <a:pt x="4" y="0"/>
                                      </a:moveTo>
                                      <a:cubicBezTo>
                                        <a:pt x="5" y="1"/>
                                        <a:pt x="6" y="3"/>
                                        <a:pt x="8" y="4"/>
                                      </a:cubicBezTo>
                                      <a:cubicBezTo>
                                        <a:pt x="9" y="5"/>
                                        <a:pt x="10" y="6"/>
                                        <a:pt x="11" y="7"/>
                                      </a:cubicBezTo>
                                      <a:cubicBezTo>
                                        <a:pt x="13" y="8"/>
                                        <a:pt x="14" y="9"/>
                                        <a:pt x="15" y="10"/>
                                      </a:cubicBezTo>
                                      <a:cubicBezTo>
                                        <a:pt x="16" y="10"/>
                                        <a:pt x="17" y="11"/>
                                        <a:pt x="16" y="11"/>
                                      </a:cubicBezTo>
                                      <a:cubicBezTo>
                                        <a:pt x="16" y="13"/>
                                        <a:pt x="12" y="10"/>
                                        <a:pt x="11" y="9"/>
                                      </a:cubicBezTo>
                                      <a:cubicBezTo>
                                        <a:pt x="10" y="8"/>
                                        <a:pt x="9" y="7"/>
                                        <a:pt x="8" y="6"/>
                                      </a:cubicBezTo>
                                      <a:cubicBezTo>
                                        <a:pt x="6" y="5"/>
                                        <a:pt x="5" y="4"/>
                                        <a:pt x="4" y="4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2" y="2"/>
                                      </a:cubicBezTo>
                                      <a:cubicBezTo>
                                        <a:pt x="0" y="2"/>
                                        <a:pt x="1" y="0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227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">
                                      <a:moveTo>
                                        <a:pt x="3" y="2"/>
                                      </a:moveTo>
                                      <a:cubicBezTo>
                                        <a:pt x="4" y="1"/>
                                        <a:pt x="4" y="0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8" y="1"/>
                                        <a:pt x="9" y="1"/>
                                      </a:cubicBezTo>
                                      <a:cubicBezTo>
                                        <a:pt x="10" y="2"/>
                                        <a:pt x="12" y="3"/>
                                        <a:pt x="13" y="4"/>
                                      </a:cubicBezTo>
                                      <a:cubicBezTo>
                                        <a:pt x="14" y="5"/>
                                        <a:pt x="16" y="6"/>
                                        <a:pt x="16" y="7"/>
                                      </a:cubicBezTo>
                                      <a:cubicBezTo>
                                        <a:pt x="14" y="9"/>
                                        <a:pt x="10" y="7"/>
                                        <a:pt x="9" y="7"/>
                                      </a:cubicBezTo>
                                      <a:cubicBezTo>
                                        <a:pt x="8" y="7"/>
                                        <a:pt x="5" y="7"/>
                                        <a:pt x="3" y="7"/>
                                      </a:cubicBezTo>
                                      <a:cubicBezTo>
                                        <a:pt x="2" y="7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2" y="3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284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">
                                      <a:moveTo>
                                        <a:pt x="5" y="7"/>
                                      </a:moveTo>
                                      <a:cubicBezTo>
                                        <a:pt x="4" y="7"/>
                                        <a:pt x="3" y="5"/>
                                        <a:pt x="2" y="4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10" y="0"/>
                                        <a:pt x="14" y="1"/>
                                        <a:pt x="17" y="1"/>
                                      </a:cubicBezTo>
                                      <a:cubicBezTo>
                                        <a:pt x="19" y="1"/>
                                        <a:pt x="20" y="1"/>
                                        <a:pt x="19" y="2"/>
                                      </a:cubicBezTo>
                                      <a:cubicBezTo>
                                        <a:pt x="16" y="5"/>
                                        <a:pt x="12" y="6"/>
                                        <a:pt x="9" y="7"/>
                                      </a:cubicBezTo>
                                      <a:cubicBezTo>
                                        <a:pt x="8" y="7"/>
                                        <a:pt x="6" y="8"/>
                                        <a:pt x="5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3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3" y="4"/>
                                      </a:moveTo>
                                      <a:cubicBezTo>
                                        <a:pt x="2" y="3"/>
                                        <a:pt x="0" y="2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8" y="1"/>
                                      </a:cubicBezTo>
                                      <a:cubicBezTo>
                                        <a:pt x="8" y="2"/>
                                        <a:pt x="9" y="3"/>
                                        <a:pt x="7" y="4"/>
                                      </a:cubicBezTo>
                                      <a:cubicBezTo>
                                        <a:pt x="6" y="5"/>
                                        <a:pt x="4" y="5"/>
                                        <a:pt x="3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3640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9">
                                      <a:moveTo>
                                        <a:pt x="15" y="8"/>
                                      </a:moveTo>
                                      <a:cubicBezTo>
                                        <a:pt x="15" y="8"/>
                                        <a:pt x="13" y="8"/>
                                        <a:pt x="12" y="8"/>
                                      </a:cubicBezTo>
                                      <a:cubicBezTo>
                                        <a:pt x="11" y="8"/>
                                        <a:pt x="11" y="8"/>
                                        <a:pt x="10" y="8"/>
                                      </a:cubicBezTo>
                                      <a:cubicBezTo>
                                        <a:pt x="8" y="8"/>
                                        <a:pt x="6" y="6"/>
                                        <a:pt x="3" y="5"/>
                                      </a:cubicBezTo>
                                      <a:cubicBezTo>
                                        <a:pt x="2" y="5"/>
                                        <a:pt x="1" y="5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6" y="0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9" y="1"/>
                                        <a:pt x="11" y="1"/>
                                        <a:pt x="13" y="1"/>
                                      </a:cubicBezTo>
                                      <a:cubicBezTo>
                                        <a:pt x="13" y="1"/>
                                        <a:pt x="14" y="1"/>
                                        <a:pt x="15" y="1"/>
                                      </a:cubicBezTo>
                                      <a:cubicBezTo>
                                        <a:pt x="16" y="1"/>
                                        <a:pt x="19" y="3"/>
                                        <a:pt x="19" y="5"/>
                                      </a:cubicBezTo>
                                      <a:cubicBezTo>
                                        <a:pt x="19" y="6"/>
                                        <a:pt x="16" y="8"/>
                                        <a:pt x="15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39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">
                                      <a:moveTo>
                                        <a:pt x="22" y="5"/>
                                      </a:moveTo>
                                      <a:cubicBezTo>
                                        <a:pt x="21" y="6"/>
                                        <a:pt x="20" y="6"/>
                                        <a:pt x="19" y="6"/>
                                      </a:cubicBezTo>
                                      <a:cubicBezTo>
                                        <a:pt x="18" y="6"/>
                                        <a:pt x="17" y="6"/>
                                        <a:pt x="16" y="6"/>
                                      </a:cubicBezTo>
                                      <a:cubicBezTo>
                                        <a:pt x="16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2" y="6"/>
                                      </a:cubicBezTo>
                                      <a:cubicBezTo>
                                        <a:pt x="8" y="6"/>
                                        <a:pt x="5" y="6"/>
                                        <a:pt x="1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2" y="4"/>
                                      </a:cubicBezTo>
                                      <a:cubicBezTo>
                                        <a:pt x="4" y="2"/>
                                        <a:pt x="7" y="2"/>
                                        <a:pt x="10" y="1"/>
                                      </a:cubicBezTo>
                                      <a:cubicBezTo>
                                        <a:pt x="12" y="1"/>
                                        <a:pt x="12" y="1"/>
                                        <a:pt x="13" y="0"/>
                                      </a:cubicBezTo>
                                      <a:cubicBezTo>
                                        <a:pt x="16" y="0"/>
                                        <a:pt x="17" y="0"/>
                                        <a:pt x="19" y="1"/>
                                      </a:cubicBezTo>
                                      <a:cubicBezTo>
                                        <a:pt x="20" y="2"/>
                                        <a:pt x="24" y="4"/>
                                        <a:pt x="22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3460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11" y="11"/>
                                      </a:moveTo>
                                      <a:cubicBezTo>
                                        <a:pt x="8" y="12"/>
                                        <a:pt x="5" y="11"/>
                                        <a:pt x="3" y="9"/>
                                      </a:cubicBezTo>
                                      <a:cubicBezTo>
                                        <a:pt x="1" y="8"/>
                                        <a:pt x="0" y="8"/>
                                        <a:pt x="0" y="6"/>
                                      </a:cubicBezTo>
                                      <a:cubicBezTo>
                                        <a:pt x="1" y="5"/>
                                        <a:pt x="2" y="5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3"/>
                                        <a:pt x="5" y="3"/>
                                      </a:cubicBezTo>
                                      <a:cubicBezTo>
                                        <a:pt x="5" y="2"/>
                                        <a:pt x="6" y="2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8" y="1"/>
                                        <a:pt x="10" y="1"/>
                                      </a:cubicBezTo>
                                      <a:cubicBezTo>
                                        <a:pt x="11" y="1"/>
                                        <a:pt x="12" y="1"/>
                                        <a:pt x="13" y="0"/>
                                      </a:cubicBezTo>
                                      <a:cubicBezTo>
                                        <a:pt x="14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6" y="0"/>
                                        <a:pt x="17" y="0"/>
                                        <a:pt x="19" y="1"/>
                                      </a:cubicBezTo>
                                      <a:cubicBezTo>
                                        <a:pt x="19" y="1"/>
                                        <a:pt x="19" y="3"/>
                                        <a:pt x="18" y="4"/>
                                      </a:cubicBezTo>
                                      <a:cubicBezTo>
                                        <a:pt x="16" y="7"/>
                                        <a:pt x="13" y="9"/>
                                        <a:pt x="11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536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4" y="9"/>
                                      </a:moveTo>
                                      <a:cubicBezTo>
                                        <a:pt x="0" y="6"/>
                                        <a:pt x="3" y="0"/>
                                        <a:pt x="8" y="0"/>
                                      </a:cubicBezTo>
                                      <a:cubicBezTo>
                                        <a:pt x="14" y="0"/>
                                        <a:pt x="11" y="11"/>
                                        <a:pt x="4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6700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1">
                                      <a:moveTo>
                                        <a:pt x="37" y="18"/>
                                      </a:moveTo>
                                      <a:cubicBezTo>
                                        <a:pt x="36" y="18"/>
                                        <a:pt x="34" y="18"/>
                                        <a:pt x="33" y="17"/>
                                      </a:cubicBezTo>
                                      <a:cubicBezTo>
                                        <a:pt x="29" y="17"/>
                                        <a:pt x="24" y="16"/>
                                        <a:pt x="20" y="17"/>
                                      </a:cubicBezTo>
                                      <a:cubicBezTo>
                                        <a:pt x="14" y="17"/>
                                        <a:pt x="7" y="20"/>
                                        <a:pt x="2" y="16"/>
                                      </a:cubicBezTo>
                                      <a:cubicBezTo>
                                        <a:pt x="0" y="14"/>
                                        <a:pt x="1" y="11"/>
                                        <a:pt x="2" y="7"/>
                                      </a:cubicBezTo>
                                      <a:cubicBezTo>
                                        <a:pt x="3" y="5"/>
                                        <a:pt x="5" y="2"/>
                                        <a:pt x="8" y="1"/>
                                      </a:cubicBezTo>
                                      <a:cubicBezTo>
                                        <a:pt x="10" y="0"/>
                                        <a:pt x="13" y="2"/>
                                        <a:pt x="16" y="2"/>
                                      </a:cubicBezTo>
                                      <a:cubicBezTo>
                                        <a:pt x="20" y="3"/>
                                        <a:pt x="23" y="2"/>
                                        <a:pt x="26" y="4"/>
                                      </a:cubicBezTo>
                                      <a:cubicBezTo>
                                        <a:pt x="29" y="5"/>
                                        <a:pt x="30" y="8"/>
                                        <a:pt x="32" y="11"/>
                                      </a:cubicBezTo>
                                      <a:cubicBezTo>
                                        <a:pt x="34" y="12"/>
                                        <a:pt x="36" y="13"/>
                                        <a:pt x="37" y="15"/>
                                      </a:cubicBezTo>
                                      <a:cubicBezTo>
                                        <a:pt x="39" y="17"/>
                                        <a:pt x="38" y="18"/>
                                        <a:pt x="37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28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640"/>
                                  <a:ext cx="2966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96">
                                      <a:moveTo>
                                        <a:pt x="209" y="576"/>
                                      </a:moveTo>
                                      <a:cubicBezTo>
                                        <a:pt x="208" y="580"/>
                                        <a:pt x="204" y="583"/>
                                        <a:pt x="202" y="587"/>
                                      </a:cubicBezTo>
                                      <a:cubicBezTo>
                                        <a:pt x="201" y="587"/>
                                        <a:pt x="200" y="590"/>
                                        <a:pt x="199" y="588"/>
                                      </a:cubicBezTo>
                                      <a:cubicBezTo>
                                        <a:pt x="199" y="588"/>
                                        <a:pt x="199" y="586"/>
                                        <a:pt x="199" y="585"/>
                                      </a:cubicBezTo>
                                      <a:cubicBezTo>
                                        <a:pt x="199" y="583"/>
                                        <a:pt x="200" y="581"/>
                                        <a:pt x="200" y="579"/>
                                      </a:cubicBezTo>
                                      <a:cubicBezTo>
                                        <a:pt x="200" y="575"/>
                                        <a:pt x="201" y="571"/>
                                        <a:pt x="202" y="567"/>
                                      </a:cubicBezTo>
                                      <a:cubicBezTo>
                                        <a:pt x="202" y="566"/>
                                        <a:pt x="200" y="565"/>
                                        <a:pt x="200" y="566"/>
                                      </a:cubicBezTo>
                                      <a:cubicBezTo>
                                        <a:pt x="197" y="573"/>
                                        <a:pt x="195" y="579"/>
                                        <a:pt x="191" y="584"/>
                                      </a:cubicBezTo>
                                      <a:cubicBezTo>
                                        <a:pt x="189" y="589"/>
                                        <a:pt x="186" y="594"/>
                                        <a:pt x="183" y="598"/>
                                      </a:cubicBezTo>
                                      <a:cubicBezTo>
                                        <a:pt x="182" y="600"/>
                                        <a:pt x="181" y="603"/>
                                        <a:pt x="180" y="600"/>
                                      </a:cubicBezTo>
                                      <a:cubicBezTo>
                                        <a:pt x="179" y="599"/>
                                        <a:pt x="179" y="597"/>
                                        <a:pt x="179" y="595"/>
                                      </a:cubicBezTo>
                                      <a:cubicBezTo>
                                        <a:pt x="179" y="592"/>
                                        <a:pt x="180" y="588"/>
                                        <a:pt x="181" y="585"/>
                                      </a:cubicBezTo>
                                      <a:cubicBezTo>
                                        <a:pt x="182" y="581"/>
                                        <a:pt x="182" y="576"/>
                                        <a:pt x="181" y="571"/>
                                      </a:cubicBezTo>
                                      <a:cubicBezTo>
                                        <a:pt x="181" y="570"/>
                                        <a:pt x="179" y="571"/>
                                        <a:pt x="179" y="571"/>
                                      </a:cubicBezTo>
                                      <a:cubicBezTo>
                                        <a:pt x="176" y="582"/>
                                        <a:pt x="171" y="592"/>
                                        <a:pt x="166" y="601"/>
                                      </a:cubicBezTo>
                                      <a:cubicBezTo>
                                        <a:pt x="163" y="606"/>
                                        <a:pt x="160" y="611"/>
                                        <a:pt x="159" y="615"/>
                                      </a:cubicBezTo>
                                      <a:cubicBezTo>
                                        <a:pt x="157" y="619"/>
                                        <a:pt x="158" y="623"/>
                                        <a:pt x="153" y="625"/>
                                      </a:cubicBezTo>
                                      <a:cubicBezTo>
                                        <a:pt x="130" y="637"/>
                                        <a:pt x="106" y="646"/>
                                        <a:pt x="83" y="656"/>
                                      </a:cubicBezTo>
                                      <a:cubicBezTo>
                                        <a:pt x="77" y="659"/>
                                        <a:pt x="70" y="663"/>
                                        <a:pt x="63" y="665"/>
                                      </a:cubicBezTo>
                                      <a:cubicBezTo>
                                        <a:pt x="57" y="666"/>
                                        <a:pt x="51" y="667"/>
                                        <a:pt x="46" y="670"/>
                                      </a:cubicBezTo>
                                      <a:cubicBezTo>
                                        <a:pt x="42" y="673"/>
                                        <a:pt x="38" y="677"/>
                                        <a:pt x="32" y="679"/>
                                      </a:cubicBezTo>
                                      <a:cubicBezTo>
                                        <a:pt x="26" y="681"/>
                                        <a:pt x="21" y="684"/>
                                        <a:pt x="14" y="685"/>
                                      </a:cubicBezTo>
                                      <a:cubicBezTo>
                                        <a:pt x="11" y="687"/>
                                        <a:pt x="8" y="687"/>
                                        <a:pt x="5" y="688"/>
                                      </a:cubicBezTo>
                                      <a:cubicBezTo>
                                        <a:pt x="4" y="688"/>
                                        <a:pt x="2" y="688"/>
                                        <a:pt x="2" y="689"/>
                                      </a:cubicBezTo>
                                      <a:cubicBezTo>
                                        <a:pt x="0" y="692"/>
                                        <a:pt x="4" y="693"/>
                                        <a:pt x="5" y="694"/>
                                      </a:cubicBezTo>
                                      <a:cubicBezTo>
                                        <a:pt x="11" y="695"/>
                                        <a:pt x="17" y="694"/>
                                        <a:pt x="22" y="693"/>
                                      </a:cubicBezTo>
                                      <a:cubicBezTo>
                                        <a:pt x="29" y="692"/>
                                        <a:pt x="36" y="692"/>
                                        <a:pt x="43" y="691"/>
                                      </a:cubicBezTo>
                                      <a:cubicBezTo>
                                        <a:pt x="51" y="690"/>
                                        <a:pt x="57" y="690"/>
                                        <a:pt x="64" y="687"/>
                                      </a:cubicBezTo>
                                      <a:cubicBezTo>
                                        <a:pt x="66" y="685"/>
                                        <a:pt x="68" y="683"/>
                                        <a:pt x="68" y="680"/>
                                      </a:cubicBezTo>
                                      <a:cubicBezTo>
                                        <a:pt x="69" y="677"/>
                                        <a:pt x="71" y="676"/>
                                        <a:pt x="74" y="675"/>
                                      </a:cubicBezTo>
                                      <a:cubicBezTo>
                                        <a:pt x="77" y="674"/>
                                        <a:pt x="81" y="673"/>
                                        <a:pt x="83" y="672"/>
                                      </a:cubicBezTo>
                                      <a:cubicBezTo>
                                        <a:pt x="91" y="669"/>
                                        <a:pt x="99" y="667"/>
                                        <a:pt x="106" y="663"/>
                                      </a:cubicBezTo>
                                      <a:cubicBezTo>
                                        <a:pt x="114" y="658"/>
                                        <a:pt x="123" y="654"/>
                                        <a:pt x="131" y="650"/>
                                      </a:cubicBezTo>
                                      <a:cubicBezTo>
                                        <a:pt x="138" y="647"/>
                                        <a:pt x="146" y="644"/>
                                        <a:pt x="153" y="642"/>
                                      </a:cubicBezTo>
                                      <a:cubicBezTo>
                                        <a:pt x="156" y="641"/>
                                        <a:pt x="159" y="641"/>
                                        <a:pt x="163" y="641"/>
                                      </a:cubicBezTo>
                                      <a:cubicBezTo>
                                        <a:pt x="167" y="640"/>
                                        <a:pt x="170" y="642"/>
                                        <a:pt x="174" y="644"/>
                                      </a:cubicBezTo>
                                      <a:cubicBezTo>
                                        <a:pt x="182" y="647"/>
                                        <a:pt x="191" y="648"/>
                                        <a:pt x="200" y="653"/>
                                      </a:cubicBezTo>
                                      <a:cubicBezTo>
                                        <a:pt x="206" y="656"/>
                                        <a:pt x="213" y="658"/>
                                        <a:pt x="219" y="662"/>
                                      </a:cubicBezTo>
                                      <a:cubicBezTo>
                                        <a:pt x="220" y="662"/>
                                        <a:pt x="222" y="660"/>
                                        <a:pt x="221" y="660"/>
                                      </a:cubicBezTo>
                                      <a:cubicBezTo>
                                        <a:pt x="216" y="656"/>
                                        <a:pt x="212" y="653"/>
                                        <a:pt x="208" y="649"/>
                                      </a:cubicBezTo>
                                      <a:cubicBezTo>
                                        <a:pt x="206" y="647"/>
                                        <a:pt x="204" y="645"/>
                                        <a:pt x="203" y="643"/>
                                      </a:cubicBezTo>
                                      <a:cubicBezTo>
                                        <a:pt x="202" y="642"/>
                                        <a:pt x="196" y="637"/>
                                        <a:pt x="199" y="637"/>
                                      </a:cubicBezTo>
                                      <a:cubicBezTo>
                                        <a:pt x="201" y="636"/>
                                        <a:pt x="204" y="637"/>
                                        <a:pt x="205" y="638"/>
                                      </a:cubicBezTo>
                                      <a:cubicBezTo>
                                        <a:pt x="207" y="638"/>
                                        <a:pt x="209" y="639"/>
                                        <a:pt x="212" y="639"/>
                                      </a:cubicBezTo>
                                      <a:cubicBezTo>
                                        <a:pt x="217" y="641"/>
                                        <a:pt x="221" y="645"/>
                                        <a:pt x="227" y="646"/>
                                      </a:cubicBezTo>
                                      <a:cubicBezTo>
                                        <a:pt x="230" y="647"/>
                                        <a:pt x="234" y="650"/>
                                        <a:pt x="238" y="651"/>
                                      </a:cubicBezTo>
                                      <a:cubicBezTo>
                                        <a:pt x="239" y="653"/>
                                        <a:pt x="240" y="651"/>
                                        <a:pt x="239" y="650"/>
                                      </a:cubicBezTo>
                                      <a:cubicBezTo>
                                        <a:pt x="234" y="645"/>
                                        <a:pt x="229" y="641"/>
                                        <a:pt x="224" y="635"/>
                                      </a:cubicBezTo>
                                      <a:cubicBezTo>
                                        <a:pt x="223" y="635"/>
                                        <a:pt x="217" y="630"/>
                                        <a:pt x="221" y="629"/>
                                      </a:cubicBezTo>
                                      <a:cubicBezTo>
                                        <a:pt x="222" y="629"/>
                                        <a:pt x="225" y="630"/>
                                        <a:pt x="226" y="630"/>
                                      </a:cubicBezTo>
                                      <a:cubicBezTo>
                                        <a:pt x="230" y="632"/>
                                        <a:pt x="234" y="633"/>
                                        <a:pt x="238" y="634"/>
                                      </a:cubicBezTo>
                                      <a:cubicBezTo>
                                        <a:pt x="244" y="638"/>
                                        <a:pt x="251" y="641"/>
                                        <a:pt x="258" y="644"/>
                                      </a:cubicBezTo>
                                      <a:cubicBezTo>
                                        <a:pt x="259" y="645"/>
                                        <a:pt x="260" y="643"/>
                                        <a:pt x="259" y="642"/>
                                      </a:cubicBezTo>
                                      <a:cubicBezTo>
                                        <a:pt x="254" y="637"/>
                                        <a:pt x="248" y="632"/>
                                        <a:pt x="243" y="626"/>
                                      </a:cubicBezTo>
                                      <a:cubicBezTo>
                                        <a:pt x="241" y="625"/>
                                        <a:pt x="239" y="622"/>
                                        <a:pt x="237" y="621"/>
                                      </a:cubicBezTo>
                                      <a:cubicBezTo>
                                        <a:pt x="242" y="621"/>
                                        <a:pt x="248" y="621"/>
                                        <a:pt x="254" y="621"/>
                                      </a:cubicBezTo>
                                      <a:cubicBezTo>
                                        <a:pt x="255" y="621"/>
                                        <a:pt x="263" y="622"/>
                                        <a:pt x="264" y="620"/>
                                      </a:cubicBezTo>
                                      <a:cubicBezTo>
                                        <a:pt x="264" y="619"/>
                                        <a:pt x="264" y="618"/>
                                        <a:pt x="263" y="618"/>
                                      </a:cubicBezTo>
                                      <a:cubicBezTo>
                                        <a:pt x="263" y="617"/>
                                        <a:pt x="261" y="617"/>
                                        <a:pt x="261" y="617"/>
                                      </a:cubicBezTo>
                                      <a:cubicBezTo>
                                        <a:pt x="258" y="616"/>
                                        <a:pt x="254" y="615"/>
                                        <a:pt x="251" y="613"/>
                                      </a:cubicBezTo>
                                      <a:cubicBezTo>
                                        <a:pt x="250" y="613"/>
                                        <a:pt x="248" y="612"/>
                                        <a:pt x="247" y="611"/>
                                      </a:cubicBezTo>
                                      <a:cubicBezTo>
                                        <a:pt x="246" y="611"/>
                                        <a:pt x="244" y="610"/>
                                        <a:pt x="243" y="609"/>
                                      </a:cubicBezTo>
                                      <a:cubicBezTo>
                                        <a:pt x="243" y="605"/>
                                        <a:pt x="252" y="604"/>
                                        <a:pt x="254" y="604"/>
                                      </a:cubicBezTo>
                                      <a:cubicBezTo>
                                        <a:pt x="256" y="604"/>
                                        <a:pt x="258" y="604"/>
                                        <a:pt x="259" y="604"/>
                                      </a:cubicBezTo>
                                      <a:cubicBezTo>
                                        <a:pt x="267" y="605"/>
                                        <a:pt x="273" y="609"/>
                                        <a:pt x="279" y="611"/>
                                      </a:cubicBezTo>
                                      <a:cubicBezTo>
                                        <a:pt x="285" y="613"/>
                                        <a:pt x="290" y="614"/>
                                        <a:pt x="297" y="615"/>
                                      </a:cubicBezTo>
                                      <a:cubicBezTo>
                                        <a:pt x="303" y="616"/>
                                        <a:pt x="309" y="618"/>
                                        <a:pt x="314" y="619"/>
                                      </a:cubicBezTo>
                                      <a:cubicBezTo>
                                        <a:pt x="315" y="619"/>
                                        <a:pt x="316" y="618"/>
                                        <a:pt x="315" y="617"/>
                                      </a:cubicBezTo>
                                      <a:cubicBezTo>
                                        <a:pt x="309" y="611"/>
                                        <a:pt x="301" y="607"/>
                                        <a:pt x="293" y="602"/>
                                      </a:cubicBezTo>
                                      <a:cubicBezTo>
                                        <a:pt x="292" y="601"/>
                                        <a:pt x="293" y="600"/>
                                        <a:pt x="295" y="599"/>
                                      </a:cubicBezTo>
                                      <a:cubicBezTo>
                                        <a:pt x="297" y="599"/>
                                        <a:pt x="299" y="599"/>
                                        <a:pt x="301" y="599"/>
                                      </a:cubicBezTo>
                                      <a:cubicBezTo>
                                        <a:pt x="305" y="598"/>
                                        <a:pt x="309" y="598"/>
                                        <a:pt x="313" y="598"/>
                                      </a:cubicBezTo>
                                      <a:cubicBezTo>
                                        <a:pt x="320" y="599"/>
                                        <a:pt x="328" y="601"/>
                                        <a:pt x="335" y="602"/>
                                      </a:cubicBezTo>
                                      <a:cubicBezTo>
                                        <a:pt x="338" y="602"/>
                                        <a:pt x="338" y="600"/>
                                        <a:pt x="336" y="600"/>
                                      </a:cubicBezTo>
                                      <a:cubicBezTo>
                                        <a:pt x="329" y="595"/>
                                        <a:pt x="322" y="591"/>
                                        <a:pt x="314" y="588"/>
                                      </a:cubicBezTo>
                                      <a:cubicBezTo>
                                        <a:pt x="312" y="587"/>
                                        <a:pt x="312" y="586"/>
                                        <a:pt x="314" y="586"/>
                                      </a:cubicBezTo>
                                      <a:cubicBezTo>
                                        <a:pt x="318" y="586"/>
                                        <a:pt x="323" y="585"/>
                                        <a:pt x="327" y="585"/>
                                      </a:cubicBezTo>
                                      <a:cubicBezTo>
                                        <a:pt x="336" y="585"/>
                                        <a:pt x="345" y="587"/>
                                        <a:pt x="354" y="588"/>
                                      </a:cubicBezTo>
                                      <a:cubicBezTo>
                                        <a:pt x="357" y="588"/>
                                        <a:pt x="356" y="586"/>
                                        <a:pt x="354" y="586"/>
                                      </a:cubicBezTo>
                                      <a:cubicBezTo>
                                        <a:pt x="348" y="582"/>
                                        <a:pt x="341" y="578"/>
                                        <a:pt x="334" y="575"/>
                                      </a:cubicBezTo>
                                      <a:cubicBezTo>
                                        <a:pt x="331" y="574"/>
                                        <a:pt x="335" y="574"/>
                                        <a:pt x="337" y="574"/>
                                      </a:cubicBezTo>
                                      <a:cubicBezTo>
                                        <a:pt x="342" y="574"/>
                                        <a:pt x="347" y="574"/>
                                        <a:pt x="352" y="574"/>
                                      </a:cubicBezTo>
                                      <a:cubicBezTo>
                                        <a:pt x="357" y="575"/>
                                        <a:pt x="364" y="576"/>
                                        <a:pt x="370" y="577"/>
                                      </a:cubicBezTo>
                                      <a:cubicBezTo>
                                        <a:pt x="372" y="577"/>
                                        <a:pt x="372" y="575"/>
                                        <a:pt x="370" y="574"/>
                                      </a:cubicBezTo>
                                      <a:cubicBezTo>
                                        <a:pt x="366" y="572"/>
                                        <a:pt x="365" y="571"/>
                                        <a:pt x="360" y="570"/>
                                      </a:cubicBezTo>
                                      <a:cubicBezTo>
                                        <a:pt x="357" y="569"/>
                                        <a:pt x="353" y="566"/>
                                        <a:pt x="349" y="564"/>
                                      </a:cubicBezTo>
                                      <a:cubicBezTo>
                                        <a:pt x="347" y="563"/>
                                        <a:pt x="345" y="562"/>
                                        <a:pt x="345" y="561"/>
                                      </a:cubicBezTo>
                                      <a:cubicBezTo>
                                        <a:pt x="345" y="561"/>
                                        <a:pt x="346" y="560"/>
                                        <a:pt x="347" y="560"/>
                                      </a:cubicBezTo>
                                      <a:cubicBezTo>
                                        <a:pt x="353" y="557"/>
                                        <a:pt x="360" y="553"/>
                                        <a:pt x="366" y="548"/>
                                      </a:cubicBezTo>
                                      <a:cubicBezTo>
                                        <a:pt x="369" y="546"/>
                                        <a:pt x="367" y="545"/>
                                        <a:pt x="366" y="545"/>
                                      </a:cubicBezTo>
                                      <a:cubicBezTo>
                                        <a:pt x="360" y="548"/>
                                        <a:pt x="354" y="549"/>
                                        <a:pt x="348" y="550"/>
                                      </a:cubicBezTo>
                                      <a:cubicBezTo>
                                        <a:pt x="344" y="550"/>
                                        <a:pt x="344" y="549"/>
                                        <a:pt x="345" y="548"/>
                                      </a:cubicBezTo>
                                      <a:cubicBezTo>
                                        <a:pt x="345" y="548"/>
                                        <a:pt x="346" y="546"/>
                                        <a:pt x="347" y="546"/>
                                      </a:cubicBezTo>
                                      <a:cubicBezTo>
                                        <a:pt x="348" y="545"/>
                                        <a:pt x="348" y="543"/>
                                        <a:pt x="345" y="544"/>
                                      </a:cubicBezTo>
                                      <a:cubicBezTo>
                                        <a:pt x="344" y="544"/>
                                        <a:pt x="341" y="545"/>
                                        <a:pt x="340" y="546"/>
                                      </a:cubicBezTo>
                                      <a:cubicBezTo>
                                        <a:pt x="339" y="546"/>
                                        <a:pt x="340" y="545"/>
                                        <a:pt x="340" y="544"/>
                                      </a:cubicBezTo>
                                      <a:cubicBezTo>
                                        <a:pt x="342" y="543"/>
                                        <a:pt x="343" y="541"/>
                                        <a:pt x="344" y="540"/>
                                      </a:cubicBezTo>
                                      <a:cubicBezTo>
                                        <a:pt x="347" y="537"/>
                                        <a:pt x="348" y="536"/>
                                        <a:pt x="350" y="536"/>
                                      </a:cubicBezTo>
                                      <a:cubicBezTo>
                                        <a:pt x="353" y="537"/>
                                        <a:pt x="355" y="537"/>
                                        <a:pt x="357" y="537"/>
                                      </a:cubicBezTo>
                                      <a:cubicBezTo>
                                        <a:pt x="364" y="538"/>
                                        <a:pt x="369" y="538"/>
                                        <a:pt x="375" y="538"/>
                                      </a:cubicBezTo>
                                      <a:cubicBezTo>
                                        <a:pt x="384" y="538"/>
                                        <a:pt x="394" y="538"/>
                                        <a:pt x="403" y="538"/>
                                      </a:cubicBezTo>
                                      <a:cubicBezTo>
                                        <a:pt x="405" y="538"/>
                                        <a:pt x="405" y="536"/>
                                        <a:pt x="403" y="535"/>
                                      </a:cubicBezTo>
                                      <a:cubicBezTo>
                                        <a:pt x="395" y="532"/>
                                        <a:pt x="390" y="529"/>
                                        <a:pt x="382" y="527"/>
                                      </a:cubicBezTo>
                                      <a:cubicBezTo>
                                        <a:pt x="380" y="526"/>
                                        <a:pt x="379" y="526"/>
                                        <a:pt x="377" y="525"/>
                                      </a:cubicBezTo>
                                      <a:cubicBezTo>
                                        <a:pt x="375" y="524"/>
                                        <a:pt x="375" y="523"/>
                                        <a:pt x="377" y="523"/>
                                      </a:cubicBezTo>
                                      <a:cubicBezTo>
                                        <a:pt x="383" y="523"/>
                                        <a:pt x="387" y="521"/>
                                        <a:pt x="392" y="521"/>
                                      </a:cubicBezTo>
                                      <a:cubicBezTo>
                                        <a:pt x="400" y="520"/>
                                        <a:pt x="408" y="522"/>
                                        <a:pt x="416" y="521"/>
                                      </a:cubicBezTo>
                                      <a:cubicBezTo>
                                        <a:pt x="420" y="520"/>
                                        <a:pt x="418" y="519"/>
                                        <a:pt x="417" y="519"/>
                                      </a:cubicBezTo>
                                      <a:cubicBezTo>
                                        <a:pt x="411" y="517"/>
                                        <a:pt x="406" y="515"/>
                                        <a:pt x="401" y="514"/>
                                      </a:cubicBezTo>
                                      <a:cubicBezTo>
                                        <a:pt x="397" y="512"/>
                                        <a:pt x="394" y="511"/>
                                        <a:pt x="390" y="510"/>
                                      </a:cubicBezTo>
                                      <a:cubicBezTo>
                                        <a:pt x="384" y="507"/>
                                        <a:pt x="386" y="506"/>
                                        <a:pt x="387" y="506"/>
                                      </a:cubicBezTo>
                                      <a:cubicBezTo>
                                        <a:pt x="400" y="505"/>
                                        <a:pt x="413" y="502"/>
                                        <a:pt x="425" y="501"/>
                                      </a:cubicBezTo>
                                      <a:cubicBezTo>
                                        <a:pt x="426" y="501"/>
                                        <a:pt x="426" y="499"/>
                                        <a:pt x="425" y="498"/>
                                      </a:cubicBezTo>
                                      <a:cubicBezTo>
                                        <a:pt x="419" y="495"/>
                                        <a:pt x="412" y="494"/>
                                        <a:pt x="405" y="491"/>
                                      </a:cubicBezTo>
                                      <a:cubicBezTo>
                                        <a:pt x="401" y="490"/>
                                        <a:pt x="401" y="490"/>
                                        <a:pt x="403" y="489"/>
                                      </a:cubicBezTo>
                                      <a:cubicBezTo>
                                        <a:pt x="407" y="488"/>
                                        <a:pt x="409" y="486"/>
                                        <a:pt x="412" y="485"/>
                                      </a:cubicBezTo>
                                      <a:cubicBezTo>
                                        <a:pt x="417" y="483"/>
                                        <a:pt x="422" y="481"/>
                                        <a:pt x="426" y="478"/>
                                      </a:cubicBezTo>
                                      <a:cubicBezTo>
                                        <a:pt x="429" y="477"/>
                                        <a:pt x="427" y="476"/>
                                        <a:pt x="426" y="476"/>
                                      </a:cubicBezTo>
                                      <a:cubicBezTo>
                                        <a:pt x="420" y="477"/>
                                        <a:pt x="415" y="476"/>
                                        <a:pt x="408" y="476"/>
                                      </a:cubicBezTo>
                                      <a:cubicBezTo>
                                        <a:pt x="403" y="476"/>
                                        <a:pt x="406" y="474"/>
                                        <a:pt x="407" y="474"/>
                                      </a:cubicBezTo>
                                      <a:cubicBezTo>
                                        <a:pt x="413" y="471"/>
                                        <a:pt x="417" y="465"/>
                                        <a:pt x="422" y="460"/>
                                      </a:cubicBezTo>
                                      <a:cubicBezTo>
                                        <a:pt x="424" y="459"/>
                                        <a:pt x="424" y="457"/>
                                        <a:pt x="421" y="458"/>
                                      </a:cubicBezTo>
                                      <a:cubicBezTo>
                                        <a:pt x="419" y="459"/>
                                        <a:pt x="415" y="460"/>
                                        <a:pt x="412" y="461"/>
                                      </a:cubicBezTo>
                                      <a:cubicBezTo>
                                        <a:pt x="410" y="461"/>
                                        <a:pt x="407" y="462"/>
                                        <a:pt x="404" y="463"/>
                                      </a:cubicBezTo>
                                      <a:cubicBezTo>
                                        <a:pt x="400" y="463"/>
                                        <a:pt x="401" y="461"/>
                                        <a:pt x="402" y="460"/>
                                      </a:cubicBezTo>
                                      <a:cubicBezTo>
                                        <a:pt x="403" y="457"/>
                                        <a:pt x="405" y="455"/>
                                        <a:pt x="408" y="453"/>
                                      </a:cubicBezTo>
                                      <a:cubicBezTo>
                                        <a:pt x="411" y="451"/>
                                        <a:pt x="415" y="451"/>
                                        <a:pt x="419" y="450"/>
                                      </a:cubicBezTo>
                                      <a:cubicBezTo>
                                        <a:pt x="423" y="448"/>
                                        <a:pt x="428" y="446"/>
                                        <a:pt x="432" y="444"/>
                                      </a:cubicBezTo>
                                      <a:cubicBezTo>
                                        <a:pt x="441" y="440"/>
                                        <a:pt x="450" y="437"/>
                                        <a:pt x="459" y="432"/>
                                      </a:cubicBezTo>
                                      <a:cubicBezTo>
                                        <a:pt x="461" y="431"/>
                                        <a:pt x="462" y="430"/>
                                        <a:pt x="460" y="429"/>
                                      </a:cubicBezTo>
                                      <a:cubicBezTo>
                                        <a:pt x="458" y="429"/>
                                        <a:pt x="451" y="428"/>
                                        <a:pt x="447" y="429"/>
                                      </a:cubicBezTo>
                                      <a:cubicBezTo>
                                        <a:pt x="442" y="430"/>
                                        <a:pt x="437" y="431"/>
                                        <a:pt x="432" y="431"/>
                                      </a:cubicBezTo>
                                      <a:cubicBezTo>
                                        <a:pt x="429" y="431"/>
                                        <a:pt x="429" y="430"/>
                                        <a:pt x="430" y="429"/>
                                      </a:cubicBezTo>
                                      <a:cubicBezTo>
                                        <a:pt x="441" y="422"/>
                                        <a:pt x="453" y="416"/>
                                        <a:pt x="464" y="410"/>
                                      </a:cubicBezTo>
                                      <a:cubicBezTo>
                                        <a:pt x="466" y="409"/>
                                        <a:pt x="466" y="406"/>
                                        <a:pt x="464" y="407"/>
                                      </a:cubicBezTo>
                                      <a:cubicBezTo>
                                        <a:pt x="455" y="408"/>
                                        <a:pt x="449" y="410"/>
                                        <a:pt x="439" y="412"/>
                                      </a:cubicBezTo>
                                      <a:cubicBezTo>
                                        <a:pt x="437" y="412"/>
                                        <a:pt x="430" y="413"/>
                                        <a:pt x="429" y="413"/>
                                      </a:cubicBezTo>
                                      <a:cubicBezTo>
                                        <a:pt x="426" y="413"/>
                                        <a:pt x="426" y="411"/>
                                        <a:pt x="428" y="410"/>
                                      </a:cubicBezTo>
                                      <a:cubicBezTo>
                                        <a:pt x="429" y="409"/>
                                        <a:pt x="428" y="409"/>
                                        <a:pt x="430" y="408"/>
                                      </a:cubicBezTo>
                                      <a:cubicBezTo>
                                        <a:pt x="432" y="406"/>
                                        <a:pt x="434" y="405"/>
                                        <a:pt x="436" y="404"/>
                                      </a:cubicBezTo>
                                      <a:cubicBezTo>
                                        <a:pt x="439" y="401"/>
                                        <a:pt x="443" y="399"/>
                                        <a:pt x="447" y="397"/>
                                      </a:cubicBezTo>
                                      <a:cubicBezTo>
                                        <a:pt x="454" y="395"/>
                                        <a:pt x="460" y="393"/>
                                        <a:pt x="467" y="392"/>
                                      </a:cubicBezTo>
                                      <a:cubicBezTo>
                                        <a:pt x="468" y="392"/>
                                        <a:pt x="468" y="390"/>
                                        <a:pt x="466" y="389"/>
                                      </a:cubicBezTo>
                                      <a:cubicBezTo>
                                        <a:pt x="462" y="388"/>
                                        <a:pt x="458" y="388"/>
                                        <a:pt x="453" y="387"/>
                                      </a:cubicBezTo>
                                      <a:cubicBezTo>
                                        <a:pt x="440" y="385"/>
                                        <a:pt x="432" y="387"/>
                                        <a:pt x="433" y="387"/>
                                      </a:cubicBezTo>
                                      <a:cubicBezTo>
                                        <a:pt x="433" y="385"/>
                                        <a:pt x="437" y="384"/>
                                        <a:pt x="444" y="380"/>
                                      </a:cubicBezTo>
                                      <a:cubicBezTo>
                                        <a:pt x="450" y="376"/>
                                        <a:pt x="455" y="371"/>
                                        <a:pt x="462" y="368"/>
                                      </a:cubicBezTo>
                                      <a:cubicBezTo>
                                        <a:pt x="463" y="367"/>
                                        <a:pt x="463" y="366"/>
                                        <a:pt x="462" y="366"/>
                                      </a:cubicBezTo>
                                      <a:cubicBezTo>
                                        <a:pt x="454" y="366"/>
                                        <a:pt x="446" y="366"/>
                                        <a:pt x="438" y="367"/>
                                      </a:cubicBezTo>
                                      <a:cubicBezTo>
                                        <a:pt x="443" y="362"/>
                                        <a:pt x="449" y="354"/>
                                        <a:pt x="451" y="347"/>
                                      </a:cubicBezTo>
                                      <a:cubicBezTo>
                                        <a:pt x="451" y="345"/>
                                        <a:pt x="450" y="345"/>
                                        <a:pt x="449" y="346"/>
                                      </a:cubicBezTo>
                                      <a:cubicBezTo>
                                        <a:pt x="446" y="348"/>
                                        <a:pt x="442" y="350"/>
                                        <a:pt x="439" y="351"/>
                                      </a:cubicBezTo>
                                      <a:cubicBezTo>
                                        <a:pt x="436" y="353"/>
                                        <a:pt x="433" y="354"/>
                                        <a:pt x="431" y="355"/>
                                      </a:cubicBezTo>
                                      <a:cubicBezTo>
                                        <a:pt x="429" y="357"/>
                                        <a:pt x="429" y="355"/>
                                        <a:pt x="429" y="354"/>
                                      </a:cubicBezTo>
                                      <a:cubicBezTo>
                                        <a:pt x="429" y="350"/>
                                        <a:pt x="429" y="347"/>
                                        <a:pt x="430" y="344"/>
                                      </a:cubicBezTo>
                                      <a:cubicBezTo>
                                        <a:pt x="430" y="340"/>
                                        <a:pt x="434" y="338"/>
                                        <a:pt x="437" y="336"/>
                                      </a:cubicBezTo>
                                      <a:cubicBezTo>
                                        <a:pt x="439" y="333"/>
                                        <a:pt x="442" y="330"/>
                                        <a:pt x="444" y="327"/>
                                      </a:cubicBezTo>
                                      <a:cubicBezTo>
                                        <a:pt x="446" y="325"/>
                                        <a:pt x="450" y="324"/>
                                        <a:pt x="453" y="323"/>
                                      </a:cubicBezTo>
                                      <a:cubicBezTo>
                                        <a:pt x="456" y="320"/>
                                        <a:pt x="460" y="319"/>
                                        <a:pt x="463" y="316"/>
                                      </a:cubicBezTo>
                                      <a:cubicBezTo>
                                        <a:pt x="468" y="313"/>
                                        <a:pt x="472" y="311"/>
                                        <a:pt x="476" y="307"/>
                                      </a:cubicBezTo>
                                      <a:cubicBezTo>
                                        <a:pt x="477" y="306"/>
                                        <a:pt x="476" y="304"/>
                                        <a:pt x="475" y="305"/>
                                      </a:cubicBezTo>
                                      <a:cubicBezTo>
                                        <a:pt x="469" y="307"/>
                                        <a:pt x="463" y="309"/>
                                        <a:pt x="457" y="311"/>
                                      </a:cubicBezTo>
                                      <a:cubicBezTo>
                                        <a:pt x="454" y="312"/>
                                        <a:pt x="450" y="313"/>
                                        <a:pt x="446" y="313"/>
                                      </a:cubicBezTo>
                                      <a:cubicBezTo>
                                        <a:pt x="445" y="313"/>
                                        <a:pt x="442" y="313"/>
                                        <a:pt x="442" y="312"/>
                                      </a:cubicBezTo>
                                      <a:cubicBezTo>
                                        <a:pt x="442" y="311"/>
                                        <a:pt x="444" y="310"/>
                                        <a:pt x="445" y="310"/>
                                      </a:cubicBezTo>
                                      <a:cubicBezTo>
                                        <a:pt x="446" y="308"/>
                                        <a:pt x="448" y="307"/>
                                        <a:pt x="450" y="306"/>
                                      </a:cubicBezTo>
                                      <a:cubicBezTo>
                                        <a:pt x="453" y="303"/>
                                        <a:pt x="456" y="300"/>
                                        <a:pt x="459" y="296"/>
                                      </a:cubicBezTo>
                                      <a:cubicBezTo>
                                        <a:pt x="463" y="294"/>
                                        <a:pt x="467" y="292"/>
                                        <a:pt x="471" y="289"/>
                                      </a:cubicBezTo>
                                      <a:cubicBezTo>
                                        <a:pt x="474" y="287"/>
                                        <a:pt x="476" y="285"/>
                                        <a:pt x="479" y="283"/>
                                      </a:cubicBezTo>
                                      <a:cubicBezTo>
                                        <a:pt x="479" y="282"/>
                                        <a:pt x="479" y="280"/>
                                        <a:pt x="477" y="281"/>
                                      </a:cubicBezTo>
                                      <a:cubicBezTo>
                                        <a:pt x="472" y="282"/>
                                        <a:pt x="468" y="283"/>
                                        <a:pt x="464" y="285"/>
                                      </a:cubicBezTo>
                                      <a:cubicBezTo>
                                        <a:pt x="460" y="286"/>
                                        <a:pt x="449" y="291"/>
                                        <a:pt x="449" y="289"/>
                                      </a:cubicBezTo>
                                      <a:cubicBezTo>
                                        <a:pt x="448" y="288"/>
                                        <a:pt x="452" y="285"/>
                                        <a:pt x="454" y="283"/>
                                      </a:cubicBezTo>
                                      <a:cubicBezTo>
                                        <a:pt x="457" y="281"/>
                                        <a:pt x="473" y="267"/>
                                        <a:pt x="478" y="261"/>
                                      </a:cubicBezTo>
                                      <a:cubicBezTo>
                                        <a:pt x="479" y="260"/>
                                        <a:pt x="479" y="258"/>
                                        <a:pt x="476" y="260"/>
                                      </a:cubicBezTo>
                                      <a:cubicBezTo>
                                        <a:pt x="471" y="261"/>
                                        <a:pt x="467" y="263"/>
                                        <a:pt x="462" y="265"/>
                                      </a:cubicBezTo>
                                      <a:cubicBezTo>
                                        <a:pt x="459" y="266"/>
                                        <a:pt x="457" y="268"/>
                                        <a:pt x="455" y="269"/>
                                      </a:cubicBezTo>
                                      <a:cubicBezTo>
                                        <a:pt x="454" y="269"/>
                                        <a:pt x="449" y="272"/>
                                        <a:pt x="449" y="270"/>
                                      </a:cubicBezTo>
                                      <a:cubicBezTo>
                                        <a:pt x="449" y="270"/>
                                        <a:pt x="451" y="268"/>
                                        <a:pt x="452" y="267"/>
                                      </a:cubicBezTo>
                                      <a:cubicBezTo>
                                        <a:pt x="454" y="266"/>
                                        <a:pt x="456" y="264"/>
                                        <a:pt x="457" y="262"/>
                                      </a:cubicBezTo>
                                      <a:cubicBezTo>
                                        <a:pt x="463" y="257"/>
                                        <a:pt x="469" y="253"/>
                                        <a:pt x="475" y="248"/>
                                      </a:cubicBezTo>
                                      <a:cubicBezTo>
                                        <a:pt x="476" y="247"/>
                                        <a:pt x="476" y="245"/>
                                        <a:pt x="474" y="245"/>
                                      </a:cubicBezTo>
                                      <a:cubicBezTo>
                                        <a:pt x="471" y="246"/>
                                        <a:pt x="468" y="247"/>
                                        <a:pt x="465" y="248"/>
                                      </a:cubicBezTo>
                                      <a:cubicBezTo>
                                        <a:pt x="459" y="249"/>
                                        <a:pt x="454" y="251"/>
                                        <a:pt x="448" y="253"/>
                                      </a:cubicBezTo>
                                      <a:cubicBezTo>
                                        <a:pt x="447" y="253"/>
                                        <a:pt x="446" y="254"/>
                                        <a:pt x="446" y="253"/>
                                      </a:cubicBezTo>
                                      <a:cubicBezTo>
                                        <a:pt x="446" y="252"/>
                                        <a:pt x="447" y="250"/>
                                        <a:pt x="447" y="249"/>
                                      </a:cubicBezTo>
                                      <a:cubicBezTo>
                                        <a:pt x="448" y="247"/>
                                        <a:pt x="449" y="245"/>
                                        <a:pt x="449" y="243"/>
                                      </a:cubicBezTo>
                                      <a:cubicBezTo>
                                        <a:pt x="450" y="239"/>
                                        <a:pt x="451" y="234"/>
                                        <a:pt x="453" y="230"/>
                                      </a:cubicBezTo>
                                      <a:cubicBezTo>
                                        <a:pt x="453" y="228"/>
                                        <a:pt x="453" y="227"/>
                                        <a:pt x="451" y="228"/>
                                      </a:cubicBezTo>
                                      <a:cubicBezTo>
                                        <a:pt x="447" y="232"/>
                                        <a:pt x="444" y="235"/>
                                        <a:pt x="441" y="238"/>
                                      </a:cubicBezTo>
                                      <a:cubicBezTo>
                                        <a:pt x="439" y="239"/>
                                        <a:pt x="438" y="241"/>
                                        <a:pt x="437" y="241"/>
                                      </a:cubicBezTo>
                                      <a:cubicBezTo>
                                        <a:pt x="435" y="240"/>
                                        <a:pt x="436" y="237"/>
                                        <a:pt x="436" y="236"/>
                                      </a:cubicBezTo>
                                      <a:cubicBezTo>
                                        <a:pt x="436" y="234"/>
                                        <a:pt x="436" y="233"/>
                                        <a:pt x="437" y="232"/>
                                      </a:cubicBezTo>
                                      <a:cubicBezTo>
                                        <a:pt x="437" y="231"/>
                                        <a:pt x="438" y="231"/>
                                        <a:pt x="439" y="230"/>
                                      </a:cubicBezTo>
                                      <a:cubicBezTo>
                                        <a:pt x="445" y="228"/>
                                        <a:pt x="449" y="224"/>
                                        <a:pt x="453" y="220"/>
                                      </a:cubicBezTo>
                                      <a:cubicBezTo>
                                        <a:pt x="454" y="219"/>
                                        <a:pt x="455" y="218"/>
                                        <a:pt x="456" y="217"/>
                                      </a:cubicBezTo>
                                      <a:cubicBezTo>
                                        <a:pt x="458" y="215"/>
                                        <a:pt x="459" y="214"/>
                                        <a:pt x="461" y="213"/>
                                      </a:cubicBezTo>
                                      <a:cubicBezTo>
                                        <a:pt x="466" y="209"/>
                                        <a:pt x="472" y="206"/>
                                        <a:pt x="477" y="203"/>
                                      </a:cubicBezTo>
                                      <a:cubicBezTo>
                                        <a:pt x="479" y="202"/>
                                        <a:pt x="479" y="201"/>
                                        <a:pt x="476" y="201"/>
                                      </a:cubicBezTo>
                                      <a:cubicBezTo>
                                        <a:pt x="473" y="201"/>
                                        <a:pt x="469" y="202"/>
                                        <a:pt x="466" y="203"/>
                                      </a:cubicBezTo>
                                      <a:cubicBezTo>
                                        <a:pt x="461" y="204"/>
                                        <a:pt x="460" y="203"/>
                                        <a:pt x="450" y="206"/>
                                      </a:cubicBezTo>
                                      <a:cubicBezTo>
                                        <a:pt x="447" y="206"/>
                                        <a:pt x="444" y="208"/>
                                        <a:pt x="443" y="207"/>
                                      </a:cubicBezTo>
                                      <a:cubicBezTo>
                                        <a:pt x="443" y="206"/>
                                        <a:pt x="447" y="204"/>
                                        <a:pt x="450" y="202"/>
                                      </a:cubicBezTo>
                                      <a:cubicBezTo>
                                        <a:pt x="453" y="199"/>
                                        <a:pt x="455" y="197"/>
                                        <a:pt x="458" y="194"/>
                                      </a:cubicBezTo>
                                      <a:cubicBezTo>
                                        <a:pt x="463" y="190"/>
                                        <a:pt x="468" y="188"/>
                                        <a:pt x="474" y="184"/>
                                      </a:cubicBezTo>
                                      <a:cubicBezTo>
                                        <a:pt x="474" y="183"/>
                                        <a:pt x="475" y="181"/>
                                        <a:pt x="472" y="181"/>
                                      </a:cubicBezTo>
                                      <a:cubicBezTo>
                                        <a:pt x="467" y="183"/>
                                        <a:pt x="466" y="183"/>
                                        <a:pt x="461" y="184"/>
                                      </a:cubicBezTo>
                                      <a:cubicBezTo>
                                        <a:pt x="457" y="185"/>
                                        <a:pt x="453" y="185"/>
                                        <a:pt x="449" y="186"/>
                                      </a:cubicBezTo>
                                      <a:cubicBezTo>
                                        <a:pt x="447" y="186"/>
                                        <a:pt x="443" y="188"/>
                                        <a:pt x="443" y="186"/>
                                      </a:cubicBezTo>
                                      <a:cubicBezTo>
                                        <a:pt x="443" y="185"/>
                                        <a:pt x="444" y="184"/>
                                        <a:pt x="445" y="184"/>
                                      </a:cubicBezTo>
                                      <a:cubicBezTo>
                                        <a:pt x="447" y="183"/>
                                        <a:pt x="448" y="181"/>
                                        <a:pt x="450" y="180"/>
                                      </a:cubicBezTo>
                                      <a:cubicBezTo>
                                        <a:pt x="453" y="177"/>
                                        <a:pt x="456" y="175"/>
                                        <a:pt x="460" y="172"/>
                                      </a:cubicBezTo>
                                      <a:cubicBezTo>
                                        <a:pt x="466" y="169"/>
                                        <a:pt x="471" y="167"/>
                                        <a:pt x="476" y="165"/>
                                      </a:cubicBezTo>
                                      <a:cubicBezTo>
                                        <a:pt x="477" y="164"/>
                                        <a:pt x="477" y="162"/>
                                        <a:pt x="476" y="162"/>
                                      </a:cubicBezTo>
                                      <a:cubicBezTo>
                                        <a:pt x="471" y="162"/>
                                        <a:pt x="464" y="162"/>
                                        <a:pt x="449" y="166"/>
                                      </a:cubicBezTo>
                                      <a:cubicBezTo>
                                        <a:pt x="448" y="167"/>
                                        <a:pt x="442" y="168"/>
                                        <a:pt x="443" y="167"/>
                                      </a:cubicBezTo>
                                      <a:cubicBezTo>
                                        <a:pt x="443" y="166"/>
                                        <a:pt x="447" y="164"/>
                                        <a:pt x="448" y="163"/>
                                      </a:cubicBezTo>
                                      <a:cubicBezTo>
                                        <a:pt x="456" y="158"/>
                                        <a:pt x="465" y="153"/>
                                        <a:pt x="473" y="148"/>
                                      </a:cubicBezTo>
                                      <a:cubicBezTo>
                                        <a:pt x="474" y="147"/>
                                        <a:pt x="475" y="145"/>
                                        <a:pt x="472" y="146"/>
                                      </a:cubicBezTo>
                                      <a:cubicBezTo>
                                        <a:pt x="471" y="146"/>
                                        <a:pt x="469" y="146"/>
                                        <a:pt x="467" y="146"/>
                                      </a:cubicBezTo>
                                      <a:cubicBezTo>
                                        <a:pt x="463" y="147"/>
                                        <a:pt x="461" y="147"/>
                                        <a:pt x="453" y="149"/>
                                      </a:cubicBezTo>
                                      <a:cubicBezTo>
                                        <a:pt x="449" y="150"/>
                                        <a:pt x="443" y="152"/>
                                        <a:pt x="444" y="150"/>
                                      </a:cubicBezTo>
                                      <a:cubicBezTo>
                                        <a:pt x="445" y="149"/>
                                        <a:pt x="446" y="143"/>
                                        <a:pt x="447" y="142"/>
                                      </a:cubicBezTo>
                                      <a:cubicBezTo>
                                        <a:pt x="449" y="138"/>
                                        <a:pt x="449" y="134"/>
                                        <a:pt x="450" y="131"/>
                                      </a:cubicBezTo>
                                      <a:cubicBezTo>
                                        <a:pt x="451" y="129"/>
                                        <a:pt x="449" y="129"/>
                                        <a:pt x="448" y="130"/>
                                      </a:cubicBezTo>
                                      <a:cubicBezTo>
                                        <a:pt x="446" y="131"/>
                                        <a:pt x="445" y="133"/>
                                        <a:pt x="443" y="135"/>
                                      </a:cubicBezTo>
                                      <a:cubicBezTo>
                                        <a:pt x="443" y="136"/>
                                        <a:pt x="440" y="139"/>
                                        <a:pt x="439" y="139"/>
                                      </a:cubicBezTo>
                                      <a:cubicBezTo>
                                        <a:pt x="438" y="139"/>
                                        <a:pt x="437" y="138"/>
                                        <a:pt x="437" y="137"/>
                                      </a:cubicBezTo>
                                      <a:cubicBezTo>
                                        <a:pt x="437" y="134"/>
                                        <a:pt x="437" y="131"/>
                                        <a:pt x="437" y="129"/>
                                      </a:cubicBezTo>
                                      <a:cubicBezTo>
                                        <a:pt x="438" y="127"/>
                                        <a:pt x="439" y="126"/>
                                        <a:pt x="440" y="125"/>
                                      </a:cubicBezTo>
                                      <a:cubicBezTo>
                                        <a:pt x="443" y="122"/>
                                        <a:pt x="446" y="121"/>
                                        <a:pt x="449" y="118"/>
                                      </a:cubicBezTo>
                                      <a:cubicBezTo>
                                        <a:pt x="458" y="113"/>
                                        <a:pt x="467" y="107"/>
                                        <a:pt x="475" y="101"/>
                                      </a:cubicBezTo>
                                      <a:cubicBezTo>
                                        <a:pt x="476" y="100"/>
                                        <a:pt x="476" y="99"/>
                                        <a:pt x="474" y="99"/>
                                      </a:cubicBezTo>
                                      <a:cubicBezTo>
                                        <a:pt x="467" y="99"/>
                                        <a:pt x="461" y="100"/>
                                        <a:pt x="455" y="101"/>
                                      </a:cubicBezTo>
                                      <a:cubicBezTo>
                                        <a:pt x="453" y="102"/>
                                        <a:pt x="447" y="104"/>
                                        <a:pt x="446" y="103"/>
                                      </a:cubicBezTo>
                                      <a:cubicBezTo>
                                        <a:pt x="446" y="103"/>
                                        <a:pt x="450" y="100"/>
                                        <a:pt x="451" y="99"/>
                                      </a:cubicBezTo>
                                      <a:cubicBezTo>
                                        <a:pt x="455" y="97"/>
                                        <a:pt x="458" y="95"/>
                                        <a:pt x="461" y="93"/>
                                      </a:cubicBezTo>
                                      <a:cubicBezTo>
                                        <a:pt x="467" y="89"/>
                                        <a:pt x="472" y="85"/>
                                        <a:pt x="477" y="80"/>
                                      </a:cubicBezTo>
                                      <a:cubicBezTo>
                                        <a:pt x="478" y="80"/>
                                        <a:pt x="479" y="78"/>
                                        <a:pt x="476" y="78"/>
                                      </a:cubicBezTo>
                                      <a:cubicBezTo>
                                        <a:pt x="470" y="79"/>
                                        <a:pt x="464" y="80"/>
                                        <a:pt x="458" y="82"/>
                                      </a:cubicBezTo>
                                      <a:cubicBezTo>
                                        <a:pt x="453" y="83"/>
                                        <a:pt x="450" y="84"/>
                                        <a:pt x="450" y="83"/>
                                      </a:cubicBezTo>
                                      <a:cubicBezTo>
                                        <a:pt x="449" y="83"/>
                                        <a:pt x="452" y="82"/>
                                        <a:pt x="453" y="80"/>
                                      </a:cubicBezTo>
                                      <a:cubicBezTo>
                                        <a:pt x="456" y="79"/>
                                        <a:pt x="458" y="77"/>
                                        <a:pt x="460" y="75"/>
                                      </a:cubicBezTo>
                                      <a:cubicBezTo>
                                        <a:pt x="466" y="71"/>
                                        <a:pt x="470" y="66"/>
                                        <a:pt x="475" y="62"/>
                                      </a:cubicBezTo>
                                      <a:cubicBezTo>
                                        <a:pt x="475" y="61"/>
                                        <a:pt x="475" y="59"/>
                                        <a:pt x="474" y="60"/>
                                      </a:cubicBezTo>
                                      <a:cubicBezTo>
                                        <a:pt x="473" y="60"/>
                                        <a:pt x="473" y="60"/>
                                        <a:pt x="472" y="60"/>
                                      </a:cubicBezTo>
                                      <a:cubicBezTo>
                                        <a:pt x="468" y="62"/>
                                        <a:pt x="464" y="63"/>
                                        <a:pt x="459" y="65"/>
                                      </a:cubicBezTo>
                                      <a:cubicBezTo>
                                        <a:pt x="457" y="65"/>
                                        <a:pt x="455" y="66"/>
                                        <a:pt x="452" y="66"/>
                                      </a:cubicBezTo>
                                      <a:cubicBezTo>
                                        <a:pt x="451" y="66"/>
                                        <a:pt x="450" y="67"/>
                                        <a:pt x="449" y="66"/>
                                      </a:cubicBezTo>
                                      <a:cubicBezTo>
                                        <a:pt x="448" y="66"/>
                                        <a:pt x="450" y="65"/>
                                        <a:pt x="450" y="65"/>
                                      </a:cubicBezTo>
                                      <a:cubicBezTo>
                                        <a:pt x="451" y="63"/>
                                        <a:pt x="451" y="63"/>
                                        <a:pt x="452" y="62"/>
                                      </a:cubicBezTo>
                                      <a:cubicBezTo>
                                        <a:pt x="454" y="61"/>
                                        <a:pt x="455" y="59"/>
                                        <a:pt x="456" y="57"/>
                                      </a:cubicBezTo>
                                      <a:cubicBezTo>
                                        <a:pt x="460" y="54"/>
                                        <a:pt x="465" y="50"/>
                                        <a:pt x="469" y="48"/>
                                      </a:cubicBezTo>
                                      <a:cubicBezTo>
                                        <a:pt x="470" y="46"/>
                                        <a:pt x="470" y="45"/>
                                        <a:pt x="468" y="45"/>
                                      </a:cubicBezTo>
                                      <a:cubicBezTo>
                                        <a:pt x="463" y="46"/>
                                        <a:pt x="457" y="48"/>
                                        <a:pt x="451" y="50"/>
                                      </a:cubicBezTo>
                                      <a:cubicBezTo>
                                        <a:pt x="449" y="50"/>
                                        <a:pt x="447" y="51"/>
                                        <a:pt x="445" y="52"/>
                                      </a:cubicBezTo>
                                      <a:cubicBezTo>
                                        <a:pt x="444" y="52"/>
                                        <a:pt x="443" y="52"/>
                                        <a:pt x="443" y="51"/>
                                      </a:cubicBezTo>
                                      <a:cubicBezTo>
                                        <a:pt x="443" y="50"/>
                                        <a:pt x="443" y="50"/>
                                        <a:pt x="443" y="49"/>
                                      </a:cubicBezTo>
                                      <a:cubicBezTo>
                                        <a:pt x="444" y="48"/>
                                        <a:pt x="445" y="48"/>
                                        <a:pt x="445" y="46"/>
                                      </a:cubicBezTo>
                                      <a:cubicBezTo>
                                        <a:pt x="446" y="44"/>
                                        <a:pt x="446" y="42"/>
                                        <a:pt x="447" y="40"/>
                                      </a:cubicBezTo>
                                      <a:cubicBezTo>
                                        <a:pt x="449" y="35"/>
                                        <a:pt x="453" y="32"/>
                                        <a:pt x="456" y="28"/>
                                      </a:cubicBezTo>
                                      <a:cubicBezTo>
                                        <a:pt x="458" y="26"/>
                                        <a:pt x="459" y="24"/>
                                        <a:pt x="462" y="23"/>
                                      </a:cubicBezTo>
                                      <a:cubicBezTo>
                                        <a:pt x="462" y="22"/>
                                        <a:pt x="463" y="20"/>
                                        <a:pt x="461" y="20"/>
                                      </a:cubicBezTo>
                                      <a:cubicBezTo>
                                        <a:pt x="458" y="21"/>
                                        <a:pt x="454" y="24"/>
                                        <a:pt x="451" y="25"/>
                                      </a:cubicBezTo>
                                      <a:cubicBezTo>
                                        <a:pt x="448" y="27"/>
                                        <a:pt x="446" y="28"/>
                                        <a:pt x="441" y="32"/>
                                      </a:cubicBezTo>
                                      <a:cubicBezTo>
                                        <a:pt x="440" y="32"/>
                                        <a:pt x="437" y="35"/>
                                        <a:pt x="437" y="35"/>
                                      </a:cubicBezTo>
                                      <a:cubicBezTo>
                                        <a:pt x="436" y="35"/>
                                        <a:pt x="436" y="33"/>
                                        <a:pt x="434" y="22"/>
                                      </a:cubicBezTo>
                                      <a:cubicBezTo>
                                        <a:pt x="432" y="15"/>
                                        <a:pt x="430" y="8"/>
                                        <a:pt x="429" y="1"/>
                                      </a:cubicBezTo>
                                      <a:cubicBezTo>
                                        <a:pt x="429" y="1"/>
                                        <a:pt x="426" y="0"/>
                                        <a:pt x="426" y="1"/>
                                      </a:cubicBezTo>
                                      <a:cubicBezTo>
                                        <a:pt x="426" y="7"/>
                                        <a:pt x="425" y="12"/>
                                        <a:pt x="424" y="18"/>
                                      </a:cubicBezTo>
                                      <a:cubicBezTo>
                                        <a:pt x="424" y="22"/>
                                        <a:pt x="422" y="26"/>
                                        <a:pt x="422" y="31"/>
                                      </a:cubicBezTo>
                                      <a:cubicBezTo>
                                        <a:pt x="422" y="32"/>
                                        <a:pt x="421" y="37"/>
                                        <a:pt x="421" y="38"/>
                                      </a:cubicBezTo>
                                      <a:cubicBezTo>
                                        <a:pt x="420" y="39"/>
                                        <a:pt x="416" y="35"/>
                                        <a:pt x="415" y="34"/>
                                      </a:cubicBezTo>
                                      <a:cubicBezTo>
                                        <a:pt x="413" y="32"/>
                                        <a:pt x="402" y="23"/>
                                        <a:pt x="396" y="19"/>
                                      </a:cubicBezTo>
                                      <a:cubicBezTo>
                                        <a:pt x="395" y="18"/>
                                        <a:pt x="393" y="17"/>
                                        <a:pt x="394" y="20"/>
                                      </a:cubicBezTo>
                                      <a:cubicBezTo>
                                        <a:pt x="398" y="27"/>
                                        <a:pt x="402" y="33"/>
                                        <a:pt x="405" y="40"/>
                                      </a:cubicBezTo>
                                      <a:cubicBezTo>
                                        <a:pt x="406" y="41"/>
                                        <a:pt x="409" y="46"/>
                                        <a:pt x="408" y="47"/>
                                      </a:cubicBezTo>
                                      <a:cubicBezTo>
                                        <a:pt x="407" y="48"/>
                                        <a:pt x="404" y="46"/>
                                        <a:pt x="402" y="45"/>
                                      </a:cubicBezTo>
                                      <a:cubicBezTo>
                                        <a:pt x="400" y="45"/>
                                        <a:pt x="398" y="44"/>
                                        <a:pt x="396" y="44"/>
                                      </a:cubicBezTo>
                                      <a:cubicBezTo>
                                        <a:pt x="392" y="43"/>
                                        <a:pt x="387" y="42"/>
                                        <a:pt x="383" y="42"/>
                                      </a:cubicBezTo>
                                      <a:cubicBezTo>
                                        <a:pt x="382" y="41"/>
                                        <a:pt x="382" y="43"/>
                                        <a:pt x="382" y="44"/>
                                      </a:cubicBezTo>
                                      <a:cubicBezTo>
                                        <a:pt x="388" y="49"/>
                                        <a:pt x="396" y="53"/>
                                        <a:pt x="403" y="58"/>
                                      </a:cubicBezTo>
                                      <a:cubicBezTo>
                                        <a:pt x="405" y="61"/>
                                        <a:pt x="408" y="63"/>
                                        <a:pt x="411" y="66"/>
                                      </a:cubicBezTo>
                                      <a:cubicBezTo>
                                        <a:pt x="411" y="66"/>
                                        <a:pt x="411" y="67"/>
                                        <a:pt x="408" y="66"/>
                                      </a:cubicBezTo>
                                      <a:cubicBezTo>
                                        <a:pt x="405" y="65"/>
                                        <a:pt x="404" y="64"/>
                                        <a:pt x="400" y="63"/>
                                      </a:cubicBezTo>
                                      <a:cubicBezTo>
                                        <a:pt x="394" y="61"/>
                                        <a:pt x="388" y="58"/>
                                        <a:pt x="382" y="57"/>
                                      </a:cubicBezTo>
                                      <a:cubicBezTo>
                                        <a:pt x="381" y="57"/>
                                        <a:pt x="379" y="58"/>
                                        <a:pt x="381" y="59"/>
                                      </a:cubicBezTo>
                                      <a:cubicBezTo>
                                        <a:pt x="387" y="63"/>
                                        <a:pt x="391" y="67"/>
                                        <a:pt x="397" y="71"/>
                                      </a:cubicBezTo>
                                      <a:cubicBezTo>
                                        <a:pt x="402" y="75"/>
                                        <a:pt x="409" y="83"/>
                                        <a:pt x="409" y="84"/>
                                      </a:cubicBezTo>
                                      <a:cubicBezTo>
                                        <a:pt x="409" y="85"/>
                                        <a:pt x="408" y="85"/>
                                        <a:pt x="405" y="84"/>
                                      </a:cubicBezTo>
                                      <a:cubicBezTo>
                                        <a:pt x="401" y="83"/>
                                        <a:pt x="391" y="79"/>
                                        <a:pt x="383" y="77"/>
                                      </a:cubicBezTo>
                                      <a:cubicBezTo>
                                        <a:pt x="382" y="76"/>
                                        <a:pt x="381" y="77"/>
                                        <a:pt x="381" y="78"/>
                                      </a:cubicBezTo>
                                      <a:cubicBezTo>
                                        <a:pt x="387" y="85"/>
                                        <a:pt x="396" y="90"/>
                                        <a:pt x="402" y="96"/>
                                      </a:cubicBezTo>
                                      <a:cubicBezTo>
                                        <a:pt x="403" y="97"/>
                                        <a:pt x="406" y="100"/>
                                        <a:pt x="406" y="100"/>
                                      </a:cubicBezTo>
                                      <a:cubicBezTo>
                                        <a:pt x="405" y="101"/>
                                        <a:pt x="402" y="99"/>
                                        <a:pt x="395" y="97"/>
                                      </a:cubicBezTo>
                                      <a:cubicBezTo>
                                        <a:pt x="389" y="96"/>
                                        <a:pt x="385" y="96"/>
                                        <a:pt x="380" y="95"/>
                                      </a:cubicBezTo>
                                      <a:cubicBezTo>
                                        <a:pt x="377" y="94"/>
                                        <a:pt x="378" y="96"/>
                                        <a:pt x="379" y="97"/>
                                      </a:cubicBezTo>
                                      <a:cubicBezTo>
                                        <a:pt x="386" y="101"/>
                                        <a:pt x="393" y="107"/>
                                        <a:pt x="399" y="112"/>
                                      </a:cubicBezTo>
                                      <a:cubicBezTo>
                                        <a:pt x="402" y="114"/>
                                        <a:pt x="405" y="117"/>
                                        <a:pt x="409" y="120"/>
                                      </a:cubicBezTo>
                                      <a:cubicBezTo>
                                        <a:pt x="411" y="121"/>
                                        <a:pt x="415" y="124"/>
                                        <a:pt x="418" y="126"/>
                                      </a:cubicBezTo>
                                      <a:cubicBezTo>
                                        <a:pt x="420" y="127"/>
                                        <a:pt x="421" y="129"/>
                                        <a:pt x="421" y="130"/>
                                      </a:cubicBezTo>
                                      <a:cubicBezTo>
                                        <a:pt x="421" y="131"/>
                                        <a:pt x="421" y="137"/>
                                        <a:pt x="421" y="139"/>
                                      </a:cubicBezTo>
                                      <a:cubicBezTo>
                                        <a:pt x="421" y="139"/>
                                        <a:pt x="421" y="141"/>
                                        <a:pt x="419" y="139"/>
                                      </a:cubicBezTo>
                                      <a:cubicBezTo>
                                        <a:pt x="417" y="138"/>
                                        <a:pt x="415" y="137"/>
                                        <a:pt x="413" y="135"/>
                                      </a:cubicBezTo>
                                      <a:cubicBezTo>
                                        <a:pt x="410" y="133"/>
                                        <a:pt x="407" y="131"/>
                                        <a:pt x="404" y="129"/>
                                      </a:cubicBezTo>
                                      <a:cubicBezTo>
                                        <a:pt x="403" y="128"/>
                                        <a:pt x="400" y="128"/>
                                        <a:pt x="402" y="130"/>
                                      </a:cubicBezTo>
                                      <a:cubicBezTo>
                                        <a:pt x="405" y="136"/>
                                        <a:pt x="409" y="142"/>
                                        <a:pt x="412" y="149"/>
                                      </a:cubicBezTo>
                                      <a:cubicBezTo>
                                        <a:pt x="413" y="150"/>
                                        <a:pt x="413" y="151"/>
                                        <a:pt x="411" y="150"/>
                                      </a:cubicBezTo>
                                      <a:cubicBezTo>
                                        <a:pt x="403" y="145"/>
                                        <a:pt x="395" y="142"/>
                                        <a:pt x="387" y="139"/>
                                      </a:cubicBezTo>
                                      <a:cubicBezTo>
                                        <a:pt x="385" y="138"/>
                                        <a:pt x="385" y="141"/>
                                        <a:pt x="386" y="141"/>
                                      </a:cubicBezTo>
                                      <a:cubicBezTo>
                                        <a:pt x="387" y="143"/>
                                        <a:pt x="388" y="145"/>
                                        <a:pt x="390" y="146"/>
                                      </a:cubicBezTo>
                                      <a:cubicBezTo>
                                        <a:pt x="393" y="150"/>
                                        <a:pt x="396" y="153"/>
                                        <a:pt x="399" y="156"/>
                                      </a:cubicBezTo>
                                      <a:cubicBezTo>
                                        <a:pt x="401" y="158"/>
                                        <a:pt x="405" y="162"/>
                                        <a:pt x="404" y="163"/>
                                      </a:cubicBezTo>
                                      <a:cubicBezTo>
                                        <a:pt x="404" y="163"/>
                                        <a:pt x="402" y="163"/>
                                        <a:pt x="401" y="162"/>
                                      </a:cubicBezTo>
                                      <a:cubicBezTo>
                                        <a:pt x="393" y="160"/>
                                        <a:pt x="386" y="158"/>
                                        <a:pt x="378" y="156"/>
                                      </a:cubicBezTo>
                                      <a:cubicBezTo>
                                        <a:pt x="376" y="155"/>
                                        <a:pt x="375" y="157"/>
                                        <a:pt x="377" y="158"/>
                                      </a:cubicBezTo>
                                      <a:cubicBezTo>
                                        <a:pt x="384" y="164"/>
                                        <a:pt x="392" y="169"/>
                                        <a:pt x="400" y="175"/>
                                      </a:cubicBezTo>
                                      <a:cubicBezTo>
                                        <a:pt x="403" y="177"/>
                                        <a:pt x="405" y="179"/>
                                        <a:pt x="408" y="181"/>
                                      </a:cubicBezTo>
                                      <a:cubicBezTo>
                                        <a:pt x="410" y="182"/>
                                        <a:pt x="411" y="183"/>
                                        <a:pt x="413" y="185"/>
                                      </a:cubicBezTo>
                                      <a:cubicBezTo>
                                        <a:pt x="414" y="186"/>
                                        <a:pt x="414" y="186"/>
                                        <a:pt x="412" y="186"/>
                                      </a:cubicBezTo>
                                      <a:cubicBezTo>
                                        <a:pt x="411" y="186"/>
                                        <a:pt x="409" y="186"/>
                                        <a:pt x="408" y="185"/>
                                      </a:cubicBezTo>
                                      <a:cubicBezTo>
                                        <a:pt x="405" y="185"/>
                                        <a:pt x="403" y="184"/>
                                        <a:pt x="400" y="184"/>
                                      </a:cubicBezTo>
                                      <a:cubicBezTo>
                                        <a:pt x="393" y="182"/>
                                        <a:pt x="386" y="180"/>
                                        <a:pt x="378" y="178"/>
                                      </a:cubicBezTo>
                                      <a:cubicBezTo>
                                        <a:pt x="377" y="177"/>
                                        <a:pt x="375" y="178"/>
                                        <a:pt x="377" y="180"/>
                                      </a:cubicBezTo>
                                      <a:cubicBezTo>
                                        <a:pt x="383" y="186"/>
                                        <a:pt x="392" y="191"/>
                                        <a:pt x="400" y="196"/>
                                      </a:cubicBezTo>
                                      <a:cubicBezTo>
                                        <a:pt x="402" y="197"/>
                                        <a:pt x="409" y="203"/>
                                        <a:pt x="409" y="205"/>
                                      </a:cubicBezTo>
                                      <a:cubicBezTo>
                                        <a:pt x="408" y="206"/>
                                        <a:pt x="400" y="203"/>
                                        <a:pt x="398" y="203"/>
                                      </a:cubicBezTo>
                                      <a:cubicBezTo>
                                        <a:pt x="390" y="201"/>
                                        <a:pt x="383" y="198"/>
                                        <a:pt x="377" y="196"/>
                                      </a:cubicBezTo>
                                      <a:cubicBezTo>
                                        <a:pt x="375" y="196"/>
                                        <a:pt x="374" y="197"/>
                                        <a:pt x="375" y="198"/>
                                      </a:cubicBezTo>
                                      <a:cubicBezTo>
                                        <a:pt x="383" y="203"/>
                                        <a:pt x="390" y="209"/>
                                        <a:pt x="396" y="215"/>
                                      </a:cubicBezTo>
                                      <a:cubicBezTo>
                                        <a:pt x="402" y="220"/>
                                        <a:pt x="407" y="227"/>
                                        <a:pt x="415" y="230"/>
                                      </a:cubicBezTo>
                                      <a:cubicBezTo>
                                        <a:pt x="417" y="230"/>
                                        <a:pt x="418" y="231"/>
                                        <a:pt x="419" y="233"/>
                                      </a:cubicBezTo>
                                      <a:cubicBezTo>
                                        <a:pt x="420" y="235"/>
                                        <a:pt x="420" y="238"/>
                                        <a:pt x="420" y="240"/>
                                      </a:cubicBezTo>
                                      <a:cubicBezTo>
                                        <a:pt x="419" y="243"/>
                                        <a:pt x="417" y="241"/>
                                        <a:pt x="416" y="241"/>
                                      </a:cubicBezTo>
                                      <a:cubicBezTo>
                                        <a:pt x="411" y="238"/>
                                        <a:pt x="408" y="232"/>
                                        <a:pt x="405" y="228"/>
                                      </a:cubicBezTo>
                                      <a:cubicBezTo>
                                        <a:pt x="404" y="227"/>
                                        <a:pt x="403" y="227"/>
                                        <a:pt x="403" y="229"/>
                                      </a:cubicBezTo>
                                      <a:cubicBezTo>
                                        <a:pt x="403" y="235"/>
                                        <a:pt x="403" y="237"/>
                                        <a:pt x="403" y="241"/>
                                      </a:cubicBezTo>
                                      <a:cubicBezTo>
                                        <a:pt x="403" y="244"/>
                                        <a:pt x="404" y="246"/>
                                        <a:pt x="404" y="247"/>
                                      </a:cubicBezTo>
                                      <a:cubicBezTo>
                                        <a:pt x="403" y="247"/>
                                        <a:pt x="396" y="245"/>
                                        <a:pt x="394" y="244"/>
                                      </a:cubicBezTo>
                                      <a:cubicBezTo>
                                        <a:pt x="390" y="243"/>
                                        <a:pt x="386" y="241"/>
                                        <a:pt x="382" y="241"/>
                                      </a:cubicBezTo>
                                      <a:cubicBezTo>
                                        <a:pt x="381" y="240"/>
                                        <a:pt x="380" y="242"/>
                                        <a:pt x="381" y="243"/>
                                      </a:cubicBezTo>
                                      <a:cubicBezTo>
                                        <a:pt x="387" y="247"/>
                                        <a:pt x="394" y="253"/>
                                        <a:pt x="396" y="256"/>
                                      </a:cubicBezTo>
                                      <a:cubicBezTo>
                                        <a:pt x="398" y="258"/>
                                        <a:pt x="400" y="262"/>
                                        <a:pt x="403" y="266"/>
                                      </a:cubicBezTo>
                                      <a:cubicBezTo>
                                        <a:pt x="404" y="266"/>
                                        <a:pt x="405" y="268"/>
                                        <a:pt x="405" y="269"/>
                                      </a:cubicBezTo>
                                      <a:cubicBezTo>
                                        <a:pt x="407" y="269"/>
                                        <a:pt x="410" y="271"/>
                                        <a:pt x="405" y="270"/>
                                      </a:cubicBezTo>
                                      <a:cubicBezTo>
                                        <a:pt x="404" y="270"/>
                                        <a:pt x="402" y="270"/>
                                        <a:pt x="400" y="269"/>
                                      </a:cubicBezTo>
                                      <a:cubicBezTo>
                                        <a:pt x="391" y="267"/>
                                        <a:pt x="387" y="265"/>
                                        <a:pt x="378" y="263"/>
                                      </a:cubicBezTo>
                                      <a:cubicBezTo>
                                        <a:pt x="377" y="262"/>
                                        <a:pt x="376" y="264"/>
                                        <a:pt x="377" y="265"/>
                                      </a:cubicBezTo>
                                      <a:cubicBezTo>
                                        <a:pt x="377" y="266"/>
                                        <a:pt x="378" y="267"/>
                                        <a:pt x="379" y="268"/>
                                      </a:cubicBezTo>
                                      <a:cubicBezTo>
                                        <a:pt x="384" y="273"/>
                                        <a:pt x="391" y="278"/>
                                        <a:pt x="398" y="282"/>
                                      </a:cubicBezTo>
                                      <a:cubicBezTo>
                                        <a:pt x="400" y="283"/>
                                        <a:pt x="407" y="288"/>
                                        <a:pt x="407" y="289"/>
                                      </a:cubicBezTo>
                                      <a:cubicBezTo>
                                        <a:pt x="408" y="291"/>
                                        <a:pt x="395" y="287"/>
                                        <a:pt x="394" y="286"/>
                                      </a:cubicBezTo>
                                      <a:cubicBezTo>
                                        <a:pt x="387" y="284"/>
                                        <a:pt x="381" y="281"/>
                                        <a:pt x="374" y="279"/>
                                      </a:cubicBezTo>
                                      <a:cubicBezTo>
                                        <a:pt x="373" y="279"/>
                                        <a:pt x="371" y="279"/>
                                        <a:pt x="373" y="281"/>
                                      </a:cubicBezTo>
                                      <a:cubicBezTo>
                                        <a:pt x="379" y="287"/>
                                        <a:pt x="384" y="291"/>
                                        <a:pt x="391" y="296"/>
                                      </a:cubicBezTo>
                                      <a:cubicBezTo>
                                        <a:pt x="394" y="299"/>
                                        <a:pt x="397" y="302"/>
                                        <a:pt x="400" y="306"/>
                                      </a:cubicBezTo>
                                      <a:cubicBezTo>
                                        <a:pt x="403" y="309"/>
                                        <a:pt x="404" y="310"/>
                                        <a:pt x="404" y="311"/>
                                      </a:cubicBezTo>
                                      <a:cubicBezTo>
                                        <a:pt x="403" y="311"/>
                                        <a:pt x="398" y="310"/>
                                        <a:pt x="396" y="309"/>
                                      </a:cubicBezTo>
                                      <a:cubicBezTo>
                                        <a:pt x="389" y="306"/>
                                        <a:pt x="382" y="303"/>
                                        <a:pt x="375" y="299"/>
                                      </a:cubicBezTo>
                                      <a:cubicBezTo>
                                        <a:pt x="374" y="298"/>
                                        <a:pt x="373" y="299"/>
                                        <a:pt x="374" y="300"/>
                                      </a:cubicBezTo>
                                      <a:cubicBezTo>
                                        <a:pt x="376" y="304"/>
                                        <a:pt x="379" y="308"/>
                                        <a:pt x="383" y="312"/>
                                      </a:cubicBezTo>
                                      <a:cubicBezTo>
                                        <a:pt x="387" y="316"/>
                                        <a:pt x="390" y="321"/>
                                        <a:pt x="395" y="325"/>
                                      </a:cubicBezTo>
                                      <a:cubicBezTo>
                                        <a:pt x="398" y="327"/>
                                        <a:pt x="400" y="329"/>
                                        <a:pt x="403" y="330"/>
                                      </a:cubicBezTo>
                                      <a:cubicBezTo>
                                        <a:pt x="404" y="330"/>
                                        <a:pt x="405" y="331"/>
                                        <a:pt x="407" y="331"/>
                                      </a:cubicBezTo>
                                      <a:cubicBezTo>
                                        <a:pt x="410" y="332"/>
                                        <a:pt x="411" y="335"/>
                                        <a:pt x="412" y="337"/>
                                      </a:cubicBezTo>
                                      <a:cubicBezTo>
                                        <a:pt x="413" y="338"/>
                                        <a:pt x="414" y="340"/>
                                        <a:pt x="415" y="341"/>
                                      </a:cubicBezTo>
                                      <a:cubicBezTo>
                                        <a:pt x="415" y="344"/>
                                        <a:pt x="415" y="346"/>
                                        <a:pt x="415" y="349"/>
                                      </a:cubicBezTo>
                                      <a:cubicBezTo>
                                        <a:pt x="415" y="351"/>
                                        <a:pt x="416" y="354"/>
                                        <a:pt x="415" y="355"/>
                                      </a:cubicBezTo>
                                      <a:cubicBezTo>
                                        <a:pt x="415" y="358"/>
                                        <a:pt x="411" y="354"/>
                                        <a:pt x="410" y="353"/>
                                      </a:cubicBezTo>
                                      <a:cubicBezTo>
                                        <a:pt x="409" y="352"/>
                                        <a:pt x="408" y="351"/>
                                        <a:pt x="407" y="350"/>
                                      </a:cubicBezTo>
                                      <a:cubicBezTo>
                                        <a:pt x="405" y="346"/>
                                        <a:pt x="404" y="344"/>
                                        <a:pt x="403" y="340"/>
                                      </a:cubicBezTo>
                                      <a:cubicBezTo>
                                        <a:pt x="403" y="338"/>
                                        <a:pt x="402" y="337"/>
                                        <a:pt x="401" y="340"/>
                                      </a:cubicBezTo>
                                      <a:cubicBezTo>
                                        <a:pt x="400" y="346"/>
                                        <a:pt x="400" y="352"/>
                                        <a:pt x="402" y="358"/>
                                      </a:cubicBezTo>
                                      <a:cubicBezTo>
                                        <a:pt x="402" y="359"/>
                                        <a:pt x="403" y="361"/>
                                        <a:pt x="402" y="362"/>
                                      </a:cubicBezTo>
                                      <a:cubicBezTo>
                                        <a:pt x="402" y="362"/>
                                        <a:pt x="395" y="357"/>
                                        <a:pt x="393" y="355"/>
                                      </a:cubicBezTo>
                                      <a:cubicBezTo>
                                        <a:pt x="389" y="353"/>
                                        <a:pt x="384" y="350"/>
                                        <a:pt x="380" y="348"/>
                                      </a:cubicBezTo>
                                      <a:cubicBezTo>
                                        <a:pt x="377" y="347"/>
                                        <a:pt x="378" y="349"/>
                                        <a:pt x="378" y="350"/>
                                      </a:cubicBezTo>
                                      <a:cubicBezTo>
                                        <a:pt x="384" y="355"/>
                                        <a:pt x="388" y="362"/>
                                        <a:pt x="392" y="368"/>
                                      </a:cubicBezTo>
                                      <a:cubicBezTo>
                                        <a:pt x="395" y="371"/>
                                        <a:pt x="396" y="374"/>
                                        <a:pt x="397" y="377"/>
                                      </a:cubicBezTo>
                                      <a:cubicBezTo>
                                        <a:pt x="398" y="379"/>
                                        <a:pt x="396" y="378"/>
                                        <a:pt x="394" y="377"/>
                                      </a:cubicBezTo>
                                      <a:cubicBezTo>
                                        <a:pt x="387" y="372"/>
                                        <a:pt x="382" y="369"/>
                                        <a:pt x="374" y="366"/>
                                      </a:cubicBezTo>
                                      <a:cubicBezTo>
                                        <a:pt x="373" y="366"/>
                                        <a:pt x="371" y="367"/>
                                        <a:pt x="372" y="368"/>
                                      </a:cubicBezTo>
                                      <a:cubicBezTo>
                                        <a:pt x="378" y="375"/>
                                        <a:pt x="384" y="381"/>
                                        <a:pt x="389" y="389"/>
                                      </a:cubicBezTo>
                                      <a:cubicBezTo>
                                        <a:pt x="391" y="391"/>
                                        <a:pt x="392" y="394"/>
                                        <a:pt x="393" y="396"/>
                                      </a:cubicBezTo>
                                      <a:cubicBezTo>
                                        <a:pt x="394" y="397"/>
                                        <a:pt x="392" y="398"/>
                                        <a:pt x="391" y="397"/>
                                      </a:cubicBezTo>
                                      <a:cubicBezTo>
                                        <a:pt x="389" y="396"/>
                                        <a:pt x="388" y="395"/>
                                        <a:pt x="386" y="393"/>
                                      </a:cubicBezTo>
                                      <a:cubicBezTo>
                                        <a:pt x="379" y="389"/>
                                        <a:pt x="373" y="385"/>
                                        <a:pt x="365" y="382"/>
                                      </a:cubicBezTo>
                                      <a:cubicBezTo>
                                        <a:pt x="362" y="382"/>
                                        <a:pt x="362" y="383"/>
                                        <a:pt x="364" y="384"/>
                                      </a:cubicBezTo>
                                      <a:cubicBezTo>
                                        <a:pt x="368" y="389"/>
                                        <a:pt x="373" y="395"/>
                                        <a:pt x="378" y="400"/>
                                      </a:cubicBezTo>
                                      <a:cubicBezTo>
                                        <a:pt x="379" y="402"/>
                                        <a:pt x="383" y="409"/>
                                        <a:pt x="384" y="410"/>
                                      </a:cubicBezTo>
                                      <a:cubicBezTo>
                                        <a:pt x="384" y="412"/>
                                        <a:pt x="386" y="414"/>
                                        <a:pt x="383" y="413"/>
                                      </a:cubicBezTo>
                                      <a:cubicBezTo>
                                        <a:pt x="380" y="412"/>
                                        <a:pt x="378" y="410"/>
                                        <a:pt x="375" y="409"/>
                                      </a:cubicBezTo>
                                      <a:cubicBezTo>
                                        <a:pt x="369" y="406"/>
                                        <a:pt x="361" y="403"/>
                                        <a:pt x="354" y="401"/>
                                      </a:cubicBezTo>
                                      <a:cubicBezTo>
                                        <a:pt x="351" y="400"/>
                                        <a:pt x="352" y="402"/>
                                        <a:pt x="353" y="403"/>
                                      </a:cubicBezTo>
                                      <a:cubicBezTo>
                                        <a:pt x="361" y="408"/>
                                        <a:pt x="369" y="414"/>
                                        <a:pt x="375" y="421"/>
                                      </a:cubicBezTo>
                                      <a:cubicBezTo>
                                        <a:pt x="381" y="427"/>
                                        <a:pt x="384" y="435"/>
                                        <a:pt x="388" y="443"/>
                                      </a:cubicBezTo>
                                      <a:cubicBezTo>
                                        <a:pt x="389" y="443"/>
                                        <a:pt x="390" y="445"/>
                                        <a:pt x="390" y="448"/>
                                      </a:cubicBezTo>
                                      <a:cubicBezTo>
                                        <a:pt x="390" y="451"/>
                                        <a:pt x="388" y="454"/>
                                        <a:pt x="387" y="456"/>
                                      </a:cubicBezTo>
                                      <a:cubicBezTo>
                                        <a:pt x="387" y="457"/>
                                        <a:pt x="385" y="459"/>
                                        <a:pt x="384" y="456"/>
                                      </a:cubicBezTo>
                                      <a:cubicBezTo>
                                        <a:pt x="382" y="450"/>
                                        <a:pt x="381" y="443"/>
                                        <a:pt x="381" y="437"/>
                                      </a:cubicBezTo>
                                      <a:cubicBezTo>
                                        <a:pt x="380" y="436"/>
                                        <a:pt x="379" y="434"/>
                                        <a:pt x="378" y="437"/>
                                      </a:cubicBezTo>
                                      <a:cubicBezTo>
                                        <a:pt x="376" y="444"/>
                                        <a:pt x="374" y="452"/>
                                        <a:pt x="374" y="460"/>
                                      </a:cubicBezTo>
                                      <a:cubicBezTo>
                                        <a:pt x="374" y="461"/>
                                        <a:pt x="374" y="461"/>
                                        <a:pt x="371" y="459"/>
                                      </a:cubicBezTo>
                                      <a:cubicBezTo>
                                        <a:pt x="368" y="454"/>
                                        <a:pt x="365" y="447"/>
                                        <a:pt x="362" y="441"/>
                                      </a:cubicBezTo>
                                      <a:cubicBezTo>
                                        <a:pt x="362" y="440"/>
                                        <a:pt x="359" y="438"/>
                                        <a:pt x="360" y="442"/>
                                      </a:cubicBezTo>
                                      <a:cubicBezTo>
                                        <a:pt x="361" y="450"/>
                                        <a:pt x="363" y="458"/>
                                        <a:pt x="364" y="466"/>
                                      </a:cubicBezTo>
                                      <a:cubicBezTo>
                                        <a:pt x="365" y="468"/>
                                        <a:pt x="364" y="468"/>
                                        <a:pt x="362" y="468"/>
                                      </a:cubicBezTo>
                                      <a:cubicBezTo>
                                        <a:pt x="360" y="466"/>
                                        <a:pt x="358" y="462"/>
                                        <a:pt x="357" y="460"/>
                                      </a:cubicBezTo>
                                      <a:cubicBezTo>
                                        <a:pt x="354" y="457"/>
                                        <a:pt x="352" y="454"/>
                                        <a:pt x="350" y="449"/>
                                      </a:cubicBezTo>
                                      <a:cubicBezTo>
                                        <a:pt x="349" y="448"/>
                                        <a:pt x="347" y="447"/>
                                        <a:pt x="348" y="450"/>
                                      </a:cubicBezTo>
                                      <a:cubicBezTo>
                                        <a:pt x="349" y="457"/>
                                        <a:pt x="352" y="465"/>
                                        <a:pt x="354" y="473"/>
                                      </a:cubicBezTo>
                                      <a:cubicBezTo>
                                        <a:pt x="354" y="477"/>
                                        <a:pt x="356" y="483"/>
                                        <a:pt x="357" y="488"/>
                                      </a:cubicBezTo>
                                      <a:lnTo>
                                        <a:pt x="356" y="487"/>
                                      </a:lnTo>
                                      <a:cubicBezTo>
                                        <a:pt x="353" y="484"/>
                                        <a:pt x="350" y="480"/>
                                        <a:pt x="347" y="476"/>
                                      </a:cubicBezTo>
                                      <a:cubicBezTo>
                                        <a:pt x="344" y="471"/>
                                        <a:pt x="341" y="466"/>
                                        <a:pt x="339" y="461"/>
                                      </a:cubicBezTo>
                                      <a:cubicBezTo>
                                        <a:pt x="338" y="460"/>
                                        <a:pt x="336" y="460"/>
                                        <a:pt x="336" y="461"/>
                                      </a:cubicBezTo>
                                      <a:cubicBezTo>
                                        <a:pt x="337" y="468"/>
                                        <a:pt x="338" y="473"/>
                                        <a:pt x="340" y="479"/>
                                      </a:cubicBezTo>
                                      <a:cubicBezTo>
                                        <a:pt x="341" y="485"/>
                                        <a:pt x="344" y="495"/>
                                        <a:pt x="343" y="495"/>
                                      </a:cubicBezTo>
                                      <a:cubicBezTo>
                                        <a:pt x="343" y="496"/>
                                        <a:pt x="336" y="489"/>
                                        <a:pt x="332" y="485"/>
                                      </a:cubicBezTo>
                                      <a:cubicBezTo>
                                        <a:pt x="329" y="481"/>
                                        <a:pt x="326" y="478"/>
                                        <a:pt x="322" y="474"/>
                                      </a:cubicBezTo>
                                      <a:cubicBezTo>
                                        <a:pt x="321" y="473"/>
                                        <a:pt x="319" y="474"/>
                                        <a:pt x="320" y="476"/>
                                      </a:cubicBezTo>
                                      <a:cubicBezTo>
                                        <a:pt x="323" y="485"/>
                                        <a:pt x="327" y="494"/>
                                        <a:pt x="332" y="503"/>
                                      </a:cubicBezTo>
                                      <a:cubicBezTo>
                                        <a:pt x="335" y="510"/>
                                        <a:pt x="340" y="516"/>
                                        <a:pt x="337" y="524"/>
                                      </a:cubicBezTo>
                                      <a:cubicBezTo>
                                        <a:pt x="337" y="528"/>
                                        <a:pt x="334" y="531"/>
                                        <a:pt x="331" y="534"/>
                                      </a:cubicBezTo>
                                      <a:cubicBezTo>
                                        <a:pt x="330" y="535"/>
                                        <a:pt x="330" y="534"/>
                                        <a:pt x="330" y="533"/>
                                      </a:cubicBezTo>
                                      <a:cubicBezTo>
                                        <a:pt x="330" y="532"/>
                                        <a:pt x="330" y="530"/>
                                        <a:pt x="330" y="528"/>
                                      </a:cubicBezTo>
                                      <a:cubicBezTo>
                                        <a:pt x="330" y="523"/>
                                        <a:pt x="331" y="518"/>
                                        <a:pt x="332" y="512"/>
                                      </a:cubicBezTo>
                                      <a:cubicBezTo>
                                        <a:pt x="332" y="511"/>
                                        <a:pt x="332" y="509"/>
                                        <a:pt x="330" y="511"/>
                                      </a:cubicBezTo>
                                      <a:cubicBezTo>
                                        <a:pt x="326" y="517"/>
                                        <a:pt x="322" y="522"/>
                                        <a:pt x="318" y="529"/>
                                      </a:cubicBezTo>
                                      <a:cubicBezTo>
                                        <a:pt x="316" y="532"/>
                                        <a:pt x="316" y="530"/>
                                        <a:pt x="315" y="529"/>
                                      </a:cubicBezTo>
                                      <a:cubicBezTo>
                                        <a:pt x="314" y="520"/>
                                        <a:pt x="311" y="511"/>
                                        <a:pt x="307" y="503"/>
                                      </a:cubicBezTo>
                                      <a:cubicBezTo>
                                        <a:pt x="307" y="502"/>
                                        <a:pt x="305" y="503"/>
                                        <a:pt x="305" y="505"/>
                                      </a:cubicBezTo>
                                      <a:cubicBezTo>
                                        <a:pt x="305" y="511"/>
                                        <a:pt x="305" y="518"/>
                                        <a:pt x="304" y="524"/>
                                      </a:cubicBezTo>
                                      <a:cubicBezTo>
                                        <a:pt x="303" y="530"/>
                                        <a:pt x="301" y="535"/>
                                        <a:pt x="301" y="542"/>
                                      </a:cubicBezTo>
                                      <a:cubicBezTo>
                                        <a:pt x="301" y="544"/>
                                        <a:pt x="301" y="545"/>
                                        <a:pt x="301" y="546"/>
                                      </a:cubicBezTo>
                                      <a:cubicBezTo>
                                        <a:pt x="301" y="549"/>
                                        <a:pt x="298" y="549"/>
                                        <a:pt x="298" y="547"/>
                                      </a:cubicBezTo>
                                      <a:cubicBezTo>
                                        <a:pt x="297" y="545"/>
                                        <a:pt x="296" y="543"/>
                                        <a:pt x="295" y="540"/>
                                      </a:cubicBezTo>
                                      <a:cubicBezTo>
                                        <a:pt x="294" y="535"/>
                                        <a:pt x="294" y="530"/>
                                        <a:pt x="293" y="526"/>
                                      </a:cubicBezTo>
                                      <a:cubicBezTo>
                                        <a:pt x="293" y="523"/>
                                        <a:pt x="292" y="518"/>
                                        <a:pt x="292" y="515"/>
                                      </a:cubicBezTo>
                                      <a:cubicBezTo>
                                        <a:pt x="291" y="514"/>
                                        <a:pt x="290" y="515"/>
                                        <a:pt x="289" y="516"/>
                                      </a:cubicBezTo>
                                      <a:cubicBezTo>
                                        <a:pt x="288" y="528"/>
                                        <a:pt x="282" y="540"/>
                                        <a:pt x="280" y="553"/>
                                      </a:cubicBezTo>
                                      <a:cubicBezTo>
                                        <a:pt x="280" y="554"/>
                                        <a:pt x="279" y="554"/>
                                        <a:pt x="279" y="553"/>
                                      </a:cubicBezTo>
                                      <a:cubicBezTo>
                                        <a:pt x="277" y="545"/>
                                        <a:pt x="276" y="538"/>
                                        <a:pt x="277" y="529"/>
                                      </a:cubicBezTo>
                                      <a:cubicBezTo>
                                        <a:pt x="277" y="527"/>
                                        <a:pt x="275" y="526"/>
                                        <a:pt x="275" y="528"/>
                                      </a:cubicBezTo>
                                      <a:cubicBezTo>
                                        <a:pt x="273" y="534"/>
                                        <a:pt x="272" y="540"/>
                                        <a:pt x="270" y="545"/>
                                      </a:cubicBezTo>
                                      <a:cubicBezTo>
                                        <a:pt x="268" y="551"/>
                                        <a:pt x="266" y="557"/>
                                        <a:pt x="264" y="562"/>
                                      </a:cubicBezTo>
                                      <a:cubicBezTo>
                                        <a:pt x="264" y="563"/>
                                        <a:pt x="263" y="562"/>
                                        <a:pt x="263" y="561"/>
                                      </a:cubicBezTo>
                                      <a:cubicBezTo>
                                        <a:pt x="261" y="552"/>
                                        <a:pt x="264" y="544"/>
                                        <a:pt x="261" y="535"/>
                                      </a:cubicBezTo>
                                      <a:cubicBezTo>
                                        <a:pt x="261" y="533"/>
                                        <a:pt x="259" y="532"/>
                                        <a:pt x="259" y="535"/>
                                      </a:cubicBezTo>
                                      <a:cubicBezTo>
                                        <a:pt x="258" y="541"/>
                                        <a:pt x="256" y="547"/>
                                        <a:pt x="255" y="554"/>
                                      </a:cubicBezTo>
                                      <a:cubicBezTo>
                                        <a:pt x="252" y="561"/>
                                        <a:pt x="249" y="568"/>
                                        <a:pt x="248" y="575"/>
                                      </a:cubicBezTo>
                                      <a:cubicBezTo>
                                        <a:pt x="247" y="581"/>
                                        <a:pt x="248" y="590"/>
                                        <a:pt x="242" y="592"/>
                                      </a:cubicBezTo>
                                      <a:cubicBezTo>
                                        <a:pt x="240" y="593"/>
                                        <a:pt x="238" y="595"/>
                                        <a:pt x="235" y="595"/>
                                      </a:cubicBezTo>
                                      <a:cubicBezTo>
                                        <a:pt x="233" y="595"/>
                                        <a:pt x="233" y="593"/>
                                        <a:pt x="234" y="592"/>
                                      </a:cubicBezTo>
                                      <a:cubicBezTo>
                                        <a:pt x="235" y="589"/>
                                        <a:pt x="237" y="587"/>
                                        <a:pt x="238" y="584"/>
                                      </a:cubicBezTo>
                                      <a:cubicBezTo>
                                        <a:pt x="240" y="582"/>
                                        <a:pt x="243" y="578"/>
                                        <a:pt x="243" y="575"/>
                                      </a:cubicBezTo>
                                      <a:cubicBezTo>
                                        <a:pt x="243" y="574"/>
                                        <a:pt x="243" y="574"/>
                                        <a:pt x="242" y="574"/>
                                      </a:cubicBezTo>
                                      <a:cubicBezTo>
                                        <a:pt x="242" y="574"/>
                                        <a:pt x="242" y="574"/>
                                        <a:pt x="241" y="574"/>
                                      </a:cubicBezTo>
                                      <a:cubicBezTo>
                                        <a:pt x="235" y="581"/>
                                        <a:pt x="225" y="584"/>
                                        <a:pt x="218" y="589"/>
                                      </a:cubicBezTo>
                                      <a:cubicBezTo>
                                        <a:pt x="217" y="589"/>
                                        <a:pt x="216" y="590"/>
                                        <a:pt x="216" y="591"/>
                                      </a:cubicBezTo>
                                      <a:cubicBezTo>
                                        <a:pt x="216" y="587"/>
                                        <a:pt x="216" y="583"/>
                                        <a:pt x="216" y="578"/>
                                      </a:cubicBezTo>
                                      <a:cubicBezTo>
                                        <a:pt x="216" y="573"/>
                                        <a:pt x="217" y="566"/>
                                        <a:pt x="218" y="561"/>
                                      </a:cubicBezTo>
                                      <a:cubicBezTo>
                                        <a:pt x="218" y="560"/>
                                        <a:pt x="216" y="559"/>
                                        <a:pt x="215" y="560"/>
                                      </a:cubicBezTo>
                                      <a:cubicBezTo>
                                        <a:pt x="213" y="566"/>
                                        <a:pt x="212" y="571"/>
                                        <a:pt x="209" y="5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523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5">
                                      <a:moveTo>
                                        <a:pt x="1" y="7"/>
                                      </a:moveTo>
                                      <a:cubicBezTo>
                                        <a:pt x="0" y="4"/>
                                        <a:pt x="1" y="0"/>
                                        <a:pt x="4" y="0"/>
                                      </a:cubicBezTo>
                                      <a:cubicBezTo>
                                        <a:pt x="6" y="0"/>
                                        <a:pt x="9" y="1"/>
                                        <a:pt x="10" y="4"/>
                                      </a:cubicBezTo>
                                      <a:cubicBezTo>
                                        <a:pt x="12" y="10"/>
                                        <a:pt x="3" y="14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518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0" y="9"/>
                                      </a:moveTo>
                                      <a:cubicBezTo>
                                        <a:pt x="0" y="6"/>
                                        <a:pt x="0" y="3"/>
                                        <a:pt x="3" y="2"/>
                                      </a:cubicBezTo>
                                      <a:cubicBezTo>
                                        <a:pt x="8" y="0"/>
                                        <a:pt x="12" y="8"/>
                                        <a:pt x="8" y="11"/>
                                      </a:cubicBezTo>
                                      <a:cubicBezTo>
                                        <a:pt x="5" y="13"/>
                                        <a:pt x="0" y="12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694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228">
                                      <a:moveTo>
                                        <a:pt x="1027" y="155"/>
                                      </a:moveTo>
                                      <a:lnTo>
                                        <a:pt x="982" y="155"/>
                                      </a:lnTo>
                                      <a:lnTo>
                                        <a:pt x="1005" y="84"/>
                                      </a:lnTo>
                                      <a:lnTo>
                                        <a:pt x="1027" y="155"/>
                                      </a:lnTo>
                                      <a:close/>
                                      <a:moveTo>
                                        <a:pt x="1027" y="155"/>
                                      </a:moveTo>
                                      <a:lnTo>
                                        <a:pt x="1027" y="155"/>
                                      </a:lnTo>
                                      <a:close/>
                                      <a:moveTo>
                                        <a:pt x="907" y="227"/>
                                      </a:moveTo>
                                      <a:lnTo>
                                        <a:pt x="956" y="227"/>
                                      </a:lnTo>
                                      <a:lnTo>
                                        <a:pt x="971" y="189"/>
                                      </a:lnTo>
                                      <a:lnTo>
                                        <a:pt x="1039" y="189"/>
                                      </a:lnTo>
                                      <a:lnTo>
                                        <a:pt x="1052" y="227"/>
                                      </a:lnTo>
                                      <a:lnTo>
                                        <a:pt x="1105" y="227"/>
                                      </a:lnTo>
                                      <a:lnTo>
                                        <a:pt x="1035" y="47"/>
                                      </a:lnTo>
                                      <a:lnTo>
                                        <a:pt x="976" y="47"/>
                                      </a:lnTo>
                                      <a:lnTo>
                                        <a:pt x="907" y="227"/>
                                      </a:lnTo>
                                      <a:close/>
                                      <a:moveTo>
                                        <a:pt x="907" y="227"/>
                                      </a:moveTo>
                                      <a:lnTo>
                                        <a:pt x="907" y="227"/>
                                      </a:lnTo>
                                      <a:close/>
                                      <a:moveTo>
                                        <a:pt x="985" y="37"/>
                                      </a:moveTo>
                                      <a:lnTo>
                                        <a:pt x="1018" y="37"/>
                                      </a:lnTo>
                                      <a:lnTo>
                                        <a:pt x="1051" y="0"/>
                                      </a:lnTo>
                                      <a:lnTo>
                                        <a:pt x="1003" y="0"/>
                                      </a:lnTo>
                                      <a:lnTo>
                                        <a:pt x="985" y="37"/>
                                      </a:lnTo>
                                      <a:close/>
                                      <a:moveTo>
                                        <a:pt x="985" y="37"/>
                                      </a:moveTo>
                                      <a:lnTo>
                                        <a:pt x="985" y="37"/>
                                      </a:lnTo>
                                      <a:close/>
                                      <a:moveTo>
                                        <a:pt x="720" y="227"/>
                                      </a:moveTo>
                                      <a:lnTo>
                                        <a:pt x="764" y="227"/>
                                      </a:lnTo>
                                      <a:lnTo>
                                        <a:pt x="763" y="104"/>
                                      </a:lnTo>
                                      <a:lnTo>
                                        <a:pt x="764" y="104"/>
                                      </a:lnTo>
                                      <a:lnTo>
                                        <a:pt x="827" y="227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87" y="47"/>
                                      </a:lnTo>
                                      <a:lnTo>
                                        <a:pt x="844" y="47"/>
                                      </a:lnTo>
                                      <a:lnTo>
                                        <a:pt x="844" y="170"/>
                                      </a:lnTo>
                                      <a:lnTo>
                                        <a:pt x="844" y="170"/>
                                      </a:lnTo>
                                      <a:lnTo>
                                        <a:pt x="782" y="47"/>
                                      </a:lnTo>
                                      <a:lnTo>
                                        <a:pt x="720" y="47"/>
                                      </a:lnTo>
                                      <a:lnTo>
                                        <a:pt x="720" y="227"/>
                                      </a:lnTo>
                                      <a:close/>
                                      <a:moveTo>
                                        <a:pt x="720" y="227"/>
                                      </a:moveTo>
                                      <a:lnTo>
                                        <a:pt x="720" y="227"/>
                                      </a:lnTo>
                                      <a:close/>
                                      <a:moveTo>
                                        <a:pt x="622" y="155"/>
                                      </a:moveTo>
                                      <a:lnTo>
                                        <a:pt x="577" y="155"/>
                                      </a:lnTo>
                                      <a:lnTo>
                                        <a:pt x="600" y="84"/>
                                      </a:lnTo>
                                      <a:lnTo>
                                        <a:pt x="601" y="84"/>
                                      </a:lnTo>
                                      <a:lnTo>
                                        <a:pt x="622" y="155"/>
                                      </a:lnTo>
                                      <a:close/>
                                      <a:moveTo>
                                        <a:pt x="622" y="155"/>
                                      </a:moveTo>
                                      <a:lnTo>
                                        <a:pt x="622" y="155"/>
                                      </a:lnTo>
                                      <a:close/>
                                      <a:moveTo>
                                        <a:pt x="502" y="227"/>
                                      </a:moveTo>
                                      <a:lnTo>
                                        <a:pt x="551" y="227"/>
                                      </a:lnTo>
                                      <a:lnTo>
                                        <a:pt x="565" y="189"/>
                                      </a:lnTo>
                                      <a:lnTo>
                                        <a:pt x="634" y="189"/>
                                      </a:lnTo>
                                      <a:lnTo>
                                        <a:pt x="648" y="227"/>
                                      </a:lnTo>
                                      <a:lnTo>
                                        <a:pt x="701" y="227"/>
                                      </a:lnTo>
                                      <a:lnTo>
                                        <a:pt x="630" y="47"/>
                                      </a:lnTo>
                                      <a:lnTo>
                                        <a:pt x="571" y="47"/>
                                      </a:lnTo>
                                      <a:lnTo>
                                        <a:pt x="502" y="227"/>
                                      </a:lnTo>
                                      <a:close/>
                                      <a:moveTo>
                                        <a:pt x="502" y="227"/>
                                      </a:moveTo>
                                      <a:lnTo>
                                        <a:pt x="502" y="227"/>
                                      </a:lnTo>
                                      <a:close/>
                                      <a:moveTo>
                                        <a:pt x="391" y="81"/>
                                      </a:moveTo>
                                      <a:lnTo>
                                        <a:pt x="404" y="81"/>
                                      </a:lnTo>
                                      <a:cubicBezTo>
                                        <a:pt x="409" y="81"/>
                                        <a:pt x="413" y="81"/>
                                        <a:pt x="417" y="82"/>
                                      </a:cubicBezTo>
                                      <a:cubicBezTo>
                                        <a:pt x="422" y="82"/>
                                        <a:pt x="425" y="83"/>
                                        <a:pt x="429" y="85"/>
                                      </a:cubicBezTo>
                                      <a:cubicBezTo>
                                        <a:pt x="432" y="86"/>
                                        <a:pt x="435" y="88"/>
                                        <a:pt x="437" y="91"/>
                                      </a:cubicBezTo>
                                      <a:cubicBezTo>
                                        <a:pt x="438" y="93"/>
                                        <a:pt x="439" y="96"/>
                                        <a:pt x="439" y="101"/>
                                      </a:cubicBezTo>
                                      <a:cubicBezTo>
                                        <a:pt x="439" y="106"/>
                                        <a:pt x="438" y="110"/>
                                        <a:pt x="436" y="113"/>
                                      </a:cubicBezTo>
                                      <a:cubicBezTo>
                                        <a:pt x="434" y="116"/>
                                        <a:pt x="431" y="117"/>
                                        <a:pt x="427" y="119"/>
                                      </a:cubicBezTo>
                                      <a:cubicBezTo>
                                        <a:pt x="424" y="120"/>
                                        <a:pt x="420" y="121"/>
                                        <a:pt x="416" y="121"/>
                                      </a:cubicBezTo>
                                      <a:cubicBezTo>
                                        <a:pt x="412" y="121"/>
                                        <a:pt x="408" y="122"/>
                                        <a:pt x="404" y="122"/>
                                      </a:cubicBezTo>
                                      <a:lnTo>
                                        <a:pt x="391" y="122"/>
                                      </a:lnTo>
                                      <a:lnTo>
                                        <a:pt x="391" y="81"/>
                                      </a:lnTo>
                                      <a:close/>
                                      <a:moveTo>
                                        <a:pt x="391" y="81"/>
                                      </a:moveTo>
                                      <a:lnTo>
                                        <a:pt x="391" y="81"/>
                                      </a:lnTo>
                                      <a:close/>
                                      <a:moveTo>
                                        <a:pt x="343" y="227"/>
                                      </a:moveTo>
                                      <a:lnTo>
                                        <a:pt x="391" y="227"/>
                                      </a:lnTo>
                                      <a:lnTo>
                                        <a:pt x="391" y="156"/>
                                      </a:lnTo>
                                      <a:lnTo>
                                        <a:pt x="401" y="156"/>
                                      </a:lnTo>
                                      <a:cubicBezTo>
                                        <a:pt x="406" y="156"/>
                                        <a:pt x="410" y="157"/>
                                        <a:pt x="413" y="158"/>
                                      </a:cubicBezTo>
                                      <a:cubicBezTo>
                                        <a:pt x="416" y="159"/>
                                        <a:pt x="419" y="161"/>
                                        <a:pt x="422" y="164"/>
                                      </a:cubicBezTo>
                                      <a:cubicBezTo>
                                        <a:pt x="424" y="167"/>
                                        <a:pt x="426" y="171"/>
                                        <a:pt x="429" y="176"/>
                                      </a:cubicBezTo>
                                      <a:cubicBezTo>
                                        <a:pt x="431" y="181"/>
                                        <a:pt x="433" y="187"/>
                                        <a:pt x="435" y="195"/>
                                      </a:cubicBezTo>
                                      <a:lnTo>
                                        <a:pt x="446" y="227"/>
                                      </a:lnTo>
                                      <a:lnTo>
                                        <a:pt x="496" y="227"/>
                                      </a:lnTo>
                                      <a:lnTo>
                                        <a:pt x="478" y="179"/>
                                      </a:lnTo>
                                      <a:cubicBezTo>
                                        <a:pt x="476" y="173"/>
                                        <a:pt x="475" y="168"/>
                                        <a:pt x="473" y="163"/>
                                      </a:cubicBezTo>
                                      <a:cubicBezTo>
                                        <a:pt x="471" y="159"/>
                                        <a:pt x="470" y="155"/>
                                        <a:pt x="468" y="151"/>
                                      </a:cubicBezTo>
                                      <a:cubicBezTo>
                                        <a:pt x="467" y="148"/>
                                        <a:pt x="464" y="145"/>
                                        <a:pt x="462" y="144"/>
                                      </a:cubicBezTo>
                                      <a:cubicBezTo>
                                        <a:pt x="460" y="141"/>
                                        <a:pt x="457" y="140"/>
                                        <a:pt x="453" y="138"/>
                                      </a:cubicBezTo>
                                      <a:lnTo>
                                        <a:pt x="453" y="138"/>
                                      </a:lnTo>
                                      <a:cubicBezTo>
                                        <a:pt x="464" y="135"/>
                                        <a:pt x="473" y="130"/>
                                        <a:pt x="479" y="122"/>
                                      </a:cubicBezTo>
                                      <a:cubicBezTo>
                                        <a:pt x="485" y="114"/>
                                        <a:pt x="488" y="104"/>
                                        <a:pt x="488" y="92"/>
                                      </a:cubicBezTo>
                                      <a:cubicBezTo>
                                        <a:pt x="488" y="85"/>
                                        <a:pt x="486" y="78"/>
                                        <a:pt x="483" y="72"/>
                                      </a:cubicBezTo>
                                      <a:cubicBezTo>
                                        <a:pt x="480" y="66"/>
                                        <a:pt x="476" y="61"/>
                                        <a:pt x="471" y="58"/>
                                      </a:cubicBezTo>
                                      <a:cubicBezTo>
                                        <a:pt x="465" y="54"/>
                                        <a:pt x="459" y="51"/>
                                        <a:pt x="452" y="49"/>
                                      </a:cubicBezTo>
                                      <a:cubicBezTo>
                                        <a:pt x="445" y="47"/>
                                        <a:pt x="438" y="47"/>
                                        <a:pt x="429" y="47"/>
                                      </a:cubicBezTo>
                                      <a:lnTo>
                                        <a:pt x="343" y="47"/>
                                      </a:lnTo>
                                      <a:lnTo>
                                        <a:pt x="343" y="227"/>
                                      </a:lnTo>
                                      <a:close/>
                                      <a:moveTo>
                                        <a:pt x="343" y="227"/>
                                      </a:moveTo>
                                      <a:lnTo>
                                        <a:pt x="343" y="227"/>
                                      </a:lnTo>
                                      <a:close/>
                                      <a:moveTo>
                                        <a:pt x="248" y="155"/>
                                      </a:moveTo>
                                      <a:lnTo>
                                        <a:pt x="201" y="155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48" y="155"/>
                                      </a:lnTo>
                                      <a:close/>
                                      <a:moveTo>
                                        <a:pt x="248" y="155"/>
                                      </a:moveTo>
                                      <a:lnTo>
                                        <a:pt x="248" y="155"/>
                                      </a:lnTo>
                                      <a:close/>
                                      <a:moveTo>
                                        <a:pt x="126" y="227"/>
                                      </a:moveTo>
                                      <a:lnTo>
                                        <a:pt x="176" y="227"/>
                                      </a:lnTo>
                                      <a:lnTo>
                                        <a:pt x="190" y="189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73" y="227"/>
                                      </a:lnTo>
                                      <a:lnTo>
                                        <a:pt x="326" y="227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26" y="227"/>
                                      </a:lnTo>
                                      <a:close/>
                                      <a:moveTo>
                                        <a:pt x="126" y="227"/>
                                      </a:moveTo>
                                      <a:lnTo>
                                        <a:pt x="126" y="227"/>
                                      </a:lnTo>
                                      <a:close/>
                                      <a:moveTo>
                                        <a:pt x="48" y="81"/>
                                      </a:moveTo>
                                      <a:lnTo>
                                        <a:pt x="61" y="81"/>
                                      </a:lnTo>
                                      <a:cubicBezTo>
                                        <a:pt x="66" y="81"/>
                                        <a:pt x="71" y="82"/>
                                        <a:pt x="76" y="83"/>
                                      </a:cubicBezTo>
                                      <a:cubicBezTo>
                                        <a:pt x="80" y="85"/>
                                        <a:pt x="84" y="87"/>
                                        <a:pt x="86" y="91"/>
                                      </a:cubicBezTo>
                                      <a:cubicBezTo>
                                        <a:pt x="89" y="94"/>
                                        <a:pt x="91" y="99"/>
                                        <a:pt x="91" y="105"/>
                                      </a:cubicBezTo>
                                      <a:cubicBezTo>
                                        <a:pt x="91" y="111"/>
                                        <a:pt x="89" y="116"/>
                                        <a:pt x="86" y="120"/>
                                      </a:cubicBezTo>
                                      <a:cubicBezTo>
                                        <a:pt x="84" y="124"/>
                                        <a:pt x="80" y="126"/>
                                        <a:pt x="76" y="128"/>
                                      </a:cubicBezTo>
                                      <a:cubicBezTo>
                                        <a:pt x="71" y="129"/>
                                        <a:pt x="66" y="130"/>
                                        <a:pt x="61" y="130"/>
                                      </a:cubicBezTo>
                                      <a:lnTo>
                                        <a:pt x="48" y="130"/>
                                      </a:lnTo>
                                      <a:lnTo>
                                        <a:pt x="48" y="81"/>
                                      </a:lnTo>
                                      <a:close/>
                                      <a:moveTo>
                                        <a:pt x="48" y="81"/>
                                      </a:moveTo>
                                      <a:lnTo>
                                        <a:pt x="48" y="81"/>
                                      </a:lnTo>
                                      <a:close/>
                                      <a:moveTo>
                                        <a:pt x="0" y="227"/>
                                      </a:moveTo>
                                      <a:lnTo>
                                        <a:pt x="48" y="227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67" y="164"/>
                                      </a:lnTo>
                                      <a:cubicBezTo>
                                        <a:pt x="82" y="164"/>
                                        <a:pt x="95" y="162"/>
                                        <a:pt x="105" y="157"/>
                                      </a:cubicBezTo>
                                      <a:cubicBezTo>
                                        <a:pt x="116" y="153"/>
                                        <a:pt x="124" y="146"/>
                                        <a:pt x="130" y="137"/>
                                      </a:cubicBezTo>
                                      <a:cubicBezTo>
                                        <a:pt x="135" y="129"/>
                                        <a:pt x="139" y="118"/>
                                        <a:pt x="139" y="106"/>
                                      </a:cubicBezTo>
                                      <a:cubicBezTo>
                                        <a:pt x="139" y="86"/>
                                        <a:pt x="132" y="71"/>
                                        <a:pt x="119" y="61"/>
                                      </a:cubicBezTo>
                                      <a:cubicBezTo>
                                        <a:pt x="105" y="51"/>
                                        <a:pt x="85" y="47"/>
                                        <a:pt x="57" y="47"/>
                                      </a:cubicBezTo>
                                      <a:lnTo>
                                        <a:pt x="0" y="47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160"/>
                                  <a:ext cx="694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16">
                                      <a:moveTo>
                                        <a:pt x="110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110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3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3920"/>
                                  <a:ext cx="29736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698">
                                      <a:moveTo>
                                        <a:pt x="478" y="281"/>
                                      </a:moveTo>
                                      <a:cubicBezTo>
                                        <a:pt x="471" y="284"/>
                                        <a:pt x="465" y="286"/>
                                        <a:pt x="457" y="288"/>
                                      </a:cubicBezTo>
                                      <a:cubicBezTo>
                                        <a:pt x="455" y="289"/>
                                        <a:pt x="452" y="290"/>
                                        <a:pt x="450" y="290"/>
                                      </a:cubicBezTo>
                                      <a:cubicBezTo>
                                        <a:pt x="452" y="290"/>
                                        <a:pt x="455" y="287"/>
                                        <a:pt x="456" y="285"/>
                                      </a:cubicBezTo>
                                      <a:cubicBezTo>
                                        <a:pt x="461" y="281"/>
                                        <a:pt x="465" y="277"/>
                                        <a:pt x="469" y="273"/>
                                      </a:cubicBezTo>
                                      <a:cubicBezTo>
                                        <a:pt x="471" y="271"/>
                                        <a:pt x="474" y="269"/>
                                        <a:pt x="475" y="267"/>
                                      </a:cubicBezTo>
                                      <a:cubicBezTo>
                                        <a:pt x="477" y="266"/>
                                        <a:pt x="479" y="264"/>
                                        <a:pt x="479" y="262"/>
                                      </a:cubicBezTo>
                                      <a:cubicBezTo>
                                        <a:pt x="480" y="261"/>
                                        <a:pt x="480" y="261"/>
                                        <a:pt x="479" y="261"/>
                                      </a:cubicBezTo>
                                      <a:cubicBezTo>
                                        <a:pt x="477" y="258"/>
                                        <a:pt x="471" y="262"/>
                                        <a:pt x="469" y="263"/>
                                      </a:cubicBezTo>
                                      <a:cubicBezTo>
                                        <a:pt x="462" y="266"/>
                                        <a:pt x="457" y="269"/>
                                        <a:pt x="451" y="271"/>
                                      </a:cubicBezTo>
                                      <a:cubicBezTo>
                                        <a:pt x="452" y="271"/>
                                        <a:pt x="452" y="271"/>
                                        <a:pt x="453" y="270"/>
                                      </a:cubicBezTo>
                                      <a:cubicBezTo>
                                        <a:pt x="454" y="269"/>
                                        <a:pt x="455" y="268"/>
                                        <a:pt x="456" y="267"/>
                                      </a:cubicBezTo>
                                      <a:cubicBezTo>
                                        <a:pt x="459" y="265"/>
                                        <a:pt x="462" y="263"/>
                                        <a:pt x="465" y="261"/>
                                      </a:cubicBezTo>
                                      <a:cubicBezTo>
                                        <a:pt x="467" y="258"/>
                                        <a:pt x="470" y="256"/>
                                        <a:pt x="473" y="254"/>
                                      </a:cubicBezTo>
                                      <a:cubicBezTo>
                                        <a:pt x="475" y="253"/>
                                        <a:pt x="477" y="251"/>
                                        <a:pt x="478" y="249"/>
                                      </a:cubicBezTo>
                                      <a:cubicBezTo>
                                        <a:pt x="478" y="247"/>
                                        <a:pt x="476" y="246"/>
                                        <a:pt x="474" y="247"/>
                                      </a:cubicBezTo>
                                      <a:cubicBezTo>
                                        <a:pt x="466" y="249"/>
                                        <a:pt x="459" y="250"/>
                                        <a:pt x="452" y="253"/>
                                      </a:cubicBezTo>
                                      <a:cubicBezTo>
                                        <a:pt x="449" y="254"/>
                                        <a:pt x="447" y="256"/>
                                        <a:pt x="449" y="252"/>
                                      </a:cubicBezTo>
                                      <a:cubicBezTo>
                                        <a:pt x="449" y="249"/>
                                        <a:pt x="450" y="246"/>
                                        <a:pt x="451" y="244"/>
                                      </a:cubicBezTo>
                                      <a:cubicBezTo>
                                        <a:pt x="452" y="241"/>
                                        <a:pt x="453" y="237"/>
                                        <a:pt x="454" y="234"/>
                                      </a:cubicBezTo>
                                      <a:cubicBezTo>
                                        <a:pt x="454" y="233"/>
                                        <a:pt x="455" y="231"/>
                                        <a:pt x="454" y="230"/>
                                      </a:cubicBezTo>
                                      <a:cubicBezTo>
                                        <a:pt x="452" y="228"/>
                                        <a:pt x="447" y="234"/>
                                        <a:pt x="445" y="235"/>
                                      </a:cubicBezTo>
                                      <a:cubicBezTo>
                                        <a:pt x="443" y="237"/>
                                        <a:pt x="441" y="239"/>
                                        <a:pt x="439" y="241"/>
                                      </a:cubicBezTo>
                                      <a:cubicBezTo>
                                        <a:pt x="437" y="244"/>
                                        <a:pt x="437" y="239"/>
                                        <a:pt x="437" y="238"/>
                                      </a:cubicBezTo>
                                      <a:cubicBezTo>
                                        <a:pt x="437" y="234"/>
                                        <a:pt x="440" y="234"/>
                                        <a:pt x="442" y="232"/>
                                      </a:cubicBezTo>
                                      <a:cubicBezTo>
                                        <a:pt x="448" y="230"/>
                                        <a:pt x="452" y="225"/>
                                        <a:pt x="457" y="221"/>
                                      </a:cubicBezTo>
                                      <a:cubicBezTo>
                                        <a:pt x="462" y="216"/>
                                        <a:pt x="469" y="212"/>
                                        <a:pt x="475" y="208"/>
                                      </a:cubicBezTo>
                                      <a:cubicBezTo>
                                        <a:pt x="477" y="207"/>
                                        <a:pt x="482" y="206"/>
                                        <a:pt x="480" y="203"/>
                                      </a:cubicBezTo>
                                      <a:cubicBezTo>
                                        <a:pt x="477" y="200"/>
                                        <a:pt x="468" y="204"/>
                                        <a:pt x="465" y="204"/>
                                      </a:cubicBezTo>
                                      <a:cubicBezTo>
                                        <a:pt x="462" y="205"/>
                                        <a:pt x="458" y="206"/>
                                        <a:pt x="454" y="206"/>
                                      </a:cubicBezTo>
                                      <a:cubicBezTo>
                                        <a:pt x="453" y="207"/>
                                        <a:pt x="451" y="207"/>
                                        <a:pt x="449" y="208"/>
                                      </a:cubicBezTo>
                                      <a:cubicBezTo>
                                        <a:pt x="450" y="207"/>
                                        <a:pt x="445" y="209"/>
                                        <a:pt x="446" y="208"/>
                                      </a:cubicBezTo>
                                      <a:cubicBezTo>
                                        <a:pt x="449" y="206"/>
                                        <a:pt x="452" y="204"/>
                                        <a:pt x="454" y="202"/>
                                      </a:cubicBezTo>
                                      <a:cubicBezTo>
                                        <a:pt x="460" y="198"/>
                                        <a:pt x="466" y="194"/>
                                        <a:pt x="472" y="190"/>
                                      </a:cubicBezTo>
                                      <a:cubicBezTo>
                                        <a:pt x="473" y="188"/>
                                        <a:pt x="478" y="185"/>
                                        <a:pt x="475" y="183"/>
                                      </a:cubicBezTo>
                                      <a:cubicBezTo>
                                        <a:pt x="474" y="181"/>
                                        <a:pt x="467" y="184"/>
                                        <a:pt x="465" y="185"/>
                                      </a:cubicBezTo>
                                      <a:cubicBezTo>
                                        <a:pt x="460" y="186"/>
                                        <a:pt x="456" y="187"/>
                                        <a:pt x="451" y="187"/>
                                      </a:cubicBezTo>
                                      <a:cubicBezTo>
                                        <a:pt x="449" y="187"/>
                                        <a:pt x="445" y="189"/>
                                        <a:pt x="446" y="187"/>
                                      </a:cubicBezTo>
                                      <a:cubicBezTo>
                                        <a:pt x="448" y="185"/>
                                        <a:pt x="449" y="184"/>
                                        <a:pt x="451" y="183"/>
                                      </a:cubicBezTo>
                                      <a:cubicBezTo>
                                        <a:pt x="457" y="178"/>
                                        <a:pt x="464" y="174"/>
                                        <a:pt x="471" y="171"/>
                                      </a:cubicBezTo>
                                      <a:cubicBezTo>
                                        <a:pt x="473" y="169"/>
                                        <a:pt x="480" y="168"/>
                                        <a:pt x="478" y="165"/>
                                      </a:cubicBezTo>
                                      <a:cubicBezTo>
                                        <a:pt x="478" y="162"/>
                                        <a:pt x="474" y="163"/>
                                        <a:pt x="472" y="163"/>
                                      </a:cubicBezTo>
                                      <a:cubicBezTo>
                                        <a:pt x="468" y="163"/>
                                        <a:pt x="464" y="164"/>
                                        <a:pt x="460" y="165"/>
                                      </a:cubicBezTo>
                                      <a:cubicBezTo>
                                        <a:pt x="457" y="165"/>
                                        <a:pt x="454" y="166"/>
                                        <a:pt x="451" y="166"/>
                                      </a:cubicBezTo>
                                      <a:cubicBezTo>
                                        <a:pt x="450" y="167"/>
                                        <a:pt x="449" y="167"/>
                                        <a:pt x="448" y="168"/>
                                      </a:cubicBezTo>
                                      <a:cubicBezTo>
                                        <a:pt x="447" y="168"/>
                                        <a:pt x="443" y="170"/>
                                        <a:pt x="445" y="168"/>
                                      </a:cubicBezTo>
                                      <a:cubicBezTo>
                                        <a:pt x="448" y="166"/>
                                        <a:pt x="451" y="165"/>
                                        <a:pt x="454" y="164"/>
                                      </a:cubicBezTo>
                                      <a:cubicBezTo>
                                        <a:pt x="459" y="161"/>
                                        <a:pt x="464" y="158"/>
                                        <a:pt x="469" y="155"/>
                                      </a:cubicBezTo>
                                      <a:cubicBezTo>
                                        <a:pt x="470" y="153"/>
                                        <a:pt x="475" y="152"/>
                                        <a:pt x="475" y="148"/>
                                      </a:cubicBezTo>
                                      <a:cubicBezTo>
                                        <a:pt x="475" y="145"/>
                                        <a:pt x="470" y="147"/>
                                        <a:pt x="468" y="147"/>
                                      </a:cubicBezTo>
                                      <a:cubicBezTo>
                                        <a:pt x="464" y="148"/>
                                        <a:pt x="460" y="149"/>
                                        <a:pt x="456" y="149"/>
                                      </a:cubicBezTo>
                                      <a:cubicBezTo>
                                        <a:pt x="453" y="150"/>
                                        <a:pt x="450" y="151"/>
                                        <a:pt x="448" y="151"/>
                                      </a:cubicBezTo>
                                      <a:cubicBezTo>
                                        <a:pt x="446" y="152"/>
                                        <a:pt x="446" y="152"/>
                                        <a:pt x="446" y="151"/>
                                      </a:cubicBezTo>
                                      <a:cubicBezTo>
                                        <a:pt x="447" y="149"/>
                                        <a:pt x="448" y="148"/>
                                        <a:pt x="448" y="147"/>
                                      </a:cubicBezTo>
                                      <a:cubicBezTo>
                                        <a:pt x="449" y="144"/>
                                        <a:pt x="450" y="141"/>
                                        <a:pt x="450" y="139"/>
                                      </a:cubicBezTo>
                                      <a:cubicBezTo>
                                        <a:pt x="451" y="136"/>
                                        <a:pt x="453" y="134"/>
                                        <a:pt x="452" y="131"/>
                                      </a:cubicBezTo>
                                      <a:cubicBezTo>
                                        <a:pt x="451" y="128"/>
                                        <a:pt x="448" y="131"/>
                                        <a:pt x="447" y="132"/>
                                      </a:cubicBezTo>
                                      <a:cubicBezTo>
                                        <a:pt x="445" y="134"/>
                                        <a:pt x="443" y="136"/>
                                        <a:pt x="442" y="138"/>
                                      </a:cubicBezTo>
                                      <a:cubicBezTo>
                                        <a:pt x="438" y="143"/>
                                        <a:pt x="439" y="132"/>
                                        <a:pt x="439" y="131"/>
                                      </a:cubicBezTo>
                                      <a:cubicBezTo>
                                        <a:pt x="440" y="127"/>
                                        <a:pt x="445" y="124"/>
                                        <a:pt x="448" y="123"/>
                                      </a:cubicBezTo>
                                      <a:cubicBezTo>
                                        <a:pt x="451" y="121"/>
                                        <a:pt x="454" y="119"/>
                                        <a:pt x="458" y="117"/>
                                      </a:cubicBezTo>
                                      <a:cubicBezTo>
                                        <a:pt x="463" y="114"/>
                                        <a:pt x="469" y="110"/>
                                        <a:pt x="473" y="106"/>
                                      </a:cubicBezTo>
                                      <a:cubicBezTo>
                                        <a:pt x="475" y="105"/>
                                        <a:pt x="479" y="102"/>
                                        <a:pt x="476" y="100"/>
                                      </a:cubicBezTo>
                                      <a:cubicBezTo>
                                        <a:pt x="475" y="99"/>
                                        <a:pt x="471" y="100"/>
                                        <a:pt x="469" y="100"/>
                                      </a:cubicBezTo>
                                      <a:cubicBezTo>
                                        <a:pt x="466" y="100"/>
                                        <a:pt x="463" y="101"/>
                                        <a:pt x="460" y="101"/>
                                      </a:cubicBezTo>
                                      <a:cubicBezTo>
                                        <a:pt x="458" y="102"/>
                                        <a:pt x="456" y="102"/>
                                        <a:pt x="453" y="103"/>
                                      </a:cubicBezTo>
                                      <a:cubicBezTo>
                                        <a:pt x="452" y="103"/>
                                        <a:pt x="451" y="103"/>
                                        <a:pt x="450" y="104"/>
                                      </a:cubicBezTo>
                                      <a:cubicBezTo>
                                        <a:pt x="448" y="105"/>
                                        <a:pt x="449" y="105"/>
                                        <a:pt x="450" y="103"/>
                                      </a:cubicBezTo>
                                      <a:cubicBezTo>
                                        <a:pt x="456" y="100"/>
                                        <a:pt x="461" y="97"/>
                                        <a:pt x="466" y="93"/>
                                      </a:cubicBezTo>
                                      <a:cubicBezTo>
                                        <a:pt x="470" y="90"/>
                                        <a:pt x="477" y="86"/>
                                        <a:pt x="479" y="81"/>
                                      </a:cubicBezTo>
                                      <a:cubicBezTo>
                                        <a:pt x="481" y="79"/>
                                        <a:pt x="477" y="79"/>
                                        <a:pt x="475" y="79"/>
                                      </a:cubicBezTo>
                                      <a:cubicBezTo>
                                        <a:pt x="469" y="80"/>
                                        <a:pt x="462" y="81"/>
                                        <a:pt x="455" y="83"/>
                                      </a:cubicBezTo>
                                      <a:cubicBezTo>
                                        <a:pt x="454" y="84"/>
                                        <a:pt x="453" y="84"/>
                                        <a:pt x="452" y="84"/>
                                      </a:cubicBezTo>
                                      <a:cubicBezTo>
                                        <a:pt x="449" y="85"/>
                                        <a:pt x="453" y="84"/>
                                        <a:pt x="453" y="84"/>
                                      </a:cubicBezTo>
                                      <a:cubicBezTo>
                                        <a:pt x="456" y="83"/>
                                        <a:pt x="458" y="81"/>
                                        <a:pt x="459" y="79"/>
                                      </a:cubicBezTo>
                                      <a:cubicBezTo>
                                        <a:pt x="465" y="75"/>
                                        <a:pt x="471" y="69"/>
                                        <a:pt x="476" y="64"/>
                                      </a:cubicBezTo>
                                      <a:cubicBezTo>
                                        <a:pt x="477" y="63"/>
                                        <a:pt x="477" y="61"/>
                                        <a:pt x="475" y="61"/>
                                      </a:cubicBezTo>
                                      <a:cubicBezTo>
                                        <a:pt x="473" y="61"/>
                                        <a:pt x="470" y="62"/>
                                        <a:pt x="468" y="63"/>
                                      </a:cubicBezTo>
                                      <a:cubicBezTo>
                                        <a:pt x="464" y="64"/>
                                        <a:pt x="460" y="65"/>
                                        <a:pt x="456" y="66"/>
                                      </a:cubicBezTo>
                                      <a:cubicBezTo>
                                        <a:pt x="455" y="67"/>
                                        <a:pt x="453" y="67"/>
                                        <a:pt x="452" y="67"/>
                                      </a:cubicBezTo>
                                      <a:cubicBezTo>
                                        <a:pt x="450" y="68"/>
                                        <a:pt x="453" y="65"/>
                                        <a:pt x="453" y="64"/>
                                      </a:cubicBezTo>
                                      <a:cubicBezTo>
                                        <a:pt x="456" y="62"/>
                                        <a:pt x="458" y="60"/>
                                        <a:pt x="461" y="58"/>
                                      </a:cubicBezTo>
                                      <a:cubicBezTo>
                                        <a:pt x="463" y="55"/>
                                        <a:pt x="467" y="52"/>
                                        <a:pt x="470" y="50"/>
                                      </a:cubicBezTo>
                                      <a:cubicBezTo>
                                        <a:pt x="471" y="50"/>
                                        <a:pt x="471" y="48"/>
                                        <a:pt x="471" y="47"/>
                                      </a:cubicBezTo>
                                      <a:cubicBezTo>
                                        <a:pt x="470" y="44"/>
                                        <a:pt x="463" y="47"/>
                                        <a:pt x="462" y="48"/>
                                      </a:cubicBezTo>
                                      <a:cubicBezTo>
                                        <a:pt x="458" y="48"/>
                                        <a:pt x="455" y="50"/>
                                        <a:pt x="452" y="51"/>
                                      </a:cubicBezTo>
                                      <a:cubicBezTo>
                                        <a:pt x="450" y="51"/>
                                        <a:pt x="448" y="51"/>
                                        <a:pt x="446" y="52"/>
                                      </a:cubicBezTo>
                                      <a:cubicBezTo>
                                        <a:pt x="444" y="52"/>
                                        <a:pt x="446" y="51"/>
                                        <a:pt x="446" y="48"/>
                                      </a:cubicBezTo>
                                      <a:cubicBezTo>
                                        <a:pt x="448" y="46"/>
                                        <a:pt x="449" y="42"/>
                                        <a:pt x="450" y="39"/>
                                      </a:cubicBezTo>
                                      <a:cubicBezTo>
                                        <a:pt x="452" y="37"/>
                                        <a:pt x="454" y="34"/>
                                        <a:pt x="456" y="31"/>
                                      </a:cubicBezTo>
                                      <a:cubicBezTo>
                                        <a:pt x="458" y="29"/>
                                        <a:pt x="461" y="27"/>
                                        <a:pt x="463" y="25"/>
                                      </a:cubicBezTo>
                                      <a:cubicBezTo>
                                        <a:pt x="463" y="24"/>
                                        <a:pt x="464" y="24"/>
                                        <a:pt x="463" y="22"/>
                                      </a:cubicBezTo>
                                      <a:cubicBezTo>
                                        <a:pt x="461" y="17"/>
                                        <a:pt x="445" y="30"/>
                                        <a:pt x="442" y="31"/>
                                      </a:cubicBezTo>
                                      <a:cubicBezTo>
                                        <a:pt x="442" y="32"/>
                                        <a:pt x="437" y="35"/>
                                        <a:pt x="438" y="35"/>
                                      </a:cubicBezTo>
                                      <a:cubicBezTo>
                                        <a:pt x="437" y="35"/>
                                        <a:pt x="437" y="33"/>
                                        <a:pt x="437" y="33"/>
                                      </a:cubicBezTo>
                                      <a:cubicBezTo>
                                        <a:pt x="436" y="26"/>
                                        <a:pt x="435" y="21"/>
                                        <a:pt x="433" y="14"/>
                                      </a:cubicBezTo>
                                      <a:cubicBezTo>
                                        <a:pt x="432" y="11"/>
                                        <a:pt x="432" y="8"/>
                                        <a:pt x="431" y="4"/>
                                      </a:cubicBezTo>
                                      <a:cubicBezTo>
                                        <a:pt x="431" y="4"/>
                                        <a:pt x="431" y="2"/>
                                        <a:pt x="429" y="1"/>
                                      </a:cubicBezTo>
                                      <a:cubicBezTo>
                                        <a:pt x="425" y="0"/>
                                        <a:pt x="425" y="8"/>
                                        <a:pt x="425" y="10"/>
                                      </a:cubicBezTo>
                                      <a:cubicBezTo>
                                        <a:pt x="424" y="17"/>
                                        <a:pt x="423" y="25"/>
                                        <a:pt x="422" y="32"/>
                                      </a:cubicBezTo>
                                      <a:cubicBezTo>
                                        <a:pt x="422" y="34"/>
                                        <a:pt x="422" y="35"/>
                                        <a:pt x="421" y="37"/>
                                      </a:cubicBezTo>
                                      <a:cubicBezTo>
                                        <a:pt x="421" y="38"/>
                                        <a:pt x="422" y="39"/>
                                        <a:pt x="420" y="38"/>
                                      </a:cubicBezTo>
                                      <a:cubicBezTo>
                                        <a:pt x="419" y="37"/>
                                        <a:pt x="418" y="37"/>
                                        <a:pt x="416" y="35"/>
                                      </a:cubicBezTo>
                                      <a:cubicBezTo>
                                        <a:pt x="410" y="30"/>
                                        <a:pt x="405" y="25"/>
                                        <a:pt x="398" y="20"/>
                                      </a:cubicBezTo>
                                      <a:cubicBezTo>
                                        <a:pt x="397" y="19"/>
                                        <a:pt x="395" y="18"/>
                                        <a:pt x="394" y="19"/>
                                      </a:cubicBezTo>
                                      <a:cubicBezTo>
                                        <a:pt x="392" y="21"/>
                                        <a:pt x="397" y="27"/>
                                        <a:pt x="398" y="28"/>
                                      </a:cubicBezTo>
                                      <a:cubicBezTo>
                                        <a:pt x="401" y="33"/>
                                        <a:pt x="403" y="38"/>
                                        <a:pt x="406" y="44"/>
                                      </a:cubicBezTo>
                                      <a:cubicBezTo>
                                        <a:pt x="406" y="45"/>
                                        <a:pt x="408" y="48"/>
                                        <a:pt x="407" y="47"/>
                                      </a:cubicBezTo>
                                      <a:cubicBezTo>
                                        <a:pt x="405" y="47"/>
                                        <a:pt x="402" y="46"/>
                                        <a:pt x="400" y="46"/>
                                      </a:cubicBezTo>
                                      <a:cubicBezTo>
                                        <a:pt x="397" y="45"/>
                                        <a:pt x="394" y="44"/>
                                        <a:pt x="391" y="43"/>
                                      </a:cubicBezTo>
                                      <a:cubicBezTo>
                                        <a:pt x="390" y="43"/>
                                        <a:pt x="385" y="42"/>
                                        <a:pt x="384" y="42"/>
                                      </a:cubicBezTo>
                                      <a:cubicBezTo>
                                        <a:pt x="382" y="43"/>
                                        <a:pt x="381" y="45"/>
                                        <a:pt x="382" y="46"/>
                                      </a:cubicBezTo>
                                      <a:cubicBezTo>
                                        <a:pt x="387" y="50"/>
                                        <a:pt x="391" y="53"/>
                                        <a:pt x="396" y="56"/>
                                      </a:cubicBezTo>
                                      <a:cubicBezTo>
                                        <a:pt x="401" y="59"/>
                                        <a:pt x="408" y="63"/>
                                        <a:pt x="411" y="68"/>
                                      </a:cubicBezTo>
                                      <a:cubicBezTo>
                                        <a:pt x="411" y="68"/>
                                        <a:pt x="411" y="68"/>
                                        <a:pt x="411" y="67"/>
                                      </a:cubicBezTo>
                                      <a:cubicBezTo>
                                        <a:pt x="410" y="68"/>
                                        <a:pt x="404" y="65"/>
                                        <a:pt x="403" y="64"/>
                                      </a:cubicBezTo>
                                      <a:cubicBezTo>
                                        <a:pt x="399" y="63"/>
                                        <a:pt x="397" y="62"/>
                                        <a:pt x="393" y="61"/>
                                      </a:cubicBezTo>
                                      <a:cubicBezTo>
                                        <a:pt x="391" y="60"/>
                                        <a:pt x="382" y="56"/>
                                        <a:pt x="380" y="59"/>
                                      </a:cubicBezTo>
                                      <a:cubicBezTo>
                                        <a:pt x="378" y="62"/>
                                        <a:pt x="385" y="64"/>
                                        <a:pt x="386" y="65"/>
                                      </a:cubicBezTo>
                                      <a:cubicBezTo>
                                        <a:pt x="392" y="69"/>
                                        <a:pt x="397" y="74"/>
                                        <a:pt x="402" y="79"/>
                                      </a:cubicBezTo>
                                      <a:cubicBezTo>
                                        <a:pt x="403" y="80"/>
                                        <a:pt x="405" y="81"/>
                                        <a:pt x="407" y="83"/>
                                      </a:cubicBezTo>
                                      <a:cubicBezTo>
                                        <a:pt x="407" y="84"/>
                                        <a:pt x="408" y="85"/>
                                        <a:pt x="408" y="85"/>
                                      </a:cubicBezTo>
                                      <a:cubicBezTo>
                                        <a:pt x="410" y="87"/>
                                        <a:pt x="407" y="85"/>
                                        <a:pt x="406" y="85"/>
                                      </a:cubicBezTo>
                                      <a:cubicBezTo>
                                        <a:pt x="401" y="83"/>
                                        <a:pt x="395" y="81"/>
                                        <a:pt x="390" y="80"/>
                                      </a:cubicBezTo>
                                      <a:cubicBezTo>
                                        <a:pt x="389" y="79"/>
                                        <a:pt x="382" y="75"/>
                                        <a:pt x="381" y="79"/>
                                      </a:cubicBezTo>
                                      <a:cubicBezTo>
                                        <a:pt x="380" y="82"/>
                                        <a:pt x="388" y="87"/>
                                        <a:pt x="390" y="89"/>
                                      </a:cubicBezTo>
                                      <a:cubicBezTo>
                                        <a:pt x="395" y="93"/>
                                        <a:pt x="399" y="96"/>
                                        <a:pt x="403" y="100"/>
                                      </a:cubicBezTo>
                                      <a:cubicBezTo>
                                        <a:pt x="404" y="101"/>
                                        <a:pt x="405" y="101"/>
                                        <a:pt x="406" y="102"/>
                                      </a:cubicBezTo>
                                      <a:cubicBezTo>
                                        <a:pt x="405" y="101"/>
                                        <a:pt x="405" y="101"/>
                                        <a:pt x="403" y="101"/>
                                      </a:cubicBezTo>
                                      <a:cubicBezTo>
                                        <a:pt x="401" y="100"/>
                                        <a:pt x="397" y="99"/>
                                        <a:pt x="394" y="98"/>
                                      </a:cubicBezTo>
                                      <a:cubicBezTo>
                                        <a:pt x="391" y="97"/>
                                        <a:pt x="388" y="97"/>
                                        <a:pt x="385" y="97"/>
                                      </a:cubicBezTo>
                                      <a:cubicBezTo>
                                        <a:pt x="384" y="96"/>
                                        <a:pt x="381" y="95"/>
                                        <a:pt x="380" y="96"/>
                                      </a:cubicBezTo>
                                      <a:cubicBezTo>
                                        <a:pt x="377" y="96"/>
                                        <a:pt x="377" y="98"/>
                                        <a:pt x="378" y="99"/>
                                      </a:cubicBezTo>
                                      <a:cubicBezTo>
                                        <a:pt x="380" y="101"/>
                                        <a:pt x="384" y="102"/>
                                        <a:pt x="385" y="103"/>
                                      </a:cubicBezTo>
                                      <a:cubicBezTo>
                                        <a:pt x="389" y="106"/>
                                        <a:pt x="392" y="108"/>
                                        <a:pt x="395" y="111"/>
                                      </a:cubicBezTo>
                                      <a:cubicBezTo>
                                        <a:pt x="400" y="115"/>
                                        <a:pt x="405" y="120"/>
                                        <a:pt x="411" y="124"/>
                                      </a:cubicBezTo>
                                      <a:cubicBezTo>
                                        <a:pt x="413" y="126"/>
                                        <a:pt x="415" y="127"/>
                                        <a:pt x="418" y="128"/>
                                      </a:cubicBezTo>
                                      <a:cubicBezTo>
                                        <a:pt x="421" y="130"/>
                                        <a:pt x="421" y="134"/>
                                        <a:pt x="421" y="136"/>
                                      </a:cubicBezTo>
                                      <a:cubicBezTo>
                                        <a:pt x="421" y="137"/>
                                        <a:pt x="421" y="139"/>
                                        <a:pt x="421" y="140"/>
                                      </a:cubicBezTo>
                                      <a:cubicBezTo>
                                        <a:pt x="421" y="142"/>
                                        <a:pt x="418" y="139"/>
                                        <a:pt x="418" y="139"/>
                                      </a:cubicBezTo>
                                      <a:cubicBezTo>
                                        <a:pt x="414" y="136"/>
                                        <a:pt x="411" y="134"/>
                                        <a:pt x="407" y="131"/>
                                      </a:cubicBezTo>
                                      <a:cubicBezTo>
                                        <a:pt x="406" y="130"/>
                                        <a:pt x="402" y="127"/>
                                        <a:pt x="401" y="130"/>
                                      </a:cubicBezTo>
                                      <a:cubicBezTo>
                                        <a:pt x="401" y="131"/>
                                        <a:pt x="402" y="132"/>
                                        <a:pt x="402" y="134"/>
                                      </a:cubicBezTo>
                                      <a:cubicBezTo>
                                        <a:pt x="404" y="137"/>
                                        <a:pt x="406" y="141"/>
                                        <a:pt x="408" y="145"/>
                                      </a:cubicBezTo>
                                      <a:cubicBezTo>
                                        <a:pt x="410" y="146"/>
                                        <a:pt x="410" y="148"/>
                                        <a:pt x="411" y="149"/>
                                      </a:cubicBezTo>
                                      <a:cubicBezTo>
                                        <a:pt x="412" y="151"/>
                                        <a:pt x="412" y="151"/>
                                        <a:pt x="410" y="150"/>
                                      </a:cubicBezTo>
                                      <a:cubicBezTo>
                                        <a:pt x="407" y="148"/>
                                        <a:pt x="404" y="147"/>
                                        <a:pt x="401" y="145"/>
                                      </a:cubicBezTo>
                                      <a:cubicBezTo>
                                        <a:pt x="398" y="144"/>
                                        <a:pt x="395" y="143"/>
                                        <a:pt x="392" y="141"/>
                                      </a:cubicBezTo>
                                      <a:cubicBezTo>
                                        <a:pt x="391" y="141"/>
                                        <a:pt x="387" y="139"/>
                                        <a:pt x="386" y="140"/>
                                      </a:cubicBezTo>
                                      <a:cubicBezTo>
                                        <a:pt x="381" y="143"/>
                                        <a:pt x="399" y="159"/>
                                        <a:pt x="401" y="161"/>
                                      </a:cubicBezTo>
                                      <a:cubicBezTo>
                                        <a:pt x="402" y="162"/>
                                        <a:pt x="403" y="163"/>
                                        <a:pt x="404" y="164"/>
                                      </a:cubicBezTo>
                                      <a:cubicBezTo>
                                        <a:pt x="403" y="164"/>
                                        <a:pt x="401" y="163"/>
                                        <a:pt x="400" y="162"/>
                                      </a:cubicBezTo>
                                      <a:cubicBezTo>
                                        <a:pt x="396" y="162"/>
                                        <a:pt x="393" y="161"/>
                                        <a:pt x="389" y="160"/>
                                      </a:cubicBezTo>
                                      <a:cubicBezTo>
                                        <a:pt x="386" y="158"/>
                                        <a:pt x="382" y="157"/>
                                        <a:pt x="378" y="156"/>
                                      </a:cubicBezTo>
                                      <a:cubicBezTo>
                                        <a:pt x="377" y="156"/>
                                        <a:pt x="377" y="157"/>
                                        <a:pt x="376" y="158"/>
                                      </a:cubicBezTo>
                                      <a:cubicBezTo>
                                        <a:pt x="374" y="161"/>
                                        <a:pt x="382" y="165"/>
                                        <a:pt x="384" y="166"/>
                                      </a:cubicBezTo>
                                      <a:cubicBezTo>
                                        <a:pt x="389" y="170"/>
                                        <a:pt x="394" y="175"/>
                                        <a:pt x="400" y="179"/>
                                      </a:cubicBezTo>
                                      <a:cubicBezTo>
                                        <a:pt x="404" y="181"/>
                                        <a:pt x="408" y="184"/>
                                        <a:pt x="411" y="187"/>
                                      </a:cubicBezTo>
                                      <a:cubicBezTo>
                                        <a:pt x="412" y="188"/>
                                        <a:pt x="414" y="188"/>
                                        <a:pt x="412" y="187"/>
                                      </a:cubicBezTo>
                                      <a:cubicBezTo>
                                        <a:pt x="411" y="187"/>
                                        <a:pt x="410" y="187"/>
                                        <a:pt x="410" y="187"/>
                                      </a:cubicBezTo>
                                      <a:cubicBezTo>
                                        <a:pt x="407" y="186"/>
                                        <a:pt x="405" y="186"/>
                                        <a:pt x="402" y="185"/>
                                      </a:cubicBezTo>
                                      <a:cubicBezTo>
                                        <a:pt x="395" y="183"/>
                                        <a:pt x="389" y="182"/>
                                        <a:pt x="382" y="180"/>
                                      </a:cubicBezTo>
                                      <a:cubicBezTo>
                                        <a:pt x="381" y="179"/>
                                        <a:pt x="376" y="178"/>
                                        <a:pt x="376" y="181"/>
                                      </a:cubicBezTo>
                                      <a:cubicBezTo>
                                        <a:pt x="376" y="185"/>
                                        <a:pt x="383" y="188"/>
                                        <a:pt x="385" y="190"/>
                                      </a:cubicBezTo>
                                      <a:cubicBezTo>
                                        <a:pt x="390" y="194"/>
                                        <a:pt x="396" y="196"/>
                                        <a:pt x="401" y="200"/>
                                      </a:cubicBezTo>
                                      <a:cubicBezTo>
                                        <a:pt x="403" y="201"/>
                                        <a:pt x="405" y="202"/>
                                        <a:pt x="406" y="204"/>
                                      </a:cubicBezTo>
                                      <a:cubicBezTo>
                                        <a:pt x="407" y="206"/>
                                        <a:pt x="409" y="206"/>
                                        <a:pt x="406" y="206"/>
                                      </a:cubicBezTo>
                                      <a:cubicBezTo>
                                        <a:pt x="400" y="205"/>
                                        <a:pt x="395" y="203"/>
                                        <a:pt x="390" y="202"/>
                                      </a:cubicBezTo>
                                      <a:cubicBezTo>
                                        <a:pt x="386" y="200"/>
                                        <a:pt x="382" y="199"/>
                                        <a:pt x="379" y="198"/>
                                      </a:cubicBezTo>
                                      <a:cubicBezTo>
                                        <a:pt x="378" y="198"/>
                                        <a:pt x="376" y="197"/>
                                        <a:pt x="376" y="198"/>
                                      </a:cubicBezTo>
                                      <a:cubicBezTo>
                                        <a:pt x="373" y="202"/>
                                        <a:pt x="378" y="203"/>
                                        <a:pt x="380" y="205"/>
                                      </a:cubicBezTo>
                                      <a:cubicBezTo>
                                        <a:pt x="386" y="209"/>
                                        <a:pt x="391" y="214"/>
                                        <a:pt x="397" y="219"/>
                                      </a:cubicBezTo>
                                      <a:cubicBezTo>
                                        <a:pt x="402" y="223"/>
                                        <a:pt x="406" y="228"/>
                                        <a:pt x="412" y="231"/>
                                      </a:cubicBezTo>
                                      <a:cubicBezTo>
                                        <a:pt x="415" y="233"/>
                                        <a:pt x="418" y="233"/>
                                        <a:pt x="419" y="237"/>
                                      </a:cubicBezTo>
                                      <a:cubicBezTo>
                                        <a:pt x="419" y="237"/>
                                        <a:pt x="420" y="244"/>
                                        <a:pt x="418" y="243"/>
                                      </a:cubicBezTo>
                                      <a:cubicBezTo>
                                        <a:pt x="416" y="242"/>
                                        <a:pt x="415" y="241"/>
                                        <a:pt x="414" y="240"/>
                                      </a:cubicBezTo>
                                      <a:cubicBezTo>
                                        <a:pt x="411" y="238"/>
                                        <a:pt x="410" y="235"/>
                                        <a:pt x="408" y="232"/>
                                      </a:cubicBezTo>
                                      <a:cubicBezTo>
                                        <a:pt x="407" y="231"/>
                                        <a:pt x="406" y="229"/>
                                        <a:pt x="405" y="229"/>
                                      </a:cubicBezTo>
                                      <a:cubicBezTo>
                                        <a:pt x="402" y="228"/>
                                        <a:pt x="402" y="233"/>
                                        <a:pt x="402" y="234"/>
                                      </a:cubicBezTo>
                                      <a:cubicBezTo>
                                        <a:pt x="402" y="237"/>
                                        <a:pt x="402" y="240"/>
                                        <a:pt x="402" y="242"/>
                                      </a:cubicBezTo>
                                      <a:cubicBezTo>
                                        <a:pt x="403" y="244"/>
                                        <a:pt x="403" y="244"/>
                                        <a:pt x="403" y="245"/>
                                      </a:cubicBezTo>
                                      <a:cubicBezTo>
                                        <a:pt x="403" y="247"/>
                                        <a:pt x="403" y="248"/>
                                        <a:pt x="401" y="247"/>
                                      </a:cubicBezTo>
                                      <a:cubicBezTo>
                                        <a:pt x="398" y="246"/>
                                        <a:pt x="380" y="239"/>
                                        <a:pt x="380" y="244"/>
                                      </a:cubicBezTo>
                                      <a:cubicBezTo>
                                        <a:pt x="380" y="247"/>
                                        <a:pt x="387" y="251"/>
                                        <a:pt x="389" y="253"/>
                                      </a:cubicBezTo>
                                      <a:cubicBezTo>
                                        <a:pt x="391" y="254"/>
                                        <a:pt x="393" y="255"/>
                                        <a:pt x="395" y="257"/>
                                      </a:cubicBezTo>
                                      <a:cubicBezTo>
                                        <a:pt x="397" y="259"/>
                                        <a:pt x="399" y="263"/>
                                        <a:pt x="401" y="266"/>
                                      </a:cubicBezTo>
                                      <a:cubicBezTo>
                                        <a:pt x="402" y="267"/>
                                        <a:pt x="404" y="269"/>
                                        <a:pt x="406" y="271"/>
                                      </a:cubicBezTo>
                                      <a:cubicBezTo>
                                        <a:pt x="406" y="271"/>
                                        <a:pt x="407" y="271"/>
                                        <a:pt x="407" y="272"/>
                                      </a:cubicBezTo>
                                      <a:lnTo>
                                        <a:pt x="407" y="271"/>
                                      </a:lnTo>
                                      <a:cubicBezTo>
                                        <a:pt x="406" y="271"/>
                                        <a:pt x="405" y="271"/>
                                        <a:pt x="403" y="271"/>
                                      </a:cubicBezTo>
                                      <a:cubicBezTo>
                                        <a:pt x="397" y="270"/>
                                        <a:pt x="391" y="267"/>
                                        <a:pt x="385" y="265"/>
                                      </a:cubicBezTo>
                                      <a:cubicBezTo>
                                        <a:pt x="382" y="264"/>
                                        <a:pt x="378" y="262"/>
                                        <a:pt x="376" y="265"/>
                                      </a:cubicBezTo>
                                      <a:lnTo>
                                        <a:pt x="376" y="266"/>
                                      </a:lnTo>
                                      <a:cubicBezTo>
                                        <a:pt x="377" y="270"/>
                                        <a:pt x="382" y="272"/>
                                        <a:pt x="385" y="275"/>
                                      </a:cubicBezTo>
                                      <a:cubicBezTo>
                                        <a:pt x="390" y="279"/>
                                        <a:pt x="394" y="283"/>
                                        <a:pt x="400" y="286"/>
                                      </a:cubicBezTo>
                                      <a:cubicBezTo>
                                        <a:pt x="402" y="288"/>
                                        <a:pt x="405" y="289"/>
                                        <a:pt x="406" y="291"/>
                                      </a:cubicBezTo>
                                      <a:cubicBezTo>
                                        <a:pt x="407" y="290"/>
                                        <a:pt x="407" y="289"/>
                                        <a:pt x="406" y="290"/>
                                      </a:cubicBezTo>
                                      <a:cubicBezTo>
                                        <a:pt x="405" y="289"/>
                                        <a:pt x="405" y="289"/>
                                        <a:pt x="404" y="289"/>
                                      </a:cubicBezTo>
                                      <a:cubicBezTo>
                                        <a:pt x="403" y="289"/>
                                        <a:pt x="402" y="289"/>
                                        <a:pt x="401" y="288"/>
                                      </a:cubicBezTo>
                                      <a:cubicBezTo>
                                        <a:pt x="394" y="286"/>
                                        <a:pt x="387" y="284"/>
                                        <a:pt x="380" y="281"/>
                                      </a:cubicBezTo>
                                      <a:cubicBezTo>
                                        <a:pt x="378" y="281"/>
                                        <a:pt x="374" y="279"/>
                                        <a:pt x="373" y="280"/>
                                      </a:cubicBezTo>
                                      <a:cubicBezTo>
                                        <a:pt x="372" y="280"/>
                                        <a:pt x="372" y="281"/>
                                        <a:pt x="372" y="282"/>
                                      </a:cubicBezTo>
                                      <a:cubicBezTo>
                                        <a:pt x="377" y="289"/>
                                        <a:pt x="385" y="295"/>
                                        <a:pt x="392" y="300"/>
                                      </a:cubicBezTo>
                                      <a:cubicBezTo>
                                        <a:pt x="395" y="303"/>
                                        <a:pt x="398" y="306"/>
                                        <a:pt x="402" y="310"/>
                                      </a:cubicBezTo>
                                      <a:cubicBezTo>
                                        <a:pt x="403" y="312"/>
                                        <a:pt x="405" y="312"/>
                                        <a:pt x="402" y="311"/>
                                      </a:cubicBezTo>
                                      <a:cubicBezTo>
                                        <a:pt x="401" y="311"/>
                                        <a:pt x="399" y="310"/>
                                        <a:pt x="398" y="310"/>
                                      </a:cubicBezTo>
                                      <a:cubicBezTo>
                                        <a:pt x="394" y="308"/>
                                        <a:pt x="389" y="306"/>
                                        <a:pt x="385" y="304"/>
                                      </a:cubicBezTo>
                                      <a:cubicBezTo>
                                        <a:pt x="382" y="303"/>
                                        <a:pt x="377" y="299"/>
                                        <a:pt x="374" y="299"/>
                                      </a:cubicBezTo>
                                      <a:cubicBezTo>
                                        <a:pt x="374" y="299"/>
                                        <a:pt x="373" y="300"/>
                                        <a:pt x="373" y="300"/>
                                      </a:cubicBezTo>
                                      <a:cubicBezTo>
                                        <a:pt x="372" y="304"/>
                                        <a:pt x="377" y="308"/>
                                        <a:pt x="380" y="310"/>
                                      </a:cubicBezTo>
                                      <a:cubicBezTo>
                                        <a:pt x="384" y="316"/>
                                        <a:pt x="389" y="321"/>
                                        <a:pt x="394" y="326"/>
                                      </a:cubicBezTo>
                                      <a:cubicBezTo>
                                        <a:pt x="397" y="330"/>
                                        <a:pt x="401" y="333"/>
                                        <a:pt x="405" y="334"/>
                                      </a:cubicBezTo>
                                      <a:cubicBezTo>
                                        <a:pt x="408" y="335"/>
                                        <a:pt x="411" y="336"/>
                                        <a:pt x="412" y="340"/>
                                      </a:cubicBezTo>
                                      <a:cubicBezTo>
                                        <a:pt x="414" y="343"/>
                                        <a:pt x="414" y="345"/>
                                        <a:pt x="414" y="348"/>
                                      </a:cubicBezTo>
                                      <a:cubicBezTo>
                                        <a:pt x="415" y="350"/>
                                        <a:pt x="415" y="352"/>
                                        <a:pt x="415" y="355"/>
                                      </a:cubicBezTo>
                                      <a:cubicBezTo>
                                        <a:pt x="415" y="359"/>
                                        <a:pt x="411" y="354"/>
                                        <a:pt x="410" y="353"/>
                                      </a:cubicBezTo>
                                      <a:cubicBezTo>
                                        <a:pt x="408" y="350"/>
                                        <a:pt x="406" y="346"/>
                                        <a:pt x="405" y="343"/>
                                      </a:cubicBezTo>
                                      <a:cubicBezTo>
                                        <a:pt x="405" y="341"/>
                                        <a:pt x="405" y="339"/>
                                        <a:pt x="403" y="339"/>
                                      </a:cubicBezTo>
                                      <a:cubicBezTo>
                                        <a:pt x="401" y="338"/>
                                        <a:pt x="401" y="342"/>
                                        <a:pt x="401" y="343"/>
                                      </a:cubicBezTo>
                                      <a:cubicBezTo>
                                        <a:pt x="400" y="346"/>
                                        <a:pt x="400" y="350"/>
                                        <a:pt x="400" y="353"/>
                                      </a:cubicBezTo>
                                      <a:cubicBezTo>
                                        <a:pt x="401" y="355"/>
                                        <a:pt x="401" y="361"/>
                                        <a:pt x="402" y="362"/>
                                      </a:cubicBezTo>
                                      <a:cubicBezTo>
                                        <a:pt x="398" y="360"/>
                                        <a:pt x="395" y="357"/>
                                        <a:pt x="392" y="355"/>
                                      </a:cubicBezTo>
                                      <a:cubicBezTo>
                                        <a:pt x="389" y="353"/>
                                        <a:pt x="383" y="348"/>
                                        <a:pt x="378" y="348"/>
                                      </a:cubicBezTo>
                                      <a:cubicBezTo>
                                        <a:pt x="377" y="349"/>
                                        <a:pt x="378" y="352"/>
                                        <a:pt x="378" y="352"/>
                                      </a:cubicBezTo>
                                      <a:cubicBezTo>
                                        <a:pt x="384" y="359"/>
                                        <a:pt x="389" y="365"/>
                                        <a:pt x="393" y="372"/>
                                      </a:cubicBezTo>
                                      <a:cubicBezTo>
                                        <a:pt x="394" y="373"/>
                                        <a:pt x="395" y="374"/>
                                        <a:pt x="395" y="376"/>
                                      </a:cubicBezTo>
                                      <a:cubicBezTo>
                                        <a:pt x="396" y="377"/>
                                        <a:pt x="398" y="379"/>
                                        <a:pt x="395" y="378"/>
                                      </a:cubicBezTo>
                                      <a:cubicBezTo>
                                        <a:pt x="393" y="376"/>
                                        <a:pt x="390" y="374"/>
                                        <a:pt x="387" y="373"/>
                                      </a:cubicBezTo>
                                      <a:cubicBezTo>
                                        <a:pt x="385" y="371"/>
                                        <a:pt x="382" y="370"/>
                                        <a:pt x="379" y="369"/>
                                      </a:cubicBezTo>
                                      <a:cubicBezTo>
                                        <a:pt x="377" y="368"/>
                                        <a:pt x="375" y="367"/>
                                        <a:pt x="373" y="367"/>
                                      </a:cubicBezTo>
                                      <a:cubicBezTo>
                                        <a:pt x="369" y="368"/>
                                        <a:pt x="373" y="372"/>
                                        <a:pt x="374" y="373"/>
                                      </a:cubicBezTo>
                                      <a:cubicBezTo>
                                        <a:pt x="379" y="379"/>
                                        <a:pt x="385" y="385"/>
                                        <a:pt x="389" y="391"/>
                                      </a:cubicBezTo>
                                      <a:cubicBezTo>
                                        <a:pt x="390" y="393"/>
                                        <a:pt x="391" y="395"/>
                                        <a:pt x="391" y="396"/>
                                      </a:cubicBezTo>
                                      <a:cubicBezTo>
                                        <a:pt x="392" y="398"/>
                                        <a:pt x="394" y="399"/>
                                        <a:pt x="391" y="398"/>
                                      </a:cubicBezTo>
                                      <a:cubicBezTo>
                                        <a:pt x="389" y="396"/>
                                        <a:pt x="386" y="394"/>
                                        <a:pt x="384" y="393"/>
                                      </a:cubicBezTo>
                                      <a:cubicBezTo>
                                        <a:pt x="378" y="389"/>
                                        <a:pt x="372" y="386"/>
                                        <a:pt x="366" y="384"/>
                                      </a:cubicBezTo>
                                      <a:cubicBezTo>
                                        <a:pt x="364" y="383"/>
                                        <a:pt x="362" y="384"/>
                                        <a:pt x="363" y="386"/>
                                      </a:cubicBezTo>
                                      <a:cubicBezTo>
                                        <a:pt x="363" y="388"/>
                                        <a:pt x="366" y="390"/>
                                        <a:pt x="367" y="391"/>
                                      </a:cubicBezTo>
                                      <a:cubicBezTo>
                                        <a:pt x="370" y="394"/>
                                        <a:pt x="373" y="397"/>
                                        <a:pt x="375" y="401"/>
                                      </a:cubicBezTo>
                                      <a:cubicBezTo>
                                        <a:pt x="378" y="404"/>
                                        <a:pt x="381" y="408"/>
                                        <a:pt x="384" y="412"/>
                                      </a:cubicBezTo>
                                      <a:cubicBezTo>
                                        <a:pt x="384" y="413"/>
                                        <a:pt x="384" y="414"/>
                                        <a:pt x="384" y="414"/>
                                      </a:cubicBezTo>
                                      <a:cubicBezTo>
                                        <a:pt x="385" y="417"/>
                                        <a:pt x="382" y="414"/>
                                        <a:pt x="381" y="414"/>
                                      </a:cubicBezTo>
                                      <a:cubicBezTo>
                                        <a:pt x="378" y="411"/>
                                        <a:pt x="375" y="410"/>
                                        <a:pt x="372" y="408"/>
                                      </a:cubicBezTo>
                                      <a:cubicBezTo>
                                        <a:pt x="366" y="406"/>
                                        <a:pt x="360" y="403"/>
                                        <a:pt x="354" y="402"/>
                                      </a:cubicBezTo>
                                      <a:cubicBezTo>
                                        <a:pt x="352" y="402"/>
                                        <a:pt x="352" y="404"/>
                                        <a:pt x="353" y="405"/>
                                      </a:cubicBezTo>
                                      <a:cubicBezTo>
                                        <a:pt x="354" y="407"/>
                                        <a:pt x="356" y="408"/>
                                        <a:pt x="358" y="409"/>
                                      </a:cubicBezTo>
                                      <a:cubicBezTo>
                                        <a:pt x="361" y="411"/>
                                        <a:pt x="364" y="413"/>
                                        <a:pt x="367" y="416"/>
                                      </a:cubicBezTo>
                                      <a:cubicBezTo>
                                        <a:pt x="373" y="420"/>
                                        <a:pt x="377" y="426"/>
                                        <a:pt x="381" y="433"/>
                                      </a:cubicBezTo>
                                      <a:cubicBezTo>
                                        <a:pt x="383" y="436"/>
                                        <a:pt x="384" y="439"/>
                                        <a:pt x="386" y="441"/>
                                      </a:cubicBezTo>
                                      <a:cubicBezTo>
                                        <a:pt x="387" y="445"/>
                                        <a:pt x="390" y="447"/>
                                        <a:pt x="390" y="452"/>
                                      </a:cubicBezTo>
                                      <a:cubicBezTo>
                                        <a:pt x="389" y="453"/>
                                        <a:pt x="389" y="455"/>
                                        <a:pt x="387" y="457"/>
                                      </a:cubicBezTo>
                                      <a:cubicBezTo>
                                        <a:pt x="386" y="460"/>
                                        <a:pt x="385" y="457"/>
                                        <a:pt x="385" y="455"/>
                                      </a:cubicBezTo>
                                      <a:cubicBezTo>
                                        <a:pt x="384" y="452"/>
                                        <a:pt x="384" y="448"/>
                                        <a:pt x="383" y="444"/>
                                      </a:cubicBezTo>
                                      <a:cubicBezTo>
                                        <a:pt x="382" y="442"/>
                                        <a:pt x="383" y="437"/>
                                        <a:pt x="380" y="437"/>
                                      </a:cubicBezTo>
                                      <a:cubicBezTo>
                                        <a:pt x="377" y="437"/>
                                        <a:pt x="376" y="448"/>
                                        <a:pt x="375" y="449"/>
                                      </a:cubicBezTo>
                                      <a:cubicBezTo>
                                        <a:pt x="374" y="452"/>
                                        <a:pt x="374" y="455"/>
                                        <a:pt x="374" y="458"/>
                                      </a:cubicBezTo>
                                      <a:cubicBezTo>
                                        <a:pt x="374" y="459"/>
                                        <a:pt x="374" y="460"/>
                                        <a:pt x="374" y="460"/>
                                      </a:cubicBezTo>
                                      <a:cubicBezTo>
                                        <a:pt x="373" y="462"/>
                                        <a:pt x="373" y="462"/>
                                        <a:pt x="374" y="461"/>
                                      </a:cubicBezTo>
                                      <a:cubicBezTo>
                                        <a:pt x="373" y="460"/>
                                        <a:pt x="372" y="457"/>
                                        <a:pt x="370" y="456"/>
                                      </a:cubicBezTo>
                                      <a:cubicBezTo>
                                        <a:pt x="369" y="453"/>
                                        <a:pt x="367" y="450"/>
                                        <a:pt x="366" y="448"/>
                                      </a:cubicBezTo>
                                      <a:cubicBezTo>
                                        <a:pt x="365" y="446"/>
                                        <a:pt x="364" y="442"/>
                                        <a:pt x="362" y="441"/>
                                      </a:cubicBezTo>
                                      <a:cubicBezTo>
                                        <a:pt x="360" y="440"/>
                                        <a:pt x="359" y="443"/>
                                        <a:pt x="359" y="444"/>
                                      </a:cubicBezTo>
                                      <a:cubicBezTo>
                                        <a:pt x="360" y="451"/>
                                        <a:pt x="362" y="458"/>
                                        <a:pt x="363" y="465"/>
                                      </a:cubicBezTo>
                                      <a:cubicBezTo>
                                        <a:pt x="364" y="466"/>
                                        <a:pt x="364" y="470"/>
                                        <a:pt x="362" y="466"/>
                                      </a:cubicBezTo>
                                      <a:cubicBezTo>
                                        <a:pt x="361" y="466"/>
                                        <a:pt x="360" y="465"/>
                                        <a:pt x="360" y="463"/>
                                      </a:cubicBezTo>
                                      <a:cubicBezTo>
                                        <a:pt x="359" y="461"/>
                                        <a:pt x="357" y="459"/>
                                        <a:pt x="355" y="457"/>
                                      </a:cubicBezTo>
                                      <a:cubicBezTo>
                                        <a:pt x="354" y="455"/>
                                        <a:pt x="351" y="448"/>
                                        <a:pt x="348" y="449"/>
                                      </a:cubicBezTo>
                                      <a:cubicBezTo>
                                        <a:pt x="348" y="449"/>
                                        <a:pt x="348" y="449"/>
                                        <a:pt x="348" y="450"/>
                                      </a:cubicBezTo>
                                      <a:cubicBezTo>
                                        <a:pt x="347" y="454"/>
                                        <a:pt x="350" y="461"/>
                                        <a:pt x="351" y="465"/>
                                      </a:cubicBezTo>
                                      <a:cubicBezTo>
                                        <a:pt x="353" y="471"/>
                                        <a:pt x="355" y="477"/>
                                        <a:pt x="355" y="483"/>
                                      </a:cubicBezTo>
                                      <a:cubicBezTo>
                                        <a:pt x="356" y="487"/>
                                        <a:pt x="355" y="484"/>
                                        <a:pt x="353" y="483"/>
                                      </a:cubicBezTo>
                                      <a:cubicBezTo>
                                        <a:pt x="351" y="479"/>
                                        <a:pt x="348" y="477"/>
                                        <a:pt x="346" y="473"/>
                                      </a:cubicBezTo>
                                      <a:cubicBezTo>
                                        <a:pt x="344" y="470"/>
                                        <a:pt x="343" y="467"/>
                                        <a:pt x="341" y="465"/>
                                      </a:cubicBezTo>
                                      <a:cubicBezTo>
                                        <a:pt x="340" y="463"/>
                                        <a:pt x="340" y="461"/>
                                        <a:pt x="338" y="460"/>
                                      </a:cubicBezTo>
                                      <a:lnTo>
                                        <a:pt x="338" y="460"/>
                                      </a:lnTo>
                                      <a:cubicBezTo>
                                        <a:pt x="335" y="462"/>
                                        <a:pt x="336" y="465"/>
                                        <a:pt x="337" y="467"/>
                                      </a:cubicBezTo>
                                      <a:cubicBezTo>
                                        <a:pt x="338" y="472"/>
                                        <a:pt x="339" y="477"/>
                                        <a:pt x="340" y="482"/>
                                      </a:cubicBezTo>
                                      <a:cubicBezTo>
                                        <a:pt x="341" y="486"/>
                                        <a:pt x="342" y="490"/>
                                        <a:pt x="343" y="494"/>
                                      </a:cubicBezTo>
                                      <a:cubicBezTo>
                                        <a:pt x="343" y="495"/>
                                        <a:pt x="343" y="496"/>
                                        <a:pt x="344" y="495"/>
                                      </a:cubicBezTo>
                                      <a:cubicBezTo>
                                        <a:pt x="343" y="495"/>
                                        <a:pt x="342" y="494"/>
                                        <a:pt x="341" y="493"/>
                                      </a:cubicBezTo>
                                      <a:cubicBezTo>
                                        <a:pt x="339" y="491"/>
                                        <a:pt x="338" y="490"/>
                                        <a:pt x="336" y="488"/>
                                      </a:cubicBezTo>
                                      <a:cubicBezTo>
                                        <a:pt x="334" y="487"/>
                                        <a:pt x="322" y="472"/>
                                        <a:pt x="320" y="475"/>
                                      </a:cubicBezTo>
                                      <a:cubicBezTo>
                                        <a:pt x="319" y="478"/>
                                        <a:pt x="322" y="483"/>
                                        <a:pt x="323" y="486"/>
                                      </a:cubicBezTo>
                                      <a:cubicBezTo>
                                        <a:pt x="325" y="491"/>
                                        <a:pt x="327" y="496"/>
                                        <a:pt x="330" y="501"/>
                                      </a:cubicBezTo>
                                      <a:cubicBezTo>
                                        <a:pt x="332" y="506"/>
                                        <a:pt x="335" y="511"/>
                                        <a:pt x="337" y="516"/>
                                      </a:cubicBezTo>
                                      <a:cubicBezTo>
                                        <a:pt x="339" y="519"/>
                                        <a:pt x="339" y="522"/>
                                        <a:pt x="338" y="526"/>
                                      </a:cubicBezTo>
                                      <a:cubicBezTo>
                                        <a:pt x="337" y="528"/>
                                        <a:pt x="336" y="529"/>
                                        <a:pt x="336" y="530"/>
                                      </a:cubicBezTo>
                                      <a:cubicBezTo>
                                        <a:pt x="336" y="529"/>
                                        <a:pt x="331" y="536"/>
                                        <a:pt x="331" y="534"/>
                                      </a:cubicBezTo>
                                      <a:cubicBezTo>
                                        <a:pt x="331" y="527"/>
                                        <a:pt x="333" y="521"/>
                                        <a:pt x="334" y="515"/>
                                      </a:cubicBezTo>
                                      <a:cubicBezTo>
                                        <a:pt x="334" y="513"/>
                                        <a:pt x="334" y="511"/>
                                        <a:pt x="333" y="511"/>
                                      </a:cubicBezTo>
                                      <a:cubicBezTo>
                                        <a:pt x="330" y="511"/>
                                        <a:pt x="328" y="516"/>
                                        <a:pt x="326" y="518"/>
                                      </a:cubicBezTo>
                                      <a:cubicBezTo>
                                        <a:pt x="325" y="520"/>
                                        <a:pt x="323" y="522"/>
                                        <a:pt x="322" y="524"/>
                                      </a:cubicBezTo>
                                      <a:cubicBezTo>
                                        <a:pt x="321" y="525"/>
                                        <a:pt x="317" y="530"/>
                                        <a:pt x="318" y="530"/>
                                      </a:cubicBezTo>
                                      <a:cubicBezTo>
                                        <a:pt x="316" y="525"/>
                                        <a:pt x="315" y="519"/>
                                        <a:pt x="313" y="514"/>
                                      </a:cubicBezTo>
                                      <a:cubicBezTo>
                                        <a:pt x="312" y="511"/>
                                        <a:pt x="311" y="505"/>
                                        <a:pt x="308" y="503"/>
                                      </a:cubicBezTo>
                                      <a:cubicBezTo>
                                        <a:pt x="308" y="503"/>
                                        <a:pt x="307" y="503"/>
                                        <a:pt x="307" y="504"/>
                                      </a:cubicBezTo>
                                      <a:cubicBezTo>
                                        <a:pt x="305" y="505"/>
                                        <a:pt x="305" y="506"/>
                                        <a:pt x="305" y="508"/>
                                      </a:cubicBezTo>
                                      <a:cubicBezTo>
                                        <a:pt x="305" y="512"/>
                                        <a:pt x="305" y="516"/>
                                        <a:pt x="305" y="519"/>
                                      </a:cubicBezTo>
                                      <a:cubicBezTo>
                                        <a:pt x="304" y="526"/>
                                        <a:pt x="302" y="533"/>
                                        <a:pt x="301" y="541"/>
                                      </a:cubicBezTo>
                                      <a:cubicBezTo>
                                        <a:pt x="301" y="542"/>
                                        <a:pt x="301" y="543"/>
                                        <a:pt x="301" y="545"/>
                                      </a:cubicBezTo>
                                      <a:cubicBezTo>
                                        <a:pt x="301" y="546"/>
                                        <a:pt x="301" y="547"/>
                                        <a:pt x="301" y="549"/>
                                      </a:cubicBezTo>
                                      <a:cubicBezTo>
                                        <a:pt x="300" y="548"/>
                                        <a:pt x="299" y="547"/>
                                        <a:pt x="298" y="546"/>
                                      </a:cubicBezTo>
                                      <a:cubicBezTo>
                                        <a:pt x="297" y="542"/>
                                        <a:pt x="297" y="538"/>
                                        <a:pt x="296" y="534"/>
                                      </a:cubicBezTo>
                                      <a:cubicBezTo>
                                        <a:pt x="296" y="528"/>
                                        <a:pt x="296" y="521"/>
                                        <a:pt x="293" y="516"/>
                                      </a:cubicBezTo>
                                      <a:cubicBezTo>
                                        <a:pt x="293" y="516"/>
                                        <a:pt x="293" y="516"/>
                                        <a:pt x="293" y="516"/>
                                      </a:cubicBezTo>
                                      <a:cubicBezTo>
                                        <a:pt x="289" y="516"/>
                                        <a:pt x="289" y="522"/>
                                        <a:pt x="289" y="524"/>
                                      </a:cubicBezTo>
                                      <a:cubicBezTo>
                                        <a:pt x="287" y="531"/>
                                        <a:pt x="284" y="538"/>
                                        <a:pt x="283" y="545"/>
                                      </a:cubicBezTo>
                                      <a:cubicBezTo>
                                        <a:pt x="281" y="547"/>
                                        <a:pt x="281" y="552"/>
                                        <a:pt x="280" y="547"/>
                                      </a:cubicBezTo>
                                      <a:cubicBezTo>
                                        <a:pt x="279" y="543"/>
                                        <a:pt x="279" y="541"/>
                                        <a:pt x="279" y="538"/>
                                      </a:cubicBezTo>
                                      <a:cubicBezTo>
                                        <a:pt x="279" y="535"/>
                                        <a:pt x="281" y="529"/>
                                        <a:pt x="278" y="528"/>
                                      </a:cubicBezTo>
                                      <a:cubicBezTo>
                                        <a:pt x="275" y="527"/>
                                        <a:pt x="274" y="535"/>
                                        <a:pt x="274" y="537"/>
                                      </a:cubicBezTo>
                                      <a:cubicBezTo>
                                        <a:pt x="271" y="543"/>
                                        <a:pt x="270" y="550"/>
                                        <a:pt x="267" y="557"/>
                                      </a:cubicBezTo>
                                      <a:cubicBezTo>
                                        <a:pt x="267" y="558"/>
                                        <a:pt x="266" y="560"/>
                                        <a:pt x="266" y="561"/>
                                      </a:cubicBezTo>
                                      <a:cubicBezTo>
                                        <a:pt x="266" y="559"/>
                                        <a:pt x="266" y="558"/>
                                        <a:pt x="266" y="555"/>
                                      </a:cubicBezTo>
                                      <a:cubicBezTo>
                                        <a:pt x="265" y="552"/>
                                        <a:pt x="266" y="549"/>
                                        <a:pt x="266" y="545"/>
                                      </a:cubicBezTo>
                                      <a:cubicBezTo>
                                        <a:pt x="266" y="543"/>
                                        <a:pt x="266" y="534"/>
                                        <a:pt x="262" y="534"/>
                                      </a:cubicBezTo>
                                      <a:cubicBezTo>
                                        <a:pt x="259" y="533"/>
                                        <a:pt x="259" y="539"/>
                                        <a:pt x="259" y="541"/>
                                      </a:cubicBezTo>
                                      <a:cubicBezTo>
                                        <a:pt x="258" y="547"/>
                                        <a:pt x="256" y="554"/>
                                        <a:pt x="254" y="560"/>
                                      </a:cubicBezTo>
                                      <a:cubicBezTo>
                                        <a:pt x="252" y="564"/>
                                        <a:pt x="251" y="568"/>
                                        <a:pt x="250" y="572"/>
                                      </a:cubicBezTo>
                                      <a:cubicBezTo>
                                        <a:pt x="248" y="579"/>
                                        <a:pt x="249" y="588"/>
                                        <a:pt x="243" y="592"/>
                                      </a:cubicBezTo>
                                      <a:cubicBezTo>
                                        <a:pt x="242" y="593"/>
                                        <a:pt x="238" y="595"/>
                                        <a:pt x="238" y="594"/>
                                      </a:cubicBezTo>
                                      <a:cubicBezTo>
                                        <a:pt x="238" y="593"/>
                                        <a:pt x="239" y="592"/>
                                        <a:pt x="240" y="592"/>
                                      </a:cubicBezTo>
                                      <a:cubicBezTo>
                                        <a:pt x="240" y="589"/>
                                        <a:pt x="241" y="588"/>
                                        <a:pt x="242" y="587"/>
                                      </a:cubicBezTo>
                                      <a:cubicBezTo>
                                        <a:pt x="243" y="583"/>
                                        <a:pt x="245" y="580"/>
                                        <a:pt x="247" y="576"/>
                                      </a:cubicBezTo>
                                      <a:cubicBezTo>
                                        <a:pt x="247" y="574"/>
                                        <a:pt x="245" y="574"/>
                                        <a:pt x="244" y="574"/>
                                      </a:cubicBezTo>
                                      <a:cubicBezTo>
                                        <a:pt x="241" y="575"/>
                                        <a:pt x="237" y="577"/>
                                        <a:pt x="235" y="579"/>
                                      </a:cubicBezTo>
                                      <a:cubicBezTo>
                                        <a:pt x="231" y="582"/>
                                        <a:pt x="226" y="585"/>
                                        <a:pt x="222" y="588"/>
                                      </a:cubicBezTo>
                                      <a:cubicBezTo>
                                        <a:pt x="218" y="590"/>
                                        <a:pt x="219" y="582"/>
                                        <a:pt x="219" y="580"/>
                                      </a:cubicBezTo>
                                      <a:cubicBezTo>
                                        <a:pt x="220" y="576"/>
                                        <a:pt x="220" y="572"/>
                                        <a:pt x="221" y="568"/>
                                      </a:cubicBezTo>
                                      <a:cubicBezTo>
                                        <a:pt x="221" y="566"/>
                                        <a:pt x="223" y="560"/>
                                        <a:pt x="219" y="560"/>
                                      </a:cubicBezTo>
                                      <a:cubicBezTo>
                                        <a:pt x="216" y="560"/>
                                        <a:pt x="214" y="569"/>
                                        <a:pt x="213" y="571"/>
                                      </a:cubicBezTo>
                                      <a:cubicBezTo>
                                        <a:pt x="212" y="575"/>
                                        <a:pt x="211" y="578"/>
                                        <a:pt x="208" y="581"/>
                                      </a:cubicBezTo>
                                      <a:cubicBezTo>
                                        <a:pt x="206" y="584"/>
                                        <a:pt x="204" y="586"/>
                                        <a:pt x="202" y="589"/>
                                      </a:cubicBezTo>
                                      <a:cubicBezTo>
                                        <a:pt x="202" y="589"/>
                                        <a:pt x="202" y="582"/>
                                        <a:pt x="202" y="584"/>
                                      </a:cubicBezTo>
                                      <a:cubicBezTo>
                                        <a:pt x="202" y="583"/>
                                        <a:pt x="203" y="581"/>
                                        <a:pt x="203" y="579"/>
                                      </a:cubicBezTo>
                                      <a:cubicBezTo>
                                        <a:pt x="204" y="576"/>
                                        <a:pt x="204" y="572"/>
                                        <a:pt x="204" y="569"/>
                                      </a:cubicBezTo>
                                      <a:cubicBezTo>
                                        <a:pt x="204" y="567"/>
                                        <a:pt x="203" y="564"/>
                                        <a:pt x="202" y="566"/>
                                      </a:cubicBezTo>
                                      <a:cubicBezTo>
                                        <a:pt x="200" y="567"/>
                                        <a:pt x="200" y="569"/>
                                        <a:pt x="199" y="570"/>
                                      </a:cubicBezTo>
                                      <a:cubicBezTo>
                                        <a:pt x="198" y="574"/>
                                        <a:pt x="196" y="579"/>
                                        <a:pt x="194" y="583"/>
                                      </a:cubicBezTo>
                                      <a:cubicBezTo>
                                        <a:pt x="191" y="589"/>
                                        <a:pt x="187" y="594"/>
                                        <a:pt x="183" y="600"/>
                                      </a:cubicBezTo>
                                      <a:cubicBezTo>
                                        <a:pt x="182" y="604"/>
                                        <a:pt x="182" y="596"/>
                                        <a:pt x="183" y="595"/>
                                      </a:cubicBezTo>
                                      <a:cubicBezTo>
                                        <a:pt x="183" y="592"/>
                                        <a:pt x="183" y="589"/>
                                        <a:pt x="183" y="587"/>
                                      </a:cubicBezTo>
                                      <a:cubicBezTo>
                                        <a:pt x="184" y="583"/>
                                        <a:pt x="185" y="575"/>
                                        <a:pt x="183" y="571"/>
                                      </a:cubicBezTo>
                                      <a:cubicBezTo>
                                        <a:pt x="181" y="569"/>
                                        <a:pt x="180" y="573"/>
                                        <a:pt x="179" y="574"/>
                                      </a:cubicBezTo>
                                      <a:cubicBezTo>
                                        <a:pt x="175" y="589"/>
                                        <a:pt x="166" y="601"/>
                                        <a:pt x="160" y="614"/>
                                      </a:cubicBezTo>
                                      <a:cubicBezTo>
                                        <a:pt x="158" y="617"/>
                                        <a:pt x="158" y="619"/>
                                        <a:pt x="157" y="621"/>
                                      </a:cubicBezTo>
                                      <a:cubicBezTo>
                                        <a:pt x="156" y="626"/>
                                        <a:pt x="153" y="627"/>
                                        <a:pt x="148" y="629"/>
                                      </a:cubicBezTo>
                                      <a:cubicBezTo>
                                        <a:pt x="141" y="632"/>
                                        <a:pt x="134" y="635"/>
                                        <a:pt x="126" y="639"/>
                                      </a:cubicBezTo>
                                      <a:cubicBezTo>
                                        <a:pt x="111" y="645"/>
                                        <a:pt x="97" y="651"/>
                                        <a:pt x="83" y="657"/>
                                      </a:cubicBezTo>
                                      <a:cubicBezTo>
                                        <a:pt x="76" y="661"/>
                                        <a:pt x="69" y="663"/>
                                        <a:pt x="63" y="665"/>
                                      </a:cubicBezTo>
                                      <a:cubicBezTo>
                                        <a:pt x="56" y="666"/>
                                        <a:pt x="50" y="666"/>
                                        <a:pt x="45" y="671"/>
                                      </a:cubicBezTo>
                                      <a:cubicBezTo>
                                        <a:pt x="39" y="675"/>
                                        <a:pt x="35" y="678"/>
                                        <a:pt x="29" y="681"/>
                                      </a:cubicBezTo>
                                      <a:cubicBezTo>
                                        <a:pt x="21" y="683"/>
                                        <a:pt x="14" y="687"/>
                                        <a:pt x="7" y="689"/>
                                      </a:cubicBezTo>
                                      <a:cubicBezTo>
                                        <a:pt x="4" y="689"/>
                                        <a:pt x="0" y="690"/>
                                        <a:pt x="1" y="693"/>
                                      </a:cubicBezTo>
                                      <a:cubicBezTo>
                                        <a:pt x="1" y="696"/>
                                        <a:pt x="9" y="696"/>
                                        <a:pt x="11" y="697"/>
                                      </a:cubicBezTo>
                                      <a:cubicBezTo>
                                        <a:pt x="16" y="697"/>
                                        <a:pt x="21" y="695"/>
                                        <a:pt x="26" y="695"/>
                                      </a:cubicBezTo>
                                      <a:cubicBezTo>
                                        <a:pt x="31" y="695"/>
                                        <a:pt x="36" y="695"/>
                                        <a:pt x="41" y="695"/>
                                      </a:cubicBezTo>
                                      <a:cubicBezTo>
                                        <a:pt x="45" y="695"/>
                                        <a:pt x="50" y="694"/>
                                        <a:pt x="55" y="694"/>
                                      </a:cubicBezTo>
                                      <a:cubicBezTo>
                                        <a:pt x="58" y="693"/>
                                        <a:pt x="64" y="692"/>
                                        <a:pt x="67" y="689"/>
                                      </a:cubicBezTo>
                                      <a:cubicBezTo>
                                        <a:pt x="68" y="687"/>
                                        <a:pt x="69" y="686"/>
                                        <a:pt x="69" y="684"/>
                                      </a:cubicBezTo>
                                      <a:cubicBezTo>
                                        <a:pt x="71" y="682"/>
                                        <a:pt x="71" y="681"/>
                                        <a:pt x="73" y="679"/>
                                      </a:cubicBezTo>
                                      <a:cubicBezTo>
                                        <a:pt x="74" y="678"/>
                                        <a:pt x="76" y="677"/>
                                        <a:pt x="78" y="677"/>
                                      </a:cubicBezTo>
                                      <a:cubicBezTo>
                                        <a:pt x="85" y="674"/>
                                        <a:pt x="92" y="672"/>
                                        <a:pt x="99" y="669"/>
                                      </a:cubicBezTo>
                                      <a:cubicBezTo>
                                        <a:pt x="110" y="665"/>
                                        <a:pt x="121" y="658"/>
                                        <a:pt x="132" y="653"/>
                                      </a:cubicBezTo>
                                      <a:cubicBezTo>
                                        <a:pt x="141" y="649"/>
                                        <a:pt x="151" y="645"/>
                                        <a:pt x="162" y="643"/>
                                      </a:cubicBezTo>
                                      <a:cubicBezTo>
                                        <a:pt x="168" y="642"/>
                                        <a:pt x="174" y="647"/>
                                        <a:pt x="180" y="648"/>
                                      </a:cubicBezTo>
                                      <a:cubicBezTo>
                                        <a:pt x="187" y="651"/>
                                        <a:pt x="195" y="652"/>
                                        <a:pt x="202" y="656"/>
                                      </a:cubicBezTo>
                                      <a:cubicBezTo>
                                        <a:pt x="208" y="659"/>
                                        <a:pt x="215" y="662"/>
                                        <a:pt x="221" y="664"/>
                                      </a:cubicBezTo>
                                      <a:cubicBezTo>
                                        <a:pt x="223" y="664"/>
                                        <a:pt x="225" y="664"/>
                                        <a:pt x="224" y="661"/>
                                      </a:cubicBezTo>
                                      <a:cubicBezTo>
                                        <a:pt x="224" y="660"/>
                                        <a:pt x="221" y="659"/>
                                        <a:pt x="219" y="657"/>
                                      </a:cubicBezTo>
                                      <a:cubicBezTo>
                                        <a:pt x="217" y="655"/>
                                        <a:pt x="214" y="652"/>
                                        <a:pt x="211" y="649"/>
                                      </a:cubicBezTo>
                                      <a:cubicBezTo>
                                        <a:pt x="209" y="648"/>
                                        <a:pt x="207" y="645"/>
                                        <a:pt x="205" y="644"/>
                                      </a:cubicBezTo>
                                      <a:cubicBezTo>
                                        <a:pt x="204" y="643"/>
                                        <a:pt x="201" y="639"/>
                                        <a:pt x="202" y="640"/>
                                      </a:cubicBezTo>
                                      <a:cubicBezTo>
                                        <a:pt x="216" y="643"/>
                                        <a:pt x="227" y="651"/>
                                        <a:pt x="240" y="654"/>
                                      </a:cubicBezTo>
                                      <a:cubicBezTo>
                                        <a:pt x="241" y="655"/>
                                        <a:pt x="244" y="655"/>
                                        <a:pt x="243" y="652"/>
                                      </a:cubicBezTo>
                                      <a:cubicBezTo>
                                        <a:pt x="243" y="650"/>
                                        <a:pt x="239" y="648"/>
                                        <a:pt x="237" y="646"/>
                                      </a:cubicBezTo>
                                      <a:cubicBezTo>
                                        <a:pt x="234" y="643"/>
                                        <a:pt x="231" y="640"/>
                                        <a:pt x="228" y="638"/>
                                      </a:cubicBezTo>
                                      <a:cubicBezTo>
                                        <a:pt x="227" y="636"/>
                                        <a:pt x="225" y="635"/>
                                        <a:pt x="225" y="633"/>
                                      </a:cubicBezTo>
                                      <a:cubicBezTo>
                                        <a:pt x="223" y="630"/>
                                        <a:pt x="226" y="632"/>
                                        <a:pt x="228" y="632"/>
                                      </a:cubicBezTo>
                                      <a:cubicBezTo>
                                        <a:pt x="234" y="635"/>
                                        <a:pt x="241" y="638"/>
                                        <a:pt x="247" y="640"/>
                                      </a:cubicBezTo>
                                      <a:cubicBezTo>
                                        <a:pt x="251" y="642"/>
                                        <a:pt x="254" y="643"/>
                                        <a:pt x="257" y="645"/>
                                      </a:cubicBezTo>
                                      <a:cubicBezTo>
                                        <a:pt x="258" y="645"/>
                                        <a:pt x="261" y="647"/>
                                        <a:pt x="262" y="646"/>
                                      </a:cubicBezTo>
                                      <a:cubicBezTo>
                                        <a:pt x="264" y="644"/>
                                        <a:pt x="260" y="641"/>
                                        <a:pt x="259" y="640"/>
                                      </a:cubicBezTo>
                                      <a:cubicBezTo>
                                        <a:pt x="257" y="638"/>
                                        <a:pt x="254" y="635"/>
                                        <a:pt x="251" y="632"/>
                                      </a:cubicBezTo>
                                      <a:cubicBezTo>
                                        <a:pt x="250" y="632"/>
                                        <a:pt x="243" y="624"/>
                                        <a:pt x="242" y="624"/>
                                      </a:cubicBezTo>
                                      <a:cubicBezTo>
                                        <a:pt x="245" y="623"/>
                                        <a:pt x="250" y="624"/>
                                        <a:pt x="254" y="624"/>
                                      </a:cubicBezTo>
                                      <a:cubicBezTo>
                                        <a:pt x="257" y="624"/>
                                        <a:pt x="261" y="624"/>
                                        <a:pt x="265" y="623"/>
                                      </a:cubicBezTo>
                                      <a:cubicBezTo>
                                        <a:pt x="266" y="623"/>
                                        <a:pt x="268" y="622"/>
                                        <a:pt x="267" y="621"/>
                                      </a:cubicBezTo>
                                      <a:cubicBezTo>
                                        <a:pt x="267" y="618"/>
                                        <a:pt x="259" y="617"/>
                                        <a:pt x="257" y="615"/>
                                      </a:cubicBezTo>
                                      <a:cubicBezTo>
                                        <a:pt x="254" y="614"/>
                                        <a:pt x="251" y="613"/>
                                        <a:pt x="249" y="611"/>
                                      </a:cubicBezTo>
                                      <a:cubicBezTo>
                                        <a:pt x="245" y="609"/>
                                        <a:pt x="250" y="608"/>
                                        <a:pt x="252" y="608"/>
                                      </a:cubicBezTo>
                                      <a:cubicBezTo>
                                        <a:pt x="258" y="606"/>
                                        <a:pt x="263" y="607"/>
                                        <a:pt x="269" y="609"/>
                                      </a:cubicBezTo>
                                      <a:cubicBezTo>
                                        <a:pt x="276" y="611"/>
                                        <a:pt x="282" y="615"/>
                                        <a:pt x="289" y="616"/>
                                      </a:cubicBezTo>
                                      <a:cubicBezTo>
                                        <a:pt x="297" y="618"/>
                                        <a:pt x="304" y="619"/>
                                        <a:pt x="312" y="621"/>
                                      </a:cubicBezTo>
                                      <a:cubicBezTo>
                                        <a:pt x="312" y="621"/>
                                        <a:pt x="319" y="623"/>
                                        <a:pt x="318" y="619"/>
                                      </a:cubicBezTo>
                                      <a:cubicBezTo>
                                        <a:pt x="315" y="615"/>
                                        <a:pt x="308" y="611"/>
                                        <a:pt x="304" y="609"/>
                                      </a:cubicBezTo>
                                      <a:cubicBezTo>
                                        <a:pt x="302" y="608"/>
                                        <a:pt x="301" y="607"/>
                                        <a:pt x="300" y="606"/>
                                      </a:cubicBezTo>
                                      <a:cubicBezTo>
                                        <a:pt x="300" y="606"/>
                                        <a:pt x="295" y="602"/>
                                        <a:pt x="297" y="602"/>
                                      </a:cubicBezTo>
                                      <a:cubicBezTo>
                                        <a:pt x="301" y="601"/>
                                        <a:pt x="305" y="601"/>
                                        <a:pt x="309" y="601"/>
                                      </a:cubicBezTo>
                                      <a:cubicBezTo>
                                        <a:pt x="317" y="601"/>
                                        <a:pt x="326" y="603"/>
                                        <a:pt x="334" y="604"/>
                                      </a:cubicBezTo>
                                      <a:cubicBezTo>
                                        <a:pt x="335" y="604"/>
                                        <a:pt x="340" y="605"/>
                                        <a:pt x="339" y="602"/>
                                      </a:cubicBezTo>
                                      <a:cubicBezTo>
                                        <a:pt x="339" y="601"/>
                                        <a:pt x="338" y="600"/>
                                        <a:pt x="336" y="600"/>
                                      </a:cubicBezTo>
                                      <a:cubicBezTo>
                                        <a:pt x="334" y="597"/>
                                        <a:pt x="330" y="596"/>
                                        <a:pt x="327" y="594"/>
                                      </a:cubicBezTo>
                                      <a:cubicBezTo>
                                        <a:pt x="325" y="593"/>
                                        <a:pt x="322" y="592"/>
                                        <a:pt x="319" y="590"/>
                                      </a:cubicBezTo>
                                      <a:cubicBezTo>
                                        <a:pt x="319" y="590"/>
                                        <a:pt x="314" y="589"/>
                                        <a:pt x="317" y="588"/>
                                      </a:cubicBezTo>
                                      <a:cubicBezTo>
                                        <a:pt x="318" y="588"/>
                                        <a:pt x="320" y="588"/>
                                        <a:pt x="322" y="588"/>
                                      </a:cubicBezTo>
                                      <a:cubicBezTo>
                                        <a:pt x="330" y="587"/>
                                        <a:pt x="338" y="588"/>
                                        <a:pt x="346" y="589"/>
                                      </a:cubicBezTo>
                                      <a:cubicBezTo>
                                        <a:pt x="348" y="589"/>
                                        <a:pt x="357" y="592"/>
                                        <a:pt x="357" y="589"/>
                                      </a:cubicBezTo>
                                      <a:cubicBezTo>
                                        <a:pt x="358" y="586"/>
                                        <a:pt x="352" y="584"/>
                                        <a:pt x="350" y="583"/>
                                      </a:cubicBezTo>
                                      <a:cubicBezTo>
                                        <a:pt x="347" y="581"/>
                                        <a:pt x="344" y="580"/>
                                        <a:pt x="340" y="579"/>
                                      </a:cubicBezTo>
                                      <a:cubicBezTo>
                                        <a:pt x="339" y="578"/>
                                        <a:pt x="338" y="577"/>
                                        <a:pt x="337" y="577"/>
                                      </a:cubicBezTo>
                                      <a:cubicBezTo>
                                        <a:pt x="334" y="576"/>
                                        <a:pt x="336" y="576"/>
                                        <a:pt x="338" y="576"/>
                                      </a:cubicBezTo>
                                      <a:cubicBezTo>
                                        <a:pt x="346" y="576"/>
                                        <a:pt x="355" y="577"/>
                                        <a:pt x="363" y="578"/>
                                      </a:cubicBezTo>
                                      <a:cubicBezTo>
                                        <a:pt x="365" y="579"/>
                                        <a:pt x="372" y="581"/>
                                        <a:pt x="373" y="578"/>
                                      </a:cubicBezTo>
                                      <a:cubicBezTo>
                                        <a:pt x="374" y="574"/>
                                        <a:pt x="368" y="573"/>
                                        <a:pt x="365" y="572"/>
                                      </a:cubicBezTo>
                                      <a:cubicBezTo>
                                        <a:pt x="360" y="569"/>
                                        <a:pt x="352" y="567"/>
                                        <a:pt x="348" y="563"/>
                                      </a:cubicBezTo>
                                      <a:cubicBezTo>
                                        <a:pt x="347" y="563"/>
                                        <a:pt x="355" y="559"/>
                                        <a:pt x="355" y="559"/>
                                      </a:cubicBezTo>
                                      <a:cubicBezTo>
                                        <a:pt x="359" y="556"/>
                                        <a:pt x="362" y="554"/>
                                        <a:pt x="365" y="552"/>
                                      </a:cubicBezTo>
                                      <a:cubicBezTo>
                                        <a:pt x="366" y="551"/>
                                        <a:pt x="370" y="549"/>
                                        <a:pt x="369" y="546"/>
                                      </a:cubicBezTo>
                                      <a:cubicBezTo>
                                        <a:pt x="368" y="546"/>
                                        <a:pt x="367" y="546"/>
                                        <a:pt x="367" y="546"/>
                                      </a:cubicBezTo>
                                      <a:cubicBezTo>
                                        <a:pt x="363" y="547"/>
                                        <a:pt x="359" y="549"/>
                                        <a:pt x="355" y="550"/>
                                      </a:cubicBezTo>
                                      <a:cubicBezTo>
                                        <a:pt x="353" y="550"/>
                                        <a:pt x="351" y="550"/>
                                        <a:pt x="348" y="551"/>
                                      </a:cubicBezTo>
                                      <a:cubicBezTo>
                                        <a:pt x="346" y="551"/>
                                        <a:pt x="347" y="550"/>
                                        <a:pt x="348" y="548"/>
                                      </a:cubicBezTo>
                                      <a:cubicBezTo>
                                        <a:pt x="349" y="547"/>
                                        <a:pt x="350" y="547"/>
                                        <a:pt x="350" y="546"/>
                                      </a:cubicBezTo>
                                      <a:cubicBezTo>
                                        <a:pt x="350" y="542"/>
                                        <a:pt x="343" y="546"/>
                                        <a:pt x="342" y="546"/>
                                      </a:cubicBezTo>
                                      <a:cubicBezTo>
                                        <a:pt x="342" y="546"/>
                                        <a:pt x="341" y="546"/>
                                        <a:pt x="340" y="546"/>
                                      </a:cubicBezTo>
                                      <a:cubicBezTo>
                                        <a:pt x="341" y="547"/>
                                        <a:pt x="341" y="547"/>
                                        <a:pt x="342" y="547"/>
                                      </a:cubicBezTo>
                                      <a:cubicBezTo>
                                        <a:pt x="342" y="544"/>
                                        <a:pt x="348" y="540"/>
                                        <a:pt x="352" y="539"/>
                                      </a:cubicBezTo>
                                      <a:cubicBezTo>
                                        <a:pt x="355" y="539"/>
                                        <a:pt x="358" y="540"/>
                                        <a:pt x="361" y="540"/>
                                      </a:cubicBezTo>
                                      <a:cubicBezTo>
                                        <a:pt x="369" y="541"/>
                                        <a:pt x="377" y="541"/>
                                        <a:pt x="385" y="541"/>
                                      </a:cubicBezTo>
                                      <a:cubicBezTo>
                                        <a:pt x="389" y="541"/>
                                        <a:pt x="393" y="541"/>
                                        <a:pt x="397" y="541"/>
                                      </a:cubicBezTo>
                                      <a:cubicBezTo>
                                        <a:pt x="399" y="541"/>
                                        <a:pt x="402" y="541"/>
                                        <a:pt x="405" y="540"/>
                                      </a:cubicBezTo>
                                      <a:cubicBezTo>
                                        <a:pt x="408" y="539"/>
                                        <a:pt x="405" y="537"/>
                                        <a:pt x="404" y="536"/>
                                      </a:cubicBezTo>
                                      <a:cubicBezTo>
                                        <a:pt x="399" y="533"/>
                                        <a:pt x="392" y="531"/>
                                        <a:pt x="386" y="529"/>
                                      </a:cubicBezTo>
                                      <a:cubicBezTo>
                                        <a:pt x="385" y="528"/>
                                        <a:pt x="383" y="528"/>
                                        <a:pt x="382" y="527"/>
                                      </a:cubicBezTo>
                                      <a:cubicBezTo>
                                        <a:pt x="382" y="527"/>
                                        <a:pt x="377" y="526"/>
                                        <a:pt x="380" y="525"/>
                                      </a:cubicBezTo>
                                      <a:cubicBezTo>
                                        <a:pt x="383" y="525"/>
                                        <a:pt x="386" y="525"/>
                                        <a:pt x="390" y="524"/>
                                      </a:cubicBezTo>
                                      <a:cubicBezTo>
                                        <a:pt x="397" y="523"/>
                                        <a:pt x="405" y="524"/>
                                        <a:pt x="411" y="524"/>
                                      </a:cubicBezTo>
                                      <a:cubicBezTo>
                                        <a:pt x="412" y="524"/>
                                        <a:pt x="420" y="525"/>
                                        <a:pt x="420" y="521"/>
                                      </a:cubicBezTo>
                                      <a:cubicBezTo>
                                        <a:pt x="419" y="518"/>
                                        <a:pt x="411" y="517"/>
                                        <a:pt x="408" y="517"/>
                                      </a:cubicBezTo>
                                      <a:cubicBezTo>
                                        <a:pt x="405" y="516"/>
                                        <a:pt x="402" y="515"/>
                                        <a:pt x="398" y="513"/>
                                      </a:cubicBezTo>
                                      <a:cubicBezTo>
                                        <a:pt x="397" y="513"/>
                                        <a:pt x="394" y="512"/>
                                        <a:pt x="393" y="511"/>
                                      </a:cubicBezTo>
                                      <a:cubicBezTo>
                                        <a:pt x="392" y="511"/>
                                        <a:pt x="387" y="508"/>
                                        <a:pt x="388" y="508"/>
                                      </a:cubicBezTo>
                                      <a:cubicBezTo>
                                        <a:pt x="391" y="507"/>
                                        <a:pt x="395" y="508"/>
                                        <a:pt x="399" y="507"/>
                                      </a:cubicBezTo>
                                      <a:cubicBezTo>
                                        <a:pt x="402" y="507"/>
                                        <a:pt x="405" y="507"/>
                                        <a:pt x="408" y="506"/>
                                      </a:cubicBezTo>
                                      <a:cubicBezTo>
                                        <a:pt x="412" y="505"/>
                                        <a:pt x="415" y="505"/>
                                        <a:pt x="419" y="504"/>
                                      </a:cubicBezTo>
                                      <a:cubicBezTo>
                                        <a:pt x="422" y="504"/>
                                        <a:pt x="425" y="504"/>
                                        <a:pt x="428" y="503"/>
                                      </a:cubicBezTo>
                                      <a:cubicBezTo>
                                        <a:pt x="429" y="500"/>
                                        <a:pt x="425" y="499"/>
                                        <a:pt x="424" y="498"/>
                                      </a:cubicBezTo>
                                      <a:cubicBezTo>
                                        <a:pt x="421" y="497"/>
                                        <a:pt x="418" y="496"/>
                                        <a:pt x="414" y="495"/>
                                      </a:cubicBezTo>
                                      <a:cubicBezTo>
                                        <a:pt x="412" y="495"/>
                                        <a:pt x="411" y="494"/>
                                        <a:pt x="409" y="494"/>
                                      </a:cubicBezTo>
                                      <a:cubicBezTo>
                                        <a:pt x="407" y="493"/>
                                        <a:pt x="403" y="492"/>
                                        <a:pt x="407" y="490"/>
                                      </a:cubicBezTo>
                                      <a:cubicBezTo>
                                        <a:pt x="409" y="490"/>
                                        <a:pt x="433" y="482"/>
                                        <a:pt x="428" y="478"/>
                                      </a:cubicBezTo>
                                      <a:cubicBezTo>
                                        <a:pt x="428" y="477"/>
                                        <a:pt x="425" y="477"/>
                                        <a:pt x="425" y="477"/>
                                      </a:cubicBezTo>
                                      <a:cubicBezTo>
                                        <a:pt x="422" y="478"/>
                                        <a:pt x="419" y="477"/>
                                        <a:pt x="416" y="477"/>
                                      </a:cubicBezTo>
                                      <a:cubicBezTo>
                                        <a:pt x="415" y="477"/>
                                        <a:pt x="414" y="477"/>
                                        <a:pt x="412" y="477"/>
                                      </a:cubicBezTo>
                                      <a:cubicBezTo>
                                        <a:pt x="411" y="477"/>
                                        <a:pt x="407" y="478"/>
                                        <a:pt x="409" y="477"/>
                                      </a:cubicBezTo>
                                      <a:cubicBezTo>
                                        <a:pt x="411" y="475"/>
                                        <a:pt x="414" y="473"/>
                                        <a:pt x="416" y="471"/>
                                      </a:cubicBezTo>
                                      <a:cubicBezTo>
                                        <a:pt x="418" y="470"/>
                                        <a:pt x="420" y="467"/>
                                        <a:pt x="422" y="465"/>
                                      </a:cubicBezTo>
                                      <a:cubicBezTo>
                                        <a:pt x="423" y="464"/>
                                        <a:pt x="424" y="463"/>
                                        <a:pt x="425" y="461"/>
                                      </a:cubicBezTo>
                                      <a:cubicBezTo>
                                        <a:pt x="425" y="458"/>
                                        <a:pt x="423" y="458"/>
                                        <a:pt x="421" y="459"/>
                                      </a:cubicBezTo>
                                      <a:cubicBezTo>
                                        <a:pt x="417" y="460"/>
                                        <a:pt x="413" y="461"/>
                                        <a:pt x="408" y="462"/>
                                      </a:cubicBezTo>
                                      <a:cubicBezTo>
                                        <a:pt x="408" y="462"/>
                                        <a:pt x="402" y="464"/>
                                        <a:pt x="403" y="462"/>
                                      </a:cubicBezTo>
                                      <a:cubicBezTo>
                                        <a:pt x="406" y="457"/>
                                        <a:pt x="410" y="455"/>
                                        <a:pt x="415" y="454"/>
                                      </a:cubicBezTo>
                                      <a:cubicBezTo>
                                        <a:pt x="428" y="451"/>
                                        <a:pt x="441" y="444"/>
                                        <a:pt x="453" y="439"/>
                                      </a:cubicBezTo>
                                      <a:cubicBezTo>
                                        <a:pt x="456" y="437"/>
                                        <a:pt x="463" y="435"/>
                                        <a:pt x="463" y="431"/>
                                      </a:cubicBezTo>
                                      <a:cubicBezTo>
                                        <a:pt x="463" y="429"/>
                                        <a:pt x="456" y="429"/>
                                        <a:pt x="455" y="429"/>
                                      </a:cubicBezTo>
                                      <a:cubicBezTo>
                                        <a:pt x="450" y="430"/>
                                        <a:pt x="445" y="431"/>
                                        <a:pt x="440" y="432"/>
                                      </a:cubicBezTo>
                                      <a:cubicBezTo>
                                        <a:pt x="439" y="432"/>
                                        <a:pt x="437" y="432"/>
                                        <a:pt x="435" y="432"/>
                                      </a:cubicBezTo>
                                      <a:cubicBezTo>
                                        <a:pt x="432" y="432"/>
                                        <a:pt x="435" y="431"/>
                                        <a:pt x="436" y="430"/>
                                      </a:cubicBezTo>
                                      <a:cubicBezTo>
                                        <a:pt x="439" y="428"/>
                                        <a:pt x="442" y="426"/>
                                        <a:pt x="446" y="424"/>
                                      </a:cubicBezTo>
                                      <a:cubicBezTo>
                                        <a:pt x="452" y="420"/>
                                        <a:pt x="458" y="417"/>
                                        <a:pt x="464" y="414"/>
                                      </a:cubicBezTo>
                                      <a:cubicBezTo>
                                        <a:pt x="466" y="413"/>
                                        <a:pt x="469" y="411"/>
                                        <a:pt x="466" y="408"/>
                                      </a:cubicBezTo>
                                      <a:cubicBezTo>
                                        <a:pt x="465" y="408"/>
                                        <a:pt x="462" y="409"/>
                                        <a:pt x="461" y="409"/>
                                      </a:cubicBezTo>
                                      <a:cubicBezTo>
                                        <a:pt x="458" y="410"/>
                                        <a:pt x="455" y="410"/>
                                        <a:pt x="452" y="411"/>
                                      </a:cubicBezTo>
                                      <a:cubicBezTo>
                                        <a:pt x="446" y="411"/>
                                        <a:pt x="441" y="412"/>
                                        <a:pt x="436" y="413"/>
                                      </a:cubicBezTo>
                                      <a:cubicBezTo>
                                        <a:pt x="435" y="413"/>
                                        <a:pt x="428" y="414"/>
                                        <a:pt x="429" y="412"/>
                                      </a:cubicBezTo>
                                      <a:cubicBezTo>
                                        <a:pt x="432" y="411"/>
                                        <a:pt x="434" y="409"/>
                                        <a:pt x="436" y="407"/>
                                      </a:cubicBezTo>
                                      <a:cubicBezTo>
                                        <a:pt x="445" y="402"/>
                                        <a:pt x="454" y="398"/>
                                        <a:pt x="464" y="395"/>
                                      </a:cubicBezTo>
                                      <a:cubicBezTo>
                                        <a:pt x="465" y="395"/>
                                        <a:pt x="469" y="395"/>
                                        <a:pt x="469" y="394"/>
                                      </a:cubicBezTo>
                                      <a:cubicBezTo>
                                        <a:pt x="470" y="392"/>
                                        <a:pt x="469" y="391"/>
                                        <a:pt x="467" y="391"/>
                                      </a:cubicBezTo>
                                      <a:cubicBezTo>
                                        <a:pt x="461" y="388"/>
                                        <a:pt x="451" y="388"/>
                                        <a:pt x="444" y="388"/>
                                      </a:cubicBezTo>
                                      <a:cubicBezTo>
                                        <a:pt x="441" y="388"/>
                                        <a:pt x="439" y="388"/>
                                        <a:pt x="436" y="388"/>
                                      </a:cubicBezTo>
                                      <a:cubicBezTo>
                                        <a:pt x="436" y="388"/>
                                        <a:pt x="435" y="388"/>
                                        <a:pt x="434" y="388"/>
                                      </a:cubicBezTo>
                                      <a:cubicBezTo>
                                        <a:pt x="434" y="389"/>
                                        <a:pt x="435" y="389"/>
                                        <a:pt x="435" y="389"/>
                                      </a:cubicBezTo>
                                      <a:cubicBezTo>
                                        <a:pt x="436" y="389"/>
                                        <a:pt x="436" y="388"/>
                                        <a:pt x="436" y="388"/>
                                      </a:cubicBezTo>
                                      <a:cubicBezTo>
                                        <a:pt x="444" y="385"/>
                                        <a:pt x="450" y="378"/>
                                        <a:pt x="457" y="374"/>
                                      </a:cubicBezTo>
                                      <a:cubicBezTo>
                                        <a:pt x="458" y="373"/>
                                        <a:pt x="468" y="369"/>
                                        <a:pt x="463" y="367"/>
                                      </a:cubicBezTo>
                                      <a:cubicBezTo>
                                        <a:pt x="459" y="365"/>
                                        <a:pt x="455" y="367"/>
                                        <a:pt x="451" y="367"/>
                                      </a:cubicBezTo>
                                      <a:cubicBezTo>
                                        <a:pt x="447" y="367"/>
                                        <a:pt x="442" y="367"/>
                                        <a:pt x="439" y="368"/>
                                      </a:cubicBezTo>
                                      <a:cubicBezTo>
                                        <a:pt x="439" y="369"/>
                                        <a:pt x="439" y="369"/>
                                        <a:pt x="439" y="370"/>
                                      </a:cubicBezTo>
                                      <a:cubicBezTo>
                                        <a:pt x="442" y="367"/>
                                        <a:pt x="445" y="363"/>
                                        <a:pt x="448" y="360"/>
                                      </a:cubicBezTo>
                                      <a:cubicBezTo>
                                        <a:pt x="449" y="357"/>
                                        <a:pt x="453" y="352"/>
                                        <a:pt x="453" y="348"/>
                                      </a:cubicBezTo>
                                      <a:cubicBezTo>
                                        <a:pt x="453" y="347"/>
                                        <a:pt x="452" y="346"/>
                                        <a:pt x="450" y="346"/>
                                      </a:cubicBezTo>
                                      <a:cubicBezTo>
                                        <a:pt x="449" y="346"/>
                                        <a:pt x="448" y="347"/>
                                        <a:pt x="446" y="348"/>
                                      </a:cubicBezTo>
                                      <a:cubicBezTo>
                                        <a:pt x="444" y="350"/>
                                        <a:pt x="442" y="351"/>
                                        <a:pt x="440" y="352"/>
                                      </a:cubicBezTo>
                                      <a:cubicBezTo>
                                        <a:pt x="437" y="353"/>
                                        <a:pt x="435" y="354"/>
                                        <a:pt x="433" y="355"/>
                                      </a:cubicBezTo>
                                      <a:cubicBezTo>
                                        <a:pt x="428" y="357"/>
                                        <a:pt x="431" y="347"/>
                                        <a:pt x="432" y="346"/>
                                      </a:cubicBezTo>
                                      <a:cubicBezTo>
                                        <a:pt x="433" y="342"/>
                                        <a:pt x="439" y="339"/>
                                        <a:pt x="442" y="335"/>
                                      </a:cubicBezTo>
                                      <a:cubicBezTo>
                                        <a:pt x="446" y="331"/>
                                        <a:pt x="449" y="327"/>
                                        <a:pt x="454" y="325"/>
                                      </a:cubicBezTo>
                                      <a:cubicBezTo>
                                        <a:pt x="459" y="322"/>
                                        <a:pt x="464" y="319"/>
                                        <a:pt x="469" y="316"/>
                                      </a:cubicBezTo>
                                      <a:cubicBezTo>
                                        <a:pt x="470" y="316"/>
                                        <a:pt x="483" y="307"/>
                                        <a:pt x="477" y="305"/>
                                      </a:cubicBezTo>
                                      <a:cubicBezTo>
                                        <a:pt x="475" y="305"/>
                                        <a:pt x="473" y="306"/>
                                        <a:pt x="472" y="306"/>
                                      </a:cubicBezTo>
                                      <a:cubicBezTo>
                                        <a:pt x="469" y="308"/>
                                        <a:pt x="467" y="308"/>
                                        <a:pt x="464" y="309"/>
                                      </a:cubicBezTo>
                                      <a:cubicBezTo>
                                        <a:pt x="459" y="311"/>
                                        <a:pt x="454" y="312"/>
                                        <a:pt x="449" y="313"/>
                                      </a:cubicBezTo>
                                      <a:cubicBezTo>
                                        <a:pt x="448" y="313"/>
                                        <a:pt x="446" y="313"/>
                                        <a:pt x="445" y="313"/>
                                      </a:cubicBezTo>
                                      <a:cubicBezTo>
                                        <a:pt x="446" y="313"/>
                                        <a:pt x="448" y="310"/>
                                        <a:pt x="449" y="310"/>
                                      </a:cubicBezTo>
                                      <a:cubicBezTo>
                                        <a:pt x="453" y="306"/>
                                        <a:pt x="457" y="303"/>
                                        <a:pt x="460" y="300"/>
                                      </a:cubicBezTo>
                                      <a:cubicBezTo>
                                        <a:pt x="465" y="296"/>
                                        <a:pt x="470" y="293"/>
                                        <a:pt x="474" y="289"/>
                                      </a:cubicBezTo>
                                      <a:cubicBezTo>
                                        <a:pt x="477" y="288"/>
                                        <a:pt x="480" y="285"/>
                                        <a:pt x="480" y="282"/>
                                      </a:cubicBezTo>
                                      <a:cubicBezTo>
                                        <a:pt x="480" y="281"/>
                                        <a:pt x="480" y="281"/>
                                        <a:pt x="479" y="281"/>
                                      </a:cubicBezTo>
                                      <a:lnTo>
                                        <a:pt x="479" y="281"/>
                                      </a:lnTo>
                                      <a:cubicBezTo>
                                        <a:pt x="478" y="281"/>
                                        <a:pt x="477" y="283"/>
                                        <a:pt x="478" y="283"/>
                                      </a:cubicBezTo>
                                      <a:cubicBezTo>
                                        <a:pt x="478" y="283"/>
                                        <a:pt x="474" y="288"/>
                                        <a:pt x="473" y="288"/>
                                      </a:cubicBezTo>
                                      <a:cubicBezTo>
                                        <a:pt x="470" y="290"/>
                                        <a:pt x="467" y="292"/>
                                        <a:pt x="465" y="294"/>
                                      </a:cubicBezTo>
                                      <a:cubicBezTo>
                                        <a:pt x="460" y="297"/>
                                        <a:pt x="456" y="301"/>
                                        <a:pt x="453" y="304"/>
                                      </a:cubicBezTo>
                                      <a:cubicBezTo>
                                        <a:pt x="451" y="305"/>
                                        <a:pt x="441" y="312"/>
                                        <a:pt x="443" y="314"/>
                                      </a:cubicBezTo>
                                      <a:cubicBezTo>
                                        <a:pt x="445" y="316"/>
                                        <a:pt x="448" y="315"/>
                                        <a:pt x="449" y="314"/>
                                      </a:cubicBezTo>
                                      <a:cubicBezTo>
                                        <a:pt x="453" y="314"/>
                                        <a:pt x="457" y="313"/>
                                        <a:pt x="461" y="312"/>
                                      </a:cubicBezTo>
                                      <a:cubicBezTo>
                                        <a:pt x="463" y="312"/>
                                        <a:pt x="466" y="311"/>
                                        <a:pt x="468" y="310"/>
                                      </a:cubicBezTo>
                                      <a:cubicBezTo>
                                        <a:pt x="469" y="310"/>
                                        <a:pt x="470" y="309"/>
                                        <a:pt x="471" y="309"/>
                                      </a:cubicBezTo>
                                      <a:cubicBezTo>
                                        <a:pt x="471" y="309"/>
                                        <a:pt x="476" y="308"/>
                                        <a:pt x="476" y="308"/>
                                      </a:cubicBezTo>
                                      <a:cubicBezTo>
                                        <a:pt x="473" y="313"/>
                                        <a:pt x="465" y="316"/>
                                        <a:pt x="461" y="319"/>
                                      </a:cubicBezTo>
                                      <a:cubicBezTo>
                                        <a:pt x="456" y="322"/>
                                        <a:pt x="452" y="323"/>
                                        <a:pt x="448" y="326"/>
                                      </a:cubicBezTo>
                                      <a:cubicBezTo>
                                        <a:pt x="444" y="329"/>
                                        <a:pt x="441" y="333"/>
                                        <a:pt x="438" y="336"/>
                                      </a:cubicBezTo>
                                      <a:cubicBezTo>
                                        <a:pt x="436" y="339"/>
                                        <a:pt x="433" y="340"/>
                                        <a:pt x="431" y="343"/>
                                      </a:cubicBezTo>
                                      <a:cubicBezTo>
                                        <a:pt x="429" y="346"/>
                                        <a:pt x="428" y="352"/>
                                        <a:pt x="428" y="356"/>
                                      </a:cubicBezTo>
                                      <a:cubicBezTo>
                                        <a:pt x="428" y="361"/>
                                        <a:pt x="441" y="353"/>
                                        <a:pt x="443" y="352"/>
                                      </a:cubicBezTo>
                                      <a:cubicBezTo>
                                        <a:pt x="445" y="351"/>
                                        <a:pt x="447" y="351"/>
                                        <a:pt x="449" y="349"/>
                                      </a:cubicBezTo>
                                      <a:cubicBezTo>
                                        <a:pt x="453" y="347"/>
                                        <a:pt x="449" y="352"/>
                                        <a:pt x="448" y="354"/>
                                      </a:cubicBezTo>
                                      <a:cubicBezTo>
                                        <a:pt x="446" y="360"/>
                                        <a:pt x="442" y="364"/>
                                        <a:pt x="438" y="369"/>
                                      </a:cubicBezTo>
                                      <a:cubicBezTo>
                                        <a:pt x="437" y="369"/>
                                        <a:pt x="438" y="371"/>
                                        <a:pt x="439" y="371"/>
                                      </a:cubicBezTo>
                                      <a:cubicBezTo>
                                        <a:pt x="443" y="369"/>
                                        <a:pt x="447" y="369"/>
                                        <a:pt x="451" y="368"/>
                                      </a:cubicBezTo>
                                      <a:cubicBezTo>
                                        <a:pt x="453" y="368"/>
                                        <a:pt x="455" y="368"/>
                                        <a:pt x="457" y="368"/>
                                      </a:cubicBezTo>
                                      <a:cubicBezTo>
                                        <a:pt x="457" y="368"/>
                                        <a:pt x="463" y="369"/>
                                        <a:pt x="461" y="369"/>
                                      </a:cubicBezTo>
                                      <a:cubicBezTo>
                                        <a:pt x="454" y="373"/>
                                        <a:pt x="449" y="378"/>
                                        <a:pt x="442" y="382"/>
                                      </a:cubicBezTo>
                                      <a:cubicBezTo>
                                        <a:pt x="440" y="385"/>
                                        <a:pt x="436" y="385"/>
                                        <a:pt x="433" y="388"/>
                                      </a:cubicBezTo>
                                      <a:cubicBezTo>
                                        <a:pt x="432" y="389"/>
                                        <a:pt x="433" y="390"/>
                                        <a:pt x="433" y="390"/>
                                      </a:cubicBezTo>
                                      <a:cubicBezTo>
                                        <a:pt x="437" y="390"/>
                                        <a:pt x="441" y="390"/>
                                        <a:pt x="444" y="390"/>
                                      </a:cubicBezTo>
                                      <a:cubicBezTo>
                                        <a:pt x="447" y="390"/>
                                        <a:pt x="450" y="390"/>
                                        <a:pt x="454" y="390"/>
                                      </a:cubicBezTo>
                                      <a:cubicBezTo>
                                        <a:pt x="456" y="391"/>
                                        <a:pt x="458" y="391"/>
                                        <a:pt x="460" y="391"/>
                                      </a:cubicBezTo>
                                      <a:cubicBezTo>
                                        <a:pt x="461" y="391"/>
                                        <a:pt x="466" y="393"/>
                                        <a:pt x="467" y="393"/>
                                      </a:cubicBezTo>
                                      <a:cubicBezTo>
                                        <a:pt x="463" y="394"/>
                                        <a:pt x="459" y="395"/>
                                        <a:pt x="456" y="396"/>
                                      </a:cubicBezTo>
                                      <a:cubicBezTo>
                                        <a:pt x="453" y="397"/>
                                        <a:pt x="450" y="398"/>
                                        <a:pt x="447" y="399"/>
                                      </a:cubicBezTo>
                                      <a:cubicBezTo>
                                        <a:pt x="442" y="402"/>
                                        <a:pt x="436" y="405"/>
                                        <a:pt x="431" y="408"/>
                                      </a:cubicBezTo>
                                      <a:cubicBezTo>
                                        <a:pt x="430" y="410"/>
                                        <a:pt x="426" y="412"/>
                                        <a:pt x="427" y="414"/>
                                      </a:cubicBezTo>
                                      <a:cubicBezTo>
                                        <a:pt x="427" y="417"/>
                                        <a:pt x="432" y="415"/>
                                        <a:pt x="433" y="415"/>
                                      </a:cubicBezTo>
                                      <a:cubicBezTo>
                                        <a:pt x="439" y="415"/>
                                        <a:pt x="443" y="414"/>
                                        <a:pt x="448" y="413"/>
                                      </a:cubicBezTo>
                                      <a:cubicBezTo>
                                        <a:pt x="450" y="412"/>
                                        <a:pt x="454" y="412"/>
                                        <a:pt x="457" y="411"/>
                                      </a:cubicBezTo>
                                      <a:cubicBezTo>
                                        <a:pt x="458" y="411"/>
                                        <a:pt x="460" y="411"/>
                                        <a:pt x="461" y="411"/>
                                      </a:cubicBezTo>
                                      <a:cubicBezTo>
                                        <a:pt x="462" y="411"/>
                                        <a:pt x="463" y="411"/>
                                        <a:pt x="465" y="411"/>
                                      </a:cubicBezTo>
                                      <a:cubicBezTo>
                                        <a:pt x="463" y="412"/>
                                        <a:pt x="462" y="412"/>
                                        <a:pt x="461" y="413"/>
                                      </a:cubicBezTo>
                                      <a:cubicBezTo>
                                        <a:pt x="456" y="416"/>
                                        <a:pt x="449" y="420"/>
                                        <a:pt x="443" y="423"/>
                                      </a:cubicBezTo>
                                      <a:cubicBezTo>
                                        <a:pt x="440" y="425"/>
                                        <a:pt x="437" y="427"/>
                                        <a:pt x="435" y="429"/>
                                      </a:cubicBezTo>
                                      <a:cubicBezTo>
                                        <a:pt x="434" y="429"/>
                                        <a:pt x="431" y="431"/>
                                        <a:pt x="431" y="432"/>
                                      </a:cubicBezTo>
                                      <a:cubicBezTo>
                                        <a:pt x="431" y="436"/>
                                        <a:pt x="436" y="434"/>
                                        <a:pt x="438" y="434"/>
                                      </a:cubicBezTo>
                                      <a:cubicBezTo>
                                        <a:pt x="444" y="433"/>
                                        <a:pt x="449" y="432"/>
                                        <a:pt x="455" y="432"/>
                                      </a:cubicBezTo>
                                      <a:cubicBezTo>
                                        <a:pt x="456" y="431"/>
                                        <a:pt x="457" y="431"/>
                                        <a:pt x="458" y="432"/>
                                      </a:cubicBezTo>
                                      <a:cubicBezTo>
                                        <a:pt x="462" y="432"/>
                                        <a:pt x="458" y="434"/>
                                        <a:pt x="457" y="435"/>
                                      </a:cubicBezTo>
                                      <a:cubicBezTo>
                                        <a:pt x="454" y="436"/>
                                        <a:pt x="451" y="437"/>
                                        <a:pt x="448" y="439"/>
                                      </a:cubicBezTo>
                                      <a:cubicBezTo>
                                        <a:pt x="441" y="442"/>
                                        <a:pt x="434" y="445"/>
                                        <a:pt x="427" y="448"/>
                                      </a:cubicBezTo>
                                      <a:cubicBezTo>
                                        <a:pt x="421" y="450"/>
                                        <a:pt x="414" y="451"/>
                                        <a:pt x="408" y="454"/>
                                      </a:cubicBezTo>
                                      <a:cubicBezTo>
                                        <a:pt x="405" y="456"/>
                                        <a:pt x="401" y="460"/>
                                        <a:pt x="401" y="463"/>
                                      </a:cubicBezTo>
                                      <a:cubicBezTo>
                                        <a:pt x="401" y="467"/>
                                        <a:pt x="418" y="462"/>
                                        <a:pt x="419" y="462"/>
                                      </a:cubicBezTo>
                                      <a:cubicBezTo>
                                        <a:pt x="421" y="461"/>
                                        <a:pt x="424" y="460"/>
                                        <a:pt x="422" y="462"/>
                                      </a:cubicBezTo>
                                      <a:cubicBezTo>
                                        <a:pt x="419" y="465"/>
                                        <a:pt x="418" y="467"/>
                                        <a:pt x="415" y="469"/>
                                      </a:cubicBezTo>
                                      <a:cubicBezTo>
                                        <a:pt x="414" y="471"/>
                                        <a:pt x="411" y="473"/>
                                        <a:pt x="408" y="475"/>
                                      </a:cubicBezTo>
                                      <a:cubicBezTo>
                                        <a:pt x="407" y="475"/>
                                        <a:pt x="407" y="475"/>
                                        <a:pt x="407" y="477"/>
                                      </a:cubicBezTo>
                                      <a:cubicBezTo>
                                        <a:pt x="406" y="479"/>
                                        <a:pt x="411" y="479"/>
                                        <a:pt x="412" y="479"/>
                                      </a:cubicBezTo>
                                      <a:cubicBezTo>
                                        <a:pt x="415" y="479"/>
                                        <a:pt x="418" y="479"/>
                                        <a:pt x="420" y="479"/>
                                      </a:cubicBezTo>
                                      <a:cubicBezTo>
                                        <a:pt x="422" y="479"/>
                                        <a:pt x="423" y="479"/>
                                        <a:pt x="425" y="479"/>
                                      </a:cubicBezTo>
                                      <a:cubicBezTo>
                                        <a:pt x="429" y="479"/>
                                        <a:pt x="424" y="481"/>
                                        <a:pt x="423" y="482"/>
                                      </a:cubicBezTo>
                                      <a:cubicBezTo>
                                        <a:pt x="416" y="485"/>
                                        <a:pt x="410" y="487"/>
                                        <a:pt x="403" y="490"/>
                                      </a:cubicBezTo>
                                      <a:cubicBezTo>
                                        <a:pt x="402" y="490"/>
                                        <a:pt x="401" y="492"/>
                                        <a:pt x="402" y="493"/>
                                      </a:cubicBezTo>
                                      <a:cubicBezTo>
                                        <a:pt x="404" y="495"/>
                                        <a:pt x="407" y="495"/>
                                        <a:pt x="408" y="495"/>
                                      </a:cubicBezTo>
                                      <a:cubicBezTo>
                                        <a:pt x="412" y="496"/>
                                        <a:pt x="415" y="497"/>
                                        <a:pt x="419" y="499"/>
                                      </a:cubicBezTo>
                                      <a:cubicBezTo>
                                        <a:pt x="420" y="499"/>
                                        <a:pt x="422" y="500"/>
                                        <a:pt x="424" y="500"/>
                                      </a:cubicBezTo>
                                      <a:cubicBezTo>
                                        <a:pt x="427" y="501"/>
                                        <a:pt x="420" y="503"/>
                                        <a:pt x="420" y="503"/>
                                      </a:cubicBezTo>
                                      <a:cubicBezTo>
                                        <a:pt x="416" y="503"/>
                                        <a:pt x="412" y="504"/>
                                        <a:pt x="408" y="504"/>
                                      </a:cubicBezTo>
                                      <a:cubicBezTo>
                                        <a:pt x="401" y="505"/>
                                        <a:pt x="394" y="505"/>
                                        <a:pt x="387" y="507"/>
                                      </a:cubicBezTo>
                                      <a:cubicBezTo>
                                        <a:pt x="386" y="507"/>
                                        <a:pt x="385" y="508"/>
                                        <a:pt x="386" y="509"/>
                                      </a:cubicBezTo>
                                      <a:cubicBezTo>
                                        <a:pt x="390" y="514"/>
                                        <a:pt x="399" y="516"/>
                                        <a:pt x="405" y="517"/>
                                      </a:cubicBezTo>
                                      <a:cubicBezTo>
                                        <a:pt x="406" y="518"/>
                                        <a:pt x="408" y="518"/>
                                        <a:pt x="410" y="519"/>
                                      </a:cubicBezTo>
                                      <a:cubicBezTo>
                                        <a:pt x="411" y="520"/>
                                        <a:pt x="412" y="520"/>
                                        <a:pt x="414" y="520"/>
                                      </a:cubicBezTo>
                                      <a:cubicBezTo>
                                        <a:pt x="415" y="520"/>
                                        <a:pt x="416" y="521"/>
                                        <a:pt x="415" y="522"/>
                                      </a:cubicBezTo>
                                      <a:cubicBezTo>
                                        <a:pt x="410" y="522"/>
                                        <a:pt x="405" y="522"/>
                                        <a:pt x="401" y="522"/>
                                      </a:cubicBezTo>
                                      <a:cubicBezTo>
                                        <a:pt x="397" y="521"/>
                                        <a:pt x="393" y="522"/>
                                        <a:pt x="389" y="522"/>
                                      </a:cubicBezTo>
                                      <a:cubicBezTo>
                                        <a:pt x="385" y="522"/>
                                        <a:pt x="381" y="523"/>
                                        <a:pt x="377" y="524"/>
                                      </a:cubicBezTo>
                                      <a:cubicBezTo>
                                        <a:pt x="373" y="525"/>
                                        <a:pt x="376" y="527"/>
                                        <a:pt x="378" y="528"/>
                                      </a:cubicBezTo>
                                      <a:cubicBezTo>
                                        <a:pt x="387" y="531"/>
                                        <a:pt x="395" y="534"/>
                                        <a:pt x="403" y="538"/>
                                      </a:cubicBezTo>
                                      <a:lnTo>
                                        <a:pt x="402" y="538"/>
                                      </a:lnTo>
                                      <a:cubicBezTo>
                                        <a:pt x="401" y="538"/>
                                        <a:pt x="399" y="538"/>
                                        <a:pt x="398" y="538"/>
                                      </a:cubicBezTo>
                                      <a:cubicBezTo>
                                        <a:pt x="396" y="538"/>
                                        <a:pt x="393" y="538"/>
                                        <a:pt x="391" y="538"/>
                                      </a:cubicBezTo>
                                      <a:cubicBezTo>
                                        <a:pt x="386" y="538"/>
                                        <a:pt x="381" y="538"/>
                                        <a:pt x="376" y="538"/>
                                      </a:cubicBezTo>
                                      <a:cubicBezTo>
                                        <a:pt x="372" y="538"/>
                                        <a:pt x="367" y="538"/>
                                        <a:pt x="363" y="538"/>
                                      </a:cubicBezTo>
                                      <a:cubicBezTo>
                                        <a:pt x="359" y="538"/>
                                        <a:pt x="355" y="537"/>
                                        <a:pt x="350" y="538"/>
                                      </a:cubicBezTo>
                                      <a:cubicBezTo>
                                        <a:pt x="346" y="538"/>
                                        <a:pt x="340" y="543"/>
                                        <a:pt x="339" y="547"/>
                                      </a:cubicBezTo>
                                      <a:cubicBezTo>
                                        <a:pt x="339" y="548"/>
                                        <a:pt x="340" y="548"/>
                                        <a:pt x="340" y="549"/>
                                      </a:cubicBezTo>
                                      <a:cubicBezTo>
                                        <a:pt x="342" y="549"/>
                                        <a:pt x="345" y="547"/>
                                        <a:pt x="347" y="546"/>
                                      </a:cubicBezTo>
                                      <a:cubicBezTo>
                                        <a:pt x="347" y="546"/>
                                        <a:pt x="344" y="550"/>
                                        <a:pt x="344" y="551"/>
                                      </a:cubicBezTo>
                                      <a:cubicBezTo>
                                        <a:pt x="344" y="554"/>
                                        <a:pt x="350" y="552"/>
                                        <a:pt x="352" y="552"/>
                                      </a:cubicBezTo>
                                      <a:cubicBezTo>
                                        <a:pt x="355" y="552"/>
                                        <a:pt x="358" y="551"/>
                                        <a:pt x="361" y="550"/>
                                      </a:cubicBezTo>
                                      <a:cubicBezTo>
                                        <a:pt x="363" y="550"/>
                                        <a:pt x="364" y="549"/>
                                        <a:pt x="365" y="549"/>
                                      </a:cubicBezTo>
                                      <a:cubicBezTo>
                                        <a:pt x="370" y="547"/>
                                        <a:pt x="363" y="551"/>
                                        <a:pt x="363" y="551"/>
                                      </a:cubicBezTo>
                                      <a:cubicBezTo>
                                        <a:pt x="360" y="554"/>
                                        <a:pt x="356" y="556"/>
                                        <a:pt x="353" y="558"/>
                                      </a:cubicBezTo>
                                      <a:cubicBezTo>
                                        <a:pt x="351" y="559"/>
                                        <a:pt x="347" y="559"/>
                                        <a:pt x="346" y="562"/>
                                      </a:cubicBezTo>
                                      <a:cubicBezTo>
                                        <a:pt x="344" y="564"/>
                                        <a:pt x="350" y="567"/>
                                        <a:pt x="352" y="568"/>
                                      </a:cubicBezTo>
                                      <a:cubicBezTo>
                                        <a:pt x="357" y="571"/>
                                        <a:pt x="364" y="574"/>
                                        <a:pt x="370" y="576"/>
                                      </a:cubicBezTo>
                                      <a:cubicBezTo>
                                        <a:pt x="371" y="577"/>
                                        <a:pt x="367" y="577"/>
                                        <a:pt x="367" y="577"/>
                                      </a:cubicBezTo>
                                      <a:cubicBezTo>
                                        <a:pt x="364" y="576"/>
                                        <a:pt x="362" y="576"/>
                                        <a:pt x="360" y="576"/>
                                      </a:cubicBezTo>
                                      <a:cubicBezTo>
                                        <a:pt x="356" y="575"/>
                                        <a:pt x="352" y="575"/>
                                        <a:pt x="349" y="575"/>
                                      </a:cubicBezTo>
                                      <a:cubicBezTo>
                                        <a:pt x="345" y="575"/>
                                        <a:pt x="336" y="573"/>
                                        <a:pt x="334" y="576"/>
                                      </a:cubicBezTo>
                                      <a:cubicBezTo>
                                        <a:pt x="333" y="576"/>
                                        <a:pt x="333" y="576"/>
                                        <a:pt x="333" y="576"/>
                                      </a:cubicBezTo>
                                      <a:cubicBezTo>
                                        <a:pt x="334" y="577"/>
                                        <a:pt x="334" y="578"/>
                                        <a:pt x="335" y="578"/>
                                      </a:cubicBezTo>
                                      <a:cubicBezTo>
                                        <a:pt x="339" y="580"/>
                                        <a:pt x="342" y="581"/>
                                        <a:pt x="346" y="583"/>
                                      </a:cubicBezTo>
                                      <a:cubicBezTo>
                                        <a:pt x="349" y="584"/>
                                        <a:pt x="352" y="586"/>
                                        <a:pt x="355" y="588"/>
                                      </a:cubicBezTo>
                                      <a:cubicBezTo>
                                        <a:pt x="355" y="588"/>
                                        <a:pt x="352" y="588"/>
                                        <a:pt x="351" y="588"/>
                                      </a:cubicBezTo>
                                      <a:cubicBezTo>
                                        <a:pt x="349" y="588"/>
                                        <a:pt x="347" y="588"/>
                                        <a:pt x="344" y="587"/>
                                      </a:cubicBezTo>
                                      <a:cubicBezTo>
                                        <a:pt x="341" y="587"/>
                                        <a:pt x="311" y="584"/>
                                        <a:pt x="313" y="589"/>
                                      </a:cubicBezTo>
                                      <a:cubicBezTo>
                                        <a:pt x="313" y="590"/>
                                        <a:pt x="313" y="590"/>
                                        <a:pt x="314" y="590"/>
                                      </a:cubicBezTo>
                                      <a:cubicBezTo>
                                        <a:pt x="318" y="592"/>
                                        <a:pt x="321" y="593"/>
                                        <a:pt x="325" y="595"/>
                                      </a:cubicBezTo>
                                      <a:cubicBezTo>
                                        <a:pt x="327" y="596"/>
                                        <a:pt x="330" y="598"/>
                                        <a:pt x="333" y="600"/>
                                      </a:cubicBezTo>
                                      <a:cubicBezTo>
                                        <a:pt x="333" y="600"/>
                                        <a:pt x="338" y="602"/>
                                        <a:pt x="335" y="602"/>
                                      </a:cubicBezTo>
                                      <a:cubicBezTo>
                                        <a:pt x="333" y="602"/>
                                        <a:pt x="330" y="601"/>
                                        <a:pt x="327" y="601"/>
                                      </a:cubicBezTo>
                                      <a:cubicBezTo>
                                        <a:pt x="321" y="600"/>
                                        <a:pt x="314" y="598"/>
                                        <a:pt x="307" y="598"/>
                                      </a:cubicBezTo>
                                      <a:cubicBezTo>
                                        <a:pt x="304" y="599"/>
                                        <a:pt x="301" y="600"/>
                                        <a:pt x="298" y="600"/>
                                      </a:cubicBezTo>
                                      <a:cubicBezTo>
                                        <a:pt x="297" y="600"/>
                                        <a:pt x="294" y="600"/>
                                        <a:pt x="293" y="602"/>
                                      </a:cubicBezTo>
                                      <a:cubicBezTo>
                                        <a:pt x="292" y="605"/>
                                        <a:pt x="300" y="608"/>
                                        <a:pt x="302" y="609"/>
                                      </a:cubicBezTo>
                                      <a:cubicBezTo>
                                        <a:pt x="305" y="611"/>
                                        <a:pt x="308" y="613"/>
                                        <a:pt x="310" y="615"/>
                                      </a:cubicBezTo>
                                      <a:cubicBezTo>
                                        <a:pt x="311" y="615"/>
                                        <a:pt x="311" y="616"/>
                                        <a:pt x="312" y="616"/>
                                      </a:cubicBezTo>
                                      <a:cubicBezTo>
                                        <a:pt x="314" y="617"/>
                                        <a:pt x="315" y="618"/>
                                        <a:pt x="314" y="619"/>
                                      </a:cubicBezTo>
                                      <a:cubicBezTo>
                                        <a:pt x="312" y="619"/>
                                        <a:pt x="309" y="618"/>
                                        <a:pt x="307" y="618"/>
                                      </a:cubicBezTo>
                                      <a:cubicBezTo>
                                        <a:pt x="300" y="616"/>
                                        <a:pt x="293" y="615"/>
                                        <a:pt x="286" y="613"/>
                                      </a:cubicBezTo>
                                      <a:cubicBezTo>
                                        <a:pt x="279" y="611"/>
                                        <a:pt x="272" y="608"/>
                                        <a:pt x="264" y="606"/>
                                      </a:cubicBezTo>
                                      <a:cubicBezTo>
                                        <a:pt x="260" y="605"/>
                                        <a:pt x="248" y="604"/>
                                        <a:pt x="245" y="609"/>
                                      </a:cubicBezTo>
                                      <a:cubicBezTo>
                                        <a:pt x="243" y="614"/>
                                        <a:pt x="263" y="619"/>
                                        <a:pt x="266" y="622"/>
                                      </a:cubicBezTo>
                                      <a:cubicBezTo>
                                        <a:pt x="265" y="621"/>
                                        <a:pt x="261" y="622"/>
                                        <a:pt x="260" y="622"/>
                                      </a:cubicBezTo>
                                      <a:cubicBezTo>
                                        <a:pt x="257" y="622"/>
                                        <a:pt x="254" y="622"/>
                                        <a:pt x="251" y="622"/>
                                      </a:cubicBezTo>
                                      <a:cubicBezTo>
                                        <a:pt x="249" y="622"/>
                                        <a:pt x="242" y="621"/>
                                        <a:pt x="240" y="623"/>
                                      </a:cubicBezTo>
                                      <a:lnTo>
                                        <a:pt x="240" y="624"/>
                                      </a:lnTo>
                                      <a:cubicBezTo>
                                        <a:pt x="241" y="626"/>
                                        <a:pt x="244" y="628"/>
                                        <a:pt x="246" y="630"/>
                                      </a:cubicBezTo>
                                      <a:cubicBezTo>
                                        <a:pt x="249" y="633"/>
                                        <a:pt x="251" y="635"/>
                                        <a:pt x="254" y="638"/>
                                      </a:cubicBezTo>
                                      <a:cubicBezTo>
                                        <a:pt x="255" y="639"/>
                                        <a:pt x="257" y="640"/>
                                        <a:pt x="258" y="641"/>
                                      </a:cubicBezTo>
                                      <a:cubicBezTo>
                                        <a:pt x="261" y="644"/>
                                        <a:pt x="258" y="643"/>
                                        <a:pt x="256" y="642"/>
                                      </a:cubicBezTo>
                                      <a:cubicBezTo>
                                        <a:pt x="253" y="641"/>
                                        <a:pt x="249" y="639"/>
                                        <a:pt x="245" y="638"/>
                                      </a:cubicBezTo>
                                      <a:cubicBezTo>
                                        <a:pt x="243" y="636"/>
                                        <a:pt x="223" y="626"/>
                                        <a:pt x="221" y="631"/>
                                      </a:cubicBezTo>
                                      <a:cubicBezTo>
                                        <a:pt x="221" y="632"/>
                                        <a:pt x="223" y="634"/>
                                        <a:pt x="223" y="635"/>
                                      </a:cubicBezTo>
                                      <a:cubicBezTo>
                                        <a:pt x="226" y="638"/>
                                        <a:pt x="229" y="641"/>
                                        <a:pt x="232" y="644"/>
                                      </a:cubicBezTo>
                                      <a:cubicBezTo>
                                        <a:pt x="235" y="647"/>
                                        <a:pt x="238" y="649"/>
                                        <a:pt x="241" y="652"/>
                                      </a:cubicBezTo>
                                      <a:cubicBezTo>
                                        <a:pt x="242" y="653"/>
                                        <a:pt x="241" y="652"/>
                                        <a:pt x="240" y="652"/>
                                      </a:cubicBezTo>
                                      <a:cubicBezTo>
                                        <a:pt x="238" y="652"/>
                                        <a:pt x="237" y="651"/>
                                        <a:pt x="236" y="651"/>
                                      </a:cubicBezTo>
                                      <a:cubicBezTo>
                                        <a:pt x="228" y="648"/>
                                        <a:pt x="221" y="644"/>
                                        <a:pt x="213" y="641"/>
                                      </a:cubicBezTo>
                                      <a:cubicBezTo>
                                        <a:pt x="211" y="641"/>
                                        <a:pt x="202" y="636"/>
                                        <a:pt x="200" y="638"/>
                                      </a:cubicBezTo>
                                      <a:cubicBezTo>
                                        <a:pt x="199" y="640"/>
                                        <a:pt x="201" y="643"/>
                                        <a:pt x="202" y="644"/>
                                      </a:cubicBezTo>
                                      <a:cubicBezTo>
                                        <a:pt x="207" y="648"/>
                                        <a:pt x="212" y="653"/>
                                        <a:pt x="217" y="657"/>
                                      </a:cubicBezTo>
                                      <a:cubicBezTo>
                                        <a:pt x="218" y="659"/>
                                        <a:pt x="220" y="660"/>
                                        <a:pt x="221" y="661"/>
                                      </a:cubicBezTo>
                                      <a:cubicBezTo>
                                        <a:pt x="224" y="663"/>
                                        <a:pt x="221" y="662"/>
                                        <a:pt x="220" y="661"/>
                                      </a:cubicBezTo>
                                      <a:cubicBezTo>
                                        <a:pt x="216" y="660"/>
                                        <a:pt x="212" y="659"/>
                                        <a:pt x="208" y="657"/>
                                      </a:cubicBezTo>
                                      <a:cubicBezTo>
                                        <a:pt x="201" y="653"/>
                                        <a:pt x="195" y="651"/>
                                        <a:pt x="189" y="649"/>
                                      </a:cubicBezTo>
                                      <a:cubicBezTo>
                                        <a:pt x="182" y="647"/>
                                        <a:pt x="177" y="644"/>
                                        <a:pt x="170" y="642"/>
                                      </a:cubicBezTo>
                                      <a:cubicBezTo>
                                        <a:pt x="165" y="640"/>
                                        <a:pt x="162" y="641"/>
                                        <a:pt x="157" y="642"/>
                                      </a:cubicBezTo>
                                      <a:cubicBezTo>
                                        <a:pt x="147" y="645"/>
                                        <a:pt x="138" y="649"/>
                                        <a:pt x="129" y="653"/>
                                      </a:cubicBezTo>
                                      <a:cubicBezTo>
                                        <a:pt x="116" y="658"/>
                                        <a:pt x="105" y="665"/>
                                        <a:pt x="92" y="670"/>
                                      </a:cubicBezTo>
                                      <a:cubicBezTo>
                                        <a:pt x="86" y="672"/>
                                        <a:pt x="80" y="674"/>
                                        <a:pt x="74" y="676"/>
                                      </a:cubicBezTo>
                                      <a:cubicBezTo>
                                        <a:pt x="72" y="677"/>
                                        <a:pt x="71" y="677"/>
                                        <a:pt x="70" y="679"/>
                                      </a:cubicBezTo>
                                      <a:cubicBezTo>
                                        <a:pt x="68" y="682"/>
                                        <a:pt x="68" y="686"/>
                                        <a:pt x="64" y="689"/>
                                      </a:cubicBezTo>
                                      <a:cubicBezTo>
                                        <a:pt x="60" y="691"/>
                                        <a:pt x="54" y="692"/>
                                        <a:pt x="49" y="693"/>
                                      </a:cubicBezTo>
                                      <a:cubicBezTo>
                                        <a:pt x="44" y="693"/>
                                        <a:pt x="39" y="693"/>
                                        <a:pt x="33" y="693"/>
                                      </a:cubicBezTo>
                                      <a:cubicBezTo>
                                        <a:pt x="30" y="693"/>
                                        <a:pt x="26" y="693"/>
                                        <a:pt x="24" y="694"/>
                                      </a:cubicBezTo>
                                      <a:cubicBezTo>
                                        <a:pt x="20" y="694"/>
                                        <a:pt x="16" y="695"/>
                                        <a:pt x="13" y="695"/>
                                      </a:cubicBezTo>
                                      <a:cubicBezTo>
                                        <a:pt x="10" y="695"/>
                                        <a:pt x="8" y="695"/>
                                        <a:pt x="6" y="694"/>
                                      </a:cubicBezTo>
                                      <a:cubicBezTo>
                                        <a:pt x="5" y="694"/>
                                        <a:pt x="4" y="694"/>
                                        <a:pt x="4" y="694"/>
                                      </a:cubicBezTo>
                                      <a:cubicBezTo>
                                        <a:pt x="3" y="691"/>
                                        <a:pt x="4" y="690"/>
                                        <a:pt x="5" y="690"/>
                                      </a:cubicBezTo>
                                      <a:cubicBezTo>
                                        <a:pt x="12" y="689"/>
                                        <a:pt x="18" y="687"/>
                                        <a:pt x="25" y="685"/>
                                      </a:cubicBezTo>
                                      <a:cubicBezTo>
                                        <a:pt x="30" y="682"/>
                                        <a:pt x="36" y="680"/>
                                        <a:pt x="41" y="676"/>
                                      </a:cubicBezTo>
                                      <a:cubicBezTo>
                                        <a:pt x="44" y="674"/>
                                        <a:pt x="47" y="672"/>
                                        <a:pt x="50" y="670"/>
                                      </a:cubicBezTo>
                                      <a:cubicBezTo>
                                        <a:pt x="52" y="668"/>
                                        <a:pt x="56" y="668"/>
                                        <a:pt x="60" y="667"/>
                                      </a:cubicBezTo>
                                      <a:cubicBezTo>
                                        <a:pt x="67" y="666"/>
                                        <a:pt x="73" y="664"/>
                                        <a:pt x="79" y="661"/>
                                      </a:cubicBezTo>
                                      <a:cubicBezTo>
                                        <a:pt x="102" y="651"/>
                                        <a:pt x="125" y="641"/>
                                        <a:pt x="147" y="631"/>
                                      </a:cubicBezTo>
                                      <a:cubicBezTo>
                                        <a:pt x="151" y="630"/>
                                        <a:pt x="156" y="628"/>
                                        <a:pt x="158" y="624"/>
                                      </a:cubicBezTo>
                                      <a:cubicBezTo>
                                        <a:pt x="160" y="623"/>
                                        <a:pt x="160" y="621"/>
                                        <a:pt x="160" y="619"/>
                                      </a:cubicBezTo>
                                      <a:cubicBezTo>
                                        <a:pt x="161" y="616"/>
                                        <a:pt x="162" y="614"/>
                                        <a:pt x="164" y="611"/>
                                      </a:cubicBezTo>
                                      <a:cubicBezTo>
                                        <a:pt x="170" y="601"/>
                                        <a:pt x="175" y="591"/>
                                        <a:pt x="180" y="580"/>
                                      </a:cubicBezTo>
                                      <a:cubicBezTo>
                                        <a:pt x="180" y="579"/>
                                        <a:pt x="181" y="577"/>
                                        <a:pt x="181" y="576"/>
                                      </a:cubicBezTo>
                                      <a:cubicBezTo>
                                        <a:pt x="181" y="575"/>
                                        <a:pt x="181" y="570"/>
                                        <a:pt x="182" y="576"/>
                                      </a:cubicBezTo>
                                      <a:cubicBezTo>
                                        <a:pt x="182" y="579"/>
                                        <a:pt x="182" y="581"/>
                                        <a:pt x="182" y="583"/>
                                      </a:cubicBezTo>
                                      <a:cubicBezTo>
                                        <a:pt x="182" y="588"/>
                                        <a:pt x="181" y="592"/>
                                        <a:pt x="181" y="596"/>
                                      </a:cubicBezTo>
                                      <a:cubicBezTo>
                                        <a:pt x="180" y="602"/>
                                        <a:pt x="182" y="607"/>
                                        <a:pt x="186" y="600"/>
                                      </a:cubicBezTo>
                                      <a:cubicBezTo>
                                        <a:pt x="189" y="595"/>
                                        <a:pt x="192" y="590"/>
                                        <a:pt x="195" y="585"/>
                                      </a:cubicBezTo>
                                      <a:cubicBezTo>
                                        <a:pt x="198" y="580"/>
                                        <a:pt x="199" y="575"/>
                                        <a:pt x="201" y="571"/>
                                      </a:cubicBezTo>
                                      <a:cubicBezTo>
                                        <a:pt x="202" y="567"/>
                                        <a:pt x="203" y="567"/>
                                        <a:pt x="202" y="569"/>
                                      </a:cubicBezTo>
                                      <a:cubicBezTo>
                                        <a:pt x="203" y="571"/>
                                        <a:pt x="202" y="573"/>
                                        <a:pt x="202" y="575"/>
                                      </a:cubicBezTo>
                                      <a:cubicBezTo>
                                        <a:pt x="201" y="578"/>
                                        <a:pt x="200" y="581"/>
                                        <a:pt x="200" y="584"/>
                                      </a:cubicBezTo>
                                      <a:cubicBezTo>
                                        <a:pt x="200" y="586"/>
                                        <a:pt x="199" y="590"/>
                                        <a:pt x="201" y="591"/>
                                      </a:cubicBezTo>
                                      <a:cubicBezTo>
                                        <a:pt x="202" y="591"/>
                                        <a:pt x="202" y="592"/>
                                        <a:pt x="202" y="591"/>
                                      </a:cubicBezTo>
                                      <a:cubicBezTo>
                                        <a:pt x="206" y="589"/>
                                        <a:pt x="209" y="584"/>
                                        <a:pt x="211" y="581"/>
                                      </a:cubicBezTo>
                                      <a:cubicBezTo>
                                        <a:pt x="214" y="576"/>
                                        <a:pt x="216" y="570"/>
                                        <a:pt x="218" y="565"/>
                                      </a:cubicBezTo>
                                      <a:cubicBezTo>
                                        <a:pt x="220" y="559"/>
                                        <a:pt x="219" y="566"/>
                                        <a:pt x="219" y="568"/>
                                      </a:cubicBezTo>
                                      <a:cubicBezTo>
                                        <a:pt x="219" y="571"/>
                                        <a:pt x="218" y="575"/>
                                        <a:pt x="217" y="578"/>
                                      </a:cubicBezTo>
                                      <a:cubicBezTo>
                                        <a:pt x="217" y="581"/>
                                        <a:pt x="216" y="589"/>
                                        <a:pt x="218" y="590"/>
                                      </a:cubicBezTo>
                                      <a:cubicBezTo>
                                        <a:pt x="221" y="592"/>
                                        <a:pt x="224" y="588"/>
                                        <a:pt x="226" y="587"/>
                                      </a:cubicBezTo>
                                      <a:cubicBezTo>
                                        <a:pt x="230" y="585"/>
                                        <a:pt x="234" y="582"/>
                                        <a:pt x="238" y="580"/>
                                      </a:cubicBezTo>
                                      <a:cubicBezTo>
                                        <a:pt x="240" y="579"/>
                                        <a:pt x="241" y="578"/>
                                        <a:pt x="242" y="577"/>
                                      </a:cubicBezTo>
                                      <a:cubicBezTo>
                                        <a:pt x="243" y="576"/>
                                        <a:pt x="245" y="575"/>
                                        <a:pt x="245" y="577"/>
                                      </a:cubicBezTo>
                                      <a:cubicBezTo>
                                        <a:pt x="243" y="580"/>
                                        <a:pt x="241" y="584"/>
                                        <a:pt x="240" y="587"/>
                                      </a:cubicBezTo>
                                      <a:cubicBezTo>
                                        <a:pt x="238" y="590"/>
                                        <a:pt x="233" y="598"/>
                                        <a:pt x="240" y="596"/>
                                      </a:cubicBezTo>
                                      <a:cubicBezTo>
                                        <a:pt x="250" y="594"/>
                                        <a:pt x="250" y="581"/>
                                        <a:pt x="251" y="573"/>
                                      </a:cubicBezTo>
                                      <a:cubicBezTo>
                                        <a:pt x="252" y="569"/>
                                        <a:pt x="254" y="565"/>
                                        <a:pt x="255" y="562"/>
                                      </a:cubicBezTo>
                                      <a:cubicBezTo>
                                        <a:pt x="257" y="556"/>
                                        <a:pt x="258" y="551"/>
                                        <a:pt x="260" y="545"/>
                                      </a:cubicBezTo>
                                      <a:cubicBezTo>
                                        <a:pt x="261" y="542"/>
                                        <a:pt x="261" y="539"/>
                                        <a:pt x="262" y="537"/>
                                      </a:cubicBezTo>
                                      <a:cubicBezTo>
                                        <a:pt x="262" y="534"/>
                                        <a:pt x="263" y="543"/>
                                        <a:pt x="263" y="542"/>
                                      </a:cubicBezTo>
                                      <a:cubicBezTo>
                                        <a:pt x="263" y="543"/>
                                        <a:pt x="263" y="545"/>
                                        <a:pt x="263" y="547"/>
                                      </a:cubicBezTo>
                                      <a:cubicBezTo>
                                        <a:pt x="264" y="552"/>
                                        <a:pt x="262" y="560"/>
                                        <a:pt x="264" y="564"/>
                                      </a:cubicBezTo>
                                      <a:cubicBezTo>
                                        <a:pt x="264" y="564"/>
                                        <a:pt x="265" y="564"/>
                                        <a:pt x="266" y="564"/>
                                      </a:cubicBezTo>
                                      <a:cubicBezTo>
                                        <a:pt x="267" y="564"/>
                                        <a:pt x="267" y="564"/>
                                        <a:pt x="267" y="562"/>
                                      </a:cubicBezTo>
                                      <a:cubicBezTo>
                                        <a:pt x="268" y="559"/>
                                        <a:pt x="270" y="556"/>
                                        <a:pt x="271" y="554"/>
                                      </a:cubicBezTo>
                                      <a:cubicBezTo>
                                        <a:pt x="273" y="546"/>
                                        <a:pt x="275" y="539"/>
                                        <a:pt x="277" y="532"/>
                                      </a:cubicBezTo>
                                      <a:cubicBezTo>
                                        <a:pt x="278" y="528"/>
                                        <a:pt x="277" y="533"/>
                                        <a:pt x="277" y="534"/>
                                      </a:cubicBezTo>
                                      <a:cubicBezTo>
                                        <a:pt x="277" y="535"/>
                                        <a:pt x="277" y="537"/>
                                        <a:pt x="277" y="538"/>
                                      </a:cubicBezTo>
                                      <a:cubicBezTo>
                                        <a:pt x="277" y="540"/>
                                        <a:pt x="278" y="542"/>
                                        <a:pt x="278" y="545"/>
                                      </a:cubicBezTo>
                                      <a:cubicBezTo>
                                        <a:pt x="278" y="546"/>
                                        <a:pt x="278" y="554"/>
                                        <a:pt x="281" y="554"/>
                                      </a:cubicBezTo>
                                      <a:cubicBezTo>
                                        <a:pt x="282" y="553"/>
                                        <a:pt x="283" y="553"/>
                                        <a:pt x="283" y="552"/>
                                      </a:cubicBezTo>
                                      <a:cubicBezTo>
                                        <a:pt x="284" y="549"/>
                                        <a:pt x="284" y="545"/>
                                        <a:pt x="285" y="542"/>
                                      </a:cubicBezTo>
                                      <a:cubicBezTo>
                                        <a:pt x="287" y="535"/>
                                        <a:pt x="290" y="529"/>
                                        <a:pt x="291" y="521"/>
                                      </a:cubicBezTo>
                                      <a:cubicBezTo>
                                        <a:pt x="291" y="521"/>
                                        <a:pt x="292" y="517"/>
                                        <a:pt x="292" y="518"/>
                                      </a:cubicBezTo>
                                      <a:cubicBezTo>
                                        <a:pt x="293" y="520"/>
                                        <a:pt x="293" y="522"/>
                                        <a:pt x="293" y="523"/>
                                      </a:cubicBezTo>
                                      <a:cubicBezTo>
                                        <a:pt x="293" y="526"/>
                                        <a:pt x="294" y="530"/>
                                        <a:pt x="295" y="534"/>
                                      </a:cubicBezTo>
                                      <a:cubicBezTo>
                                        <a:pt x="295" y="539"/>
                                        <a:pt x="296" y="545"/>
                                        <a:pt x="298" y="550"/>
                                      </a:cubicBezTo>
                                      <a:cubicBezTo>
                                        <a:pt x="299" y="551"/>
                                        <a:pt x="301" y="552"/>
                                        <a:pt x="302" y="551"/>
                                      </a:cubicBezTo>
                                      <a:cubicBezTo>
                                        <a:pt x="303" y="549"/>
                                        <a:pt x="302" y="547"/>
                                        <a:pt x="302" y="545"/>
                                      </a:cubicBezTo>
                                      <a:cubicBezTo>
                                        <a:pt x="302" y="541"/>
                                        <a:pt x="304" y="537"/>
                                        <a:pt x="304" y="533"/>
                                      </a:cubicBezTo>
                                      <a:cubicBezTo>
                                        <a:pt x="305" y="528"/>
                                        <a:pt x="306" y="522"/>
                                        <a:pt x="307" y="516"/>
                                      </a:cubicBezTo>
                                      <a:cubicBezTo>
                                        <a:pt x="307" y="515"/>
                                        <a:pt x="307" y="513"/>
                                        <a:pt x="307" y="511"/>
                                      </a:cubicBezTo>
                                      <a:cubicBezTo>
                                        <a:pt x="307" y="511"/>
                                        <a:pt x="308" y="507"/>
                                        <a:pt x="308" y="507"/>
                                      </a:cubicBezTo>
                                      <a:cubicBezTo>
                                        <a:pt x="310" y="511"/>
                                        <a:pt x="312" y="515"/>
                                        <a:pt x="313" y="519"/>
                                      </a:cubicBezTo>
                                      <a:cubicBezTo>
                                        <a:pt x="314" y="522"/>
                                        <a:pt x="315" y="526"/>
                                        <a:pt x="315" y="529"/>
                                      </a:cubicBezTo>
                                      <a:cubicBezTo>
                                        <a:pt x="315" y="530"/>
                                        <a:pt x="315" y="532"/>
                                        <a:pt x="317" y="533"/>
                                      </a:cubicBezTo>
                                      <a:cubicBezTo>
                                        <a:pt x="319" y="535"/>
                                        <a:pt x="322" y="528"/>
                                        <a:pt x="322" y="526"/>
                                      </a:cubicBezTo>
                                      <a:cubicBezTo>
                                        <a:pt x="324" y="524"/>
                                        <a:pt x="326" y="521"/>
                                        <a:pt x="328" y="518"/>
                                      </a:cubicBezTo>
                                      <a:cubicBezTo>
                                        <a:pt x="329" y="517"/>
                                        <a:pt x="330" y="516"/>
                                        <a:pt x="331" y="515"/>
                                      </a:cubicBezTo>
                                      <a:cubicBezTo>
                                        <a:pt x="331" y="515"/>
                                        <a:pt x="331" y="516"/>
                                        <a:pt x="332" y="516"/>
                                      </a:cubicBezTo>
                                      <a:cubicBezTo>
                                        <a:pt x="331" y="517"/>
                                        <a:pt x="331" y="518"/>
                                        <a:pt x="331" y="519"/>
                                      </a:cubicBezTo>
                                      <a:cubicBezTo>
                                        <a:pt x="331" y="522"/>
                                        <a:pt x="330" y="525"/>
                                        <a:pt x="330" y="528"/>
                                      </a:cubicBezTo>
                                      <a:cubicBezTo>
                                        <a:pt x="330" y="530"/>
                                        <a:pt x="329" y="534"/>
                                        <a:pt x="330" y="536"/>
                                      </a:cubicBezTo>
                                      <a:cubicBezTo>
                                        <a:pt x="331" y="539"/>
                                        <a:pt x="334" y="535"/>
                                        <a:pt x="335" y="534"/>
                                      </a:cubicBezTo>
                                      <a:cubicBezTo>
                                        <a:pt x="339" y="530"/>
                                        <a:pt x="340" y="525"/>
                                        <a:pt x="340" y="520"/>
                                      </a:cubicBezTo>
                                      <a:cubicBezTo>
                                        <a:pt x="340" y="515"/>
                                        <a:pt x="336" y="511"/>
                                        <a:pt x="334" y="506"/>
                                      </a:cubicBezTo>
                                      <a:cubicBezTo>
                                        <a:pt x="331" y="499"/>
                                        <a:pt x="328" y="492"/>
                                        <a:pt x="325" y="486"/>
                                      </a:cubicBezTo>
                                      <a:cubicBezTo>
                                        <a:pt x="325" y="484"/>
                                        <a:pt x="324" y="482"/>
                                        <a:pt x="323" y="480"/>
                                      </a:cubicBezTo>
                                      <a:cubicBezTo>
                                        <a:pt x="323" y="480"/>
                                        <a:pt x="321" y="476"/>
                                        <a:pt x="323" y="478"/>
                                      </a:cubicBezTo>
                                      <a:cubicBezTo>
                                        <a:pt x="326" y="479"/>
                                        <a:pt x="328" y="483"/>
                                        <a:pt x="330" y="485"/>
                                      </a:cubicBezTo>
                                      <a:cubicBezTo>
                                        <a:pt x="334" y="489"/>
                                        <a:pt x="338" y="493"/>
                                        <a:pt x="342" y="496"/>
                                      </a:cubicBezTo>
                                      <a:cubicBezTo>
                                        <a:pt x="348" y="501"/>
                                        <a:pt x="343" y="487"/>
                                        <a:pt x="343" y="486"/>
                                      </a:cubicBezTo>
                                      <a:cubicBezTo>
                                        <a:pt x="341" y="479"/>
                                        <a:pt x="339" y="472"/>
                                        <a:pt x="339" y="465"/>
                                      </a:cubicBezTo>
                                      <a:cubicBezTo>
                                        <a:pt x="338" y="460"/>
                                        <a:pt x="340" y="467"/>
                                        <a:pt x="341" y="468"/>
                                      </a:cubicBezTo>
                                      <a:cubicBezTo>
                                        <a:pt x="343" y="471"/>
                                        <a:pt x="345" y="474"/>
                                        <a:pt x="346" y="477"/>
                                      </a:cubicBezTo>
                                      <a:cubicBezTo>
                                        <a:pt x="347" y="478"/>
                                        <a:pt x="357" y="492"/>
                                        <a:pt x="357" y="486"/>
                                      </a:cubicBezTo>
                                      <a:cubicBezTo>
                                        <a:pt x="358" y="482"/>
                                        <a:pt x="356" y="478"/>
                                        <a:pt x="356" y="474"/>
                                      </a:cubicBezTo>
                                      <a:cubicBezTo>
                                        <a:pt x="354" y="467"/>
                                        <a:pt x="352" y="461"/>
                                        <a:pt x="351" y="455"/>
                                      </a:cubicBezTo>
                                      <a:cubicBezTo>
                                        <a:pt x="350" y="454"/>
                                        <a:pt x="348" y="450"/>
                                        <a:pt x="350" y="453"/>
                                      </a:cubicBezTo>
                                      <a:cubicBezTo>
                                        <a:pt x="351" y="454"/>
                                        <a:pt x="352" y="455"/>
                                        <a:pt x="353" y="457"/>
                                      </a:cubicBezTo>
                                      <a:cubicBezTo>
                                        <a:pt x="355" y="459"/>
                                        <a:pt x="356" y="461"/>
                                        <a:pt x="357" y="463"/>
                                      </a:cubicBezTo>
                                      <a:cubicBezTo>
                                        <a:pt x="359" y="466"/>
                                        <a:pt x="361" y="470"/>
                                        <a:pt x="364" y="471"/>
                                      </a:cubicBezTo>
                                      <a:cubicBezTo>
                                        <a:pt x="365" y="471"/>
                                        <a:pt x="365" y="470"/>
                                        <a:pt x="365" y="470"/>
                                      </a:cubicBezTo>
                                      <a:cubicBezTo>
                                        <a:pt x="367" y="468"/>
                                        <a:pt x="365" y="463"/>
                                        <a:pt x="364" y="460"/>
                                      </a:cubicBezTo>
                                      <a:cubicBezTo>
                                        <a:pt x="364" y="458"/>
                                        <a:pt x="364" y="456"/>
                                        <a:pt x="363" y="453"/>
                                      </a:cubicBezTo>
                                      <a:cubicBezTo>
                                        <a:pt x="363" y="452"/>
                                        <a:pt x="363" y="450"/>
                                        <a:pt x="363" y="449"/>
                                      </a:cubicBezTo>
                                      <a:cubicBezTo>
                                        <a:pt x="363" y="448"/>
                                        <a:pt x="363" y="445"/>
                                        <a:pt x="362" y="444"/>
                                      </a:cubicBezTo>
                                      <a:cubicBezTo>
                                        <a:pt x="364" y="448"/>
                                        <a:pt x="366" y="453"/>
                                        <a:pt x="369" y="457"/>
                                      </a:cubicBezTo>
                                      <a:cubicBezTo>
                                        <a:pt x="370" y="459"/>
                                        <a:pt x="372" y="463"/>
                                        <a:pt x="374" y="463"/>
                                      </a:cubicBezTo>
                                      <a:lnTo>
                                        <a:pt x="375" y="463"/>
                                      </a:lnTo>
                                      <a:cubicBezTo>
                                        <a:pt x="376" y="462"/>
                                        <a:pt x="376" y="461"/>
                                        <a:pt x="376" y="460"/>
                                      </a:cubicBezTo>
                                      <a:cubicBezTo>
                                        <a:pt x="376" y="456"/>
                                        <a:pt x="377" y="452"/>
                                        <a:pt x="377" y="448"/>
                                      </a:cubicBezTo>
                                      <a:cubicBezTo>
                                        <a:pt x="378" y="445"/>
                                        <a:pt x="379" y="443"/>
                                        <a:pt x="380" y="440"/>
                                      </a:cubicBezTo>
                                      <a:cubicBezTo>
                                        <a:pt x="380" y="439"/>
                                        <a:pt x="381" y="443"/>
                                        <a:pt x="381" y="443"/>
                                      </a:cubicBezTo>
                                      <a:cubicBezTo>
                                        <a:pt x="381" y="444"/>
                                        <a:pt x="381" y="446"/>
                                        <a:pt x="381" y="448"/>
                                      </a:cubicBezTo>
                                      <a:cubicBezTo>
                                        <a:pt x="382" y="451"/>
                                        <a:pt x="384" y="466"/>
                                        <a:pt x="389" y="458"/>
                                      </a:cubicBezTo>
                                      <a:cubicBezTo>
                                        <a:pt x="391" y="454"/>
                                        <a:pt x="393" y="450"/>
                                        <a:pt x="391" y="446"/>
                                      </a:cubicBezTo>
                                      <a:cubicBezTo>
                                        <a:pt x="390" y="444"/>
                                        <a:pt x="389" y="443"/>
                                        <a:pt x="388" y="442"/>
                                      </a:cubicBezTo>
                                      <a:cubicBezTo>
                                        <a:pt x="386" y="439"/>
                                        <a:pt x="385" y="436"/>
                                        <a:pt x="384" y="433"/>
                                      </a:cubicBezTo>
                                      <a:cubicBezTo>
                                        <a:pt x="378" y="423"/>
                                        <a:pt x="371" y="416"/>
                                        <a:pt x="362" y="409"/>
                                      </a:cubicBezTo>
                                      <a:cubicBezTo>
                                        <a:pt x="361" y="408"/>
                                        <a:pt x="360" y="408"/>
                                        <a:pt x="359" y="407"/>
                                      </a:cubicBezTo>
                                      <a:cubicBezTo>
                                        <a:pt x="359" y="407"/>
                                        <a:pt x="356" y="405"/>
                                        <a:pt x="355" y="404"/>
                                      </a:cubicBezTo>
                                      <a:cubicBezTo>
                                        <a:pt x="358" y="405"/>
                                        <a:pt x="361" y="406"/>
                                        <a:pt x="365" y="407"/>
                                      </a:cubicBezTo>
                                      <a:cubicBezTo>
                                        <a:pt x="370" y="410"/>
                                        <a:pt x="376" y="412"/>
                                        <a:pt x="382" y="416"/>
                                      </a:cubicBezTo>
                                      <a:cubicBezTo>
                                        <a:pt x="388" y="419"/>
                                        <a:pt x="386" y="413"/>
                                        <a:pt x="384" y="410"/>
                                      </a:cubicBezTo>
                                      <a:cubicBezTo>
                                        <a:pt x="382" y="407"/>
                                        <a:pt x="380" y="403"/>
                                        <a:pt x="378" y="401"/>
                                      </a:cubicBezTo>
                                      <a:cubicBezTo>
                                        <a:pt x="376" y="398"/>
                                        <a:pt x="374" y="396"/>
                                        <a:pt x="372" y="394"/>
                                      </a:cubicBezTo>
                                      <a:cubicBezTo>
                                        <a:pt x="370" y="393"/>
                                        <a:pt x="369" y="391"/>
                                        <a:pt x="368" y="390"/>
                                      </a:cubicBezTo>
                                      <a:cubicBezTo>
                                        <a:pt x="368" y="389"/>
                                        <a:pt x="365" y="385"/>
                                        <a:pt x="365" y="386"/>
                                      </a:cubicBezTo>
                                      <a:cubicBezTo>
                                        <a:pt x="372" y="387"/>
                                        <a:pt x="378" y="391"/>
                                        <a:pt x="383" y="394"/>
                                      </a:cubicBezTo>
                                      <a:cubicBezTo>
                                        <a:pt x="386" y="396"/>
                                        <a:pt x="391" y="402"/>
                                        <a:pt x="394" y="401"/>
                                      </a:cubicBezTo>
                                      <a:cubicBezTo>
                                        <a:pt x="394" y="401"/>
                                        <a:pt x="395" y="400"/>
                                        <a:pt x="395" y="399"/>
                                      </a:cubicBezTo>
                                      <a:cubicBezTo>
                                        <a:pt x="395" y="395"/>
                                        <a:pt x="390" y="390"/>
                                        <a:pt x="387" y="386"/>
                                      </a:cubicBezTo>
                                      <a:cubicBezTo>
                                        <a:pt x="384" y="381"/>
                                        <a:pt x="379" y="376"/>
                                        <a:pt x="374" y="371"/>
                                      </a:cubicBezTo>
                                      <a:cubicBezTo>
                                        <a:pt x="373" y="369"/>
                                        <a:pt x="381" y="372"/>
                                        <a:pt x="380" y="371"/>
                                      </a:cubicBezTo>
                                      <a:cubicBezTo>
                                        <a:pt x="381" y="372"/>
                                        <a:pt x="382" y="373"/>
                                        <a:pt x="384" y="373"/>
                                      </a:cubicBezTo>
                                      <a:cubicBezTo>
                                        <a:pt x="386" y="374"/>
                                        <a:pt x="389" y="376"/>
                                        <a:pt x="391" y="378"/>
                                      </a:cubicBezTo>
                                      <a:cubicBezTo>
                                        <a:pt x="393" y="378"/>
                                        <a:pt x="398" y="384"/>
                                        <a:pt x="399" y="380"/>
                                      </a:cubicBezTo>
                                      <a:cubicBezTo>
                                        <a:pt x="399" y="378"/>
                                        <a:pt x="398" y="376"/>
                                        <a:pt x="397" y="375"/>
                                      </a:cubicBezTo>
                                      <a:cubicBezTo>
                                        <a:pt x="396" y="372"/>
                                        <a:pt x="394" y="369"/>
                                        <a:pt x="392" y="367"/>
                                      </a:cubicBezTo>
                                      <a:cubicBezTo>
                                        <a:pt x="390" y="364"/>
                                        <a:pt x="389" y="361"/>
                                        <a:pt x="387" y="359"/>
                                      </a:cubicBezTo>
                                      <a:cubicBezTo>
                                        <a:pt x="386" y="357"/>
                                        <a:pt x="385" y="356"/>
                                        <a:pt x="384" y="355"/>
                                      </a:cubicBezTo>
                                      <a:cubicBezTo>
                                        <a:pt x="383" y="355"/>
                                        <a:pt x="383" y="354"/>
                                        <a:pt x="382" y="353"/>
                                      </a:cubicBezTo>
                                      <a:cubicBezTo>
                                        <a:pt x="381" y="353"/>
                                        <a:pt x="381" y="352"/>
                                        <a:pt x="381" y="351"/>
                                      </a:cubicBezTo>
                                      <a:cubicBezTo>
                                        <a:pt x="387" y="353"/>
                                        <a:pt x="391" y="357"/>
                                        <a:pt x="396" y="360"/>
                                      </a:cubicBezTo>
                                      <a:cubicBezTo>
                                        <a:pt x="398" y="361"/>
                                        <a:pt x="401" y="365"/>
                                        <a:pt x="403" y="364"/>
                                      </a:cubicBezTo>
                                      <a:cubicBezTo>
                                        <a:pt x="403" y="364"/>
                                        <a:pt x="403" y="364"/>
                                        <a:pt x="403" y="364"/>
                                      </a:cubicBezTo>
                                      <a:cubicBezTo>
                                        <a:pt x="404" y="363"/>
                                        <a:pt x="403" y="361"/>
                                        <a:pt x="403" y="360"/>
                                      </a:cubicBezTo>
                                      <a:cubicBezTo>
                                        <a:pt x="402" y="356"/>
                                        <a:pt x="402" y="352"/>
                                        <a:pt x="402" y="348"/>
                                      </a:cubicBezTo>
                                      <a:cubicBezTo>
                                        <a:pt x="402" y="346"/>
                                        <a:pt x="402" y="344"/>
                                        <a:pt x="402" y="343"/>
                                      </a:cubicBezTo>
                                      <a:cubicBezTo>
                                        <a:pt x="403" y="339"/>
                                        <a:pt x="403" y="344"/>
                                        <a:pt x="404" y="344"/>
                                      </a:cubicBezTo>
                                      <a:cubicBezTo>
                                        <a:pt x="405" y="347"/>
                                        <a:pt x="406" y="351"/>
                                        <a:pt x="408" y="353"/>
                                      </a:cubicBezTo>
                                      <a:cubicBezTo>
                                        <a:pt x="409" y="355"/>
                                        <a:pt x="412" y="359"/>
                                        <a:pt x="415" y="359"/>
                                      </a:cubicBezTo>
                                      <a:cubicBezTo>
                                        <a:pt x="418" y="359"/>
                                        <a:pt x="417" y="354"/>
                                        <a:pt x="417" y="352"/>
                                      </a:cubicBezTo>
                                      <a:cubicBezTo>
                                        <a:pt x="416" y="344"/>
                                        <a:pt x="416" y="336"/>
                                        <a:pt x="407" y="333"/>
                                      </a:cubicBezTo>
                                      <a:cubicBezTo>
                                        <a:pt x="395" y="328"/>
                                        <a:pt x="387" y="317"/>
                                        <a:pt x="379" y="306"/>
                                      </a:cubicBezTo>
                                      <a:cubicBezTo>
                                        <a:pt x="378" y="306"/>
                                        <a:pt x="378" y="306"/>
                                        <a:pt x="378" y="305"/>
                                      </a:cubicBezTo>
                                      <a:cubicBezTo>
                                        <a:pt x="376" y="305"/>
                                        <a:pt x="376" y="303"/>
                                        <a:pt x="376" y="302"/>
                                      </a:cubicBezTo>
                                      <a:cubicBezTo>
                                        <a:pt x="377" y="302"/>
                                        <a:pt x="379" y="304"/>
                                        <a:pt x="381" y="304"/>
                                      </a:cubicBezTo>
                                      <a:cubicBezTo>
                                        <a:pt x="384" y="306"/>
                                        <a:pt x="387" y="308"/>
                                        <a:pt x="390" y="309"/>
                                      </a:cubicBezTo>
                                      <a:cubicBezTo>
                                        <a:pt x="394" y="311"/>
                                        <a:pt x="399" y="313"/>
                                        <a:pt x="403" y="313"/>
                                      </a:cubicBezTo>
                                      <a:cubicBezTo>
                                        <a:pt x="405" y="313"/>
                                        <a:pt x="406" y="312"/>
                                        <a:pt x="405" y="311"/>
                                      </a:cubicBezTo>
                                      <a:cubicBezTo>
                                        <a:pt x="402" y="306"/>
                                        <a:pt x="397" y="302"/>
                                        <a:pt x="393" y="299"/>
                                      </a:cubicBezTo>
                                      <a:cubicBezTo>
                                        <a:pt x="388" y="294"/>
                                        <a:pt x="383" y="290"/>
                                        <a:pt x="378" y="286"/>
                                      </a:cubicBezTo>
                                      <a:cubicBezTo>
                                        <a:pt x="377" y="285"/>
                                        <a:pt x="374" y="281"/>
                                        <a:pt x="374" y="281"/>
                                      </a:cubicBezTo>
                                      <a:cubicBezTo>
                                        <a:pt x="376" y="282"/>
                                        <a:pt x="378" y="283"/>
                                        <a:pt x="379" y="283"/>
                                      </a:cubicBezTo>
                                      <a:cubicBezTo>
                                        <a:pt x="383" y="284"/>
                                        <a:pt x="387" y="285"/>
                                        <a:pt x="390" y="287"/>
                                      </a:cubicBezTo>
                                      <a:cubicBezTo>
                                        <a:pt x="393" y="288"/>
                                        <a:pt x="407" y="294"/>
                                        <a:pt x="408" y="291"/>
                                      </a:cubicBezTo>
                                      <a:cubicBezTo>
                                        <a:pt x="410" y="289"/>
                                        <a:pt x="403" y="285"/>
                                        <a:pt x="402" y="285"/>
                                      </a:cubicBezTo>
                                      <a:cubicBezTo>
                                        <a:pt x="395" y="281"/>
                                        <a:pt x="389" y="276"/>
                                        <a:pt x="384" y="271"/>
                                      </a:cubicBezTo>
                                      <a:cubicBezTo>
                                        <a:pt x="382" y="270"/>
                                        <a:pt x="380" y="268"/>
                                        <a:pt x="378" y="266"/>
                                      </a:cubicBezTo>
                                      <a:cubicBezTo>
                                        <a:pt x="377" y="266"/>
                                        <a:pt x="382" y="267"/>
                                        <a:pt x="383" y="267"/>
                                      </a:cubicBezTo>
                                      <a:cubicBezTo>
                                        <a:pt x="385" y="267"/>
                                        <a:pt x="387" y="268"/>
                                        <a:pt x="390" y="269"/>
                                      </a:cubicBezTo>
                                      <a:cubicBezTo>
                                        <a:pt x="394" y="270"/>
                                        <a:pt x="399" y="271"/>
                                        <a:pt x="403" y="272"/>
                                      </a:cubicBezTo>
                                      <a:cubicBezTo>
                                        <a:pt x="405" y="273"/>
                                        <a:pt x="407" y="274"/>
                                        <a:pt x="409" y="272"/>
                                      </a:cubicBezTo>
                                      <a:cubicBezTo>
                                        <a:pt x="409" y="272"/>
                                        <a:pt x="410" y="272"/>
                                        <a:pt x="409" y="272"/>
                                      </a:cubicBezTo>
                                      <a:cubicBezTo>
                                        <a:pt x="409" y="271"/>
                                        <a:pt x="408" y="270"/>
                                        <a:pt x="408" y="270"/>
                                      </a:cubicBezTo>
                                      <a:cubicBezTo>
                                        <a:pt x="405" y="268"/>
                                        <a:pt x="403" y="266"/>
                                        <a:pt x="402" y="263"/>
                                      </a:cubicBezTo>
                                      <a:cubicBezTo>
                                        <a:pt x="398" y="259"/>
                                        <a:pt x="396" y="255"/>
                                        <a:pt x="391" y="252"/>
                                      </a:cubicBezTo>
                                      <a:cubicBezTo>
                                        <a:pt x="389" y="250"/>
                                        <a:pt x="387" y="248"/>
                                        <a:pt x="385" y="246"/>
                                      </a:cubicBezTo>
                                      <a:cubicBezTo>
                                        <a:pt x="385" y="246"/>
                                        <a:pt x="382" y="244"/>
                                        <a:pt x="382" y="244"/>
                                      </a:cubicBezTo>
                                      <a:cubicBezTo>
                                        <a:pt x="385" y="244"/>
                                        <a:pt x="386" y="245"/>
                                        <a:pt x="387" y="245"/>
                                      </a:cubicBezTo>
                                      <a:cubicBezTo>
                                        <a:pt x="393" y="246"/>
                                        <a:pt x="398" y="249"/>
                                        <a:pt x="403" y="250"/>
                                      </a:cubicBezTo>
                                      <a:cubicBezTo>
                                        <a:pt x="405" y="250"/>
                                        <a:pt x="406" y="250"/>
                                        <a:pt x="406" y="247"/>
                                      </a:cubicBezTo>
                                      <a:cubicBezTo>
                                        <a:pt x="405" y="245"/>
                                        <a:pt x="405" y="242"/>
                                        <a:pt x="405" y="240"/>
                                      </a:cubicBezTo>
                                      <a:cubicBezTo>
                                        <a:pt x="405" y="238"/>
                                        <a:pt x="404" y="229"/>
                                        <a:pt x="406" y="233"/>
                                      </a:cubicBezTo>
                                      <a:cubicBezTo>
                                        <a:pt x="407" y="235"/>
                                        <a:pt x="419" y="251"/>
                                        <a:pt x="421" y="243"/>
                                      </a:cubicBezTo>
                                      <a:cubicBezTo>
                                        <a:pt x="422" y="240"/>
                                        <a:pt x="421" y="234"/>
                                        <a:pt x="419" y="232"/>
                                      </a:cubicBezTo>
                                      <a:cubicBezTo>
                                        <a:pt x="416" y="230"/>
                                        <a:pt x="414" y="230"/>
                                        <a:pt x="411" y="229"/>
                                      </a:cubicBezTo>
                                      <a:cubicBezTo>
                                        <a:pt x="408" y="227"/>
                                        <a:pt x="405" y="224"/>
                                        <a:pt x="402" y="221"/>
                                      </a:cubicBezTo>
                                      <a:cubicBezTo>
                                        <a:pt x="397" y="216"/>
                                        <a:pt x="392" y="212"/>
                                        <a:pt x="387" y="207"/>
                                      </a:cubicBezTo>
                                      <a:cubicBezTo>
                                        <a:pt x="385" y="206"/>
                                        <a:pt x="382" y="204"/>
                                        <a:pt x="380" y="202"/>
                                      </a:cubicBezTo>
                                      <a:cubicBezTo>
                                        <a:pt x="377" y="200"/>
                                        <a:pt x="378" y="200"/>
                                        <a:pt x="380" y="201"/>
                                      </a:cubicBezTo>
                                      <a:cubicBezTo>
                                        <a:pt x="383" y="202"/>
                                        <a:pt x="385" y="202"/>
                                        <a:pt x="387" y="203"/>
                                      </a:cubicBezTo>
                                      <a:cubicBezTo>
                                        <a:pt x="393" y="204"/>
                                        <a:pt x="398" y="206"/>
                                        <a:pt x="403" y="207"/>
                                      </a:cubicBezTo>
                                      <a:cubicBezTo>
                                        <a:pt x="405" y="208"/>
                                        <a:pt x="409" y="209"/>
                                        <a:pt x="410" y="207"/>
                                      </a:cubicBezTo>
                                      <a:cubicBezTo>
                                        <a:pt x="412" y="203"/>
                                        <a:pt x="399" y="196"/>
                                        <a:pt x="397" y="195"/>
                                      </a:cubicBezTo>
                                      <a:cubicBezTo>
                                        <a:pt x="392" y="192"/>
                                        <a:pt x="388" y="190"/>
                                        <a:pt x="384" y="186"/>
                                      </a:cubicBezTo>
                                      <a:cubicBezTo>
                                        <a:pt x="382" y="186"/>
                                        <a:pt x="376" y="181"/>
                                        <a:pt x="382" y="182"/>
                                      </a:cubicBezTo>
                                      <a:cubicBezTo>
                                        <a:pt x="385" y="183"/>
                                        <a:pt x="389" y="183"/>
                                        <a:pt x="392" y="185"/>
                                      </a:cubicBezTo>
                                      <a:cubicBezTo>
                                        <a:pt x="397" y="186"/>
                                        <a:pt x="401" y="187"/>
                                        <a:pt x="406" y="188"/>
                                      </a:cubicBezTo>
                                      <a:cubicBezTo>
                                        <a:pt x="408" y="189"/>
                                        <a:pt x="411" y="191"/>
                                        <a:pt x="414" y="190"/>
                                      </a:cubicBezTo>
                                      <a:cubicBezTo>
                                        <a:pt x="414" y="190"/>
                                        <a:pt x="414" y="190"/>
                                        <a:pt x="414" y="190"/>
                                      </a:cubicBezTo>
                                      <a:cubicBezTo>
                                        <a:pt x="415" y="187"/>
                                        <a:pt x="411" y="184"/>
                                        <a:pt x="409" y="183"/>
                                      </a:cubicBezTo>
                                      <a:cubicBezTo>
                                        <a:pt x="403" y="178"/>
                                        <a:pt x="397" y="175"/>
                                        <a:pt x="391" y="170"/>
                                      </a:cubicBezTo>
                                      <a:cubicBezTo>
                                        <a:pt x="389" y="168"/>
                                        <a:pt x="385" y="165"/>
                                        <a:pt x="382" y="162"/>
                                      </a:cubicBezTo>
                                      <a:cubicBezTo>
                                        <a:pt x="381" y="162"/>
                                        <a:pt x="380" y="161"/>
                                        <a:pt x="379" y="160"/>
                                      </a:cubicBezTo>
                                      <a:cubicBezTo>
                                        <a:pt x="380" y="158"/>
                                        <a:pt x="380" y="158"/>
                                        <a:pt x="381" y="160"/>
                                      </a:cubicBezTo>
                                      <a:cubicBezTo>
                                        <a:pt x="383" y="160"/>
                                        <a:pt x="384" y="160"/>
                                        <a:pt x="385" y="161"/>
                                      </a:cubicBezTo>
                                      <a:cubicBezTo>
                                        <a:pt x="389" y="162"/>
                                        <a:pt x="393" y="163"/>
                                        <a:pt x="398" y="164"/>
                                      </a:cubicBezTo>
                                      <a:cubicBezTo>
                                        <a:pt x="400" y="165"/>
                                        <a:pt x="403" y="166"/>
                                        <a:pt x="405" y="165"/>
                                      </a:cubicBezTo>
                                      <a:cubicBezTo>
                                        <a:pt x="406" y="165"/>
                                        <a:pt x="406" y="165"/>
                                        <a:pt x="406" y="165"/>
                                      </a:cubicBezTo>
                                      <a:cubicBezTo>
                                        <a:pt x="406" y="162"/>
                                        <a:pt x="404" y="161"/>
                                        <a:pt x="403" y="160"/>
                                      </a:cubicBezTo>
                                      <a:cubicBezTo>
                                        <a:pt x="399" y="156"/>
                                        <a:pt x="395" y="152"/>
                                        <a:pt x="391" y="147"/>
                                      </a:cubicBezTo>
                                      <a:cubicBezTo>
                                        <a:pt x="390" y="146"/>
                                        <a:pt x="386" y="141"/>
                                        <a:pt x="390" y="143"/>
                                      </a:cubicBezTo>
                                      <a:cubicBezTo>
                                        <a:pt x="393" y="144"/>
                                        <a:pt x="397" y="145"/>
                                        <a:pt x="400" y="147"/>
                                      </a:cubicBezTo>
                                      <a:cubicBezTo>
                                        <a:pt x="402" y="148"/>
                                        <a:pt x="405" y="149"/>
                                        <a:pt x="408" y="151"/>
                                      </a:cubicBezTo>
                                      <a:cubicBezTo>
                                        <a:pt x="410" y="152"/>
                                        <a:pt x="411" y="153"/>
                                        <a:pt x="414" y="153"/>
                                      </a:cubicBezTo>
                                      <a:cubicBezTo>
                                        <a:pt x="414" y="153"/>
                                        <a:pt x="414" y="153"/>
                                        <a:pt x="414" y="152"/>
                                      </a:cubicBezTo>
                                      <a:cubicBezTo>
                                        <a:pt x="415" y="151"/>
                                        <a:pt x="414" y="149"/>
                                        <a:pt x="413" y="148"/>
                                      </a:cubicBezTo>
                                      <a:cubicBezTo>
                                        <a:pt x="411" y="145"/>
                                        <a:pt x="408" y="141"/>
                                        <a:pt x="407" y="137"/>
                                      </a:cubicBezTo>
                                      <a:cubicBezTo>
                                        <a:pt x="406" y="136"/>
                                        <a:pt x="405" y="134"/>
                                        <a:pt x="404" y="132"/>
                                      </a:cubicBezTo>
                                      <a:cubicBezTo>
                                        <a:pt x="402" y="130"/>
                                        <a:pt x="407" y="134"/>
                                        <a:pt x="408" y="134"/>
                                      </a:cubicBezTo>
                                      <a:cubicBezTo>
                                        <a:pt x="411" y="136"/>
                                        <a:pt x="414" y="139"/>
                                        <a:pt x="418" y="141"/>
                                      </a:cubicBezTo>
                                      <a:cubicBezTo>
                                        <a:pt x="419" y="142"/>
                                        <a:pt x="423" y="144"/>
                                        <a:pt x="423" y="141"/>
                                      </a:cubicBezTo>
                                      <a:cubicBezTo>
                                        <a:pt x="423" y="137"/>
                                        <a:pt x="424" y="131"/>
                                        <a:pt x="421" y="128"/>
                                      </a:cubicBezTo>
                                      <a:cubicBezTo>
                                        <a:pt x="419" y="127"/>
                                        <a:pt x="416" y="125"/>
                                        <a:pt x="414" y="124"/>
                                      </a:cubicBezTo>
                                      <a:cubicBezTo>
                                        <a:pt x="410" y="122"/>
                                        <a:pt x="407" y="119"/>
                                        <a:pt x="405" y="117"/>
                                      </a:cubicBezTo>
                                      <a:cubicBezTo>
                                        <a:pt x="399" y="111"/>
                                        <a:pt x="393" y="106"/>
                                        <a:pt x="386" y="102"/>
                                      </a:cubicBezTo>
                                      <a:cubicBezTo>
                                        <a:pt x="385" y="101"/>
                                        <a:pt x="384" y="100"/>
                                        <a:pt x="382" y="99"/>
                                      </a:cubicBezTo>
                                      <a:cubicBezTo>
                                        <a:pt x="378" y="97"/>
                                        <a:pt x="384" y="98"/>
                                        <a:pt x="385" y="98"/>
                                      </a:cubicBezTo>
                                      <a:cubicBezTo>
                                        <a:pt x="388" y="99"/>
                                        <a:pt x="391" y="100"/>
                                        <a:pt x="395" y="100"/>
                                      </a:cubicBezTo>
                                      <a:cubicBezTo>
                                        <a:pt x="398" y="101"/>
                                        <a:pt x="405" y="104"/>
                                        <a:pt x="407" y="102"/>
                                      </a:cubicBezTo>
                                      <a:cubicBezTo>
                                        <a:pt x="407" y="102"/>
                                        <a:pt x="407" y="102"/>
                                        <a:pt x="407" y="101"/>
                                      </a:cubicBezTo>
                                      <a:cubicBezTo>
                                        <a:pt x="407" y="100"/>
                                        <a:pt x="406" y="99"/>
                                        <a:pt x="405" y="98"/>
                                      </a:cubicBezTo>
                                      <a:cubicBezTo>
                                        <a:pt x="402" y="97"/>
                                        <a:pt x="400" y="94"/>
                                        <a:pt x="398" y="93"/>
                                      </a:cubicBezTo>
                                      <a:cubicBezTo>
                                        <a:pt x="395" y="90"/>
                                        <a:pt x="392" y="88"/>
                                        <a:pt x="389" y="86"/>
                                      </a:cubicBezTo>
                                      <a:cubicBezTo>
                                        <a:pt x="388" y="85"/>
                                        <a:pt x="387" y="84"/>
                                        <a:pt x="386" y="83"/>
                                      </a:cubicBezTo>
                                      <a:cubicBezTo>
                                        <a:pt x="385" y="82"/>
                                        <a:pt x="385" y="81"/>
                                        <a:pt x="384" y="80"/>
                                      </a:cubicBezTo>
                                      <a:cubicBezTo>
                                        <a:pt x="385" y="80"/>
                                        <a:pt x="386" y="80"/>
                                        <a:pt x="387" y="80"/>
                                      </a:cubicBezTo>
                                      <a:cubicBezTo>
                                        <a:pt x="393" y="83"/>
                                        <a:pt x="399" y="84"/>
                                        <a:pt x="405" y="86"/>
                                      </a:cubicBezTo>
                                      <a:cubicBezTo>
                                        <a:pt x="405" y="86"/>
                                        <a:pt x="412" y="89"/>
                                        <a:pt x="411" y="86"/>
                                      </a:cubicBezTo>
                                      <a:cubicBezTo>
                                        <a:pt x="410" y="83"/>
                                        <a:pt x="406" y="80"/>
                                        <a:pt x="404" y="78"/>
                                      </a:cubicBezTo>
                                      <a:cubicBezTo>
                                        <a:pt x="400" y="73"/>
                                        <a:pt x="395" y="70"/>
                                        <a:pt x="390" y="66"/>
                                      </a:cubicBezTo>
                                      <a:cubicBezTo>
                                        <a:pt x="389" y="65"/>
                                        <a:pt x="387" y="64"/>
                                        <a:pt x="386" y="63"/>
                                      </a:cubicBezTo>
                                      <a:cubicBezTo>
                                        <a:pt x="384" y="62"/>
                                        <a:pt x="382" y="60"/>
                                        <a:pt x="386" y="61"/>
                                      </a:cubicBezTo>
                                      <a:cubicBezTo>
                                        <a:pt x="390" y="62"/>
                                        <a:pt x="394" y="63"/>
                                        <a:pt x="398" y="64"/>
                                      </a:cubicBezTo>
                                      <a:cubicBezTo>
                                        <a:pt x="401" y="66"/>
                                        <a:pt x="404" y="67"/>
                                        <a:pt x="407" y="68"/>
                                      </a:cubicBezTo>
                                      <a:cubicBezTo>
                                        <a:pt x="409" y="69"/>
                                        <a:pt x="411" y="70"/>
                                        <a:pt x="412" y="69"/>
                                      </a:cubicBezTo>
                                      <a:cubicBezTo>
                                        <a:pt x="412" y="69"/>
                                        <a:pt x="412" y="68"/>
                                        <a:pt x="412" y="68"/>
                                      </a:cubicBezTo>
                                      <a:cubicBezTo>
                                        <a:pt x="410" y="63"/>
                                        <a:pt x="405" y="60"/>
                                        <a:pt x="401" y="57"/>
                                      </a:cubicBezTo>
                                      <a:cubicBezTo>
                                        <a:pt x="399" y="55"/>
                                        <a:pt x="396" y="53"/>
                                        <a:pt x="393" y="51"/>
                                      </a:cubicBezTo>
                                      <a:cubicBezTo>
                                        <a:pt x="391" y="51"/>
                                        <a:pt x="390" y="50"/>
                                        <a:pt x="389" y="48"/>
                                      </a:cubicBezTo>
                                      <a:cubicBezTo>
                                        <a:pt x="388" y="48"/>
                                        <a:pt x="387" y="47"/>
                                        <a:pt x="386" y="47"/>
                                      </a:cubicBezTo>
                                      <a:cubicBezTo>
                                        <a:pt x="385" y="44"/>
                                        <a:pt x="386" y="43"/>
                                        <a:pt x="389" y="45"/>
                                      </a:cubicBezTo>
                                      <a:cubicBezTo>
                                        <a:pt x="395" y="46"/>
                                        <a:pt x="401" y="47"/>
                                        <a:pt x="406" y="49"/>
                                      </a:cubicBezTo>
                                      <a:cubicBezTo>
                                        <a:pt x="407" y="50"/>
                                        <a:pt x="410" y="50"/>
                                        <a:pt x="410" y="48"/>
                                      </a:cubicBezTo>
                                      <a:cubicBezTo>
                                        <a:pt x="408" y="43"/>
                                        <a:pt x="406" y="39"/>
                                        <a:pt x="403" y="35"/>
                                      </a:cubicBezTo>
                                      <a:cubicBezTo>
                                        <a:pt x="402" y="32"/>
                                        <a:pt x="400" y="29"/>
                                        <a:pt x="398" y="26"/>
                                      </a:cubicBezTo>
                                      <a:cubicBezTo>
                                        <a:pt x="398" y="24"/>
                                        <a:pt x="397" y="22"/>
                                        <a:pt x="396" y="21"/>
                                      </a:cubicBezTo>
                                      <a:cubicBezTo>
                                        <a:pt x="396" y="22"/>
                                        <a:pt x="399" y="23"/>
                                        <a:pt x="399" y="24"/>
                                      </a:cubicBezTo>
                                      <a:cubicBezTo>
                                        <a:pt x="406" y="29"/>
                                        <a:pt x="411" y="34"/>
                                        <a:pt x="418" y="39"/>
                                      </a:cubicBezTo>
                                      <a:cubicBezTo>
                                        <a:pt x="419" y="39"/>
                                        <a:pt x="422" y="42"/>
                                        <a:pt x="423" y="40"/>
                                      </a:cubicBezTo>
                                      <a:cubicBezTo>
                                        <a:pt x="423" y="39"/>
                                        <a:pt x="423" y="38"/>
                                        <a:pt x="423" y="37"/>
                                      </a:cubicBezTo>
                                      <a:cubicBezTo>
                                        <a:pt x="423" y="33"/>
                                        <a:pt x="424" y="30"/>
                                        <a:pt x="424" y="27"/>
                                      </a:cubicBezTo>
                                      <a:cubicBezTo>
                                        <a:pt x="425" y="20"/>
                                        <a:pt x="427" y="13"/>
                                        <a:pt x="428" y="5"/>
                                      </a:cubicBezTo>
                                      <a:cubicBezTo>
                                        <a:pt x="428" y="5"/>
                                        <a:pt x="429" y="5"/>
                                        <a:pt x="429" y="5"/>
                                      </a:cubicBezTo>
                                      <a:cubicBezTo>
                                        <a:pt x="429" y="6"/>
                                        <a:pt x="429" y="7"/>
                                        <a:pt x="429" y="8"/>
                                      </a:cubicBezTo>
                                      <a:cubicBezTo>
                                        <a:pt x="430" y="10"/>
                                        <a:pt x="431" y="12"/>
                                        <a:pt x="431" y="13"/>
                                      </a:cubicBezTo>
                                      <a:cubicBezTo>
                                        <a:pt x="432" y="17"/>
                                        <a:pt x="433" y="21"/>
                                        <a:pt x="433" y="25"/>
                                      </a:cubicBezTo>
                                      <a:cubicBezTo>
                                        <a:pt x="434" y="26"/>
                                        <a:pt x="435" y="38"/>
                                        <a:pt x="438" y="37"/>
                                      </a:cubicBezTo>
                                      <a:cubicBezTo>
                                        <a:pt x="442" y="35"/>
                                        <a:pt x="446" y="31"/>
                                        <a:pt x="449" y="29"/>
                                      </a:cubicBezTo>
                                      <a:cubicBezTo>
                                        <a:pt x="451" y="28"/>
                                        <a:pt x="453" y="27"/>
                                        <a:pt x="455" y="26"/>
                                      </a:cubicBezTo>
                                      <a:cubicBezTo>
                                        <a:pt x="457" y="25"/>
                                        <a:pt x="458" y="24"/>
                                        <a:pt x="459" y="24"/>
                                      </a:cubicBezTo>
                                      <a:cubicBezTo>
                                        <a:pt x="463" y="22"/>
                                        <a:pt x="458" y="26"/>
                                        <a:pt x="458" y="27"/>
                                      </a:cubicBezTo>
                                      <a:cubicBezTo>
                                        <a:pt x="454" y="31"/>
                                        <a:pt x="450" y="35"/>
                                        <a:pt x="448" y="40"/>
                                      </a:cubicBezTo>
                                      <a:cubicBezTo>
                                        <a:pt x="446" y="43"/>
                                        <a:pt x="445" y="46"/>
                                        <a:pt x="444" y="49"/>
                                      </a:cubicBezTo>
                                      <a:cubicBezTo>
                                        <a:pt x="444" y="51"/>
                                        <a:pt x="442" y="52"/>
                                        <a:pt x="443" y="54"/>
                                      </a:cubicBezTo>
                                      <a:cubicBezTo>
                                        <a:pt x="443" y="54"/>
                                        <a:pt x="443" y="55"/>
                                        <a:pt x="444" y="55"/>
                                      </a:cubicBezTo>
                                      <a:cubicBezTo>
                                        <a:pt x="448" y="55"/>
                                        <a:pt x="453" y="52"/>
                                        <a:pt x="457" y="51"/>
                                      </a:cubicBezTo>
                                      <a:cubicBezTo>
                                        <a:pt x="460" y="50"/>
                                        <a:pt x="463" y="50"/>
                                        <a:pt x="466" y="49"/>
                                      </a:cubicBezTo>
                                      <a:cubicBezTo>
                                        <a:pt x="471" y="47"/>
                                        <a:pt x="465" y="52"/>
                                        <a:pt x="463" y="53"/>
                                      </a:cubicBezTo>
                                      <a:cubicBezTo>
                                        <a:pt x="462" y="54"/>
                                        <a:pt x="445" y="67"/>
                                        <a:pt x="449" y="69"/>
                                      </a:cubicBezTo>
                                      <a:cubicBezTo>
                                        <a:pt x="451" y="71"/>
                                        <a:pt x="456" y="68"/>
                                        <a:pt x="458" y="68"/>
                                      </a:cubicBezTo>
                                      <a:cubicBezTo>
                                        <a:pt x="461" y="67"/>
                                        <a:pt x="464" y="66"/>
                                        <a:pt x="467" y="65"/>
                                      </a:cubicBezTo>
                                      <a:cubicBezTo>
                                        <a:pt x="469" y="65"/>
                                        <a:pt x="470" y="64"/>
                                        <a:pt x="472" y="63"/>
                                      </a:cubicBezTo>
                                      <a:cubicBezTo>
                                        <a:pt x="475" y="62"/>
                                        <a:pt x="473" y="64"/>
                                        <a:pt x="472" y="65"/>
                                      </a:cubicBezTo>
                                      <a:cubicBezTo>
                                        <a:pt x="467" y="70"/>
                                        <a:pt x="463" y="74"/>
                                        <a:pt x="458" y="78"/>
                                      </a:cubicBezTo>
                                      <a:cubicBezTo>
                                        <a:pt x="456" y="80"/>
                                        <a:pt x="454" y="81"/>
                                        <a:pt x="452" y="83"/>
                                      </a:cubicBezTo>
                                      <a:cubicBezTo>
                                        <a:pt x="450" y="84"/>
                                        <a:pt x="449" y="84"/>
                                        <a:pt x="449" y="85"/>
                                      </a:cubicBezTo>
                                      <a:cubicBezTo>
                                        <a:pt x="449" y="85"/>
                                        <a:pt x="449" y="86"/>
                                        <a:pt x="449" y="86"/>
                                      </a:cubicBezTo>
                                      <a:cubicBezTo>
                                        <a:pt x="450" y="86"/>
                                        <a:pt x="451" y="86"/>
                                        <a:pt x="452" y="86"/>
                                      </a:cubicBezTo>
                                      <a:cubicBezTo>
                                        <a:pt x="454" y="86"/>
                                        <a:pt x="457" y="84"/>
                                        <a:pt x="460" y="84"/>
                                      </a:cubicBezTo>
                                      <a:cubicBezTo>
                                        <a:pt x="463" y="83"/>
                                        <a:pt x="467" y="83"/>
                                        <a:pt x="470" y="82"/>
                                      </a:cubicBezTo>
                                      <a:cubicBezTo>
                                        <a:pt x="473" y="81"/>
                                        <a:pt x="475" y="81"/>
                                        <a:pt x="477" y="81"/>
                                      </a:cubicBezTo>
                                      <a:cubicBezTo>
                                        <a:pt x="478" y="81"/>
                                        <a:pt x="474" y="85"/>
                                        <a:pt x="473" y="85"/>
                                      </a:cubicBezTo>
                                      <a:cubicBezTo>
                                        <a:pt x="467" y="90"/>
                                        <a:pt x="460" y="94"/>
                                        <a:pt x="453" y="99"/>
                                      </a:cubicBezTo>
                                      <a:cubicBezTo>
                                        <a:pt x="452" y="101"/>
                                        <a:pt x="446" y="103"/>
                                        <a:pt x="446" y="105"/>
                                      </a:cubicBezTo>
                                      <a:cubicBezTo>
                                        <a:pt x="446" y="106"/>
                                        <a:pt x="446" y="106"/>
                                        <a:pt x="447" y="106"/>
                                      </a:cubicBezTo>
                                      <a:cubicBezTo>
                                        <a:pt x="449" y="107"/>
                                        <a:pt x="453" y="105"/>
                                        <a:pt x="455" y="105"/>
                                      </a:cubicBezTo>
                                      <a:cubicBezTo>
                                        <a:pt x="458" y="103"/>
                                        <a:pt x="461" y="103"/>
                                        <a:pt x="465" y="103"/>
                                      </a:cubicBezTo>
                                      <a:cubicBezTo>
                                        <a:pt x="466" y="102"/>
                                        <a:pt x="469" y="102"/>
                                        <a:pt x="471" y="102"/>
                                      </a:cubicBezTo>
                                      <a:cubicBezTo>
                                        <a:pt x="473" y="102"/>
                                        <a:pt x="477" y="101"/>
                                        <a:pt x="473" y="103"/>
                                      </a:cubicBezTo>
                                      <a:cubicBezTo>
                                        <a:pt x="467" y="108"/>
                                        <a:pt x="462" y="112"/>
                                        <a:pt x="456" y="116"/>
                                      </a:cubicBezTo>
                                      <a:cubicBezTo>
                                        <a:pt x="450" y="119"/>
                                        <a:pt x="444" y="122"/>
                                        <a:pt x="439" y="127"/>
                                      </a:cubicBezTo>
                                      <a:cubicBezTo>
                                        <a:pt x="436" y="130"/>
                                        <a:pt x="436" y="146"/>
                                        <a:pt x="441" y="141"/>
                                      </a:cubicBezTo>
                                      <a:cubicBezTo>
                                        <a:pt x="443" y="140"/>
                                        <a:pt x="445" y="137"/>
                                        <a:pt x="446" y="136"/>
                                      </a:cubicBezTo>
                                      <a:cubicBezTo>
                                        <a:pt x="447" y="135"/>
                                        <a:pt x="448" y="134"/>
                                        <a:pt x="449" y="132"/>
                                      </a:cubicBezTo>
                                      <a:cubicBezTo>
                                        <a:pt x="449" y="134"/>
                                        <a:pt x="449" y="135"/>
                                        <a:pt x="449" y="136"/>
                                      </a:cubicBezTo>
                                      <a:cubicBezTo>
                                        <a:pt x="449" y="137"/>
                                        <a:pt x="448" y="139"/>
                                        <a:pt x="448" y="140"/>
                                      </a:cubicBezTo>
                                      <a:cubicBezTo>
                                        <a:pt x="447" y="144"/>
                                        <a:pt x="444" y="148"/>
                                        <a:pt x="444" y="152"/>
                                      </a:cubicBezTo>
                                      <a:cubicBezTo>
                                        <a:pt x="444" y="153"/>
                                        <a:pt x="444" y="153"/>
                                        <a:pt x="444" y="153"/>
                                      </a:cubicBezTo>
                                      <a:cubicBezTo>
                                        <a:pt x="447" y="155"/>
                                        <a:pt x="453" y="152"/>
                                        <a:pt x="455" y="152"/>
                                      </a:cubicBezTo>
                                      <a:cubicBezTo>
                                        <a:pt x="459" y="151"/>
                                        <a:pt x="463" y="150"/>
                                        <a:pt x="467" y="149"/>
                                      </a:cubicBezTo>
                                      <a:cubicBezTo>
                                        <a:pt x="469" y="149"/>
                                        <a:pt x="470" y="149"/>
                                        <a:pt x="471" y="149"/>
                                      </a:cubicBezTo>
                                      <a:cubicBezTo>
                                        <a:pt x="471" y="149"/>
                                        <a:pt x="471" y="150"/>
                                        <a:pt x="471" y="150"/>
                                      </a:cubicBezTo>
                                      <a:cubicBezTo>
                                        <a:pt x="471" y="151"/>
                                        <a:pt x="470" y="151"/>
                                        <a:pt x="469" y="152"/>
                                      </a:cubicBezTo>
                                      <a:cubicBezTo>
                                        <a:pt x="467" y="153"/>
                                        <a:pt x="466" y="155"/>
                                        <a:pt x="463" y="156"/>
                                      </a:cubicBezTo>
                                      <a:cubicBezTo>
                                        <a:pt x="459" y="158"/>
                                        <a:pt x="455" y="161"/>
                                        <a:pt x="450" y="163"/>
                                      </a:cubicBezTo>
                                      <a:cubicBezTo>
                                        <a:pt x="448" y="164"/>
                                        <a:pt x="445" y="165"/>
                                        <a:pt x="442" y="168"/>
                                      </a:cubicBezTo>
                                      <a:cubicBezTo>
                                        <a:pt x="441" y="169"/>
                                        <a:pt x="444" y="170"/>
                                        <a:pt x="445" y="170"/>
                                      </a:cubicBezTo>
                                      <a:cubicBezTo>
                                        <a:pt x="450" y="170"/>
                                        <a:pt x="455" y="168"/>
                                        <a:pt x="459" y="166"/>
                                      </a:cubicBezTo>
                                      <a:cubicBezTo>
                                        <a:pt x="464" y="165"/>
                                        <a:pt x="469" y="165"/>
                                        <a:pt x="473" y="165"/>
                                      </a:cubicBezTo>
                                      <a:cubicBezTo>
                                        <a:pt x="474" y="165"/>
                                        <a:pt x="475" y="165"/>
                                        <a:pt x="475" y="165"/>
                                      </a:cubicBezTo>
                                      <a:cubicBezTo>
                                        <a:pt x="478" y="165"/>
                                        <a:pt x="473" y="167"/>
                                        <a:pt x="473" y="167"/>
                                      </a:cubicBezTo>
                                      <a:cubicBezTo>
                                        <a:pt x="470" y="169"/>
                                        <a:pt x="467" y="170"/>
                                        <a:pt x="463" y="172"/>
                                      </a:cubicBezTo>
                                      <a:cubicBezTo>
                                        <a:pt x="458" y="175"/>
                                        <a:pt x="453" y="178"/>
                                        <a:pt x="449" y="182"/>
                                      </a:cubicBezTo>
                                      <a:cubicBezTo>
                                        <a:pt x="447" y="183"/>
                                        <a:pt x="443" y="186"/>
                                        <a:pt x="444" y="189"/>
                                      </a:cubicBezTo>
                                      <a:cubicBezTo>
                                        <a:pt x="444" y="191"/>
                                        <a:pt x="449" y="190"/>
                                        <a:pt x="450" y="190"/>
                                      </a:cubicBezTo>
                                      <a:cubicBezTo>
                                        <a:pt x="454" y="190"/>
                                        <a:pt x="458" y="188"/>
                                        <a:pt x="462" y="187"/>
                                      </a:cubicBezTo>
                                      <a:cubicBezTo>
                                        <a:pt x="464" y="187"/>
                                        <a:pt x="466" y="186"/>
                                        <a:pt x="469" y="186"/>
                                      </a:cubicBezTo>
                                      <a:cubicBezTo>
                                        <a:pt x="470" y="185"/>
                                        <a:pt x="471" y="185"/>
                                        <a:pt x="473" y="185"/>
                                      </a:cubicBezTo>
                                      <a:cubicBezTo>
                                        <a:pt x="474" y="185"/>
                                        <a:pt x="473" y="186"/>
                                        <a:pt x="472" y="186"/>
                                      </a:cubicBezTo>
                                      <a:cubicBezTo>
                                        <a:pt x="471" y="187"/>
                                        <a:pt x="469" y="188"/>
                                        <a:pt x="468" y="190"/>
                                      </a:cubicBezTo>
                                      <a:cubicBezTo>
                                        <a:pt x="463" y="193"/>
                                        <a:pt x="458" y="196"/>
                                        <a:pt x="453" y="201"/>
                                      </a:cubicBezTo>
                                      <a:cubicBezTo>
                                        <a:pt x="450" y="203"/>
                                        <a:pt x="448" y="205"/>
                                        <a:pt x="445" y="207"/>
                                      </a:cubicBezTo>
                                      <a:cubicBezTo>
                                        <a:pt x="444" y="208"/>
                                        <a:pt x="443" y="208"/>
                                        <a:pt x="443" y="209"/>
                                      </a:cubicBezTo>
                                      <a:lnTo>
                                        <a:pt x="444" y="210"/>
                                      </a:lnTo>
                                      <a:cubicBezTo>
                                        <a:pt x="445" y="211"/>
                                        <a:pt x="447" y="210"/>
                                        <a:pt x="449" y="210"/>
                                      </a:cubicBezTo>
                                      <a:cubicBezTo>
                                        <a:pt x="452" y="209"/>
                                        <a:pt x="455" y="208"/>
                                        <a:pt x="458" y="207"/>
                                      </a:cubicBezTo>
                                      <a:cubicBezTo>
                                        <a:pt x="464" y="206"/>
                                        <a:pt x="470" y="205"/>
                                        <a:pt x="475" y="204"/>
                                      </a:cubicBezTo>
                                      <a:cubicBezTo>
                                        <a:pt x="477" y="204"/>
                                        <a:pt x="479" y="204"/>
                                        <a:pt x="476" y="206"/>
                                      </a:cubicBezTo>
                                      <a:cubicBezTo>
                                        <a:pt x="474" y="206"/>
                                        <a:pt x="472" y="208"/>
                                        <a:pt x="470" y="209"/>
                                      </a:cubicBezTo>
                                      <a:cubicBezTo>
                                        <a:pt x="466" y="211"/>
                                        <a:pt x="463" y="213"/>
                                        <a:pt x="460" y="215"/>
                                      </a:cubicBezTo>
                                      <a:cubicBezTo>
                                        <a:pt x="454" y="221"/>
                                        <a:pt x="448" y="227"/>
                                        <a:pt x="441" y="230"/>
                                      </a:cubicBezTo>
                                      <a:cubicBezTo>
                                        <a:pt x="439" y="232"/>
                                        <a:pt x="437" y="232"/>
                                        <a:pt x="436" y="234"/>
                                      </a:cubicBezTo>
                                      <a:cubicBezTo>
                                        <a:pt x="435" y="236"/>
                                        <a:pt x="435" y="239"/>
                                        <a:pt x="435" y="241"/>
                                      </a:cubicBezTo>
                                      <a:cubicBezTo>
                                        <a:pt x="435" y="243"/>
                                        <a:pt x="437" y="246"/>
                                        <a:pt x="440" y="244"/>
                                      </a:cubicBezTo>
                                      <a:cubicBezTo>
                                        <a:pt x="442" y="241"/>
                                        <a:pt x="445" y="238"/>
                                        <a:pt x="447" y="236"/>
                                      </a:cubicBezTo>
                                      <a:cubicBezTo>
                                        <a:pt x="448" y="235"/>
                                        <a:pt x="449" y="234"/>
                                        <a:pt x="451" y="233"/>
                                      </a:cubicBezTo>
                                      <a:cubicBezTo>
                                        <a:pt x="452" y="233"/>
                                        <a:pt x="453" y="234"/>
                                        <a:pt x="452" y="235"/>
                                      </a:cubicBezTo>
                                      <a:cubicBezTo>
                                        <a:pt x="452" y="236"/>
                                        <a:pt x="451" y="237"/>
                                        <a:pt x="451" y="238"/>
                                      </a:cubicBezTo>
                                      <a:cubicBezTo>
                                        <a:pt x="450" y="242"/>
                                        <a:pt x="449" y="246"/>
                                        <a:pt x="448" y="249"/>
                                      </a:cubicBezTo>
                                      <a:cubicBezTo>
                                        <a:pt x="447" y="251"/>
                                        <a:pt x="445" y="254"/>
                                        <a:pt x="446" y="256"/>
                                      </a:cubicBezTo>
                                      <a:lnTo>
                                        <a:pt x="446" y="257"/>
                                      </a:lnTo>
                                      <a:cubicBezTo>
                                        <a:pt x="450" y="257"/>
                                        <a:pt x="454" y="254"/>
                                        <a:pt x="457" y="253"/>
                                      </a:cubicBezTo>
                                      <a:cubicBezTo>
                                        <a:pt x="460" y="252"/>
                                        <a:pt x="463" y="251"/>
                                        <a:pt x="466" y="251"/>
                                      </a:cubicBezTo>
                                      <a:cubicBezTo>
                                        <a:pt x="468" y="250"/>
                                        <a:pt x="470" y="250"/>
                                        <a:pt x="471" y="250"/>
                                      </a:cubicBezTo>
                                      <a:cubicBezTo>
                                        <a:pt x="472" y="250"/>
                                        <a:pt x="477" y="247"/>
                                        <a:pt x="475" y="250"/>
                                      </a:cubicBezTo>
                                      <a:cubicBezTo>
                                        <a:pt x="470" y="254"/>
                                        <a:pt x="464" y="258"/>
                                        <a:pt x="459" y="263"/>
                                      </a:cubicBezTo>
                                      <a:cubicBezTo>
                                        <a:pt x="456" y="265"/>
                                        <a:pt x="451" y="268"/>
                                        <a:pt x="449" y="271"/>
                                      </a:cubicBezTo>
                                      <a:cubicBezTo>
                                        <a:pt x="449" y="272"/>
                                        <a:pt x="449" y="272"/>
                                        <a:pt x="449" y="272"/>
                                      </a:cubicBezTo>
                                      <a:cubicBezTo>
                                        <a:pt x="450" y="274"/>
                                        <a:pt x="454" y="272"/>
                                        <a:pt x="456" y="271"/>
                                      </a:cubicBezTo>
                                      <a:cubicBezTo>
                                        <a:pt x="459" y="270"/>
                                        <a:pt x="462" y="268"/>
                                        <a:pt x="465" y="267"/>
                                      </a:cubicBezTo>
                                      <a:cubicBezTo>
                                        <a:pt x="466" y="266"/>
                                        <a:pt x="468" y="266"/>
                                        <a:pt x="469" y="265"/>
                                      </a:cubicBezTo>
                                      <a:cubicBezTo>
                                        <a:pt x="471" y="264"/>
                                        <a:pt x="473" y="263"/>
                                        <a:pt x="474" y="263"/>
                                      </a:cubicBezTo>
                                      <a:cubicBezTo>
                                        <a:pt x="475" y="262"/>
                                        <a:pt x="476" y="262"/>
                                        <a:pt x="477" y="263"/>
                                      </a:cubicBezTo>
                                      <a:cubicBezTo>
                                        <a:pt x="470" y="270"/>
                                        <a:pt x="463" y="276"/>
                                        <a:pt x="457" y="282"/>
                                      </a:cubicBezTo>
                                      <a:cubicBezTo>
                                        <a:pt x="455" y="283"/>
                                        <a:pt x="444" y="292"/>
                                        <a:pt x="450" y="292"/>
                                      </a:cubicBezTo>
                                      <a:cubicBezTo>
                                        <a:pt x="454" y="292"/>
                                        <a:pt x="458" y="290"/>
                                        <a:pt x="462" y="289"/>
                                      </a:cubicBezTo>
                                      <a:cubicBezTo>
                                        <a:pt x="467" y="287"/>
                                        <a:pt x="473" y="285"/>
                                        <a:pt x="479" y="283"/>
                                      </a:cubicBezTo>
                                      <a:cubicBezTo>
                                        <a:pt x="480" y="283"/>
                                        <a:pt x="480" y="280"/>
                                        <a:pt x="478" y="2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27800"/>
                                  <a:ext cx="31176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721">
                                      <a:moveTo>
                                        <a:pt x="503" y="714"/>
                                      </a:moveTo>
                                      <a:cubicBezTo>
                                        <a:pt x="502" y="710"/>
                                        <a:pt x="496" y="710"/>
                                        <a:pt x="493" y="708"/>
                                      </a:cubicBezTo>
                                      <a:cubicBezTo>
                                        <a:pt x="485" y="706"/>
                                        <a:pt x="482" y="700"/>
                                        <a:pt x="477" y="694"/>
                                      </a:cubicBezTo>
                                      <a:cubicBezTo>
                                        <a:pt x="473" y="690"/>
                                        <a:pt x="467" y="687"/>
                                        <a:pt x="462" y="685"/>
                                      </a:cubicBezTo>
                                      <a:cubicBezTo>
                                        <a:pt x="458" y="682"/>
                                        <a:pt x="453" y="682"/>
                                        <a:pt x="448" y="682"/>
                                      </a:cubicBezTo>
                                      <a:cubicBezTo>
                                        <a:pt x="443" y="682"/>
                                        <a:pt x="439" y="681"/>
                                        <a:pt x="434" y="678"/>
                                      </a:cubicBezTo>
                                      <a:cubicBezTo>
                                        <a:pt x="428" y="676"/>
                                        <a:pt x="423" y="674"/>
                                        <a:pt x="418" y="670"/>
                                      </a:cubicBezTo>
                                      <a:cubicBezTo>
                                        <a:pt x="411" y="665"/>
                                        <a:pt x="403" y="663"/>
                                        <a:pt x="396" y="660"/>
                                      </a:cubicBezTo>
                                      <a:cubicBezTo>
                                        <a:pt x="392" y="658"/>
                                        <a:pt x="387" y="655"/>
                                        <a:pt x="383" y="653"/>
                                      </a:cubicBezTo>
                                      <a:cubicBezTo>
                                        <a:pt x="379" y="650"/>
                                        <a:pt x="373" y="648"/>
                                        <a:pt x="369" y="646"/>
                                      </a:cubicBezTo>
                                      <a:cubicBezTo>
                                        <a:pt x="365" y="644"/>
                                        <a:pt x="361" y="643"/>
                                        <a:pt x="357" y="641"/>
                                      </a:cubicBezTo>
                                      <a:cubicBezTo>
                                        <a:pt x="355" y="640"/>
                                        <a:pt x="360" y="636"/>
                                        <a:pt x="360" y="635"/>
                                      </a:cubicBezTo>
                                      <a:cubicBezTo>
                                        <a:pt x="362" y="633"/>
                                        <a:pt x="362" y="631"/>
                                        <a:pt x="362" y="629"/>
                                      </a:cubicBezTo>
                                      <a:cubicBezTo>
                                        <a:pt x="362" y="622"/>
                                        <a:pt x="352" y="617"/>
                                        <a:pt x="347" y="623"/>
                                      </a:cubicBezTo>
                                      <a:cubicBezTo>
                                        <a:pt x="345" y="626"/>
                                        <a:pt x="345" y="630"/>
                                        <a:pt x="347" y="634"/>
                                      </a:cubicBezTo>
                                      <a:cubicBezTo>
                                        <a:pt x="347" y="636"/>
                                        <a:pt x="349" y="638"/>
                                        <a:pt x="346" y="636"/>
                                      </a:cubicBezTo>
                                      <a:cubicBezTo>
                                        <a:pt x="344" y="635"/>
                                        <a:pt x="335" y="634"/>
                                        <a:pt x="342" y="629"/>
                                      </a:cubicBezTo>
                                      <a:cubicBezTo>
                                        <a:pt x="348" y="625"/>
                                        <a:pt x="345" y="613"/>
                                        <a:pt x="337" y="613"/>
                                      </a:cubicBezTo>
                                      <a:cubicBezTo>
                                        <a:pt x="328" y="613"/>
                                        <a:pt x="325" y="623"/>
                                        <a:pt x="330" y="629"/>
                                      </a:cubicBezTo>
                                      <a:cubicBezTo>
                                        <a:pt x="331" y="630"/>
                                        <a:pt x="328" y="626"/>
                                        <a:pt x="328" y="626"/>
                                      </a:cubicBezTo>
                                      <a:cubicBezTo>
                                        <a:pt x="325" y="625"/>
                                        <a:pt x="324" y="623"/>
                                        <a:pt x="323" y="621"/>
                                      </a:cubicBezTo>
                                      <a:cubicBezTo>
                                        <a:pt x="322" y="619"/>
                                        <a:pt x="320" y="618"/>
                                        <a:pt x="319" y="616"/>
                                      </a:cubicBezTo>
                                      <a:cubicBezTo>
                                        <a:pt x="317" y="613"/>
                                        <a:pt x="316" y="609"/>
                                        <a:pt x="315" y="605"/>
                                      </a:cubicBezTo>
                                      <a:cubicBezTo>
                                        <a:pt x="313" y="600"/>
                                        <a:pt x="313" y="594"/>
                                        <a:pt x="309" y="591"/>
                                      </a:cubicBezTo>
                                      <a:cubicBezTo>
                                        <a:pt x="308" y="590"/>
                                        <a:pt x="307" y="589"/>
                                        <a:pt x="307" y="589"/>
                                      </a:cubicBezTo>
                                      <a:cubicBezTo>
                                        <a:pt x="305" y="587"/>
                                        <a:pt x="304" y="584"/>
                                        <a:pt x="302" y="581"/>
                                      </a:cubicBezTo>
                                      <a:cubicBezTo>
                                        <a:pt x="301" y="580"/>
                                        <a:pt x="298" y="579"/>
                                        <a:pt x="297" y="577"/>
                                      </a:cubicBezTo>
                                      <a:cubicBezTo>
                                        <a:pt x="297" y="575"/>
                                        <a:pt x="296" y="574"/>
                                        <a:pt x="295" y="572"/>
                                      </a:cubicBezTo>
                                      <a:cubicBezTo>
                                        <a:pt x="293" y="570"/>
                                        <a:pt x="291" y="567"/>
                                        <a:pt x="290" y="566"/>
                                      </a:cubicBezTo>
                                      <a:cubicBezTo>
                                        <a:pt x="287" y="564"/>
                                        <a:pt x="284" y="564"/>
                                        <a:pt x="282" y="563"/>
                                      </a:cubicBezTo>
                                      <a:cubicBezTo>
                                        <a:pt x="279" y="560"/>
                                        <a:pt x="274" y="557"/>
                                        <a:pt x="270" y="558"/>
                                      </a:cubicBezTo>
                                      <a:cubicBezTo>
                                        <a:pt x="269" y="559"/>
                                        <a:pt x="264" y="558"/>
                                        <a:pt x="262" y="558"/>
                                      </a:cubicBezTo>
                                      <a:cubicBezTo>
                                        <a:pt x="260" y="558"/>
                                        <a:pt x="257" y="558"/>
                                        <a:pt x="256" y="559"/>
                                      </a:cubicBezTo>
                                      <a:cubicBezTo>
                                        <a:pt x="254" y="561"/>
                                        <a:pt x="251" y="560"/>
                                        <a:pt x="249" y="560"/>
                                      </a:cubicBezTo>
                                      <a:cubicBezTo>
                                        <a:pt x="248" y="560"/>
                                        <a:pt x="247" y="562"/>
                                        <a:pt x="246" y="562"/>
                                      </a:cubicBezTo>
                                      <a:cubicBezTo>
                                        <a:pt x="242" y="563"/>
                                        <a:pt x="241" y="567"/>
                                        <a:pt x="241" y="571"/>
                                      </a:cubicBezTo>
                                      <a:cubicBezTo>
                                        <a:pt x="240" y="573"/>
                                        <a:pt x="241" y="574"/>
                                        <a:pt x="241" y="575"/>
                                      </a:cubicBezTo>
                                      <a:cubicBezTo>
                                        <a:pt x="241" y="577"/>
                                        <a:pt x="237" y="577"/>
                                        <a:pt x="236" y="577"/>
                                      </a:cubicBezTo>
                                      <a:cubicBezTo>
                                        <a:pt x="233" y="578"/>
                                        <a:pt x="232" y="579"/>
                                        <a:pt x="229" y="581"/>
                                      </a:cubicBezTo>
                                      <a:lnTo>
                                        <a:pt x="228" y="581"/>
                                      </a:lnTo>
                                      <a:cubicBezTo>
                                        <a:pt x="225" y="584"/>
                                        <a:pt x="224" y="583"/>
                                        <a:pt x="224" y="580"/>
                                      </a:cubicBezTo>
                                      <a:cubicBezTo>
                                        <a:pt x="225" y="580"/>
                                        <a:pt x="225" y="580"/>
                                        <a:pt x="226" y="579"/>
                                      </a:cubicBezTo>
                                      <a:cubicBezTo>
                                        <a:pt x="228" y="577"/>
                                        <a:pt x="229" y="576"/>
                                        <a:pt x="229" y="573"/>
                                      </a:cubicBezTo>
                                      <a:cubicBezTo>
                                        <a:pt x="231" y="566"/>
                                        <a:pt x="220" y="561"/>
                                        <a:pt x="216" y="568"/>
                                      </a:cubicBezTo>
                                      <a:cubicBezTo>
                                        <a:pt x="214" y="570"/>
                                        <a:pt x="212" y="574"/>
                                        <a:pt x="215" y="577"/>
                                      </a:cubicBezTo>
                                      <a:lnTo>
                                        <a:pt x="216" y="579"/>
                                      </a:lnTo>
                                      <a:cubicBezTo>
                                        <a:pt x="215" y="579"/>
                                        <a:pt x="214" y="578"/>
                                        <a:pt x="212" y="577"/>
                                      </a:cubicBezTo>
                                      <a:cubicBezTo>
                                        <a:pt x="208" y="575"/>
                                        <a:pt x="204" y="570"/>
                                        <a:pt x="210" y="566"/>
                                      </a:cubicBezTo>
                                      <a:cubicBezTo>
                                        <a:pt x="218" y="562"/>
                                        <a:pt x="214" y="550"/>
                                        <a:pt x="204" y="551"/>
                                      </a:cubicBezTo>
                                      <a:cubicBezTo>
                                        <a:pt x="201" y="552"/>
                                        <a:pt x="198" y="555"/>
                                        <a:pt x="198" y="558"/>
                                      </a:cubicBezTo>
                                      <a:cubicBezTo>
                                        <a:pt x="197" y="560"/>
                                        <a:pt x="198" y="562"/>
                                        <a:pt x="198" y="563"/>
                                      </a:cubicBezTo>
                                      <a:cubicBezTo>
                                        <a:pt x="198" y="564"/>
                                        <a:pt x="199" y="564"/>
                                        <a:pt x="199" y="565"/>
                                      </a:cubicBezTo>
                                      <a:cubicBezTo>
                                        <a:pt x="200" y="566"/>
                                        <a:pt x="201" y="566"/>
                                        <a:pt x="201" y="567"/>
                                      </a:cubicBezTo>
                                      <a:cubicBezTo>
                                        <a:pt x="198" y="569"/>
                                        <a:pt x="196" y="568"/>
                                        <a:pt x="196" y="565"/>
                                      </a:cubicBezTo>
                                      <a:cubicBezTo>
                                        <a:pt x="195" y="562"/>
                                        <a:pt x="195" y="557"/>
                                        <a:pt x="196" y="554"/>
                                      </a:cubicBezTo>
                                      <a:cubicBezTo>
                                        <a:pt x="197" y="550"/>
                                        <a:pt x="198" y="546"/>
                                        <a:pt x="200" y="543"/>
                                      </a:cubicBezTo>
                                      <a:cubicBezTo>
                                        <a:pt x="201" y="541"/>
                                        <a:pt x="202" y="538"/>
                                        <a:pt x="203" y="536"/>
                                      </a:cubicBezTo>
                                      <a:cubicBezTo>
                                        <a:pt x="204" y="534"/>
                                        <a:pt x="203" y="532"/>
                                        <a:pt x="204" y="529"/>
                                      </a:cubicBezTo>
                                      <a:cubicBezTo>
                                        <a:pt x="206" y="526"/>
                                        <a:pt x="207" y="522"/>
                                        <a:pt x="206" y="520"/>
                                      </a:cubicBezTo>
                                      <a:cubicBezTo>
                                        <a:pt x="205" y="518"/>
                                        <a:pt x="206" y="515"/>
                                        <a:pt x="207" y="513"/>
                                      </a:cubicBezTo>
                                      <a:cubicBezTo>
                                        <a:pt x="207" y="511"/>
                                        <a:pt x="207" y="508"/>
                                        <a:pt x="206" y="506"/>
                                      </a:cubicBezTo>
                                      <a:cubicBezTo>
                                        <a:pt x="204" y="504"/>
                                        <a:pt x="204" y="503"/>
                                        <a:pt x="203" y="502"/>
                                      </a:cubicBezTo>
                                      <a:cubicBezTo>
                                        <a:pt x="203" y="499"/>
                                        <a:pt x="202" y="496"/>
                                        <a:pt x="201" y="494"/>
                                      </a:cubicBezTo>
                                      <a:cubicBezTo>
                                        <a:pt x="200" y="492"/>
                                        <a:pt x="199" y="491"/>
                                        <a:pt x="198" y="490"/>
                                      </a:cubicBezTo>
                                      <a:cubicBezTo>
                                        <a:pt x="195" y="488"/>
                                        <a:pt x="194" y="486"/>
                                        <a:pt x="192" y="485"/>
                                      </a:cubicBezTo>
                                      <a:cubicBezTo>
                                        <a:pt x="190" y="482"/>
                                        <a:pt x="187" y="478"/>
                                        <a:pt x="183" y="478"/>
                                      </a:cubicBezTo>
                                      <a:cubicBezTo>
                                        <a:pt x="180" y="478"/>
                                        <a:pt x="176" y="474"/>
                                        <a:pt x="172" y="473"/>
                                      </a:cubicBezTo>
                                      <a:cubicBezTo>
                                        <a:pt x="167" y="470"/>
                                        <a:pt x="161" y="470"/>
                                        <a:pt x="157" y="474"/>
                                      </a:cubicBezTo>
                                      <a:cubicBezTo>
                                        <a:pt x="156" y="475"/>
                                        <a:pt x="155" y="477"/>
                                        <a:pt x="155" y="478"/>
                                      </a:cubicBezTo>
                                      <a:cubicBezTo>
                                        <a:pt x="153" y="479"/>
                                        <a:pt x="152" y="479"/>
                                        <a:pt x="151" y="480"/>
                                      </a:cubicBezTo>
                                      <a:cubicBezTo>
                                        <a:pt x="149" y="482"/>
                                        <a:pt x="148" y="485"/>
                                        <a:pt x="147" y="488"/>
                                      </a:cubicBezTo>
                                      <a:cubicBezTo>
                                        <a:pt x="148" y="488"/>
                                        <a:pt x="148" y="487"/>
                                        <a:pt x="149" y="487"/>
                                      </a:cubicBezTo>
                                      <a:cubicBezTo>
                                        <a:pt x="147" y="487"/>
                                        <a:pt x="144" y="486"/>
                                        <a:pt x="142" y="487"/>
                                      </a:cubicBezTo>
                                      <a:cubicBezTo>
                                        <a:pt x="140" y="487"/>
                                        <a:pt x="140" y="488"/>
                                        <a:pt x="138" y="488"/>
                                      </a:cubicBezTo>
                                      <a:cubicBezTo>
                                        <a:pt x="136" y="488"/>
                                        <a:pt x="134" y="488"/>
                                        <a:pt x="131" y="487"/>
                                      </a:cubicBezTo>
                                      <a:cubicBezTo>
                                        <a:pt x="131" y="487"/>
                                        <a:pt x="129" y="483"/>
                                        <a:pt x="130" y="485"/>
                                      </a:cubicBezTo>
                                      <a:cubicBezTo>
                                        <a:pt x="131" y="486"/>
                                        <a:pt x="132" y="486"/>
                                        <a:pt x="133" y="486"/>
                                      </a:cubicBezTo>
                                      <a:cubicBezTo>
                                        <a:pt x="140" y="488"/>
                                        <a:pt x="144" y="478"/>
                                        <a:pt x="140" y="473"/>
                                      </a:cubicBezTo>
                                      <a:cubicBezTo>
                                        <a:pt x="138" y="470"/>
                                        <a:pt x="135" y="469"/>
                                        <a:pt x="132" y="470"/>
                                      </a:cubicBezTo>
                                      <a:cubicBezTo>
                                        <a:pt x="130" y="471"/>
                                        <a:pt x="129" y="472"/>
                                        <a:pt x="127" y="474"/>
                                      </a:cubicBezTo>
                                      <a:cubicBezTo>
                                        <a:pt x="127" y="474"/>
                                        <a:pt x="127" y="475"/>
                                        <a:pt x="127" y="476"/>
                                      </a:cubicBezTo>
                                      <a:cubicBezTo>
                                        <a:pt x="125" y="477"/>
                                        <a:pt x="123" y="476"/>
                                        <a:pt x="123" y="474"/>
                                      </a:cubicBezTo>
                                      <a:cubicBezTo>
                                        <a:pt x="122" y="473"/>
                                        <a:pt x="122" y="472"/>
                                        <a:pt x="121" y="471"/>
                                      </a:cubicBezTo>
                                      <a:cubicBezTo>
                                        <a:pt x="119" y="465"/>
                                        <a:pt x="127" y="466"/>
                                        <a:pt x="129" y="466"/>
                                      </a:cubicBezTo>
                                      <a:cubicBezTo>
                                        <a:pt x="130" y="466"/>
                                        <a:pt x="132" y="465"/>
                                        <a:pt x="132" y="464"/>
                                      </a:cubicBezTo>
                                      <a:cubicBezTo>
                                        <a:pt x="134" y="460"/>
                                        <a:pt x="134" y="456"/>
                                        <a:pt x="132" y="453"/>
                                      </a:cubicBezTo>
                                      <a:cubicBezTo>
                                        <a:pt x="130" y="450"/>
                                        <a:pt x="127" y="448"/>
                                        <a:pt x="123" y="450"/>
                                      </a:cubicBezTo>
                                      <a:cubicBezTo>
                                        <a:pt x="119" y="452"/>
                                        <a:pt x="118" y="454"/>
                                        <a:pt x="118" y="460"/>
                                      </a:cubicBezTo>
                                      <a:cubicBezTo>
                                        <a:pt x="118" y="458"/>
                                        <a:pt x="117" y="458"/>
                                        <a:pt x="117" y="457"/>
                                      </a:cubicBezTo>
                                      <a:cubicBezTo>
                                        <a:pt x="117" y="456"/>
                                        <a:pt x="117" y="454"/>
                                        <a:pt x="117" y="453"/>
                                      </a:cubicBezTo>
                                      <a:cubicBezTo>
                                        <a:pt x="117" y="452"/>
                                        <a:pt x="118" y="450"/>
                                        <a:pt x="118" y="449"/>
                                      </a:cubicBezTo>
                                      <a:cubicBezTo>
                                        <a:pt x="120" y="447"/>
                                        <a:pt x="122" y="444"/>
                                        <a:pt x="123" y="442"/>
                                      </a:cubicBezTo>
                                      <a:cubicBezTo>
                                        <a:pt x="125" y="440"/>
                                        <a:pt x="125" y="437"/>
                                        <a:pt x="126" y="435"/>
                                      </a:cubicBezTo>
                                      <a:cubicBezTo>
                                        <a:pt x="127" y="432"/>
                                        <a:pt x="131" y="431"/>
                                        <a:pt x="134" y="429"/>
                                      </a:cubicBezTo>
                                      <a:cubicBezTo>
                                        <a:pt x="136" y="427"/>
                                        <a:pt x="139" y="425"/>
                                        <a:pt x="139" y="422"/>
                                      </a:cubicBezTo>
                                      <a:cubicBezTo>
                                        <a:pt x="139" y="420"/>
                                        <a:pt x="139" y="419"/>
                                        <a:pt x="140" y="416"/>
                                      </a:cubicBezTo>
                                      <a:cubicBezTo>
                                        <a:pt x="142" y="414"/>
                                        <a:pt x="143" y="412"/>
                                        <a:pt x="144" y="409"/>
                                      </a:cubicBezTo>
                                      <a:cubicBezTo>
                                        <a:pt x="144" y="407"/>
                                        <a:pt x="144" y="406"/>
                                        <a:pt x="144" y="403"/>
                                      </a:cubicBezTo>
                                      <a:cubicBezTo>
                                        <a:pt x="143" y="401"/>
                                        <a:pt x="142" y="401"/>
                                        <a:pt x="143" y="398"/>
                                      </a:cubicBezTo>
                                      <a:cubicBezTo>
                                        <a:pt x="143" y="393"/>
                                        <a:pt x="143" y="388"/>
                                        <a:pt x="142" y="383"/>
                                      </a:cubicBezTo>
                                      <a:cubicBezTo>
                                        <a:pt x="142" y="383"/>
                                        <a:pt x="141" y="382"/>
                                        <a:pt x="140" y="382"/>
                                      </a:cubicBezTo>
                                      <a:cubicBezTo>
                                        <a:pt x="139" y="380"/>
                                        <a:pt x="138" y="378"/>
                                        <a:pt x="138" y="376"/>
                                      </a:cubicBezTo>
                                      <a:cubicBezTo>
                                        <a:pt x="137" y="373"/>
                                        <a:pt x="136" y="369"/>
                                        <a:pt x="133" y="368"/>
                                      </a:cubicBezTo>
                                      <a:cubicBezTo>
                                        <a:pt x="130" y="365"/>
                                        <a:pt x="129" y="362"/>
                                        <a:pt x="126" y="359"/>
                                      </a:cubicBezTo>
                                      <a:cubicBezTo>
                                        <a:pt x="125" y="358"/>
                                        <a:pt x="122" y="359"/>
                                        <a:pt x="121" y="360"/>
                                      </a:cubicBezTo>
                                      <a:lnTo>
                                        <a:pt x="123" y="360"/>
                                      </a:lnTo>
                                      <a:cubicBezTo>
                                        <a:pt x="121" y="358"/>
                                        <a:pt x="119" y="358"/>
                                        <a:pt x="116" y="359"/>
                                      </a:cubicBezTo>
                                      <a:cubicBezTo>
                                        <a:pt x="114" y="359"/>
                                        <a:pt x="112" y="361"/>
                                        <a:pt x="110" y="363"/>
                                      </a:cubicBezTo>
                                      <a:cubicBezTo>
                                        <a:pt x="108" y="364"/>
                                        <a:pt x="107" y="363"/>
                                        <a:pt x="105" y="363"/>
                                      </a:cubicBezTo>
                                      <a:cubicBezTo>
                                        <a:pt x="102" y="364"/>
                                        <a:pt x="101" y="365"/>
                                        <a:pt x="100" y="367"/>
                                      </a:cubicBezTo>
                                      <a:cubicBezTo>
                                        <a:pt x="98" y="369"/>
                                        <a:pt x="98" y="371"/>
                                        <a:pt x="94" y="369"/>
                                      </a:cubicBezTo>
                                      <a:cubicBezTo>
                                        <a:pt x="91" y="369"/>
                                        <a:pt x="87" y="369"/>
                                        <a:pt x="86" y="364"/>
                                      </a:cubicBezTo>
                                      <a:cubicBezTo>
                                        <a:pt x="85" y="362"/>
                                        <a:pt x="85" y="359"/>
                                        <a:pt x="85" y="357"/>
                                      </a:cubicBezTo>
                                      <a:cubicBezTo>
                                        <a:pt x="84" y="354"/>
                                        <a:pt x="85" y="356"/>
                                        <a:pt x="87" y="356"/>
                                      </a:cubicBezTo>
                                      <a:cubicBezTo>
                                        <a:pt x="89" y="356"/>
                                        <a:pt x="91" y="356"/>
                                        <a:pt x="92" y="356"/>
                                      </a:cubicBezTo>
                                      <a:cubicBezTo>
                                        <a:pt x="96" y="355"/>
                                        <a:pt x="98" y="351"/>
                                        <a:pt x="97" y="347"/>
                                      </a:cubicBezTo>
                                      <a:cubicBezTo>
                                        <a:pt x="96" y="344"/>
                                        <a:pt x="94" y="340"/>
                                        <a:pt x="89" y="340"/>
                                      </a:cubicBezTo>
                                      <a:cubicBezTo>
                                        <a:pt x="88" y="341"/>
                                        <a:pt x="87" y="341"/>
                                        <a:pt x="85" y="342"/>
                                      </a:cubicBezTo>
                                      <a:cubicBezTo>
                                        <a:pt x="84" y="342"/>
                                        <a:pt x="83" y="343"/>
                                        <a:pt x="83" y="343"/>
                                      </a:cubicBezTo>
                                      <a:cubicBezTo>
                                        <a:pt x="81" y="346"/>
                                        <a:pt x="77" y="337"/>
                                        <a:pt x="83" y="338"/>
                                      </a:cubicBezTo>
                                      <a:cubicBezTo>
                                        <a:pt x="87" y="338"/>
                                        <a:pt x="89" y="341"/>
                                        <a:pt x="92" y="339"/>
                                      </a:cubicBezTo>
                                      <a:cubicBezTo>
                                        <a:pt x="95" y="337"/>
                                        <a:pt x="97" y="333"/>
                                        <a:pt x="96" y="329"/>
                                      </a:cubicBezTo>
                                      <a:cubicBezTo>
                                        <a:pt x="96" y="326"/>
                                        <a:pt x="93" y="322"/>
                                        <a:pt x="89" y="323"/>
                                      </a:cubicBezTo>
                                      <a:cubicBezTo>
                                        <a:pt x="85" y="323"/>
                                        <a:pt x="83" y="326"/>
                                        <a:pt x="81" y="330"/>
                                      </a:cubicBezTo>
                                      <a:cubicBezTo>
                                        <a:pt x="80" y="333"/>
                                        <a:pt x="81" y="326"/>
                                        <a:pt x="80" y="327"/>
                                      </a:cubicBezTo>
                                      <a:cubicBezTo>
                                        <a:pt x="81" y="326"/>
                                        <a:pt x="81" y="325"/>
                                        <a:pt x="81" y="324"/>
                                      </a:cubicBezTo>
                                      <a:cubicBezTo>
                                        <a:pt x="82" y="321"/>
                                        <a:pt x="84" y="319"/>
                                        <a:pt x="86" y="317"/>
                                      </a:cubicBezTo>
                                      <a:cubicBezTo>
                                        <a:pt x="89" y="314"/>
                                        <a:pt x="92" y="313"/>
                                        <a:pt x="95" y="312"/>
                                      </a:cubicBezTo>
                                      <a:cubicBezTo>
                                        <a:pt x="97" y="311"/>
                                        <a:pt x="98" y="310"/>
                                        <a:pt x="99" y="308"/>
                                      </a:cubicBezTo>
                                      <a:cubicBezTo>
                                        <a:pt x="100" y="306"/>
                                        <a:pt x="102" y="306"/>
                                        <a:pt x="104" y="305"/>
                                      </a:cubicBezTo>
                                      <a:cubicBezTo>
                                        <a:pt x="106" y="305"/>
                                        <a:pt x="109" y="303"/>
                                        <a:pt x="110" y="301"/>
                                      </a:cubicBezTo>
                                      <a:cubicBezTo>
                                        <a:pt x="110" y="301"/>
                                        <a:pt x="111" y="301"/>
                                        <a:pt x="111" y="300"/>
                                      </a:cubicBezTo>
                                      <a:cubicBezTo>
                                        <a:pt x="111" y="299"/>
                                        <a:pt x="114" y="297"/>
                                        <a:pt x="115" y="296"/>
                                      </a:cubicBezTo>
                                      <a:cubicBezTo>
                                        <a:pt x="117" y="295"/>
                                        <a:pt x="118" y="293"/>
                                        <a:pt x="120" y="292"/>
                                      </a:cubicBezTo>
                                      <a:cubicBezTo>
                                        <a:pt x="121" y="291"/>
                                        <a:pt x="121" y="290"/>
                                        <a:pt x="121" y="289"/>
                                      </a:cubicBezTo>
                                      <a:cubicBezTo>
                                        <a:pt x="122" y="287"/>
                                        <a:pt x="122" y="286"/>
                                        <a:pt x="123" y="284"/>
                                      </a:cubicBezTo>
                                      <a:cubicBezTo>
                                        <a:pt x="126" y="280"/>
                                        <a:pt x="129" y="275"/>
                                        <a:pt x="127" y="270"/>
                                      </a:cubicBezTo>
                                      <a:cubicBezTo>
                                        <a:pt x="127" y="269"/>
                                        <a:pt x="127" y="265"/>
                                        <a:pt x="128" y="263"/>
                                      </a:cubicBezTo>
                                      <a:cubicBezTo>
                                        <a:pt x="128" y="261"/>
                                        <a:pt x="129" y="257"/>
                                        <a:pt x="128" y="255"/>
                                      </a:cubicBezTo>
                                      <a:cubicBezTo>
                                        <a:pt x="128" y="254"/>
                                        <a:pt x="127" y="252"/>
                                        <a:pt x="126" y="251"/>
                                      </a:cubicBezTo>
                                      <a:cubicBezTo>
                                        <a:pt x="125" y="250"/>
                                        <a:pt x="125" y="247"/>
                                        <a:pt x="124" y="245"/>
                                      </a:cubicBezTo>
                                      <a:cubicBezTo>
                                        <a:pt x="123" y="238"/>
                                        <a:pt x="119" y="231"/>
                                        <a:pt x="111" y="232"/>
                                      </a:cubicBezTo>
                                      <a:cubicBezTo>
                                        <a:pt x="109" y="232"/>
                                        <a:pt x="107" y="233"/>
                                        <a:pt x="105" y="232"/>
                                      </a:cubicBezTo>
                                      <a:cubicBezTo>
                                        <a:pt x="103" y="232"/>
                                        <a:pt x="101" y="232"/>
                                        <a:pt x="100" y="233"/>
                                      </a:cubicBezTo>
                                      <a:cubicBezTo>
                                        <a:pt x="94" y="235"/>
                                        <a:pt x="91" y="237"/>
                                        <a:pt x="87" y="240"/>
                                      </a:cubicBezTo>
                                      <a:lnTo>
                                        <a:pt x="89" y="240"/>
                                      </a:lnTo>
                                      <a:cubicBezTo>
                                        <a:pt x="88" y="239"/>
                                        <a:pt x="87" y="237"/>
                                        <a:pt x="85" y="236"/>
                                      </a:cubicBezTo>
                                      <a:cubicBezTo>
                                        <a:pt x="84" y="235"/>
                                        <a:pt x="83" y="236"/>
                                        <a:pt x="83" y="235"/>
                                      </a:cubicBezTo>
                                      <a:cubicBezTo>
                                        <a:pt x="81" y="234"/>
                                        <a:pt x="81" y="233"/>
                                        <a:pt x="80" y="232"/>
                                      </a:cubicBezTo>
                                      <a:cubicBezTo>
                                        <a:pt x="79" y="231"/>
                                        <a:pt x="78" y="230"/>
                                        <a:pt x="77" y="229"/>
                                      </a:cubicBezTo>
                                      <a:cubicBezTo>
                                        <a:pt x="76" y="228"/>
                                        <a:pt x="75" y="228"/>
                                        <a:pt x="75" y="227"/>
                                      </a:cubicBezTo>
                                      <a:cubicBezTo>
                                        <a:pt x="75" y="224"/>
                                        <a:pt x="75" y="223"/>
                                        <a:pt x="76" y="225"/>
                                      </a:cubicBezTo>
                                      <a:cubicBezTo>
                                        <a:pt x="78" y="228"/>
                                        <a:pt x="82" y="229"/>
                                        <a:pt x="85" y="228"/>
                                      </a:cubicBezTo>
                                      <a:cubicBezTo>
                                        <a:pt x="88" y="227"/>
                                        <a:pt x="90" y="223"/>
                                        <a:pt x="90" y="219"/>
                                      </a:cubicBezTo>
                                      <a:cubicBezTo>
                                        <a:pt x="91" y="211"/>
                                        <a:pt x="83" y="210"/>
                                        <a:pt x="77" y="214"/>
                                      </a:cubicBezTo>
                                      <a:cubicBezTo>
                                        <a:pt x="77" y="214"/>
                                        <a:pt x="75" y="216"/>
                                        <a:pt x="75" y="215"/>
                                      </a:cubicBezTo>
                                      <a:cubicBezTo>
                                        <a:pt x="76" y="214"/>
                                        <a:pt x="77" y="212"/>
                                        <a:pt x="79" y="212"/>
                                      </a:cubicBezTo>
                                      <a:cubicBezTo>
                                        <a:pt x="82" y="210"/>
                                        <a:pt x="85" y="209"/>
                                        <a:pt x="88" y="208"/>
                                      </a:cubicBezTo>
                                      <a:cubicBezTo>
                                        <a:pt x="92" y="208"/>
                                        <a:pt x="97" y="207"/>
                                        <a:pt x="99" y="204"/>
                                      </a:cubicBezTo>
                                      <a:cubicBezTo>
                                        <a:pt x="100" y="202"/>
                                        <a:pt x="100" y="200"/>
                                        <a:pt x="102" y="200"/>
                                      </a:cubicBezTo>
                                      <a:cubicBezTo>
                                        <a:pt x="105" y="198"/>
                                        <a:pt x="108" y="197"/>
                                        <a:pt x="110" y="196"/>
                                      </a:cubicBezTo>
                                      <a:cubicBezTo>
                                        <a:pt x="112" y="195"/>
                                        <a:pt x="113" y="194"/>
                                        <a:pt x="114" y="193"/>
                                      </a:cubicBezTo>
                                      <a:cubicBezTo>
                                        <a:pt x="114" y="191"/>
                                        <a:pt x="115" y="191"/>
                                        <a:pt x="115" y="190"/>
                                      </a:cubicBezTo>
                                      <a:cubicBezTo>
                                        <a:pt x="115" y="189"/>
                                        <a:pt x="116" y="188"/>
                                        <a:pt x="117" y="187"/>
                                      </a:cubicBezTo>
                                      <a:cubicBezTo>
                                        <a:pt x="119" y="184"/>
                                        <a:pt x="123" y="180"/>
                                        <a:pt x="125" y="177"/>
                                      </a:cubicBezTo>
                                      <a:cubicBezTo>
                                        <a:pt x="125" y="175"/>
                                        <a:pt x="126" y="173"/>
                                        <a:pt x="125" y="171"/>
                                      </a:cubicBezTo>
                                      <a:cubicBezTo>
                                        <a:pt x="123" y="169"/>
                                        <a:pt x="125" y="167"/>
                                        <a:pt x="125" y="165"/>
                                      </a:cubicBezTo>
                                      <a:cubicBezTo>
                                        <a:pt x="127" y="160"/>
                                        <a:pt x="129" y="156"/>
                                        <a:pt x="127" y="151"/>
                                      </a:cubicBezTo>
                                      <a:cubicBezTo>
                                        <a:pt x="126" y="151"/>
                                        <a:pt x="125" y="149"/>
                                        <a:pt x="125" y="148"/>
                                      </a:cubicBezTo>
                                      <a:cubicBezTo>
                                        <a:pt x="125" y="145"/>
                                        <a:pt x="125" y="142"/>
                                        <a:pt x="125" y="138"/>
                                      </a:cubicBezTo>
                                      <a:cubicBezTo>
                                        <a:pt x="125" y="136"/>
                                        <a:pt x="122" y="134"/>
                                        <a:pt x="119" y="133"/>
                                      </a:cubicBezTo>
                                      <a:cubicBezTo>
                                        <a:pt x="118" y="133"/>
                                        <a:pt x="117" y="131"/>
                                        <a:pt x="115" y="131"/>
                                      </a:cubicBezTo>
                                      <a:cubicBezTo>
                                        <a:pt x="113" y="131"/>
                                        <a:pt x="112" y="131"/>
                                        <a:pt x="110" y="132"/>
                                      </a:cubicBezTo>
                                      <a:cubicBezTo>
                                        <a:pt x="108" y="132"/>
                                        <a:pt x="106" y="132"/>
                                        <a:pt x="104" y="133"/>
                                      </a:cubicBezTo>
                                      <a:cubicBezTo>
                                        <a:pt x="102" y="133"/>
                                        <a:pt x="100" y="132"/>
                                        <a:pt x="98" y="132"/>
                                      </a:cubicBezTo>
                                      <a:cubicBezTo>
                                        <a:pt x="97" y="132"/>
                                        <a:pt x="96" y="133"/>
                                        <a:pt x="94" y="133"/>
                                      </a:cubicBezTo>
                                      <a:cubicBezTo>
                                        <a:pt x="95" y="133"/>
                                        <a:pt x="87" y="129"/>
                                        <a:pt x="92" y="130"/>
                                      </a:cubicBezTo>
                                      <a:cubicBezTo>
                                        <a:pt x="94" y="130"/>
                                        <a:pt x="95" y="130"/>
                                        <a:pt x="97" y="128"/>
                                      </a:cubicBezTo>
                                      <a:cubicBezTo>
                                        <a:pt x="103" y="125"/>
                                        <a:pt x="97" y="115"/>
                                        <a:pt x="92" y="115"/>
                                      </a:cubicBezTo>
                                      <a:cubicBezTo>
                                        <a:pt x="89" y="114"/>
                                        <a:pt x="87" y="117"/>
                                        <a:pt x="85" y="120"/>
                                      </a:cubicBezTo>
                                      <a:cubicBezTo>
                                        <a:pt x="85" y="121"/>
                                        <a:pt x="85" y="122"/>
                                        <a:pt x="85" y="123"/>
                                      </a:cubicBezTo>
                                      <a:cubicBezTo>
                                        <a:pt x="85" y="126"/>
                                        <a:pt x="81" y="126"/>
                                        <a:pt x="83" y="121"/>
                                      </a:cubicBezTo>
                                      <a:cubicBezTo>
                                        <a:pt x="85" y="117"/>
                                        <a:pt x="91" y="115"/>
                                        <a:pt x="95" y="115"/>
                                      </a:cubicBezTo>
                                      <a:cubicBezTo>
                                        <a:pt x="98" y="114"/>
                                        <a:pt x="102" y="114"/>
                                        <a:pt x="106" y="113"/>
                                      </a:cubicBezTo>
                                      <a:cubicBezTo>
                                        <a:pt x="109" y="112"/>
                                        <a:pt x="113" y="111"/>
                                        <a:pt x="115" y="109"/>
                                      </a:cubicBezTo>
                                      <a:cubicBezTo>
                                        <a:pt x="116" y="109"/>
                                        <a:pt x="116" y="106"/>
                                        <a:pt x="117" y="106"/>
                                      </a:cubicBezTo>
                                      <a:cubicBezTo>
                                        <a:pt x="118" y="105"/>
                                        <a:pt x="119" y="105"/>
                                        <a:pt x="121" y="104"/>
                                      </a:cubicBezTo>
                                      <a:cubicBezTo>
                                        <a:pt x="123" y="102"/>
                                        <a:pt x="125" y="101"/>
                                        <a:pt x="126" y="100"/>
                                      </a:cubicBezTo>
                                      <a:cubicBezTo>
                                        <a:pt x="129" y="97"/>
                                        <a:pt x="127" y="94"/>
                                        <a:pt x="129" y="92"/>
                                      </a:cubicBezTo>
                                      <a:cubicBezTo>
                                        <a:pt x="131" y="88"/>
                                        <a:pt x="134" y="84"/>
                                        <a:pt x="132" y="80"/>
                                      </a:cubicBezTo>
                                      <a:cubicBezTo>
                                        <a:pt x="131" y="78"/>
                                        <a:pt x="133" y="75"/>
                                        <a:pt x="134" y="73"/>
                                      </a:cubicBezTo>
                                      <a:cubicBezTo>
                                        <a:pt x="134" y="71"/>
                                        <a:pt x="135" y="69"/>
                                        <a:pt x="135" y="67"/>
                                      </a:cubicBezTo>
                                      <a:cubicBezTo>
                                        <a:pt x="135" y="66"/>
                                        <a:pt x="134" y="65"/>
                                        <a:pt x="134" y="64"/>
                                      </a:cubicBezTo>
                                      <a:cubicBezTo>
                                        <a:pt x="132" y="62"/>
                                        <a:pt x="132" y="62"/>
                                        <a:pt x="132" y="59"/>
                                      </a:cubicBezTo>
                                      <a:cubicBezTo>
                                        <a:pt x="132" y="55"/>
                                        <a:pt x="131" y="50"/>
                                        <a:pt x="127" y="47"/>
                                      </a:cubicBezTo>
                                      <a:cubicBezTo>
                                        <a:pt x="123" y="46"/>
                                        <a:pt x="119" y="46"/>
                                        <a:pt x="116" y="47"/>
                                      </a:cubicBezTo>
                                      <a:cubicBezTo>
                                        <a:pt x="114" y="47"/>
                                        <a:pt x="113" y="47"/>
                                        <a:pt x="111" y="47"/>
                                      </a:cubicBezTo>
                                      <a:cubicBezTo>
                                        <a:pt x="106" y="47"/>
                                        <a:pt x="107" y="43"/>
                                        <a:pt x="105" y="41"/>
                                      </a:cubicBezTo>
                                      <a:cubicBezTo>
                                        <a:pt x="105" y="39"/>
                                        <a:pt x="104" y="37"/>
                                        <a:pt x="103" y="37"/>
                                      </a:cubicBezTo>
                                      <a:cubicBezTo>
                                        <a:pt x="99" y="34"/>
                                        <a:pt x="105" y="34"/>
                                        <a:pt x="107" y="33"/>
                                      </a:cubicBezTo>
                                      <a:cubicBezTo>
                                        <a:pt x="111" y="31"/>
                                        <a:pt x="113" y="28"/>
                                        <a:pt x="113" y="24"/>
                                      </a:cubicBezTo>
                                      <a:cubicBezTo>
                                        <a:pt x="113" y="14"/>
                                        <a:pt x="102" y="16"/>
                                        <a:pt x="99" y="23"/>
                                      </a:cubicBezTo>
                                      <a:cubicBezTo>
                                        <a:pt x="98" y="25"/>
                                        <a:pt x="98" y="31"/>
                                        <a:pt x="95" y="28"/>
                                      </a:cubicBezTo>
                                      <a:cubicBezTo>
                                        <a:pt x="92" y="25"/>
                                        <a:pt x="96" y="19"/>
                                        <a:pt x="99" y="18"/>
                                      </a:cubicBezTo>
                                      <a:cubicBezTo>
                                        <a:pt x="104" y="17"/>
                                        <a:pt x="107" y="15"/>
                                        <a:pt x="108" y="9"/>
                                      </a:cubicBezTo>
                                      <a:cubicBezTo>
                                        <a:pt x="110" y="1"/>
                                        <a:pt x="98" y="0"/>
                                        <a:pt x="94" y="5"/>
                                      </a:cubicBezTo>
                                      <a:cubicBezTo>
                                        <a:pt x="93" y="8"/>
                                        <a:pt x="92" y="9"/>
                                        <a:pt x="92" y="12"/>
                                      </a:cubicBezTo>
                                      <a:cubicBezTo>
                                        <a:pt x="92" y="15"/>
                                        <a:pt x="92" y="17"/>
                                        <a:pt x="90" y="21"/>
                                      </a:cubicBezTo>
                                      <a:cubicBezTo>
                                        <a:pt x="89" y="22"/>
                                        <a:pt x="89" y="24"/>
                                        <a:pt x="88" y="24"/>
                                      </a:cubicBezTo>
                                      <a:lnTo>
                                        <a:pt x="86" y="26"/>
                                      </a:lnTo>
                                      <a:cubicBezTo>
                                        <a:pt x="85" y="25"/>
                                        <a:pt x="86" y="24"/>
                                        <a:pt x="88" y="22"/>
                                      </a:cubicBezTo>
                                      <a:cubicBezTo>
                                        <a:pt x="89" y="21"/>
                                        <a:pt x="89" y="18"/>
                                        <a:pt x="89" y="16"/>
                                      </a:cubicBezTo>
                                      <a:cubicBezTo>
                                        <a:pt x="89" y="9"/>
                                        <a:pt x="78" y="9"/>
                                        <a:pt x="75" y="15"/>
                                      </a:cubicBezTo>
                                      <a:cubicBezTo>
                                        <a:pt x="73" y="17"/>
                                        <a:pt x="74" y="21"/>
                                        <a:pt x="76" y="24"/>
                                      </a:cubicBezTo>
                                      <a:cubicBezTo>
                                        <a:pt x="77" y="25"/>
                                        <a:pt x="81" y="27"/>
                                        <a:pt x="78" y="29"/>
                                      </a:cubicBezTo>
                                      <a:cubicBezTo>
                                        <a:pt x="75" y="31"/>
                                        <a:pt x="72" y="33"/>
                                        <a:pt x="70" y="35"/>
                                      </a:cubicBezTo>
                                      <a:cubicBezTo>
                                        <a:pt x="66" y="38"/>
                                        <a:pt x="64" y="34"/>
                                        <a:pt x="62" y="33"/>
                                      </a:cubicBezTo>
                                      <a:cubicBezTo>
                                        <a:pt x="59" y="33"/>
                                        <a:pt x="59" y="32"/>
                                        <a:pt x="57" y="31"/>
                                      </a:cubicBezTo>
                                      <a:cubicBezTo>
                                        <a:pt x="55" y="30"/>
                                        <a:pt x="54" y="29"/>
                                        <a:pt x="52" y="29"/>
                                      </a:cubicBezTo>
                                      <a:cubicBezTo>
                                        <a:pt x="49" y="29"/>
                                        <a:pt x="47" y="32"/>
                                        <a:pt x="43" y="32"/>
                                      </a:cubicBezTo>
                                      <a:cubicBezTo>
                                        <a:pt x="42" y="32"/>
                                        <a:pt x="41" y="34"/>
                                        <a:pt x="39" y="35"/>
                                      </a:cubicBezTo>
                                      <a:cubicBezTo>
                                        <a:pt x="38" y="36"/>
                                        <a:pt x="36" y="41"/>
                                        <a:pt x="35" y="41"/>
                                      </a:cubicBezTo>
                                      <a:cubicBezTo>
                                        <a:pt x="32" y="41"/>
                                        <a:pt x="30" y="44"/>
                                        <a:pt x="29" y="47"/>
                                      </a:cubicBezTo>
                                      <a:cubicBezTo>
                                        <a:pt x="29" y="50"/>
                                        <a:pt x="28" y="53"/>
                                        <a:pt x="28" y="55"/>
                                      </a:cubicBezTo>
                                      <a:cubicBezTo>
                                        <a:pt x="28" y="58"/>
                                        <a:pt x="26" y="57"/>
                                        <a:pt x="26" y="59"/>
                                      </a:cubicBezTo>
                                      <a:cubicBezTo>
                                        <a:pt x="23" y="62"/>
                                        <a:pt x="24" y="67"/>
                                        <a:pt x="25" y="71"/>
                                      </a:cubicBezTo>
                                      <a:cubicBezTo>
                                        <a:pt x="26" y="73"/>
                                        <a:pt x="28" y="76"/>
                                        <a:pt x="28" y="78"/>
                                      </a:cubicBezTo>
                                      <a:cubicBezTo>
                                        <a:pt x="27" y="80"/>
                                        <a:pt x="27" y="81"/>
                                        <a:pt x="27" y="83"/>
                                      </a:cubicBezTo>
                                      <a:cubicBezTo>
                                        <a:pt x="28" y="87"/>
                                        <a:pt x="32" y="90"/>
                                        <a:pt x="36" y="93"/>
                                      </a:cubicBezTo>
                                      <a:cubicBezTo>
                                        <a:pt x="37" y="93"/>
                                        <a:pt x="36" y="96"/>
                                        <a:pt x="37" y="96"/>
                                      </a:cubicBezTo>
                                      <a:cubicBezTo>
                                        <a:pt x="38" y="98"/>
                                        <a:pt x="40" y="100"/>
                                        <a:pt x="42" y="101"/>
                                      </a:cubicBezTo>
                                      <a:cubicBezTo>
                                        <a:pt x="44" y="104"/>
                                        <a:pt x="47" y="106"/>
                                        <a:pt x="49" y="108"/>
                                      </a:cubicBezTo>
                                      <a:cubicBezTo>
                                        <a:pt x="52" y="110"/>
                                        <a:pt x="55" y="112"/>
                                        <a:pt x="58" y="114"/>
                                      </a:cubicBezTo>
                                      <a:cubicBezTo>
                                        <a:pt x="60" y="116"/>
                                        <a:pt x="62" y="118"/>
                                        <a:pt x="62" y="121"/>
                                      </a:cubicBezTo>
                                      <a:lnTo>
                                        <a:pt x="58" y="123"/>
                                      </a:lnTo>
                                      <a:cubicBezTo>
                                        <a:pt x="59" y="122"/>
                                        <a:pt x="59" y="122"/>
                                        <a:pt x="59" y="121"/>
                                      </a:cubicBezTo>
                                      <a:cubicBezTo>
                                        <a:pt x="59" y="120"/>
                                        <a:pt x="59" y="119"/>
                                        <a:pt x="59" y="119"/>
                                      </a:cubicBezTo>
                                      <a:cubicBezTo>
                                        <a:pt x="58" y="115"/>
                                        <a:pt x="55" y="113"/>
                                        <a:pt x="50" y="113"/>
                                      </a:cubicBezTo>
                                      <a:cubicBezTo>
                                        <a:pt x="43" y="113"/>
                                        <a:pt x="41" y="125"/>
                                        <a:pt x="49" y="126"/>
                                      </a:cubicBezTo>
                                      <a:cubicBezTo>
                                        <a:pt x="50" y="126"/>
                                        <a:pt x="53" y="126"/>
                                        <a:pt x="52" y="128"/>
                                      </a:cubicBezTo>
                                      <a:cubicBezTo>
                                        <a:pt x="52" y="129"/>
                                        <a:pt x="51" y="130"/>
                                        <a:pt x="50" y="131"/>
                                      </a:cubicBezTo>
                                      <a:cubicBezTo>
                                        <a:pt x="49" y="133"/>
                                        <a:pt x="45" y="130"/>
                                        <a:pt x="43" y="129"/>
                                      </a:cubicBezTo>
                                      <a:cubicBezTo>
                                        <a:pt x="40" y="128"/>
                                        <a:pt x="35" y="126"/>
                                        <a:pt x="33" y="128"/>
                                      </a:cubicBezTo>
                                      <a:cubicBezTo>
                                        <a:pt x="30" y="131"/>
                                        <a:pt x="24" y="128"/>
                                        <a:pt x="20" y="130"/>
                                      </a:cubicBezTo>
                                      <a:cubicBezTo>
                                        <a:pt x="20" y="130"/>
                                        <a:pt x="17" y="132"/>
                                        <a:pt x="17" y="132"/>
                                      </a:cubicBezTo>
                                      <a:cubicBezTo>
                                        <a:pt x="16" y="132"/>
                                        <a:pt x="15" y="133"/>
                                        <a:pt x="13" y="134"/>
                                      </a:cubicBezTo>
                                      <a:cubicBezTo>
                                        <a:pt x="10" y="136"/>
                                        <a:pt x="9" y="141"/>
                                        <a:pt x="8" y="145"/>
                                      </a:cubicBezTo>
                                      <a:cubicBezTo>
                                        <a:pt x="8" y="147"/>
                                        <a:pt x="7" y="149"/>
                                        <a:pt x="7" y="152"/>
                                      </a:cubicBezTo>
                                      <a:cubicBezTo>
                                        <a:pt x="7" y="153"/>
                                        <a:pt x="7" y="153"/>
                                        <a:pt x="6" y="154"/>
                                      </a:cubicBezTo>
                                      <a:cubicBezTo>
                                        <a:pt x="1" y="158"/>
                                        <a:pt x="9" y="169"/>
                                        <a:pt x="9" y="173"/>
                                      </a:cubicBezTo>
                                      <a:cubicBezTo>
                                        <a:pt x="8" y="177"/>
                                        <a:pt x="11" y="180"/>
                                        <a:pt x="13" y="183"/>
                                      </a:cubicBezTo>
                                      <a:cubicBezTo>
                                        <a:pt x="15" y="185"/>
                                        <a:pt x="16" y="186"/>
                                        <a:pt x="18" y="188"/>
                                      </a:cubicBezTo>
                                      <a:cubicBezTo>
                                        <a:pt x="18" y="189"/>
                                        <a:pt x="17" y="191"/>
                                        <a:pt x="18" y="192"/>
                                      </a:cubicBezTo>
                                      <a:cubicBezTo>
                                        <a:pt x="20" y="195"/>
                                        <a:pt x="23" y="197"/>
                                        <a:pt x="26" y="199"/>
                                      </a:cubicBezTo>
                                      <a:cubicBezTo>
                                        <a:pt x="28" y="199"/>
                                        <a:pt x="30" y="199"/>
                                        <a:pt x="31" y="200"/>
                                      </a:cubicBezTo>
                                      <a:cubicBezTo>
                                        <a:pt x="32" y="202"/>
                                        <a:pt x="32" y="203"/>
                                        <a:pt x="33" y="203"/>
                                      </a:cubicBezTo>
                                      <a:cubicBezTo>
                                        <a:pt x="37" y="206"/>
                                        <a:pt x="41" y="207"/>
                                        <a:pt x="45" y="208"/>
                                      </a:cubicBezTo>
                                      <a:cubicBezTo>
                                        <a:pt x="49" y="210"/>
                                        <a:pt x="57" y="211"/>
                                        <a:pt x="57" y="217"/>
                                      </a:cubicBezTo>
                                      <a:cubicBezTo>
                                        <a:pt x="56" y="220"/>
                                        <a:pt x="54" y="217"/>
                                        <a:pt x="53" y="216"/>
                                      </a:cubicBezTo>
                                      <a:cubicBezTo>
                                        <a:pt x="52" y="215"/>
                                        <a:pt x="50" y="215"/>
                                        <a:pt x="49" y="214"/>
                                      </a:cubicBezTo>
                                      <a:cubicBezTo>
                                        <a:pt x="45" y="214"/>
                                        <a:pt x="42" y="215"/>
                                        <a:pt x="41" y="219"/>
                                      </a:cubicBezTo>
                                      <a:cubicBezTo>
                                        <a:pt x="37" y="225"/>
                                        <a:pt x="44" y="231"/>
                                        <a:pt x="50" y="229"/>
                                      </a:cubicBezTo>
                                      <a:lnTo>
                                        <a:pt x="53" y="227"/>
                                      </a:lnTo>
                                      <a:cubicBezTo>
                                        <a:pt x="52" y="229"/>
                                        <a:pt x="50" y="229"/>
                                        <a:pt x="49" y="230"/>
                                      </a:cubicBezTo>
                                      <a:cubicBezTo>
                                        <a:pt x="45" y="231"/>
                                        <a:pt x="42" y="235"/>
                                        <a:pt x="41" y="239"/>
                                      </a:cubicBezTo>
                                      <a:cubicBezTo>
                                        <a:pt x="41" y="239"/>
                                        <a:pt x="42" y="239"/>
                                        <a:pt x="42" y="238"/>
                                      </a:cubicBezTo>
                                      <a:cubicBezTo>
                                        <a:pt x="38" y="236"/>
                                        <a:pt x="33" y="234"/>
                                        <a:pt x="28" y="235"/>
                                      </a:cubicBezTo>
                                      <a:cubicBezTo>
                                        <a:pt x="26" y="235"/>
                                        <a:pt x="25" y="236"/>
                                        <a:pt x="23" y="236"/>
                                      </a:cubicBezTo>
                                      <a:cubicBezTo>
                                        <a:pt x="20" y="236"/>
                                        <a:pt x="17" y="237"/>
                                        <a:pt x="15" y="238"/>
                                      </a:cubicBezTo>
                                      <a:cubicBezTo>
                                        <a:pt x="12" y="238"/>
                                        <a:pt x="9" y="242"/>
                                        <a:pt x="8" y="244"/>
                                      </a:cubicBezTo>
                                      <a:cubicBezTo>
                                        <a:pt x="8" y="246"/>
                                        <a:pt x="8" y="248"/>
                                        <a:pt x="5" y="250"/>
                                      </a:cubicBezTo>
                                      <a:cubicBezTo>
                                        <a:pt x="4" y="252"/>
                                        <a:pt x="4" y="254"/>
                                        <a:pt x="3" y="257"/>
                                      </a:cubicBezTo>
                                      <a:cubicBezTo>
                                        <a:pt x="3" y="258"/>
                                        <a:pt x="3" y="262"/>
                                        <a:pt x="2" y="263"/>
                                      </a:cubicBezTo>
                                      <a:cubicBezTo>
                                        <a:pt x="2" y="265"/>
                                        <a:pt x="1" y="266"/>
                                        <a:pt x="1" y="267"/>
                                      </a:cubicBezTo>
                                      <a:cubicBezTo>
                                        <a:pt x="0" y="272"/>
                                        <a:pt x="4" y="277"/>
                                        <a:pt x="5" y="282"/>
                                      </a:cubicBezTo>
                                      <a:cubicBezTo>
                                        <a:pt x="5" y="286"/>
                                        <a:pt x="9" y="289"/>
                                        <a:pt x="12" y="292"/>
                                      </a:cubicBezTo>
                                      <a:cubicBezTo>
                                        <a:pt x="13" y="293"/>
                                        <a:pt x="14" y="294"/>
                                        <a:pt x="15" y="295"/>
                                      </a:cubicBezTo>
                                      <a:cubicBezTo>
                                        <a:pt x="16" y="296"/>
                                        <a:pt x="15" y="297"/>
                                        <a:pt x="16" y="298"/>
                                      </a:cubicBezTo>
                                      <a:cubicBezTo>
                                        <a:pt x="16" y="300"/>
                                        <a:pt x="17" y="302"/>
                                        <a:pt x="19" y="303"/>
                                      </a:cubicBezTo>
                                      <a:cubicBezTo>
                                        <a:pt x="21" y="305"/>
                                        <a:pt x="22" y="306"/>
                                        <a:pt x="24" y="307"/>
                                      </a:cubicBezTo>
                                      <a:cubicBezTo>
                                        <a:pt x="25" y="308"/>
                                        <a:pt x="26" y="310"/>
                                        <a:pt x="26" y="311"/>
                                      </a:cubicBezTo>
                                      <a:cubicBezTo>
                                        <a:pt x="30" y="314"/>
                                        <a:pt x="35" y="317"/>
                                        <a:pt x="40" y="318"/>
                                      </a:cubicBezTo>
                                      <a:cubicBezTo>
                                        <a:pt x="46" y="320"/>
                                        <a:pt x="53" y="321"/>
                                        <a:pt x="58" y="325"/>
                                      </a:cubicBezTo>
                                      <a:cubicBezTo>
                                        <a:pt x="60" y="326"/>
                                        <a:pt x="62" y="328"/>
                                        <a:pt x="63" y="330"/>
                                      </a:cubicBezTo>
                                      <a:cubicBezTo>
                                        <a:pt x="63" y="331"/>
                                        <a:pt x="63" y="331"/>
                                        <a:pt x="63" y="331"/>
                                      </a:cubicBezTo>
                                      <a:cubicBezTo>
                                        <a:pt x="64" y="334"/>
                                        <a:pt x="63" y="335"/>
                                        <a:pt x="62" y="334"/>
                                      </a:cubicBezTo>
                                      <a:cubicBezTo>
                                        <a:pt x="61" y="331"/>
                                        <a:pt x="60" y="330"/>
                                        <a:pt x="59" y="329"/>
                                      </a:cubicBezTo>
                                      <a:cubicBezTo>
                                        <a:pt x="52" y="322"/>
                                        <a:pt x="45" y="331"/>
                                        <a:pt x="47" y="338"/>
                                      </a:cubicBezTo>
                                      <a:cubicBezTo>
                                        <a:pt x="48" y="342"/>
                                        <a:pt x="51" y="343"/>
                                        <a:pt x="55" y="342"/>
                                      </a:cubicBezTo>
                                      <a:cubicBezTo>
                                        <a:pt x="56" y="342"/>
                                        <a:pt x="57" y="342"/>
                                        <a:pt x="58" y="342"/>
                                      </a:cubicBezTo>
                                      <a:cubicBezTo>
                                        <a:pt x="63" y="342"/>
                                        <a:pt x="67" y="351"/>
                                        <a:pt x="60" y="349"/>
                                      </a:cubicBezTo>
                                      <a:cubicBezTo>
                                        <a:pt x="58" y="348"/>
                                        <a:pt x="56" y="348"/>
                                        <a:pt x="54" y="349"/>
                                      </a:cubicBezTo>
                                      <a:cubicBezTo>
                                        <a:pt x="42" y="354"/>
                                        <a:pt x="53" y="373"/>
                                        <a:pt x="62" y="364"/>
                                      </a:cubicBezTo>
                                      <a:cubicBezTo>
                                        <a:pt x="63" y="363"/>
                                        <a:pt x="63" y="363"/>
                                        <a:pt x="63" y="361"/>
                                      </a:cubicBezTo>
                                      <a:cubicBezTo>
                                        <a:pt x="64" y="358"/>
                                        <a:pt x="66" y="361"/>
                                        <a:pt x="66" y="363"/>
                                      </a:cubicBezTo>
                                      <a:cubicBezTo>
                                        <a:pt x="67" y="366"/>
                                        <a:pt x="63" y="367"/>
                                        <a:pt x="60" y="369"/>
                                      </a:cubicBezTo>
                                      <a:cubicBezTo>
                                        <a:pt x="58" y="371"/>
                                        <a:pt x="58" y="374"/>
                                        <a:pt x="55" y="375"/>
                                      </a:cubicBezTo>
                                      <a:cubicBezTo>
                                        <a:pt x="53" y="376"/>
                                        <a:pt x="52" y="381"/>
                                        <a:pt x="52" y="383"/>
                                      </a:cubicBezTo>
                                      <a:lnTo>
                                        <a:pt x="53" y="382"/>
                                      </a:lnTo>
                                      <a:cubicBezTo>
                                        <a:pt x="49" y="380"/>
                                        <a:pt x="44" y="380"/>
                                        <a:pt x="40" y="379"/>
                                      </a:cubicBezTo>
                                      <a:cubicBezTo>
                                        <a:pt x="38" y="379"/>
                                        <a:pt x="36" y="379"/>
                                        <a:pt x="35" y="380"/>
                                      </a:cubicBezTo>
                                      <a:cubicBezTo>
                                        <a:pt x="33" y="381"/>
                                        <a:pt x="30" y="381"/>
                                        <a:pt x="28" y="381"/>
                                      </a:cubicBezTo>
                                      <a:cubicBezTo>
                                        <a:pt x="20" y="382"/>
                                        <a:pt x="19" y="392"/>
                                        <a:pt x="19" y="398"/>
                                      </a:cubicBezTo>
                                      <a:cubicBezTo>
                                        <a:pt x="20" y="400"/>
                                        <a:pt x="21" y="403"/>
                                        <a:pt x="19" y="405"/>
                                      </a:cubicBezTo>
                                      <a:cubicBezTo>
                                        <a:pt x="19" y="405"/>
                                        <a:pt x="18" y="407"/>
                                        <a:pt x="18" y="408"/>
                                      </a:cubicBezTo>
                                      <a:cubicBezTo>
                                        <a:pt x="19" y="411"/>
                                        <a:pt x="20" y="414"/>
                                        <a:pt x="21" y="416"/>
                                      </a:cubicBezTo>
                                      <a:cubicBezTo>
                                        <a:pt x="21" y="418"/>
                                        <a:pt x="23" y="421"/>
                                        <a:pt x="23" y="423"/>
                                      </a:cubicBezTo>
                                      <a:cubicBezTo>
                                        <a:pt x="22" y="425"/>
                                        <a:pt x="23" y="426"/>
                                        <a:pt x="24" y="428"/>
                                      </a:cubicBezTo>
                                      <a:cubicBezTo>
                                        <a:pt x="25" y="429"/>
                                        <a:pt x="26" y="430"/>
                                        <a:pt x="26" y="431"/>
                                      </a:cubicBezTo>
                                      <a:cubicBezTo>
                                        <a:pt x="28" y="433"/>
                                        <a:pt x="34" y="436"/>
                                        <a:pt x="34" y="439"/>
                                      </a:cubicBezTo>
                                      <a:cubicBezTo>
                                        <a:pt x="34" y="441"/>
                                        <a:pt x="37" y="443"/>
                                        <a:pt x="40" y="444"/>
                                      </a:cubicBezTo>
                                      <a:cubicBezTo>
                                        <a:pt x="41" y="444"/>
                                        <a:pt x="46" y="446"/>
                                        <a:pt x="46" y="447"/>
                                      </a:cubicBezTo>
                                      <a:cubicBezTo>
                                        <a:pt x="46" y="447"/>
                                        <a:pt x="47" y="447"/>
                                        <a:pt x="47" y="448"/>
                                      </a:cubicBezTo>
                                      <a:cubicBezTo>
                                        <a:pt x="49" y="450"/>
                                        <a:pt x="52" y="450"/>
                                        <a:pt x="54" y="451"/>
                                      </a:cubicBezTo>
                                      <a:cubicBezTo>
                                        <a:pt x="56" y="451"/>
                                        <a:pt x="58" y="451"/>
                                        <a:pt x="59" y="452"/>
                                      </a:cubicBezTo>
                                      <a:cubicBezTo>
                                        <a:pt x="60" y="453"/>
                                        <a:pt x="61" y="454"/>
                                        <a:pt x="63" y="455"/>
                                      </a:cubicBezTo>
                                      <a:cubicBezTo>
                                        <a:pt x="66" y="457"/>
                                        <a:pt x="71" y="458"/>
                                        <a:pt x="75" y="460"/>
                                      </a:cubicBezTo>
                                      <a:cubicBezTo>
                                        <a:pt x="81" y="462"/>
                                        <a:pt x="89" y="460"/>
                                        <a:pt x="96" y="463"/>
                                      </a:cubicBezTo>
                                      <a:cubicBezTo>
                                        <a:pt x="97" y="464"/>
                                        <a:pt x="98" y="466"/>
                                        <a:pt x="100" y="468"/>
                                      </a:cubicBezTo>
                                      <a:lnTo>
                                        <a:pt x="100" y="471"/>
                                      </a:lnTo>
                                      <a:cubicBezTo>
                                        <a:pt x="99" y="470"/>
                                        <a:pt x="98" y="470"/>
                                        <a:pt x="98" y="469"/>
                                      </a:cubicBezTo>
                                      <a:cubicBezTo>
                                        <a:pt x="97" y="467"/>
                                        <a:pt x="96" y="467"/>
                                        <a:pt x="94" y="466"/>
                                      </a:cubicBezTo>
                                      <a:cubicBezTo>
                                        <a:pt x="91" y="465"/>
                                        <a:pt x="87" y="466"/>
                                        <a:pt x="84" y="469"/>
                                      </a:cubicBezTo>
                                      <a:cubicBezTo>
                                        <a:pt x="80" y="476"/>
                                        <a:pt x="85" y="484"/>
                                        <a:pt x="93" y="482"/>
                                      </a:cubicBezTo>
                                      <a:cubicBezTo>
                                        <a:pt x="97" y="481"/>
                                        <a:pt x="98" y="478"/>
                                        <a:pt x="102" y="479"/>
                                      </a:cubicBezTo>
                                      <a:cubicBezTo>
                                        <a:pt x="105" y="479"/>
                                        <a:pt x="106" y="482"/>
                                        <a:pt x="107" y="484"/>
                                      </a:cubicBezTo>
                                      <a:cubicBezTo>
                                        <a:pt x="107" y="485"/>
                                        <a:pt x="108" y="486"/>
                                        <a:pt x="106" y="485"/>
                                      </a:cubicBezTo>
                                      <a:cubicBezTo>
                                        <a:pt x="104" y="483"/>
                                        <a:pt x="99" y="482"/>
                                        <a:pt x="96" y="485"/>
                                      </a:cubicBezTo>
                                      <a:cubicBezTo>
                                        <a:pt x="91" y="490"/>
                                        <a:pt x="92" y="499"/>
                                        <a:pt x="101" y="499"/>
                                      </a:cubicBezTo>
                                      <a:cubicBezTo>
                                        <a:pt x="102" y="499"/>
                                        <a:pt x="104" y="499"/>
                                        <a:pt x="105" y="498"/>
                                      </a:cubicBezTo>
                                      <a:cubicBezTo>
                                        <a:pt x="106" y="497"/>
                                        <a:pt x="107" y="496"/>
                                        <a:pt x="108" y="495"/>
                                      </a:cubicBezTo>
                                      <a:cubicBezTo>
                                        <a:pt x="110" y="495"/>
                                        <a:pt x="112" y="495"/>
                                        <a:pt x="113" y="495"/>
                                      </a:cubicBezTo>
                                      <a:cubicBezTo>
                                        <a:pt x="114" y="497"/>
                                        <a:pt x="114" y="498"/>
                                        <a:pt x="114" y="500"/>
                                      </a:cubicBezTo>
                                      <a:cubicBezTo>
                                        <a:pt x="114" y="504"/>
                                        <a:pt x="113" y="508"/>
                                        <a:pt x="109" y="509"/>
                                      </a:cubicBezTo>
                                      <a:cubicBezTo>
                                        <a:pt x="107" y="509"/>
                                        <a:pt x="105" y="509"/>
                                        <a:pt x="103" y="511"/>
                                      </a:cubicBezTo>
                                      <a:cubicBezTo>
                                        <a:pt x="102" y="512"/>
                                        <a:pt x="101" y="513"/>
                                        <a:pt x="100" y="514"/>
                                      </a:cubicBezTo>
                                      <a:cubicBezTo>
                                        <a:pt x="96" y="515"/>
                                        <a:pt x="90" y="518"/>
                                        <a:pt x="89" y="522"/>
                                      </a:cubicBezTo>
                                      <a:cubicBezTo>
                                        <a:pt x="89" y="524"/>
                                        <a:pt x="88" y="525"/>
                                        <a:pt x="88" y="528"/>
                                      </a:cubicBezTo>
                                      <a:cubicBezTo>
                                        <a:pt x="88" y="530"/>
                                        <a:pt x="89" y="532"/>
                                        <a:pt x="88" y="534"/>
                                      </a:cubicBezTo>
                                      <a:cubicBezTo>
                                        <a:pt x="86" y="539"/>
                                        <a:pt x="89" y="545"/>
                                        <a:pt x="89" y="549"/>
                                      </a:cubicBezTo>
                                      <a:cubicBezTo>
                                        <a:pt x="89" y="554"/>
                                        <a:pt x="95" y="558"/>
                                        <a:pt x="98" y="560"/>
                                      </a:cubicBezTo>
                                      <a:cubicBezTo>
                                        <a:pt x="99" y="562"/>
                                        <a:pt x="100" y="563"/>
                                        <a:pt x="101" y="565"/>
                                      </a:cubicBezTo>
                                      <a:cubicBezTo>
                                        <a:pt x="102" y="567"/>
                                        <a:pt x="105" y="568"/>
                                        <a:pt x="108" y="569"/>
                                      </a:cubicBezTo>
                                      <a:cubicBezTo>
                                        <a:pt x="112" y="570"/>
                                        <a:pt x="114" y="571"/>
                                        <a:pt x="116" y="574"/>
                                      </a:cubicBezTo>
                                      <a:cubicBezTo>
                                        <a:pt x="118" y="576"/>
                                        <a:pt x="121" y="576"/>
                                        <a:pt x="124" y="576"/>
                                      </a:cubicBezTo>
                                      <a:cubicBezTo>
                                        <a:pt x="126" y="577"/>
                                        <a:pt x="129" y="577"/>
                                        <a:pt x="131" y="577"/>
                                      </a:cubicBezTo>
                                      <a:cubicBezTo>
                                        <a:pt x="133" y="577"/>
                                        <a:pt x="133" y="577"/>
                                        <a:pt x="135" y="579"/>
                                      </a:cubicBezTo>
                                      <a:cubicBezTo>
                                        <a:pt x="138" y="580"/>
                                        <a:pt x="143" y="579"/>
                                        <a:pt x="146" y="579"/>
                                      </a:cubicBezTo>
                                      <a:cubicBezTo>
                                        <a:pt x="149" y="579"/>
                                        <a:pt x="153" y="580"/>
                                        <a:pt x="156" y="580"/>
                                      </a:cubicBezTo>
                                      <a:cubicBezTo>
                                        <a:pt x="159" y="580"/>
                                        <a:pt x="162" y="580"/>
                                        <a:pt x="165" y="580"/>
                                      </a:cubicBezTo>
                                      <a:cubicBezTo>
                                        <a:pt x="169" y="580"/>
                                        <a:pt x="175" y="579"/>
                                        <a:pt x="180" y="579"/>
                                      </a:cubicBezTo>
                                      <a:cubicBezTo>
                                        <a:pt x="184" y="579"/>
                                        <a:pt x="187" y="581"/>
                                        <a:pt x="190" y="583"/>
                                      </a:cubicBezTo>
                                      <a:cubicBezTo>
                                        <a:pt x="192" y="585"/>
                                        <a:pt x="193" y="584"/>
                                        <a:pt x="190" y="584"/>
                                      </a:cubicBezTo>
                                      <a:cubicBezTo>
                                        <a:pt x="187" y="584"/>
                                        <a:pt x="184" y="584"/>
                                        <a:pt x="182" y="587"/>
                                      </a:cubicBezTo>
                                      <a:cubicBezTo>
                                        <a:pt x="179" y="591"/>
                                        <a:pt x="178" y="600"/>
                                        <a:pt x="185" y="601"/>
                                      </a:cubicBezTo>
                                      <a:cubicBezTo>
                                        <a:pt x="189" y="602"/>
                                        <a:pt x="192" y="601"/>
                                        <a:pt x="194" y="598"/>
                                      </a:cubicBezTo>
                                      <a:cubicBezTo>
                                        <a:pt x="197" y="594"/>
                                        <a:pt x="198" y="590"/>
                                        <a:pt x="204" y="592"/>
                                      </a:cubicBezTo>
                                      <a:cubicBezTo>
                                        <a:pt x="206" y="592"/>
                                        <a:pt x="207" y="593"/>
                                        <a:pt x="208" y="593"/>
                                      </a:cubicBezTo>
                                      <a:cubicBezTo>
                                        <a:pt x="210" y="594"/>
                                        <a:pt x="209" y="594"/>
                                        <a:pt x="207" y="594"/>
                                      </a:cubicBezTo>
                                      <a:cubicBezTo>
                                        <a:pt x="199" y="594"/>
                                        <a:pt x="196" y="605"/>
                                        <a:pt x="203" y="610"/>
                                      </a:cubicBezTo>
                                      <a:cubicBezTo>
                                        <a:pt x="206" y="612"/>
                                        <a:pt x="210" y="610"/>
                                        <a:pt x="212" y="608"/>
                                      </a:cubicBezTo>
                                      <a:cubicBezTo>
                                        <a:pt x="214" y="607"/>
                                        <a:pt x="215" y="605"/>
                                        <a:pt x="215" y="604"/>
                                      </a:cubicBezTo>
                                      <a:cubicBezTo>
                                        <a:pt x="216" y="601"/>
                                        <a:pt x="218" y="602"/>
                                        <a:pt x="218" y="604"/>
                                      </a:cubicBezTo>
                                      <a:cubicBezTo>
                                        <a:pt x="219" y="606"/>
                                        <a:pt x="219" y="608"/>
                                        <a:pt x="220" y="610"/>
                                      </a:cubicBezTo>
                                      <a:cubicBezTo>
                                        <a:pt x="220" y="611"/>
                                        <a:pt x="221" y="612"/>
                                        <a:pt x="221" y="613"/>
                                      </a:cubicBezTo>
                                      <a:cubicBezTo>
                                        <a:pt x="223" y="615"/>
                                        <a:pt x="220" y="617"/>
                                        <a:pt x="219" y="618"/>
                                      </a:cubicBezTo>
                                      <a:cubicBezTo>
                                        <a:pt x="217" y="619"/>
                                        <a:pt x="216" y="620"/>
                                        <a:pt x="216" y="622"/>
                                      </a:cubicBezTo>
                                      <a:cubicBezTo>
                                        <a:pt x="216" y="624"/>
                                        <a:pt x="212" y="626"/>
                                        <a:pt x="211" y="628"/>
                                      </a:cubicBezTo>
                                      <a:cubicBezTo>
                                        <a:pt x="210" y="630"/>
                                        <a:pt x="211" y="633"/>
                                        <a:pt x="211" y="635"/>
                                      </a:cubicBezTo>
                                      <a:cubicBezTo>
                                        <a:pt x="211" y="636"/>
                                        <a:pt x="212" y="639"/>
                                        <a:pt x="213" y="640"/>
                                      </a:cubicBezTo>
                                      <a:cubicBezTo>
                                        <a:pt x="215" y="642"/>
                                        <a:pt x="216" y="644"/>
                                        <a:pt x="218" y="646"/>
                                      </a:cubicBezTo>
                                      <a:cubicBezTo>
                                        <a:pt x="219" y="646"/>
                                        <a:pt x="221" y="648"/>
                                        <a:pt x="221" y="649"/>
                                      </a:cubicBezTo>
                                      <a:cubicBezTo>
                                        <a:pt x="221" y="649"/>
                                        <a:pt x="221" y="651"/>
                                        <a:pt x="221" y="652"/>
                                      </a:cubicBezTo>
                                      <a:cubicBezTo>
                                        <a:pt x="225" y="655"/>
                                        <a:pt x="231" y="657"/>
                                        <a:pt x="235" y="658"/>
                                      </a:cubicBezTo>
                                      <a:cubicBezTo>
                                        <a:pt x="238" y="659"/>
                                        <a:pt x="241" y="660"/>
                                        <a:pt x="245" y="660"/>
                                      </a:cubicBezTo>
                                      <a:cubicBezTo>
                                        <a:pt x="251" y="660"/>
                                        <a:pt x="256" y="660"/>
                                        <a:pt x="261" y="660"/>
                                      </a:cubicBezTo>
                                      <a:cubicBezTo>
                                        <a:pt x="266" y="659"/>
                                        <a:pt x="271" y="656"/>
                                        <a:pt x="275" y="656"/>
                                      </a:cubicBezTo>
                                      <a:cubicBezTo>
                                        <a:pt x="280" y="657"/>
                                        <a:pt x="284" y="654"/>
                                        <a:pt x="288" y="651"/>
                                      </a:cubicBezTo>
                                      <a:cubicBezTo>
                                        <a:pt x="295" y="647"/>
                                        <a:pt x="302" y="643"/>
                                        <a:pt x="310" y="643"/>
                                      </a:cubicBezTo>
                                      <a:cubicBezTo>
                                        <a:pt x="310" y="643"/>
                                        <a:pt x="313" y="643"/>
                                        <a:pt x="313" y="643"/>
                                      </a:cubicBezTo>
                                      <a:cubicBezTo>
                                        <a:pt x="313" y="644"/>
                                        <a:pt x="312" y="644"/>
                                        <a:pt x="312" y="645"/>
                                      </a:cubicBezTo>
                                      <a:cubicBezTo>
                                        <a:pt x="310" y="647"/>
                                        <a:pt x="309" y="648"/>
                                        <a:pt x="309" y="650"/>
                                      </a:cubicBezTo>
                                      <a:cubicBezTo>
                                        <a:pt x="309" y="653"/>
                                        <a:pt x="310" y="657"/>
                                        <a:pt x="313" y="659"/>
                                      </a:cubicBezTo>
                                      <a:cubicBezTo>
                                        <a:pt x="317" y="660"/>
                                        <a:pt x="320" y="659"/>
                                        <a:pt x="323" y="657"/>
                                      </a:cubicBezTo>
                                      <a:cubicBezTo>
                                        <a:pt x="324" y="656"/>
                                        <a:pt x="325" y="655"/>
                                        <a:pt x="326" y="653"/>
                                      </a:cubicBezTo>
                                      <a:cubicBezTo>
                                        <a:pt x="326" y="651"/>
                                        <a:pt x="326" y="647"/>
                                        <a:pt x="328" y="647"/>
                                      </a:cubicBezTo>
                                      <a:cubicBezTo>
                                        <a:pt x="330" y="648"/>
                                        <a:pt x="331" y="648"/>
                                        <a:pt x="333" y="649"/>
                                      </a:cubicBezTo>
                                      <a:cubicBezTo>
                                        <a:pt x="334" y="649"/>
                                        <a:pt x="337" y="650"/>
                                        <a:pt x="334" y="651"/>
                                      </a:cubicBezTo>
                                      <a:cubicBezTo>
                                        <a:pt x="333" y="652"/>
                                        <a:pt x="333" y="652"/>
                                        <a:pt x="331" y="652"/>
                                      </a:cubicBezTo>
                                      <a:cubicBezTo>
                                        <a:pt x="328" y="654"/>
                                        <a:pt x="325" y="660"/>
                                        <a:pt x="326" y="663"/>
                                      </a:cubicBezTo>
                                      <a:cubicBezTo>
                                        <a:pt x="329" y="673"/>
                                        <a:pt x="339" y="669"/>
                                        <a:pt x="342" y="662"/>
                                      </a:cubicBezTo>
                                      <a:cubicBezTo>
                                        <a:pt x="342" y="660"/>
                                        <a:pt x="342" y="659"/>
                                        <a:pt x="342" y="657"/>
                                      </a:cubicBezTo>
                                      <a:cubicBezTo>
                                        <a:pt x="342" y="652"/>
                                        <a:pt x="350" y="656"/>
                                        <a:pt x="351" y="656"/>
                                      </a:cubicBezTo>
                                      <a:cubicBezTo>
                                        <a:pt x="356" y="659"/>
                                        <a:pt x="360" y="661"/>
                                        <a:pt x="365" y="663"/>
                                      </a:cubicBezTo>
                                      <a:cubicBezTo>
                                        <a:pt x="375" y="668"/>
                                        <a:pt x="385" y="673"/>
                                        <a:pt x="395" y="680"/>
                                      </a:cubicBezTo>
                                      <a:cubicBezTo>
                                        <a:pt x="403" y="685"/>
                                        <a:pt x="413" y="690"/>
                                        <a:pt x="422" y="695"/>
                                      </a:cubicBezTo>
                                      <a:cubicBezTo>
                                        <a:pt x="427" y="697"/>
                                        <a:pt x="431" y="701"/>
                                        <a:pt x="434" y="705"/>
                                      </a:cubicBezTo>
                                      <a:cubicBezTo>
                                        <a:pt x="436" y="708"/>
                                        <a:pt x="438" y="711"/>
                                        <a:pt x="441" y="712"/>
                                      </a:cubicBezTo>
                                      <a:cubicBezTo>
                                        <a:pt x="447" y="716"/>
                                        <a:pt x="454" y="715"/>
                                        <a:pt x="460" y="714"/>
                                      </a:cubicBezTo>
                                      <a:cubicBezTo>
                                        <a:pt x="464" y="713"/>
                                        <a:pt x="468" y="712"/>
                                        <a:pt x="472" y="712"/>
                                      </a:cubicBezTo>
                                      <a:cubicBezTo>
                                        <a:pt x="478" y="712"/>
                                        <a:pt x="483" y="714"/>
                                        <a:pt x="488" y="715"/>
                                      </a:cubicBezTo>
                                      <a:cubicBezTo>
                                        <a:pt x="491" y="716"/>
                                        <a:pt x="503" y="720"/>
                                        <a:pt x="503" y="714"/>
                                      </a:cubicBezTo>
                                      <a:cubicBezTo>
                                        <a:pt x="503" y="712"/>
                                        <a:pt x="501" y="712"/>
                                        <a:pt x="501" y="714"/>
                                      </a:cubicBezTo>
                                      <a:cubicBezTo>
                                        <a:pt x="501" y="719"/>
                                        <a:pt x="486" y="713"/>
                                        <a:pt x="484" y="712"/>
                                      </a:cubicBezTo>
                                      <a:cubicBezTo>
                                        <a:pt x="478" y="710"/>
                                        <a:pt x="472" y="710"/>
                                        <a:pt x="465" y="711"/>
                                      </a:cubicBezTo>
                                      <a:cubicBezTo>
                                        <a:pt x="457" y="712"/>
                                        <a:pt x="445" y="715"/>
                                        <a:pt x="439" y="709"/>
                                      </a:cubicBezTo>
                                      <a:cubicBezTo>
                                        <a:pt x="436" y="706"/>
                                        <a:pt x="435" y="702"/>
                                        <a:pt x="431" y="698"/>
                                      </a:cubicBezTo>
                                      <a:cubicBezTo>
                                        <a:pt x="422" y="691"/>
                                        <a:pt x="411" y="687"/>
                                        <a:pt x="402" y="682"/>
                                      </a:cubicBezTo>
                                      <a:cubicBezTo>
                                        <a:pt x="396" y="678"/>
                                        <a:pt x="390" y="674"/>
                                        <a:pt x="385" y="672"/>
                                      </a:cubicBezTo>
                                      <a:cubicBezTo>
                                        <a:pt x="379" y="668"/>
                                        <a:pt x="372" y="665"/>
                                        <a:pt x="366" y="662"/>
                                      </a:cubicBezTo>
                                      <a:cubicBezTo>
                                        <a:pt x="361" y="659"/>
                                        <a:pt x="355" y="656"/>
                                        <a:pt x="350" y="654"/>
                                      </a:cubicBezTo>
                                      <a:cubicBezTo>
                                        <a:pt x="347" y="653"/>
                                        <a:pt x="343" y="652"/>
                                        <a:pt x="341" y="654"/>
                                      </a:cubicBezTo>
                                      <a:cubicBezTo>
                                        <a:pt x="340" y="655"/>
                                        <a:pt x="340" y="657"/>
                                        <a:pt x="340" y="659"/>
                                      </a:cubicBezTo>
                                      <a:cubicBezTo>
                                        <a:pt x="341" y="666"/>
                                        <a:pt x="329" y="672"/>
                                        <a:pt x="328" y="662"/>
                                      </a:cubicBezTo>
                                      <a:cubicBezTo>
                                        <a:pt x="328" y="657"/>
                                        <a:pt x="332" y="655"/>
                                        <a:pt x="335" y="653"/>
                                      </a:cubicBezTo>
                                      <a:cubicBezTo>
                                        <a:pt x="337" y="652"/>
                                        <a:pt x="338" y="652"/>
                                        <a:pt x="338" y="650"/>
                                      </a:cubicBezTo>
                                      <a:cubicBezTo>
                                        <a:pt x="338" y="648"/>
                                        <a:pt x="326" y="643"/>
                                        <a:pt x="325" y="646"/>
                                      </a:cubicBezTo>
                                      <a:cubicBezTo>
                                        <a:pt x="325" y="646"/>
                                        <a:pt x="324" y="647"/>
                                        <a:pt x="324" y="647"/>
                                      </a:cubicBezTo>
                                      <a:cubicBezTo>
                                        <a:pt x="325" y="652"/>
                                        <a:pt x="322" y="657"/>
                                        <a:pt x="317" y="657"/>
                                      </a:cubicBezTo>
                                      <a:cubicBezTo>
                                        <a:pt x="313" y="657"/>
                                        <a:pt x="310" y="653"/>
                                        <a:pt x="311" y="649"/>
                                      </a:cubicBezTo>
                                      <a:cubicBezTo>
                                        <a:pt x="312" y="647"/>
                                        <a:pt x="314" y="647"/>
                                        <a:pt x="316" y="644"/>
                                      </a:cubicBezTo>
                                      <a:cubicBezTo>
                                        <a:pt x="316" y="643"/>
                                        <a:pt x="316" y="642"/>
                                        <a:pt x="314" y="642"/>
                                      </a:cubicBezTo>
                                      <a:cubicBezTo>
                                        <a:pt x="309" y="640"/>
                                        <a:pt x="304" y="642"/>
                                        <a:pt x="300" y="643"/>
                                      </a:cubicBezTo>
                                      <a:cubicBezTo>
                                        <a:pt x="295" y="646"/>
                                        <a:pt x="290" y="648"/>
                                        <a:pt x="284" y="652"/>
                                      </a:cubicBezTo>
                                      <a:cubicBezTo>
                                        <a:pt x="283" y="653"/>
                                        <a:pt x="282" y="653"/>
                                        <a:pt x="279" y="654"/>
                                      </a:cubicBezTo>
                                      <a:cubicBezTo>
                                        <a:pt x="270" y="657"/>
                                        <a:pt x="277" y="653"/>
                                        <a:pt x="274" y="653"/>
                                      </a:cubicBezTo>
                                      <a:cubicBezTo>
                                        <a:pt x="273" y="653"/>
                                        <a:pt x="270" y="655"/>
                                        <a:pt x="269" y="656"/>
                                      </a:cubicBezTo>
                                      <a:cubicBezTo>
                                        <a:pt x="263" y="658"/>
                                        <a:pt x="258" y="657"/>
                                        <a:pt x="253" y="657"/>
                                      </a:cubicBezTo>
                                      <a:cubicBezTo>
                                        <a:pt x="250" y="657"/>
                                        <a:pt x="247" y="658"/>
                                        <a:pt x="244" y="658"/>
                                      </a:cubicBezTo>
                                      <a:cubicBezTo>
                                        <a:pt x="242" y="658"/>
                                        <a:pt x="241" y="657"/>
                                        <a:pt x="238" y="656"/>
                                      </a:cubicBezTo>
                                      <a:cubicBezTo>
                                        <a:pt x="237" y="656"/>
                                        <a:pt x="235" y="656"/>
                                        <a:pt x="232" y="655"/>
                                      </a:cubicBezTo>
                                      <a:cubicBezTo>
                                        <a:pt x="231" y="655"/>
                                        <a:pt x="223" y="652"/>
                                        <a:pt x="223" y="649"/>
                                      </a:cubicBezTo>
                                      <a:cubicBezTo>
                                        <a:pt x="223" y="647"/>
                                        <a:pt x="221" y="646"/>
                                        <a:pt x="220" y="644"/>
                                      </a:cubicBezTo>
                                      <a:cubicBezTo>
                                        <a:pt x="215" y="640"/>
                                        <a:pt x="210" y="632"/>
                                        <a:pt x="215" y="626"/>
                                      </a:cubicBezTo>
                                      <a:cubicBezTo>
                                        <a:pt x="217" y="625"/>
                                        <a:pt x="219" y="620"/>
                                        <a:pt x="220" y="618"/>
                                      </a:cubicBezTo>
                                      <a:cubicBezTo>
                                        <a:pt x="221" y="618"/>
                                        <a:pt x="224" y="617"/>
                                        <a:pt x="224" y="615"/>
                                      </a:cubicBezTo>
                                      <a:cubicBezTo>
                                        <a:pt x="224" y="614"/>
                                        <a:pt x="224" y="613"/>
                                        <a:pt x="223" y="612"/>
                                      </a:cubicBezTo>
                                      <a:cubicBezTo>
                                        <a:pt x="221" y="609"/>
                                        <a:pt x="220" y="606"/>
                                        <a:pt x="220" y="602"/>
                                      </a:cubicBezTo>
                                      <a:cubicBezTo>
                                        <a:pt x="219" y="600"/>
                                        <a:pt x="217" y="598"/>
                                        <a:pt x="215" y="599"/>
                                      </a:cubicBezTo>
                                      <a:cubicBezTo>
                                        <a:pt x="214" y="600"/>
                                        <a:pt x="214" y="601"/>
                                        <a:pt x="213" y="602"/>
                                      </a:cubicBezTo>
                                      <a:cubicBezTo>
                                        <a:pt x="212" y="607"/>
                                        <a:pt x="206" y="613"/>
                                        <a:pt x="202" y="606"/>
                                      </a:cubicBezTo>
                                      <a:cubicBezTo>
                                        <a:pt x="198" y="600"/>
                                        <a:pt x="204" y="596"/>
                                        <a:pt x="210" y="596"/>
                                      </a:cubicBezTo>
                                      <a:cubicBezTo>
                                        <a:pt x="210" y="596"/>
                                        <a:pt x="211" y="596"/>
                                        <a:pt x="211" y="595"/>
                                      </a:cubicBezTo>
                                      <a:cubicBezTo>
                                        <a:pt x="212" y="594"/>
                                        <a:pt x="212" y="594"/>
                                        <a:pt x="212" y="594"/>
                                      </a:cubicBezTo>
                                      <a:cubicBezTo>
                                        <a:pt x="211" y="592"/>
                                        <a:pt x="207" y="591"/>
                                        <a:pt x="205" y="589"/>
                                      </a:cubicBezTo>
                                      <a:cubicBezTo>
                                        <a:pt x="202" y="588"/>
                                        <a:pt x="198" y="589"/>
                                        <a:pt x="196" y="592"/>
                                      </a:cubicBezTo>
                                      <a:cubicBezTo>
                                        <a:pt x="194" y="594"/>
                                        <a:pt x="191" y="602"/>
                                        <a:pt x="185" y="600"/>
                                      </a:cubicBezTo>
                                      <a:cubicBezTo>
                                        <a:pt x="183" y="598"/>
                                        <a:pt x="182" y="596"/>
                                        <a:pt x="182" y="593"/>
                                      </a:cubicBezTo>
                                      <a:cubicBezTo>
                                        <a:pt x="181" y="591"/>
                                        <a:pt x="183" y="587"/>
                                        <a:pt x="186" y="586"/>
                                      </a:cubicBezTo>
                                      <a:cubicBezTo>
                                        <a:pt x="187" y="585"/>
                                        <a:pt x="190" y="586"/>
                                        <a:pt x="191" y="586"/>
                                      </a:cubicBezTo>
                                      <a:cubicBezTo>
                                        <a:pt x="193" y="586"/>
                                        <a:pt x="195" y="586"/>
                                        <a:pt x="194" y="584"/>
                                      </a:cubicBezTo>
                                      <a:cubicBezTo>
                                        <a:pt x="193" y="581"/>
                                        <a:pt x="188" y="579"/>
                                        <a:pt x="185" y="578"/>
                                      </a:cubicBezTo>
                                      <a:cubicBezTo>
                                        <a:pt x="181" y="576"/>
                                        <a:pt x="175" y="577"/>
                                        <a:pt x="170" y="577"/>
                                      </a:cubicBezTo>
                                      <a:cubicBezTo>
                                        <a:pt x="165" y="578"/>
                                        <a:pt x="160" y="578"/>
                                        <a:pt x="155" y="577"/>
                                      </a:cubicBezTo>
                                      <a:cubicBezTo>
                                        <a:pt x="151" y="577"/>
                                        <a:pt x="148" y="577"/>
                                        <a:pt x="146" y="577"/>
                                      </a:cubicBezTo>
                                      <a:cubicBezTo>
                                        <a:pt x="143" y="577"/>
                                        <a:pt x="142" y="577"/>
                                        <a:pt x="140" y="577"/>
                                      </a:cubicBezTo>
                                      <a:cubicBezTo>
                                        <a:pt x="138" y="577"/>
                                        <a:pt x="135" y="577"/>
                                        <a:pt x="134" y="575"/>
                                      </a:cubicBezTo>
                                      <a:cubicBezTo>
                                        <a:pt x="134" y="575"/>
                                        <a:pt x="134" y="575"/>
                                        <a:pt x="134" y="575"/>
                                      </a:cubicBezTo>
                                      <a:cubicBezTo>
                                        <a:pt x="131" y="575"/>
                                        <a:pt x="129" y="575"/>
                                        <a:pt x="126" y="575"/>
                                      </a:cubicBezTo>
                                      <a:cubicBezTo>
                                        <a:pt x="123" y="575"/>
                                        <a:pt x="119" y="575"/>
                                        <a:pt x="117" y="572"/>
                                      </a:cubicBezTo>
                                      <a:cubicBezTo>
                                        <a:pt x="115" y="568"/>
                                        <a:pt x="110" y="568"/>
                                        <a:pt x="106" y="566"/>
                                      </a:cubicBezTo>
                                      <a:cubicBezTo>
                                        <a:pt x="105" y="566"/>
                                        <a:pt x="104" y="564"/>
                                        <a:pt x="102" y="563"/>
                                      </a:cubicBezTo>
                                      <a:cubicBezTo>
                                        <a:pt x="100" y="561"/>
                                        <a:pt x="101" y="562"/>
                                        <a:pt x="100" y="560"/>
                                      </a:cubicBezTo>
                                      <a:cubicBezTo>
                                        <a:pt x="100" y="558"/>
                                        <a:pt x="97" y="557"/>
                                        <a:pt x="95" y="555"/>
                                      </a:cubicBezTo>
                                      <a:cubicBezTo>
                                        <a:pt x="93" y="553"/>
                                        <a:pt x="91" y="550"/>
                                        <a:pt x="92" y="547"/>
                                      </a:cubicBezTo>
                                      <a:cubicBezTo>
                                        <a:pt x="92" y="546"/>
                                        <a:pt x="92" y="546"/>
                                        <a:pt x="92" y="546"/>
                                      </a:cubicBezTo>
                                      <a:cubicBezTo>
                                        <a:pt x="90" y="542"/>
                                        <a:pt x="89" y="538"/>
                                        <a:pt x="89" y="534"/>
                                      </a:cubicBezTo>
                                      <a:cubicBezTo>
                                        <a:pt x="89" y="534"/>
                                        <a:pt x="91" y="533"/>
                                        <a:pt x="91" y="532"/>
                                      </a:cubicBezTo>
                                      <a:cubicBezTo>
                                        <a:pt x="91" y="531"/>
                                        <a:pt x="91" y="529"/>
                                        <a:pt x="90" y="529"/>
                                      </a:cubicBezTo>
                                      <a:cubicBezTo>
                                        <a:pt x="89" y="525"/>
                                        <a:pt x="93" y="520"/>
                                        <a:pt x="96" y="518"/>
                                      </a:cubicBezTo>
                                      <a:cubicBezTo>
                                        <a:pt x="97" y="517"/>
                                        <a:pt x="100" y="516"/>
                                        <a:pt x="102" y="515"/>
                                      </a:cubicBezTo>
                                      <a:cubicBezTo>
                                        <a:pt x="105" y="512"/>
                                        <a:pt x="108" y="511"/>
                                        <a:pt x="113" y="511"/>
                                      </a:cubicBezTo>
                                      <a:cubicBezTo>
                                        <a:pt x="113" y="511"/>
                                        <a:pt x="113" y="511"/>
                                        <a:pt x="113" y="510"/>
                                      </a:cubicBezTo>
                                      <a:cubicBezTo>
                                        <a:pt x="114" y="508"/>
                                        <a:pt x="115" y="507"/>
                                        <a:pt x="116" y="505"/>
                                      </a:cubicBezTo>
                                      <a:cubicBezTo>
                                        <a:pt x="117" y="504"/>
                                        <a:pt x="116" y="503"/>
                                        <a:pt x="116" y="502"/>
                                      </a:cubicBezTo>
                                      <a:cubicBezTo>
                                        <a:pt x="116" y="499"/>
                                        <a:pt x="116" y="493"/>
                                        <a:pt x="112" y="492"/>
                                      </a:cubicBezTo>
                                      <a:cubicBezTo>
                                        <a:pt x="107" y="490"/>
                                        <a:pt x="105" y="498"/>
                                        <a:pt x="100" y="497"/>
                                      </a:cubicBezTo>
                                      <a:cubicBezTo>
                                        <a:pt x="94" y="496"/>
                                        <a:pt x="93" y="489"/>
                                        <a:pt x="98" y="486"/>
                                      </a:cubicBezTo>
                                      <a:cubicBezTo>
                                        <a:pt x="103" y="483"/>
                                        <a:pt x="104" y="488"/>
                                        <a:pt x="108" y="488"/>
                                      </a:cubicBezTo>
                                      <a:cubicBezTo>
                                        <a:pt x="110" y="488"/>
                                        <a:pt x="109" y="485"/>
                                        <a:pt x="109" y="484"/>
                                      </a:cubicBezTo>
                                      <a:cubicBezTo>
                                        <a:pt x="109" y="480"/>
                                        <a:pt x="105" y="478"/>
                                        <a:pt x="102" y="477"/>
                                      </a:cubicBezTo>
                                      <a:cubicBezTo>
                                        <a:pt x="96" y="476"/>
                                        <a:pt x="92" y="483"/>
                                        <a:pt x="87" y="479"/>
                                      </a:cubicBezTo>
                                      <a:cubicBezTo>
                                        <a:pt x="81" y="474"/>
                                        <a:pt x="87" y="466"/>
                                        <a:pt x="93" y="467"/>
                                      </a:cubicBezTo>
                                      <a:cubicBezTo>
                                        <a:pt x="96" y="468"/>
                                        <a:pt x="97" y="471"/>
                                        <a:pt x="99" y="473"/>
                                      </a:cubicBezTo>
                                      <a:cubicBezTo>
                                        <a:pt x="101" y="474"/>
                                        <a:pt x="102" y="471"/>
                                        <a:pt x="102" y="470"/>
                                      </a:cubicBezTo>
                                      <a:cubicBezTo>
                                        <a:pt x="102" y="466"/>
                                        <a:pt x="98" y="462"/>
                                        <a:pt x="95" y="461"/>
                                      </a:cubicBezTo>
                                      <a:cubicBezTo>
                                        <a:pt x="89" y="458"/>
                                        <a:pt x="83" y="460"/>
                                        <a:pt x="77" y="458"/>
                                      </a:cubicBezTo>
                                      <a:cubicBezTo>
                                        <a:pt x="72" y="457"/>
                                        <a:pt x="66" y="456"/>
                                        <a:pt x="62" y="452"/>
                                      </a:cubicBezTo>
                                      <a:cubicBezTo>
                                        <a:pt x="61" y="452"/>
                                        <a:pt x="60" y="450"/>
                                        <a:pt x="60" y="450"/>
                                      </a:cubicBezTo>
                                      <a:cubicBezTo>
                                        <a:pt x="58" y="449"/>
                                        <a:pt x="55" y="449"/>
                                        <a:pt x="53" y="449"/>
                                      </a:cubicBezTo>
                                      <a:cubicBezTo>
                                        <a:pt x="51" y="448"/>
                                        <a:pt x="50" y="448"/>
                                        <a:pt x="49" y="447"/>
                                      </a:cubicBezTo>
                                      <a:cubicBezTo>
                                        <a:pt x="48" y="446"/>
                                        <a:pt x="48" y="445"/>
                                        <a:pt x="47" y="445"/>
                                      </a:cubicBezTo>
                                      <a:cubicBezTo>
                                        <a:pt x="45" y="444"/>
                                        <a:pt x="42" y="443"/>
                                        <a:pt x="40" y="442"/>
                                      </a:cubicBezTo>
                                      <a:cubicBezTo>
                                        <a:pt x="38" y="441"/>
                                        <a:pt x="37" y="440"/>
                                        <a:pt x="36" y="439"/>
                                      </a:cubicBezTo>
                                      <a:cubicBezTo>
                                        <a:pt x="35" y="438"/>
                                        <a:pt x="36" y="438"/>
                                        <a:pt x="36" y="437"/>
                                      </a:cubicBezTo>
                                      <a:cubicBezTo>
                                        <a:pt x="34" y="435"/>
                                        <a:pt x="32" y="433"/>
                                        <a:pt x="30" y="431"/>
                                      </a:cubicBezTo>
                                      <a:cubicBezTo>
                                        <a:pt x="28" y="430"/>
                                        <a:pt x="26" y="428"/>
                                        <a:pt x="25" y="426"/>
                                      </a:cubicBezTo>
                                      <a:cubicBezTo>
                                        <a:pt x="25" y="426"/>
                                        <a:pt x="25" y="424"/>
                                        <a:pt x="25" y="423"/>
                                      </a:cubicBezTo>
                                      <a:cubicBezTo>
                                        <a:pt x="25" y="421"/>
                                        <a:pt x="23" y="418"/>
                                        <a:pt x="22" y="416"/>
                                      </a:cubicBezTo>
                                      <a:cubicBezTo>
                                        <a:pt x="21" y="412"/>
                                        <a:pt x="20" y="409"/>
                                        <a:pt x="22" y="405"/>
                                      </a:cubicBezTo>
                                      <a:cubicBezTo>
                                        <a:pt x="22" y="403"/>
                                        <a:pt x="21" y="400"/>
                                        <a:pt x="21" y="398"/>
                                      </a:cubicBezTo>
                                      <a:cubicBezTo>
                                        <a:pt x="21" y="391"/>
                                        <a:pt x="22" y="384"/>
                                        <a:pt x="30" y="383"/>
                                      </a:cubicBezTo>
                                      <a:cubicBezTo>
                                        <a:pt x="32" y="382"/>
                                        <a:pt x="33" y="382"/>
                                        <a:pt x="34" y="382"/>
                                      </a:cubicBezTo>
                                      <a:cubicBezTo>
                                        <a:pt x="36" y="382"/>
                                        <a:pt x="36" y="381"/>
                                        <a:pt x="38" y="381"/>
                                      </a:cubicBezTo>
                                      <a:cubicBezTo>
                                        <a:pt x="42" y="381"/>
                                        <a:pt x="50" y="382"/>
                                        <a:pt x="52" y="384"/>
                                      </a:cubicBezTo>
                                      <a:cubicBezTo>
                                        <a:pt x="53" y="384"/>
                                        <a:pt x="54" y="384"/>
                                        <a:pt x="54" y="384"/>
                                      </a:cubicBezTo>
                                      <a:cubicBezTo>
                                        <a:pt x="54" y="380"/>
                                        <a:pt x="55" y="378"/>
                                        <a:pt x="58" y="376"/>
                                      </a:cubicBezTo>
                                      <a:cubicBezTo>
                                        <a:pt x="59" y="376"/>
                                        <a:pt x="61" y="372"/>
                                        <a:pt x="62" y="371"/>
                                      </a:cubicBezTo>
                                      <a:cubicBezTo>
                                        <a:pt x="64" y="369"/>
                                        <a:pt x="69" y="368"/>
                                        <a:pt x="68" y="364"/>
                                      </a:cubicBezTo>
                                      <a:cubicBezTo>
                                        <a:pt x="68" y="362"/>
                                        <a:pt x="67" y="358"/>
                                        <a:pt x="64" y="357"/>
                                      </a:cubicBezTo>
                                      <a:cubicBezTo>
                                        <a:pt x="64" y="356"/>
                                        <a:pt x="63" y="357"/>
                                        <a:pt x="63" y="358"/>
                                      </a:cubicBezTo>
                                      <a:cubicBezTo>
                                        <a:pt x="62" y="358"/>
                                        <a:pt x="62" y="359"/>
                                        <a:pt x="62" y="359"/>
                                      </a:cubicBezTo>
                                      <a:cubicBezTo>
                                        <a:pt x="60" y="364"/>
                                        <a:pt x="56" y="365"/>
                                        <a:pt x="53" y="363"/>
                                      </a:cubicBezTo>
                                      <a:cubicBezTo>
                                        <a:pt x="47" y="358"/>
                                        <a:pt x="52" y="351"/>
                                        <a:pt x="58" y="350"/>
                                      </a:cubicBezTo>
                                      <a:cubicBezTo>
                                        <a:pt x="59" y="350"/>
                                        <a:pt x="62" y="352"/>
                                        <a:pt x="63" y="351"/>
                                      </a:cubicBezTo>
                                      <a:cubicBezTo>
                                        <a:pt x="67" y="349"/>
                                        <a:pt x="67" y="346"/>
                                        <a:pt x="64" y="343"/>
                                      </a:cubicBezTo>
                                      <a:cubicBezTo>
                                        <a:pt x="62" y="340"/>
                                        <a:pt x="59" y="340"/>
                                        <a:pt x="55" y="340"/>
                                      </a:cubicBezTo>
                                      <a:cubicBezTo>
                                        <a:pt x="52" y="341"/>
                                        <a:pt x="49" y="340"/>
                                        <a:pt x="49" y="336"/>
                                      </a:cubicBezTo>
                                      <a:cubicBezTo>
                                        <a:pt x="48" y="333"/>
                                        <a:pt x="50" y="330"/>
                                        <a:pt x="53" y="329"/>
                                      </a:cubicBezTo>
                                      <a:cubicBezTo>
                                        <a:pt x="59" y="327"/>
                                        <a:pt x="59" y="334"/>
                                        <a:pt x="60" y="337"/>
                                      </a:cubicBezTo>
                                      <a:cubicBezTo>
                                        <a:pt x="62" y="338"/>
                                        <a:pt x="64" y="338"/>
                                        <a:pt x="64" y="337"/>
                                      </a:cubicBezTo>
                                      <a:cubicBezTo>
                                        <a:pt x="66" y="332"/>
                                        <a:pt x="64" y="328"/>
                                        <a:pt x="62" y="325"/>
                                      </a:cubicBezTo>
                                      <a:cubicBezTo>
                                        <a:pt x="59" y="321"/>
                                        <a:pt x="53" y="320"/>
                                        <a:pt x="49" y="318"/>
                                      </a:cubicBezTo>
                                      <a:cubicBezTo>
                                        <a:pt x="42" y="316"/>
                                        <a:pt x="34" y="315"/>
                                        <a:pt x="29" y="310"/>
                                      </a:cubicBezTo>
                                      <a:cubicBezTo>
                                        <a:pt x="28" y="309"/>
                                        <a:pt x="28" y="307"/>
                                        <a:pt x="26" y="306"/>
                                      </a:cubicBezTo>
                                      <a:cubicBezTo>
                                        <a:pt x="24" y="305"/>
                                        <a:pt x="22" y="303"/>
                                        <a:pt x="20" y="301"/>
                                      </a:cubicBezTo>
                                      <a:cubicBezTo>
                                        <a:pt x="18" y="300"/>
                                        <a:pt x="17" y="297"/>
                                        <a:pt x="17" y="295"/>
                                      </a:cubicBezTo>
                                      <a:cubicBezTo>
                                        <a:pt x="17" y="295"/>
                                        <a:pt x="17" y="295"/>
                                        <a:pt x="17" y="295"/>
                                      </a:cubicBezTo>
                                      <a:cubicBezTo>
                                        <a:pt x="15" y="292"/>
                                        <a:pt x="12" y="289"/>
                                        <a:pt x="10" y="287"/>
                                      </a:cubicBezTo>
                                      <a:cubicBezTo>
                                        <a:pt x="9" y="286"/>
                                        <a:pt x="8" y="285"/>
                                        <a:pt x="8" y="284"/>
                                      </a:cubicBezTo>
                                      <a:cubicBezTo>
                                        <a:pt x="3" y="276"/>
                                        <a:pt x="8" y="282"/>
                                        <a:pt x="7" y="279"/>
                                      </a:cubicBezTo>
                                      <a:cubicBezTo>
                                        <a:pt x="6" y="276"/>
                                        <a:pt x="4" y="274"/>
                                        <a:pt x="3" y="270"/>
                                      </a:cubicBezTo>
                                      <a:cubicBezTo>
                                        <a:pt x="3" y="269"/>
                                        <a:pt x="2" y="266"/>
                                        <a:pt x="4" y="264"/>
                                      </a:cubicBezTo>
                                      <a:cubicBezTo>
                                        <a:pt x="4" y="264"/>
                                        <a:pt x="4" y="263"/>
                                        <a:pt x="4" y="263"/>
                                      </a:cubicBezTo>
                                      <a:cubicBezTo>
                                        <a:pt x="4" y="259"/>
                                        <a:pt x="5" y="256"/>
                                        <a:pt x="7" y="253"/>
                                      </a:cubicBezTo>
                                      <a:cubicBezTo>
                                        <a:pt x="8" y="249"/>
                                        <a:pt x="8" y="251"/>
                                        <a:pt x="9" y="250"/>
                                      </a:cubicBezTo>
                                      <a:cubicBezTo>
                                        <a:pt x="10" y="249"/>
                                        <a:pt x="10" y="247"/>
                                        <a:pt x="10" y="245"/>
                                      </a:cubicBezTo>
                                      <a:cubicBezTo>
                                        <a:pt x="11" y="241"/>
                                        <a:pt x="17" y="239"/>
                                        <a:pt x="20" y="238"/>
                                      </a:cubicBezTo>
                                      <a:cubicBezTo>
                                        <a:pt x="22" y="238"/>
                                        <a:pt x="25" y="239"/>
                                        <a:pt x="26" y="238"/>
                                      </a:cubicBezTo>
                                      <a:cubicBezTo>
                                        <a:pt x="30" y="235"/>
                                        <a:pt x="38" y="238"/>
                                        <a:pt x="41" y="240"/>
                                      </a:cubicBezTo>
                                      <a:cubicBezTo>
                                        <a:pt x="42" y="241"/>
                                        <a:pt x="42" y="241"/>
                                        <a:pt x="42" y="240"/>
                                      </a:cubicBezTo>
                                      <a:cubicBezTo>
                                        <a:pt x="44" y="237"/>
                                        <a:pt x="46" y="231"/>
                                        <a:pt x="50" y="232"/>
                                      </a:cubicBezTo>
                                      <a:cubicBezTo>
                                        <a:pt x="52" y="232"/>
                                        <a:pt x="54" y="229"/>
                                        <a:pt x="55" y="228"/>
                                      </a:cubicBezTo>
                                      <a:cubicBezTo>
                                        <a:pt x="56" y="228"/>
                                        <a:pt x="57" y="224"/>
                                        <a:pt x="54" y="224"/>
                                      </a:cubicBezTo>
                                      <a:cubicBezTo>
                                        <a:pt x="53" y="224"/>
                                        <a:pt x="52" y="225"/>
                                        <a:pt x="51" y="226"/>
                                      </a:cubicBezTo>
                                      <a:cubicBezTo>
                                        <a:pt x="47" y="229"/>
                                        <a:pt x="43" y="227"/>
                                        <a:pt x="42" y="223"/>
                                      </a:cubicBezTo>
                                      <a:cubicBezTo>
                                        <a:pt x="40" y="217"/>
                                        <a:pt x="47" y="214"/>
                                        <a:pt x="51" y="217"/>
                                      </a:cubicBezTo>
                                      <a:cubicBezTo>
                                        <a:pt x="53" y="219"/>
                                        <a:pt x="54" y="223"/>
                                        <a:pt x="57" y="220"/>
                                      </a:cubicBezTo>
                                      <a:cubicBezTo>
                                        <a:pt x="59" y="219"/>
                                        <a:pt x="58" y="215"/>
                                        <a:pt x="57" y="212"/>
                                      </a:cubicBezTo>
                                      <a:cubicBezTo>
                                        <a:pt x="55" y="209"/>
                                        <a:pt x="50" y="208"/>
                                        <a:pt x="47" y="207"/>
                                      </a:cubicBezTo>
                                      <a:cubicBezTo>
                                        <a:pt x="43" y="206"/>
                                        <a:pt x="34" y="204"/>
                                        <a:pt x="33" y="199"/>
                                      </a:cubicBezTo>
                                      <a:cubicBezTo>
                                        <a:pt x="32" y="198"/>
                                        <a:pt x="29" y="198"/>
                                        <a:pt x="29" y="197"/>
                                      </a:cubicBezTo>
                                      <a:cubicBezTo>
                                        <a:pt x="25" y="196"/>
                                        <a:pt x="18" y="193"/>
                                        <a:pt x="20" y="189"/>
                                      </a:cubicBezTo>
                                      <a:cubicBezTo>
                                        <a:pt x="20" y="188"/>
                                        <a:pt x="20" y="188"/>
                                        <a:pt x="20" y="187"/>
                                      </a:cubicBezTo>
                                      <a:cubicBezTo>
                                        <a:pt x="17" y="185"/>
                                        <a:pt x="15" y="182"/>
                                        <a:pt x="13" y="180"/>
                                      </a:cubicBezTo>
                                      <a:cubicBezTo>
                                        <a:pt x="12" y="178"/>
                                        <a:pt x="11" y="177"/>
                                        <a:pt x="11" y="174"/>
                                      </a:cubicBezTo>
                                      <a:cubicBezTo>
                                        <a:pt x="10" y="172"/>
                                        <a:pt x="12" y="173"/>
                                        <a:pt x="11" y="171"/>
                                      </a:cubicBezTo>
                                      <a:cubicBezTo>
                                        <a:pt x="9" y="168"/>
                                        <a:pt x="8" y="164"/>
                                        <a:pt x="7" y="161"/>
                                      </a:cubicBezTo>
                                      <a:cubicBezTo>
                                        <a:pt x="6" y="158"/>
                                        <a:pt x="7" y="157"/>
                                        <a:pt x="8" y="155"/>
                                      </a:cubicBezTo>
                                      <a:cubicBezTo>
                                        <a:pt x="9" y="153"/>
                                        <a:pt x="9" y="150"/>
                                        <a:pt x="9" y="148"/>
                                      </a:cubicBezTo>
                                      <a:cubicBezTo>
                                        <a:pt x="10" y="144"/>
                                        <a:pt x="11" y="141"/>
                                        <a:pt x="12" y="138"/>
                                      </a:cubicBezTo>
                                      <a:cubicBezTo>
                                        <a:pt x="13" y="136"/>
                                        <a:pt x="15" y="134"/>
                                        <a:pt x="17" y="134"/>
                                      </a:cubicBezTo>
                                      <a:cubicBezTo>
                                        <a:pt x="18" y="134"/>
                                        <a:pt x="18" y="134"/>
                                        <a:pt x="19" y="134"/>
                                      </a:cubicBezTo>
                                      <a:cubicBezTo>
                                        <a:pt x="21" y="132"/>
                                        <a:pt x="17" y="131"/>
                                        <a:pt x="24" y="131"/>
                                      </a:cubicBezTo>
                                      <a:cubicBezTo>
                                        <a:pt x="26" y="131"/>
                                        <a:pt x="29" y="131"/>
                                        <a:pt x="32" y="131"/>
                                      </a:cubicBezTo>
                                      <a:cubicBezTo>
                                        <a:pt x="32" y="132"/>
                                        <a:pt x="33" y="131"/>
                                        <a:pt x="33" y="131"/>
                                      </a:cubicBezTo>
                                      <a:cubicBezTo>
                                        <a:pt x="36" y="126"/>
                                        <a:pt x="44" y="133"/>
                                        <a:pt x="48" y="134"/>
                                      </a:cubicBezTo>
                                      <a:cubicBezTo>
                                        <a:pt x="51" y="134"/>
                                        <a:pt x="53" y="131"/>
                                        <a:pt x="54" y="130"/>
                                      </a:cubicBezTo>
                                      <a:cubicBezTo>
                                        <a:pt x="55" y="128"/>
                                        <a:pt x="55" y="126"/>
                                        <a:pt x="53" y="125"/>
                                      </a:cubicBezTo>
                                      <a:cubicBezTo>
                                        <a:pt x="51" y="125"/>
                                        <a:pt x="50" y="125"/>
                                        <a:pt x="48" y="124"/>
                                      </a:cubicBezTo>
                                      <a:cubicBezTo>
                                        <a:pt x="45" y="122"/>
                                        <a:pt x="46" y="118"/>
                                        <a:pt x="49" y="115"/>
                                      </a:cubicBezTo>
                                      <a:cubicBezTo>
                                        <a:pt x="53" y="112"/>
                                        <a:pt x="58" y="117"/>
                                        <a:pt x="57" y="121"/>
                                      </a:cubicBezTo>
                                      <a:cubicBezTo>
                                        <a:pt x="57" y="122"/>
                                        <a:pt x="57" y="123"/>
                                        <a:pt x="57" y="124"/>
                                      </a:cubicBezTo>
                                      <a:cubicBezTo>
                                        <a:pt x="57" y="126"/>
                                        <a:pt x="59" y="126"/>
                                        <a:pt x="61" y="125"/>
                                      </a:cubicBezTo>
                                      <a:cubicBezTo>
                                        <a:pt x="64" y="124"/>
                                        <a:pt x="64" y="121"/>
                                        <a:pt x="63" y="118"/>
                                      </a:cubicBezTo>
                                      <a:cubicBezTo>
                                        <a:pt x="62" y="115"/>
                                        <a:pt x="59" y="112"/>
                                        <a:pt x="56" y="110"/>
                                      </a:cubicBezTo>
                                      <a:cubicBezTo>
                                        <a:pt x="53" y="109"/>
                                        <a:pt x="50" y="106"/>
                                        <a:pt x="47" y="104"/>
                                      </a:cubicBezTo>
                                      <a:cubicBezTo>
                                        <a:pt x="45" y="101"/>
                                        <a:pt x="37" y="97"/>
                                        <a:pt x="38" y="93"/>
                                      </a:cubicBezTo>
                                      <a:cubicBezTo>
                                        <a:pt x="38" y="93"/>
                                        <a:pt x="38" y="92"/>
                                        <a:pt x="38" y="92"/>
                                      </a:cubicBezTo>
                                      <a:cubicBezTo>
                                        <a:pt x="34" y="89"/>
                                        <a:pt x="26" y="84"/>
                                        <a:pt x="30" y="78"/>
                                      </a:cubicBezTo>
                                      <a:cubicBezTo>
                                        <a:pt x="30" y="77"/>
                                        <a:pt x="29" y="75"/>
                                        <a:pt x="29" y="75"/>
                                      </a:cubicBezTo>
                                      <a:cubicBezTo>
                                        <a:pt x="28" y="72"/>
                                        <a:pt x="27" y="70"/>
                                        <a:pt x="26" y="67"/>
                                      </a:cubicBezTo>
                                      <a:cubicBezTo>
                                        <a:pt x="26" y="65"/>
                                        <a:pt x="25" y="60"/>
                                        <a:pt x="28" y="59"/>
                                      </a:cubicBezTo>
                                      <a:cubicBezTo>
                                        <a:pt x="29" y="59"/>
                                        <a:pt x="29" y="58"/>
                                        <a:pt x="29" y="57"/>
                                      </a:cubicBezTo>
                                      <a:cubicBezTo>
                                        <a:pt x="30" y="54"/>
                                        <a:pt x="30" y="42"/>
                                        <a:pt x="36" y="43"/>
                                      </a:cubicBezTo>
                                      <a:cubicBezTo>
                                        <a:pt x="36" y="43"/>
                                        <a:pt x="37" y="43"/>
                                        <a:pt x="37" y="42"/>
                                      </a:cubicBezTo>
                                      <a:cubicBezTo>
                                        <a:pt x="38" y="39"/>
                                        <a:pt x="41" y="35"/>
                                        <a:pt x="44" y="34"/>
                                      </a:cubicBezTo>
                                      <a:cubicBezTo>
                                        <a:pt x="48" y="33"/>
                                        <a:pt x="51" y="30"/>
                                        <a:pt x="55" y="32"/>
                                      </a:cubicBezTo>
                                      <a:cubicBezTo>
                                        <a:pt x="56" y="33"/>
                                        <a:pt x="58" y="35"/>
                                        <a:pt x="59" y="35"/>
                                      </a:cubicBezTo>
                                      <a:cubicBezTo>
                                        <a:pt x="63" y="34"/>
                                        <a:pt x="64" y="38"/>
                                        <a:pt x="67" y="38"/>
                                      </a:cubicBezTo>
                                      <a:cubicBezTo>
                                        <a:pt x="69" y="38"/>
                                        <a:pt x="70" y="38"/>
                                        <a:pt x="71" y="37"/>
                                      </a:cubicBezTo>
                                      <a:cubicBezTo>
                                        <a:pt x="74" y="34"/>
                                        <a:pt x="76" y="32"/>
                                        <a:pt x="80" y="30"/>
                                      </a:cubicBezTo>
                                      <a:cubicBezTo>
                                        <a:pt x="81" y="29"/>
                                        <a:pt x="83" y="28"/>
                                        <a:pt x="81" y="26"/>
                                      </a:cubicBezTo>
                                      <a:cubicBezTo>
                                        <a:pt x="79" y="23"/>
                                        <a:pt x="76" y="22"/>
                                        <a:pt x="76" y="18"/>
                                      </a:cubicBezTo>
                                      <a:cubicBezTo>
                                        <a:pt x="76" y="13"/>
                                        <a:pt x="85" y="10"/>
                                        <a:pt x="87" y="16"/>
                                      </a:cubicBezTo>
                                      <a:cubicBezTo>
                                        <a:pt x="88" y="19"/>
                                        <a:pt x="81" y="25"/>
                                        <a:pt x="84" y="28"/>
                                      </a:cubicBezTo>
                                      <a:cubicBezTo>
                                        <a:pt x="89" y="33"/>
                                        <a:pt x="94" y="17"/>
                                        <a:pt x="94" y="15"/>
                                      </a:cubicBezTo>
                                      <a:cubicBezTo>
                                        <a:pt x="94" y="9"/>
                                        <a:pt x="94" y="4"/>
                                        <a:pt x="101" y="4"/>
                                      </a:cubicBezTo>
                                      <a:cubicBezTo>
                                        <a:pt x="106" y="3"/>
                                        <a:pt x="107" y="10"/>
                                        <a:pt x="104" y="13"/>
                                      </a:cubicBezTo>
                                      <a:cubicBezTo>
                                        <a:pt x="103" y="15"/>
                                        <a:pt x="101" y="16"/>
                                        <a:pt x="98" y="16"/>
                                      </a:cubicBezTo>
                                      <a:cubicBezTo>
                                        <a:pt x="95" y="17"/>
                                        <a:pt x="93" y="21"/>
                                        <a:pt x="92" y="24"/>
                                      </a:cubicBezTo>
                                      <a:cubicBezTo>
                                        <a:pt x="91" y="26"/>
                                        <a:pt x="93" y="30"/>
                                        <a:pt x="96" y="31"/>
                                      </a:cubicBezTo>
                                      <a:cubicBezTo>
                                        <a:pt x="98" y="33"/>
                                        <a:pt x="100" y="29"/>
                                        <a:pt x="100" y="26"/>
                                      </a:cubicBezTo>
                                      <a:cubicBezTo>
                                        <a:pt x="101" y="25"/>
                                        <a:pt x="101" y="24"/>
                                        <a:pt x="102" y="22"/>
                                      </a:cubicBezTo>
                                      <a:cubicBezTo>
                                        <a:pt x="104" y="19"/>
                                        <a:pt x="106" y="18"/>
                                        <a:pt x="110" y="21"/>
                                      </a:cubicBezTo>
                                      <a:cubicBezTo>
                                        <a:pt x="112" y="22"/>
                                        <a:pt x="111" y="25"/>
                                        <a:pt x="111" y="26"/>
                                      </a:cubicBezTo>
                                      <a:cubicBezTo>
                                        <a:pt x="109" y="32"/>
                                        <a:pt x="105" y="30"/>
                                        <a:pt x="101" y="32"/>
                                      </a:cubicBezTo>
                                      <a:cubicBezTo>
                                        <a:pt x="99" y="33"/>
                                        <a:pt x="98" y="35"/>
                                        <a:pt x="100" y="37"/>
                                      </a:cubicBezTo>
                                      <a:cubicBezTo>
                                        <a:pt x="104" y="39"/>
                                        <a:pt x="105" y="42"/>
                                        <a:pt x="105" y="46"/>
                                      </a:cubicBezTo>
                                      <a:cubicBezTo>
                                        <a:pt x="105" y="47"/>
                                        <a:pt x="106" y="49"/>
                                        <a:pt x="107" y="49"/>
                                      </a:cubicBezTo>
                                      <a:cubicBezTo>
                                        <a:pt x="110" y="51"/>
                                        <a:pt x="114" y="50"/>
                                        <a:pt x="118" y="49"/>
                                      </a:cubicBezTo>
                                      <a:cubicBezTo>
                                        <a:pt x="121" y="48"/>
                                        <a:pt x="122" y="49"/>
                                        <a:pt x="124" y="50"/>
                                      </a:cubicBezTo>
                                      <a:cubicBezTo>
                                        <a:pt x="128" y="50"/>
                                        <a:pt x="128" y="50"/>
                                        <a:pt x="129" y="54"/>
                                      </a:cubicBezTo>
                                      <a:cubicBezTo>
                                        <a:pt x="130" y="56"/>
                                        <a:pt x="130" y="60"/>
                                        <a:pt x="130" y="63"/>
                                      </a:cubicBezTo>
                                      <a:lnTo>
                                        <a:pt x="130" y="64"/>
                                      </a:lnTo>
                                      <a:cubicBezTo>
                                        <a:pt x="135" y="67"/>
                                        <a:pt x="131" y="75"/>
                                        <a:pt x="129" y="79"/>
                                      </a:cubicBezTo>
                                      <a:lnTo>
                                        <a:pt x="129" y="80"/>
                                      </a:lnTo>
                                      <a:cubicBezTo>
                                        <a:pt x="133" y="85"/>
                                        <a:pt x="126" y="90"/>
                                        <a:pt x="126" y="94"/>
                                      </a:cubicBezTo>
                                      <a:cubicBezTo>
                                        <a:pt x="126" y="100"/>
                                        <a:pt x="119" y="102"/>
                                        <a:pt x="116" y="104"/>
                                      </a:cubicBezTo>
                                      <a:cubicBezTo>
                                        <a:pt x="114" y="105"/>
                                        <a:pt x="114" y="108"/>
                                        <a:pt x="112" y="109"/>
                                      </a:cubicBezTo>
                                      <a:cubicBezTo>
                                        <a:pt x="109" y="111"/>
                                        <a:pt x="105" y="111"/>
                                        <a:pt x="101" y="112"/>
                                      </a:cubicBezTo>
                                      <a:cubicBezTo>
                                        <a:pt x="94" y="113"/>
                                        <a:pt x="88" y="113"/>
                                        <a:pt x="83" y="119"/>
                                      </a:cubicBezTo>
                                      <a:cubicBezTo>
                                        <a:pt x="81" y="120"/>
                                        <a:pt x="80" y="123"/>
                                        <a:pt x="81" y="125"/>
                                      </a:cubicBezTo>
                                      <a:cubicBezTo>
                                        <a:pt x="81" y="126"/>
                                        <a:pt x="83" y="128"/>
                                        <a:pt x="85" y="127"/>
                                      </a:cubicBezTo>
                                      <a:cubicBezTo>
                                        <a:pt x="88" y="126"/>
                                        <a:pt x="87" y="123"/>
                                        <a:pt x="87" y="121"/>
                                      </a:cubicBezTo>
                                      <a:cubicBezTo>
                                        <a:pt x="90" y="117"/>
                                        <a:pt x="93" y="116"/>
                                        <a:pt x="96" y="118"/>
                                      </a:cubicBezTo>
                                      <a:cubicBezTo>
                                        <a:pt x="97" y="120"/>
                                        <a:pt x="97" y="121"/>
                                        <a:pt x="97" y="123"/>
                                      </a:cubicBezTo>
                                      <a:cubicBezTo>
                                        <a:pt x="98" y="126"/>
                                        <a:pt x="94" y="128"/>
                                        <a:pt x="92" y="128"/>
                                      </a:cubicBezTo>
                                      <a:cubicBezTo>
                                        <a:pt x="91" y="128"/>
                                        <a:pt x="88" y="127"/>
                                        <a:pt x="87" y="128"/>
                                      </a:cubicBezTo>
                                      <a:cubicBezTo>
                                        <a:pt x="86" y="131"/>
                                        <a:pt x="86" y="133"/>
                                        <a:pt x="88" y="134"/>
                                      </a:cubicBezTo>
                                      <a:cubicBezTo>
                                        <a:pt x="91" y="136"/>
                                        <a:pt x="94" y="135"/>
                                        <a:pt x="97" y="134"/>
                                      </a:cubicBezTo>
                                      <a:cubicBezTo>
                                        <a:pt x="100" y="134"/>
                                        <a:pt x="102" y="135"/>
                                        <a:pt x="104" y="135"/>
                                      </a:cubicBezTo>
                                      <a:cubicBezTo>
                                        <a:pt x="105" y="134"/>
                                        <a:pt x="107" y="134"/>
                                        <a:pt x="109" y="134"/>
                                      </a:cubicBezTo>
                                      <a:cubicBezTo>
                                        <a:pt x="110" y="134"/>
                                        <a:pt x="112" y="134"/>
                                        <a:pt x="114" y="133"/>
                                      </a:cubicBezTo>
                                      <a:cubicBezTo>
                                        <a:pt x="115" y="133"/>
                                        <a:pt x="116" y="134"/>
                                        <a:pt x="118" y="135"/>
                                      </a:cubicBezTo>
                                      <a:cubicBezTo>
                                        <a:pt x="119" y="135"/>
                                        <a:pt x="121" y="135"/>
                                        <a:pt x="122" y="136"/>
                                      </a:cubicBezTo>
                                      <a:cubicBezTo>
                                        <a:pt x="123" y="138"/>
                                        <a:pt x="123" y="141"/>
                                        <a:pt x="123" y="143"/>
                                      </a:cubicBezTo>
                                      <a:cubicBezTo>
                                        <a:pt x="123" y="145"/>
                                        <a:pt x="123" y="147"/>
                                        <a:pt x="123" y="149"/>
                                      </a:cubicBezTo>
                                      <a:cubicBezTo>
                                        <a:pt x="123" y="150"/>
                                        <a:pt x="123" y="151"/>
                                        <a:pt x="123" y="151"/>
                                      </a:cubicBezTo>
                                      <a:cubicBezTo>
                                        <a:pt x="129" y="153"/>
                                        <a:pt x="123" y="165"/>
                                        <a:pt x="122" y="170"/>
                                      </a:cubicBezTo>
                                      <a:cubicBezTo>
                                        <a:pt x="121" y="170"/>
                                        <a:pt x="122" y="170"/>
                                        <a:pt x="122" y="170"/>
                                      </a:cubicBezTo>
                                      <a:cubicBezTo>
                                        <a:pt x="125" y="174"/>
                                        <a:pt x="119" y="181"/>
                                        <a:pt x="118" y="183"/>
                                      </a:cubicBezTo>
                                      <a:cubicBezTo>
                                        <a:pt x="117" y="184"/>
                                        <a:pt x="113" y="187"/>
                                        <a:pt x="113" y="189"/>
                                      </a:cubicBezTo>
                                      <a:cubicBezTo>
                                        <a:pt x="113" y="194"/>
                                        <a:pt x="106" y="196"/>
                                        <a:pt x="102" y="198"/>
                                      </a:cubicBezTo>
                                      <a:cubicBezTo>
                                        <a:pt x="101" y="198"/>
                                        <a:pt x="98" y="199"/>
                                        <a:pt x="98" y="200"/>
                                      </a:cubicBezTo>
                                      <a:cubicBezTo>
                                        <a:pt x="98" y="205"/>
                                        <a:pt x="92" y="206"/>
                                        <a:pt x="89" y="206"/>
                                      </a:cubicBezTo>
                                      <a:cubicBezTo>
                                        <a:pt x="85" y="207"/>
                                        <a:pt x="83" y="208"/>
                                        <a:pt x="80" y="209"/>
                                      </a:cubicBezTo>
                                      <a:cubicBezTo>
                                        <a:pt x="77" y="210"/>
                                        <a:pt x="71" y="214"/>
                                        <a:pt x="73" y="217"/>
                                      </a:cubicBezTo>
                                      <a:cubicBezTo>
                                        <a:pt x="74" y="220"/>
                                        <a:pt x="79" y="215"/>
                                        <a:pt x="80" y="215"/>
                                      </a:cubicBezTo>
                                      <a:cubicBezTo>
                                        <a:pt x="87" y="210"/>
                                        <a:pt x="89" y="219"/>
                                        <a:pt x="87" y="223"/>
                                      </a:cubicBezTo>
                                      <a:cubicBezTo>
                                        <a:pt x="85" y="228"/>
                                        <a:pt x="79" y="227"/>
                                        <a:pt x="77" y="223"/>
                                      </a:cubicBezTo>
                                      <a:cubicBezTo>
                                        <a:pt x="77" y="223"/>
                                        <a:pt x="76" y="222"/>
                                        <a:pt x="76" y="221"/>
                                      </a:cubicBezTo>
                                      <a:cubicBezTo>
                                        <a:pt x="73" y="220"/>
                                        <a:pt x="71" y="224"/>
                                        <a:pt x="72" y="226"/>
                                      </a:cubicBezTo>
                                      <a:cubicBezTo>
                                        <a:pt x="72" y="228"/>
                                        <a:pt x="76" y="231"/>
                                        <a:pt x="77" y="232"/>
                                      </a:cubicBezTo>
                                      <a:cubicBezTo>
                                        <a:pt x="79" y="234"/>
                                        <a:pt x="80" y="236"/>
                                        <a:pt x="81" y="237"/>
                                      </a:cubicBezTo>
                                      <a:cubicBezTo>
                                        <a:pt x="82" y="237"/>
                                        <a:pt x="82" y="237"/>
                                        <a:pt x="83" y="237"/>
                                      </a:cubicBezTo>
                                      <a:cubicBezTo>
                                        <a:pt x="85" y="237"/>
                                        <a:pt x="86" y="240"/>
                                        <a:pt x="87" y="241"/>
                                      </a:cubicBezTo>
                                      <a:cubicBezTo>
                                        <a:pt x="87" y="242"/>
                                        <a:pt x="88" y="242"/>
                                        <a:pt x="88" y="241"/>
                                      </a:cubicBezTo>
                                      <a:cubicBezTo>
                                        <a:pt x="89" y="241"/>
                                        <a:pt x="91" y="240"/>
                                        <a:pt x="92" y="238"/>
                                      </a:cubicBezTo>
                                      <a:cubicBezTo>
                                        <a:pt x="94" y="237"/>
                                        <a:pt x="93" y="238"/>
                                        <a:pt x="94" y="238"/>
                                      </a:cubicBezTo>
                                      <a:cubicBezTo>
                                        <a:pt x="98" y="236"/>
                                        <a:pt x="101" y="234"/>
                                        <a:pt x="105" y="235"/>
                                      </a:cubicBezTo>
                                      <a:cubicBezTo>
                                        <a:pt x="107" y="235"/>
                                        <a:pt x="110" y="234"/>
                                        <a:pt x="112" y="234"/>
                                      </a:cubicBezTo>
                                      <a:cubicBezTo>
                                        <a:pt x="115" y="233"/>
                                        <a:pt x="119" y="237"/>
                                        <a:pt x="121" y="240"/>
                                      </a:cubicBezTo>
                                      <a:cubicBezTo>
                                        <a:pt x="122" y="242"/>
                                        <a:pt x="122" y="246"/>
                                        <a:pt x="123" y="249"/>
                                      </a:cubicBezTo>
                                      <a:cubicBezTo>
                                        <a:pt x="123" y="250"/>
                                        <a:pt x="123" y="251"/>
                                        <a:pt x="123" y="252"/>
                                      </a:cubicBezTo>
                                      <a:cubicBezTo>
                                        <a:pt x="125" y="254"/>
                                        <a:pt x="126" y="249"/>
                                        <a:pt x="126" y="256"/>
                                      </a:cubicBezTo>
                                      <a:cubicBezTo>
                                        <a:pt x="126" y="259"/>
                                        <a:pt x="126" y="263"/>
                                        <a:pt x="126" y="266"/>
                                      </a:cubicBezTo>
                                      <a:cubicBezTo>
                                        <a:pt x="126" y="268"/>
                                        <a:pt x="125" y="269"/>
                                        <a:pt x="125" y="270"/>
                                      </a:cubicBezTo>
                                      <a:cubicBezTo>
                                        <a:pt x="125" y="271"/>
                                        <a:pt x="126" y="271"/>
                                        <a:pt x="126" y="274"/>
                                      </a:cubicBezTo>
                                      <a:cubicBezTo>
                                        <a:pt x="125" y="277"/>
                                        <a:pt x="123" y="280"/>
                                        <a:pt x="122" y="283"/>
                                      </a:cubicBezTo>
                                      <a:cubicBezTo>
                                        <a:pt x="121" y="284"/>
                                        <a:pt x="120" y="286"/>
                                        <a:pt x="119" y="287"/>
                                      </a:cubicBezTo>
                                      <a:cubicBezTo>
                                        <a:pt x="118" y="288"/>
                                        <a:pt x="118" y="291"/>
                                        <a:pt x="118" y="291"/>
                                      </a:cubicBezTo>
                                      <a:cubicBezTo>
                                        <a:pt x="116" y="294"/>
                                        <a:pt x="112" y="295"/>
                                        <a:pt x="109" y="298"/>
                                      </a:cubicBezTo>
                                      <a:cubicBezTo>
                                        <a:pt x="109" y="299"/>
                                        <a:pt x="108" y="301"/>
                                        <a:pt x="108" y="301"/>
                                      </a:cubicBezTo>
                                      <a:cubicBezTo>
                                        <a:pt x="107" y="303"/>
                                        <a:pt x="105" y="303"/>
                                        <a:pt x="103" y="304"/>
                                      </a:cubicBezTo>
                                      <a:cubicBezTo>
                                        <a:pt x="102" y="304"/>
                                        <a:pt x="98" y="305"/>
                                        <a:pt x="98" y="306"/>
                                      </a:cubicBezTo>
                                      <a:cubicBezTo>
                                        <a:pt x="97" y="310"/>
                                        <a:pt x="90" y="312"/>
                                        <a:pt x="87" y="314"/>
                                      </a:cubicBezTo>
                                      <a:cubicBezTo>
                                        <a:pt x="81" y="318"/>
                                        <a:pt x="77" y="325"/>
                                        <a:pt x="79" y="331"/>
                                      </a:cubicBezTo>
                                      <a:cubicBezTo>
                                        <a:pt x="79" y="334"/>
                                        <a:pt x="81" y="333"/>
                                        <a:pt x="83" y="331"/>
                                      </a:cubicBezTo>
                                      <a:cubicBezTo>
                                        <a:pt x="84" y="330"/>
                                        <a:pt x="84" y="327"/>
                                        <a:pt x="86" y="326"/>
                                      </a:cubicBezTo>
                                      <a:cubicBezTo>
                                        <a:pt x="90" y="321"/>
                                        <a:pt x="94" y="327"/>
                                        <a:pt x="94" y="331"/>
                                      </a:cubicBezTo>
                                      <a:cubicBezTo>
                                        <a:pt x="94" y="334"/>
                                        <a:pt x="92" y="337"/>
                                        <a:pt x="89" y="338"/>
                                      </a:cubicBezTo>
                                      <a:cubicBezTo>
                                        <a:pt x="86" y="338"/>
                                        <a:pt x="83" y="334"/>
                                        <a:pt x="80" y="337"/>
                                      </a:cubicBezTo>
                                      <a:cubicBezTo>
                                        <a:pt x="78" y="339"/>
                                        <a:pt x="78" y="343"/>
                                        <a:pt x="80" y="346"/>
                                      </a:cubicBezTo>
                                      <a:cubicBezTo>
                                        <a:pt x="83" y="349"/>
                                        <a:pt x="84" y="344"/>
                                        <a:pt x="87" y="343"/>
                                      </a:cubicBezTo>
                                      <a:cubicBezTo>
                                        <a:pt x="96" y="337"/>
                                        <a:pt x="99" y="360"/>
                                        <a:pt x="87" y="353"/>
                                      </a:cubicBezTo>
                                      <a:cubicBezTo>
                                        <a:pt x="85" y="353"/>
                                        <a:pt x="85" y="352"/>
                                        <a:pt x="84" y="352"/>
                                      </a:cubicBezTo>
                                      <a:cubicBezTo>
                                        <a:pt x="81" y="353"/>
                                        <a:pt x="84" y="367"/>
                                        <a:pt x="85" y="368"/>
                                      </a:cubicBezTo>
                                      <a:cubicBezTo>
                                        <a:pt x="87" y="369"/>
                                        <a:pt x="88" y="371"/>
                                        <a:pt x="89" y="371"/>
                                      </a:cubicBezTo>
                                      <a:cubicBezTo>
                                        <a:pt x="92" y="372"/>
                                        <a:pt x="94" y="372"/>
                                        <a:pt x="96" y="373"/>
                                      </a:cubicBezTo>
                                      <a:cubicBezTo>
                                        <a:pt x="97" y="373"/>
                                        <a:pt x="98" y="373"/>
                                        <a:pt x="98" y="373"/>
                                      </a:cubicBezTo>
                                      <a:cubicBezTo>
                                        <a:pt x="100" y="371"/>
                                        <a:pt x="104" y="363"/>
                                        <a:pt x="108" y="365"/>
                                      </a:cubicBezTo>
                                      <a:cubicBezTo>
                                        <a:pt x="108" y="366"/>
                                        <a:pt x="109" y="366"/>
                                        <a:pt x="109" y="365"/>
                                      </a:cubicBezTo>
                                      <a:cubicBezTo>
                                        <a:pt x="111" y="364"/>
                                        <a:pt x="119" y="358"/>
                                        <a:pt x="121" y="361"/>
                                      </a:cubicBezTo>
                                      <a:cubicBezTo>
                                        <a:pt x="121" y="361"/>
                                        <a:pt x="122" y="362"/>
                                        <a:pt x="122" y="361"/>
                                      </a:cubicBezTo>
                                      <a:cubicBezTo>
                                        <a:pt x="125" y="359"/>
                                        <a:pt x="129" y="367"/>
                                        <a:pt x="130" y="368"/>
                                      </a:cubicBezTo>
                                      <a:cubicBezTo>
                                        <a:pt x="131" y="369"/>
                                        <a:pt x="132" y="370"/>
                                        <a:pt x="134" y="371"/>
                                      </a:cubicBezTo>
                                      <a:cubicBezTo>
                                        <a:pt x="136" y="374"/>
                                        <a:pt x="136" y="378"/>
                                        <a:pt x="137" y="381"/>
                                      </a:cubicBezTo>
                                      <a:cubicBezTo>
                                        <a:pt x="138" y="383"/>
                                        <a:pt x="140" y="383"/>
                                        <a:pt x="140" y="385"/>
                                      </a:cubicBezTo>
                                      <a:cubicBezTo>
                                        <a:pt x="142" y="390"/>
                                        <a:pt x="140" y="397"/>
                                        <a:pt x="140" y="402"/>
                                      </a:cubicBezTo>
                                      <a:lnTo>
                                        <a:pt x="140" y="403"/>
                                      </a:lnTo>
                                      <a:cubicBezTo>
                                        <a:pt x="143" y="405"/>
                                        <a:pt x="142" y="407"/>
                                        <a:pt x="142" y="410"/>
                                      </a:cubicBezTo>
                                      <a:cubicBezTo>
                                        <a:pt x="140" y="413"/>
                                        <a:pt x="139" y="416"/>
                                        <a:pt x="137" y="419"/>
                                      </a:cubicBezTo>
                                      <a:lnTo>
                                        <a:pt x="137" y="419"/>
                                      </a:lnTo>
                                      <a:cubicBezTo>
                                        <a:pt x="138" y="422"/>
                                        <a:pt x="137" y="423"/>
                                        <a:pt x="135" y="424"/>
                                      </a:cubicBezTo>
                                      <a:cubicBezTo>
                                        <a:pt x="134" y="427"/>
                                        <a:pt x="132" y="428"/>
                                        <a:pt x="130" y="429"/>
                                      </a:cubicBezTo>
                                      <a:cubicBezTo>
                                        <a:pt x="125" y="432"/>
                                        <a:pt x="125" y="435"/>
                                        <a:pt x="122" y="440"/>
                                      </a:cubicBezTo>
                                      <a:cubicBezTo>
                                        <a:pt x="121" y="444"/>
                                        <a:pt x="116" y="447"/>
                                        <a:pt x="115" y="452"/>
                                      </a:cubicBezTo>
                                      <a:cubicBezTo>
                                        <a:pt x="114" y="455"/>
                                        <a:pt x="114" y="461"/>
                                        <a:pt x="117" y="462"/>
                                      </a:cubicBezTo>
                                      <a:cubicBezTo>
                                        <a:pt x="120" y="462"/>
                                        <a:pt x="120" y="460"/>
                                        <a:pt x="120" y="458"/>
                                      </a:cubicBezTo>
                                      <a:cubicBezTo>
                                        <a:pt x="120" y="451"/>
                                        <a:pt x="127" y="449"/>
                                        <a:pt x="131" y="455"/>
                                      </a:cubicBezTo>
                                      <a:cubicBezTo>
                                        <a:pt x="132" y="458"/>
                                        <a:pt x="132" y="462"/>
                                        <a:pt x="129" y="464"/>
                                      </a:cubicBezTo>
                                      <a:cubicBezTo>
                                        <a:pt x="127" y="465"/>
                                        <a:pt x="125" y="464"/>
                                        <a:pt x="123" y="465"/>
                                      </a:cubicBezTo>
                                      <a:cubicBezTo>
                                        <a:pt x="115" y="465"/>
                                        <a:pt x="120" y="479"/>
                                        <a:pt x="125" y="479"/>
                                      </a:cubicBezTo>
                                      <a:cubicBezTo>
                                        <a:pt x="131" y="479"/>
                                        <a:pt x="128" y="470"/>
                                        <a:pt x="136" y="471"/>
                                      </a:cubicBezTo>
                                      <a:cubicBezTo>
                                        <a:pt x="142" y="472"/>
                                        <a:pt x="141" y="479"/>
                                        <a:pt x="138" y="483"/>
                                      </a:cubicBezTo>
                                      <a:cubicBezTo>
                                        <a:pt x="135" y="487"/>
                                        <a:pt x="132" y="483"/>
                                        <a:pt x="129" y="482"/>
                                      </a:cubicBezTo>
                                      <a:cubicBezTo>
                                        <a:pt x="127" y="482"/>
                                        <a:pt x="127" y="484"/>
                                        <a:pt x="127" y="485"/>
                                      </a:cubicBezTo>
                                      <a:cubicBezTo>
                                        <a:pt x="129" y="489"/>
                                        <a:pt x="131" y="490"/>
                                        <a:pt x="135" y="490"/>
                                      </a:cubicBezTo>
                                      <a:cubicBezTo>
                                        <a:pt x="137" y="490"/>
                                        <a:pt x="139" y="491"/>
                                        <a:pt x="140" y="490"/>
                                      </a:cubicBezTo>
                                      <a:cubicBezTo>
                                        <a:pt x="143" y="490"/>
                                        <a:pt x="146" y="488"/>
                                        <a:pt x="148" y="489"/>
                                      </a:cubicBezTo>
                                      <a:cubicBezTo>
                                        <a:pt x="149" y="489"/>
                                        <a:pt x="149" y="489"/>
                                        <a:pt x="149" y="488"/>
                                      </a:cubicBezTo>
                                      <a:cubicBezTo>
                                        <a:pt x="150" y="487"/>
                                        <a:pt x="151" y="485"/>
                                        <a:pt x="152" y="483"/>
                                      </a:cubicBezTo>
                                      <a:cubicBezTo>
                                        <a:pt x="155" y="476"/>
                                        <a:pt x="153" y="482"/>
                                        <a:pt x="155" y="480"/>
                                      </a:cubicBezTo>
                                      <a:cubicBezTo>
                                        <a:pt x="158" y="478"/>
                                        <a:pt x="159" y="474"/>
                                        <a:pt x="163" y="474"/>
                                      </a:cubicBezTo>
                                      <a:cubicBezTo>
                                        <a:pt x="165" y="473"/>
                                        <a:pt x="166" y="473"/>
                                        <a:pt x="169" y="473"/>
                                      </a:cubicBezTo>
                                      <a:cubicBezTo>
                                        <a:pt x="170" y="474"/>
                                        <a:pt x="172" y="474"/>
                                        <a:pt x="173" y="475"/>
                                      </a:cubicBezTo>
                                      <a:cubicBezTo>
                                        <a:pt x="176" y="476"/>
                                        <a:pt x="177" y="477"/>
                                        <a:pt x="178" y="478"/>
                                      </a:cubicBezTo>
                                      <a:cubicBezTo>
                                        <a:pt x="180" y="479"/>
                                        <a:pt x="181" y="480"/>
                                        <a:pt x="181" y="480"/>
                                      </a:cubicBezTo>
                                      <a:cubicBezTo>
                                        <a:pt x="184" y="481"/>
                                        <a:pt x="180" y="477"/>
                                        <a:pt x="186" y="481"/>
                                      </a:cubicBezTo>
                                      <a:cubicBezTo>
                                        <a:pt x="188" y="483"/>
                                        <a:pt x="190" y="485"/>
                                        <a:pt x="192" y="487"/>
                                      </a:cubicBezTo>
                                      <a:cubicBezTo>
                                        <a:pt x="193" y="488"/>
                                        <a:pt x="194" y="491"/>
                                        <a:pt x="195" y="491"/>
                                      </a:cubicBezTo>
                                      <a:cubicBezTo>
                                        <a:pt x="200" y="492"/>
                                        <a:pt x="201" y="498"/>
                                        <a:pt x="201" y="502"/>
                                      </a:cubicBezTo>
                                      <a:cubicBezTo>
                                        <a:pt x="202" y="503"/>
                                        <a:pt x="202" y="506"/>
                                        <a:pt x="203" y="507"/>
                                      </a:cubicBezTo>
                                      <a:cubicBezTo>
                                        <a:pt x="207" y="509"/>
                                        <a:pt x="204" y="516"/>
                                        <a:pt x="203" y="519"/>
                                      </a:cubicBezTo>
                                      <a:cubicBezTo>
                                        <a:pt x="203" y="521"/>
                                        <a:pt x="204" y="522"/>
                                        <a:pt x="204" y="524"/>
                                      </a:cubicBezTo>
                                      <a:cubicBezTo>
                                        <a:pt x="203" y="526"/>
                                        <a:pt x="201" y="530"/>
                                        <a:pt x="201" y="532"/>
                                      </a:cubicBezTo>
                                      <a:cubicBezTo>
                                        <a:pt x="202" y="538"/>
                                        <a:pt x="198" y="543"/>
                                        <a:pt x="195" y="549"/>
                                      </a:cubicBezTo>
                                      <a:cubicBezTo>
                                        <a:pt x="194" y="554"/>
                                        <a:pt x="193" y="560"/>
                                        <a:pt x="194" y="566"/>
                                      </a:cubicBezTo>
                                      <a:cubicBezTo>
                                        <a:pt x="194" y="569"/>
                                        <a:pt x="198" y="572"/>
                                        <a:pt x="201" y="571"/>
                                      </a:cubicBezTo>
                                      <a:cubicBezTo>
                                        <a:pt x="204" y="571"/>
                                        <a:pt x="203" y="567"/>
                                        <a:pt x="202" y="565"/>
                                      </a:cubicBezTo>
                                      <a:cubicBezTo>
                                        <a:pt x="199" y="561"/>
                                        <a:pt x="198" y="558"/>
                                        <a:pt x="203" y="554"/>
                                      </a:cubicBezTo>
                                      <a:cubicBezTo>
                                        <a:pt x="206" y="551"/>
                                        <a:pt x="211" y="554"/>
                                        <a:pt x="212" y="558"/>
                                      </a:cubicBezTo>
                                      <a:cubicBezTo>
                                        <a:pt x="213" y="561"/>
                                        <a:pt x="210" y="564"/>
                                        <a:pt x="208" y="565"/>
                                      </a:cubicBezTo>
                                      <a:cubicBezTo>
                                        <a:pt x="205" y="567"/>
                                        <a:pt x="204" y="572"/>
                                        <a:pt x="206" y="575"/>
                                      </a:cubicBezTo>
                                      <a:cubicBezTo>
                                        <a:pt x="207" y="576"/>
                                        <a:pt x="218" y="585"/>
                                        <a:pt x="218" y="579"/>
                                      </a:cubicBezTo>
                                      <a:cubicBezTo>
                                        <a:pt x="218" y="578"/>
                                        <a:pt x="217" y="577"/>
                                        <a:pt x="216" y="576"/>
                                      </a:cubicBezTo>
                                      <a:cubicBezTo>
                                        <a:pt x="213" y="571"/>
                                        <a:pt x="220" y="565"/>
                                        <a:pt x="224" y="567"/>
                                      </a:cubicBezTo>
                                      <a:cubicBezTo>
                                        <a:pt x="228" y="569"/>
                                        <a:pt x="228" y="574"/>
                                        <a:pt x="226" y="576"/>
                                      </a:cubicBezTo>
                                      <a:cubicBezTo>
                                        <a:pt x="225" y="577"/>
                                        <a:pt x="224" y="578"/>
                                        <a:pt x="223" y="579"/>
                                      </a:cubicBezTo>
                                      <a:cubicBezTo>
                                        <a:pt x="221" y="579"/>
                                        <a:pt x="221" y="581"/>
                                        <a:pt x="221" y="581"/>
                                      </a:cubicBezTo>
                                      <a:cubicBezTo>
                                        <a:pt x="222" y="584"/>
                                        <a:pt x="224" y="585"/>
                                        <a:pt x="227" y="584"/>
                                      </a:cubicBezTo>
                                      <a:cubicBezTo>
                                        <a:pt x="228" y="584"/>
                                        <a:pt x="230" y="583"/>
                                        <a:pt x="232" y="581"/>
                                      </a:cubicBezTo>
                                      <a:cubicBezTo>
                                        <a:pt x="235" y="580"/>
                                        <a:pt x="237" y="580"/>
                                        <a:pt x="240" y="579"/>
                                      </a:cubicBezTo>
                                      <a:cubicBezTo>
                                        <a:pt x="244" y="578"/>
                                        <a:pt x="242" y="574"/>
                                        <a:pt x="242" y="571"/>
                                      </a:cubicBezTo>
                                      <a:cubicBezTo>
                                        <a:pt x="242" y="568"/>
                                        <a:pt x="244" y="566"/>
                                        <a:pt x="247" y="564"/>
                                      </a:cubicBezTo>
                                      <a:cubicBezTo>
                                        <a:pt x="251" y="561"/>
                                        <a:pt x="250" y="562"/>
                                        <a:pt x="254" y="562"/>
                                      </a:cubicBezTo>
                                      <a:cubicBezTo>
                                        <a:pt x="256" y="562"/>
                                        <a:pt x="259" y="560"/>
                                        <a:pt x="259" y="560"/>
                                      </a:cubicBezTo>
                                      <a:cubicBezTo>
                                        <a:pt x="262" y="559"/>
                                        <a:pt x="265" y="560"/>
                                        <a:pt x="269" y="560"/>
                                      </a:cubicBezTo>
                                      <a:cubicBezTo>
                                        <a:pt x="271" y="560"/>
                                        <a:pt x="273" y="559"/>
                                        <a:pt x="275" y="560"/>
                                      </a:cubicBezTo>
                                      <a:cubicBezTo>
                                        <a:pt x="278" y="562"/>
                                        <a:pt x="280" y="564"/>
                                        <a:pt x="283" y="566"/>
                                      </a:cubicBezTo>
                                      <a:cubicBezTo>
                                        <a:pt x="284" y="566"/>
                                        <a:pt x="284" y="566"/>
                                        <a:pt x="284" y="566"/>
                                      </a:cubicBezTo>
                                      <a:cubicBezTo>
                                        <a:pt x="287" y="566"/>
                                        <a:pt x="288" y="567"/>
                                        <a:pt x="290" y="570"/>
                                      </a:cubicBezTo>
                                      <a:cubicBezTo>
                                        <a:pt x="293" y="572"/>
                                        <a:pt x="295" y="575"/>
                                        <a:pt x="296" y="579"/>
                                      </a:cubicBezTo>
                                      <a:cubicBezTo>
                                        <a:pt x="296" y="579"/>
                                        <a:pt x="297" y="580"/>
                                        <a:pt x="297" y="580"/>
                                      </a:cubicBezTo>
                                      <a:cubicBezTo>
                                        <a:pt x="301" y="581"/>
                                        <a:pt x="304" y="587"/>
                                        <a:pt x="305" y="591"/>
                                      </a:cubicBezTo>
                                      <a:cubicBezTo>
                                        <a:pt x="305" y="591"/>
                                        <a:pt x="305" y="592"/>
                                        <a:pt x="306" y="592"/>
                                      </a:cubicBezTo>
                                      <a:cubicBezTo>
                                        <a:pt x="311" y="591"/>
                                        <a:pt x="314" y="608"/>
                                        <a:pt x="315" y="611"/>
                                      </a:cubicBezTo>
                                      <a:cubicBezTo>
                                        <a:pt x="316" y="614"/>
                                        <a:pt x="317" y="616"/>
                                        <a:pt x="318" y="618"/>
                                      </a:cubicBezTo>
                                      <a:cubicBezTo>
                                        <a:pt x="319" y="620"/>
                                        <a:pt x="321" y="621"/>
                                        <a:pt x="322" y="624"/>
                                      </a:cubicBezTo>
                                      <a:cubicBezTo>
                                        <a:pt x="323" y="625"/>
                                        <a:pt x="324" y="626"/>
                                        <a:pt x="324" y="627"/>
                                      </a:cubicBezTo>
                                      <a:cubicBezTo>
                                        <a:pt x="326" y="628"/>
                                        <a:pt x="328" y="631"/>
                                        <a:pt x="329" y="631"/>
                                      </a:cubicBezTo>
                                      <a:cubicBezTo>
                                        <a:pt x="330" y="632"/>
                                        <a:pt x="334" y="633"/>
                                        <a:pt x="334" y="630"/>
                                      </a:cubicBezTo>
                                      <a:cubicBezTo>
                                        <a:pt x="333" y="630"/>
                                        <a:pt x="333" y="629"/>
                                        <a:pt x="332" y="628"/>
                                      </a:cubicBezTo>
                                      <a:cubicBezTo>
                                        <a:pt x="328" y="624"/>
                                        <a:pt x="329" y="617"/>
                                        <a:pt x="334" y="615"/>
                                      </a:cubicBezTo>
                                      <a:cubicBezTo>
                                        <a:pt x="341" y="613"/>
                                        <a:pt x="345" y="622"/>
                                        <a:pt x="342" y="627"/>
                                      </a:cubicBezTo>
                                      <a:cubicBezTo>
                                        <a:pt x="340" y="629"/>
                                        <a:pt x="338" y="629"/>
                                        <a:pt x="337" y="631"/>
                                      </a:cubicBezTo>
                                      <a:cubicBezTo>
                                        <a:pt x="335" y="636"/>
                                        <a:pt x="347" y="639"/>
                                        <a:pt x="350" y="639"/>
                                      </a:cubicBezTo>
                                      <a:cubicBezTo>
                                        <a:pt x="352" y="638"/>
                                        <a:pt x="348" y="633"/>
                                        <a:pt x="348" y="632"/>
                                      </a:cubicBezTo>
                                      <a:cubicBezTo>
                                        <a:pt x="346" y="628"/>
                                        <a:pt x="348" y="623"/>
                                        <a:pt x="354" y="623"/>
                                      </a:cubicBezTo>
                                      <a:cubicBezTo>
                                        <a:pt x="360" y="622"/>
                                        <a:pt x="362" y="631"/>
                                        <a:pt x="358" y="635"/>
                                      </a:cubicBezTo>
                                      <a:cubicBezTo>
                                        <a:pt x="357" y="636"/>
                                        <a:pt x="352" y="638"/>
                                        <a:pt x="354" y="641"/>
                                      </a:cubicBezTo>
                                      <a:cubicBezTo>
                                        <a:pt x="356" y="644"/>
                                        <a:pt x="362" y="646"/>
                                        <a:pt x="365" y="647"/>
                                      </a:cubicBezTo>
                                      <a:cubicBezTo>
                                        <a:pt x="375" y="651"/>
                                        <a:pt x="384" y="656"/>
                                        <a:pt x="393" y="660"/>
                                      </a:cubicBezTo>
                                      <a:cubicBezTo>
                                        <a:pt x="401" y="664"/>
                                        <a:pt x="409" y="666"/>
                                        <a:pt x="416" y="672"/>
                                      </a:cubicBezTo>
                                      <a:cubicBezTo>
                                        <a:pt x="422" y="676"/>
                                        <a:pt x="429" y="678"/>
                                        <a:pt x="435" y="682"/>
                                      </a:cubicBezTo>
                                      <a:cubicBezTo>
                                        <a:pt x="441" y="685"/>
                                        <a:pt x="447" y="683"/>
                                        <a:pt x="452" y="683"/>
                                      </a:cubicBezTo>
                                      <a:cubicBezTo>
                                        <a:pt x="458" y="684"/>
                                        <a:pt x="464" y="687"/>
                                        <a:pt x="469" y="690"/>
                                      </a:cubicBezTo>
                                      <a:cubicBezTo>
                                        <a:pt x="473" y="693"/>
                                        <a:pt x="475" y="696"/>
                                        <a:pt x="478" y="700"/>
                                      </a:cubicBezTo>
                                      <a:cubicBezTo>
                                        <a:pt x="481" y="703"/>
                                        <a:pt x="485" y="706"/>
                                        <a:pt x="488" y="708"/>
                                      </a:cubicBezTo>
                                      <a:cubicBezTo>
                                        <a:pt x="490" y="709"/>
                                        <a:pt x="491" y="710"/>
                                        <a:pt x="492" y="710"/>
                                      </a:cubicBezTo>
                                      <a:cubicBezTo>
                                        <a:pt x="495" y="711"/>
                                        <a:pt x="500" y="712"/>
                                        <a:pt x="501" y="714"/>
                                      </a:cubicBezTo>
                                      <a:cubicBezTo>
                                        <a:pt x="502" y="715"/>
                                        <a:pt x="503" y="715"/>
                                        <a:pt x="503" y="7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7760"/>
                                  <a:ext cx="2642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511">
                                      <a:moveTo>
                                        <a:pt x="427" y="296"/>
                                      </a:moveTo>
                                      <a:cubicBezTo>
                                        <a:pt x="427" y="414"/>
                                        <a:pt x="332" y="510"/>
                                        <a:pt x="214" y="510"/>
                                      </a:cubicBezTo>
                                      <a:cubicBezTo>
                                        <a:pt x="96" y="510"/>
                                        <a:pt x="0" y="414"/>
                                        <a:pt x="0" y="296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2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6b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5240"/>
                                  <a:ext cx="26856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517">
                                      <a:moveTo>
                                        <a:pt x="366" y="449"/>
                                      </a:moveTo>
                                      <a:cubicBezTo>
                                        <a:pt x="403" y="411"/>
                                        <a:pt x="427" y="358"/>
                                        <a:pt x="427" y="299"/>
                                      </a:cubicBezTo>
                                      <a:lnTo>
                                        <a:pt x="42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299"/>
                                      </a:lnTo>
                                      <a:cubicBezTo>
                                        <a:pt x="7" y="358"/>
                                        <a:pt x="30" y="411"/>
                                        <a:pt x="68" y="449"/>
                                      </a:cubicBezTo>
                                      <a:cubicBezTo>
                                        <a:pt x="106" y="486"/>
                                        <a:pt x="158" y="510"/>
                                        <a:pt x="217" y="510"/>
                                      </a:cubicBezTo>
                                      <a:cubicBezTo>
                                        <a:pt x="275" y="510"/>
                                        <a:pt x="328" y="486"/>
                                        <a:pt x="366" y="449"/>
                                      </a:cubicBezTo>
                                      <a:close/>
                                      <a:moveTo>
                                        <a:pt x="366" y="449"/>
                                      </a:moveTo>
                                      <a:lnTo>
                                        <a:pt x="366" y="449"/>
                                      </a:lnTo>
                                      <a:close/>
                                      <a:moveTo>
                                        <a:pt x="434" y="299"/>
                                      </a:moveTo>
                                      <a:cubicBezTo>
                                        <a:pt x="434" y="359"/>
                                        <a:pt x="409" y="414"/>
                                        <a:pt x="370" y="453"/>
                                      </a:cubicBezTo>
                                      <a:cubicBezTo>
                                        <a:pt x="331" y="492"/>
                                        <a:pt x="277" y="516"/>
                                        <a:pt x="217" y="516"/>
                                      </a:cubicBezTo>
                                      <a:cubicBezTo>
                                        <a:pt x="156" y="516"/>
                                        <a:pt x="102" y="492"/>
                                        <a:pt x="63" y="453"/>
                                      </a:cubicBezTo>
                                      <a:cubicBezTo>
                                        <a:pt x="24" y="414"/>
                                        <a:pt x="0" y="359"/>
                                        <a:pt x="0" y="299"/>
                                      </a:cubicBez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34" y="3"/>
                                      </a:lnTo>
                                      <a:lnTo>
                                        <a:pt x="434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02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3" y="3"/>
                                      </a:moveTo>
                                      <a:cubicBezTo>
                                        <a:pt x="5" y="3"/>
                                        <a:pt x="5" y="0"/>
                                        <a:pt x="3" y="0"/>
                                      </a:cubicBezTo>
                                      <a:cubicBezTo>
                                        <a:pt x="0" y="0"/>
                                        <a:pt x="0" y="3"/>
                                        <a:pt x="3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10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1" y="0"/>
                                      </a:moveTo>
                                      <a:cubicBezTo>
                                        <a:pt x="1" y="2"/>
                                        <a:pt x="1" y="5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3" y="10"/>
                                        <a:pt x="4" y="9"/>
                                        <a:pt x="4" y="8"/>
                                      </a:cubicBezTo>
                                      <a:cubicBezTo>
                                        <a:pt x="4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6"/>
                                        <a:pt x="4" y="6"/>
                                        <a:pt x="3" y="6"/>
                                      </a:cubicBezTo>
                                      <a:cubicBezTo>
                                        <a:pt x="2" y="5"/>
                                        <a:pt x="1" y="2"/>
                                        <a:pt x="1" y="1"/>
                                      </a:cubicBez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97640"/>
                                  <a:ext cx="97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83">
                                      <a:moveTo>
                                        <a:pt x="159" y="82"/>
                                      </a:moveTo>
                                      <a:cubicBezTo>
                                        <a:pt x="164" y="77"/>
                                        <a:pt x="165" y="76"/>
                                        <a:pt x="164" y="77"/>
                                      </a:cubicBezTo>
                                      <a:cubicBezTo>
                                        <a:pt x="161" y="78"/>
                                        <a:pt x="158" y="79"/>
                                        <a:pt x="154" y="80"/>
                                      </a:cubicBezTo>
                                      <a:cubicBezTo>
                                        <a:pt x="144" y="80"/>
                                        <a:pt x="137" y="71"/>
                                        <a:pt x="127" y="71"/>
                                      </a:cubicBezTo>
                                      <a:cubicBezTo>
                                        <a:pt x="126" y="71"/>
                                        <a:pt x="125" y="69"/>
                                        <a:pt x="126" y="69"/>
                                      </a:cubicBezTo>
                                      <a:cubicBezTo>
                                        <a:pt x="131" y="61"/>
                                        <a:pt x="139" y="60"/>
                                        <a:pt x="145" y="55"/>
                                      </a:cubicBezTo>
                                      <a:cubicBezTo>
                                        <a:pt x="149" y="52"/>
                                        <a:pt x="152" y="48"/>
                                        <a:pt x="153" y="44"/>
                                      </a:cubicBezTo>
                                      <a:cubicBezTo>
                                        <a:pt x="154" y="41"/>
                                        <a:pt x="153" y="43"/>
                                        <a:pt x="153" y="43"/>
                                      </a:cubicBezTo>
                                      <a:cubicBezTo>
                                        <a:pt x="151" y="46"/>
                                        <a:pt x="149" y="48"/>
                                        <a:pt x="146" y="49"/>
                                      </a:cubicBezTo>
                                      <a:cubicBezTo>
                                        <a:pt x="142" y="50"/>
                                        <a:pt x="138" y="51"/>
                                        <a:pt x="134" y="50"/>
                                      </a:cubicBezTo>
                                      <a:cubicBezTo>
                                        <a:pt x="128" y="50"/>
                                        <a:pt x="123" y="50"/>
                                        <a:pt x="118" y="52"/>
                                      </a:cubicBezTo>
                                      <a:cubicBezTo>
                                        <a:pt x="117" y="53"/>
                                        <a:pt x="116" y="51"/>
                                        <a:pt x="116" y="50"/>
                                      </a:cubicBezTo>
                                      <a:cubicBezTo>
                                        <a:pt x="117" y="42"/>
                                        <a:pt x="124" y="37"/>
                                        <a:pt x="128" y="30"/>
                                      </a:cubicBezTo>
                                      <a:cubicBezTo>
                                        <a:pt x="130" y="26"/>
                                        <a:pt x="132" y="19"/>
                                        <a:pt x="130" y="14"/>
                                      </a:cubicBezTo>
                                      <a:cubicBezTo>
                                        <a:pt x="130" y="12"/>
                                        <a:pt x="130" y="15"/>
                                        <a:pt x="130" y="16"/>
                                      </a:cubicBezTo>
                                      <a:cubicBezTo>
                                        <a:pt x="129" y="19"/>
                                        <a:pt x="128" y="23"/>
                                        <a:pt x="126" y="25"/>
                                      </a:cubicBezTo>
                                      <a:cubicBezTo>
                                        <a:pt x="119" y="32"/>
                                        <a:pt x="109" y="32"/>
                                        <a:pt x="102" y="39"/>
                                      </a:cubicBezTo>
                                      <a:cubicBezTo>
                                        <a:pt x="101" y="40"/>
                                        <a:pt x="100" y="40"/>
                                        <a:pt x="100" y="39"/>
                                      </a:cubicBezTo>
                                      <a:cubicBezTo>
                                        <a:pt x="97" y="32"/>
                                        <a:pt x="100" y="24"/>
                                        <a:pt x="101" y="17"/>
                                      </a:cubicBezTo>
                                      <a:cubicBezTo>
                                        <a:pt x="102" y="12"/>
                                        <a:pt x="101" y="7"/>
                                        <a:pt x="98" y="3"/>
                                      </a:cubicBezTo>
                                      <a:cubicBezTo>
                                        <a:pt x="98" y="1"/>
                                        <a:pt x="96" y="0"/>
                                        <a:pt x="97" y="3"/>
                                      </a:cubicBezTo>
                                      <a:cubicBezTo>
                                        <a:pt x="98" y="6"/>
                                        <a:pt x="98" y="9"/>
                                        <a:pt x="97" y="12"/>
                                      </a:cubicBezTo>
                                      <a:cubicBezTo>
                                        <a:pt x="96" y="15"/>
                                        <a:pt x="93" y="19"/>
                                        <a:pt x="91" y="22"/>
                                      </a:cubicBezTo>
                                      <a:cubicBezTo>
                                        <a:pt x="87" y="25"/>
                                        <a:pt x="84" y="29"/>
                                        <a:pt x="82" y="35"/>
                                      </a:cubicBezTo>
                                      <a:cubicBezTo>
                                        <a:pt x="81" y="36"/>
                                        <a:pt x="80" y="36"/>
                                        <a:pt x="79" y="35"/>
                                      </a:cubicBezTo>
                                      <a:cubicBezTo>
                                        <a:pt x="74" y="29"/>
                                        <a:pt x="73" y="22"/>
                                        <a:pt x="71" y="14"/>
                                      </a:cubicBezTo>
                                      <a:cubicBezTo>
                                        <a:pt x="70" y="10"/>
                                        <a:pt x="67" y="6"/>
                                        <a:pt x="64" y="3"/>
                                      </a:cubicBezTo>
                                      <a:cubicBezTo>
                                        <a:pt x="60" y="1"/>
                                        <a:pt x="62" y="4"/>
                                        <a:pt x="62" y="5"/>
                                      </a:cubicBezTo>
                                      <a:cubicBezTo>
                                        <a:pt x="63" y="6"/>
                                        <a:pt x="64" y="9"/>
                                        <a:pt x="64" y="11"/>
                                      </a:cubicBezTo>
                                      <a:cubicBezTo>
                                        <a:pt x="67" y="21"/>
                                        <a:pt x="60" y="29"/>
                                        <a:pt x="62" y="39"/>
                                      </a:cubicBezTo>
                                      <a:cubicBezTo>
                                        <a:pt x="62" y="40"/>
                                        <a:pt x="60" y="41"/>
                                        <a:pt x="59" y="41"/>
                                      </a:cubicBezTo>
                                      <a:cubicBezTo>
                                        <a:pt x="55" y="39"/>
                                        <a:pt x="52" y="36"/>
                                        <a:pt x="49" y="32"/>
                                      </a:cubicBezTo>
                                      <a:cubicBezTo>
                                        <a:pt x="47" y="30"/>
                                        <a:pt x="45" y="26"/>
                                        <a:pt x="42" y="24"/>
                                      </a:cubicBezTo>
                                      <a:cubicBezTo>
                                        <a:pt x="39" y="21"/>
                                        <a:pt x="35" y="19"/>
                                        <a:pt x="30" y="18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30" y="19"/>
                                      </a:cubicBezTo>
                                      <a:cubicBezTo>
                                        <a:pt x="33" y="20"/>
                                        <a:pt x="35" y="22"/>
                                        <a:pt x="37" y="24"/>
                                      </a:cubicBezTo>
                                      <a:cubicBezTo>
                                        <a:pt x="42" y="32"/>
                                        <a:pt x="40" y="43"/>
                                        <a:pt x="46" y="52"/>
                                      </a:cubicBezTo>
                                      <a:cubicBezTo>
                                        <a:pt x="46" y="53"/>
                                        <a:pt x="45" y="54"/>
                                        <a:pt x="44" y="54"/>
                                      </a:cubicBezTo>
                                      <a:cubicBezTo>
                                        <a:pt x="34" y="54"/>
                                        <a:pt x="31" y="50"/>
                                        <a:pt x="25" y="48"/>
                                      </a:cubicBezTo>
                                      <a:cubicBezTo>
                                        <a:pt x="22" y="46"/>
                                        <a:pt x="15" y="45"/>
                                        <a:pt x="10" y="46"/>
                                      </a:cubicBezTo>
                                      <a:cubicBezTo>
                                        <a:pt x="8" y="46"/>
                                        <a:pt x="5" y="48"/>
                                        <a:pt x="8" y="48"/>
                                      </a:cubicBezTo>
                                      <a:cubicBezTo>
                                        <a:pt x="12" y="48"/>
                                        <a:pt x="15" y="48"/>
                                        <a:pt x="18" y="50"/>
                                      </a:cubicBezTo>
                                      <a:cubicBezTo>
                                        <a:pt x="25" y="56"/>
                                        <a:pt x="28" y="65"/>
                                        <a:pt x="36" y="70"/>
                                      </a:cubicBezTo>
                                      <a:cubicBezTo>
                                        <a:pt x="37" y="70"/>
                                        <a:pt x="37" y="72"/>
                                        <a:pt x="36" y="73"/>
                                      </a:cubicBezTo>
                                      <a:cubicBezTo>
                                        <a:pt x="30" y="76"/>
                                        <a:pt x="24" y="75"/>
                                        <a:pt x="16" y="75"/>
                                      </a:cubicBezTo>
                                      <a:cubicBezTo>
                                        <a:pt x="10" y="75"/>
                                        <a:pt x="4" y="77"/>
                                        <a:pt x="0" y="82"/>
                                      </a:cubicBezTo>
                                      <a:lnTo>
                                        <a:pt x="159" y="8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86840"/>
                                  <a:ext cx="142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98">
                                      <a:moveTo>
                                        <a:pt x="236" y="97"/>
                                      </a:moveTo>
                                      <a:cubicBezTo>
                                        <a:pt x="235" y="96"/>
                                        <a:pt x="228" y="89"/>
                                        <a:pt x="227" y="86"/>
                                      </a:cubicBezTo>
                                      <a:cubicBezTo>
                                        <a:pt x="226" y="84"/>
                                        <a:pt x="221" y="76"/>
                                        <a:pt x="220" y="74"/>
                                      </a:cubicBezTo>
                                      <a:cubicBezTo>
                                        <a:pt x="218" y="72"/>
                                        <a:pt x="213" y="71"/>
                                        <a:pt x="212" y="69"/>
                                      </a:cubicBezTo>
                                      <a:cubicBezTo>
                                        <a:pt x="210" y="68"/>
                                        <a:pt x="207" y="61"/>
                                        <a:pt x="205" y="57"/>
                                      </a:cubicBezTo>
                                      <a:cubicBezTo>
                                        <a:pt x="203" y="53"/>
                                        <a:pt x="200" y="48"/>
                                        <a:pt x="198" y="47"/>
                                      </a:cubicBezTo>
                                      <a:cubicBezTo>
                                        <a:pt x="196" y="45"/>
                                        <a:pt x="197" y="43"/>
                                        <a:pt x="197" y="42"/>
                                      </a:cubicBezTo>
                                      <a:cubicBezTo>
                                        <a:pt x="197" y="40"/>
                                        <a:pt x="194" y="35"/>
                                        <a:pt x="192" y="32"/>
                                      </a:cubicBezTo>
                                      <a:cubicBezTo>
                                        <a:pt x="189" y="30"/>
                                        <a:pt x="187" y="30"/>
                                        <a:pt x="187" y="27"/>
                                      </a:cubicBezTo>
                                      <a:cubicBezTo>
                                        <a:pt x="186" y="24"/>
                                        <a:pt x="185" y="22"/>
                                        <a:pt x="184" y="19"/>
                                      </a:cubicBezTo>
                                      <a:cubicBezTo>
                                        <a:pt x="183" y="15"/>
                                        <a:pt x="180" y="8"/>
                                        <a:pt x="179" y="6"/>
                                      </a:cubicBezTo>
                                      <a:cubicBezTo>
                                        <a:pt x="178" y="5"/>
                                        <a:pt x="167" y="1"/>
                                        <a:pt x="164" y="0"/>
                                      </a:cubicBezTo>
                                      <a:cubicBezTo>
                                        <a:pt x="161" y="0"/>
                                        <a:pt x="159" y="2"/>
                                        <a:pt x="158" y="4"/>
                                      </a:cubicBezTo>
                                      <a:cubicBezTo>
                                        <a:pt x="156" y="6"/>
                                        <a:pt x="152" y="10"/>
                                        <a:pt x="152" y="10"/>
                                      </a:cubicBezTo>
                                      <a:cubicBezTo>
                                        <a:pt x="150" y="12"/>
                                        <a:pt x="147" y="12"/>
                                        <a:pt x="145" y="13"/>
                                      </a:cubicBezTo>
                                      <a:cubicBezTo>
                                        <a:pt x="141" y="13"/>
                                        <a:pt x="139" y="16"/>
                                        <a:pt x="137" y="17"/>
                                      </a:cubicBezTo>
                                      <a:cubicBezTo>
                                        <a:pt x="136" y="18"/>
                                        <a:pt x="130" y="20"/>
                                        <a:pt x="130" y="20"/>
                                      </a:cubicBezTo>
                                      <a:cubicBezTo>
                                        <a:pt x="128" y="17"/>
                                        <a:pt x="125" y="13"/>
                                        <a:pt x="124" y="13"/>
                                      </a:cubicBezTo>
                                      <a:cubicBezTo>
                                        <a:pt x="123" y="11"/>
                                        <a:pt x="120" y="12"/>
                                        <a:pt x="115" y="13"/>
                                      </a:cubicBezTo>
                                      <a:cubicBezTo>
                                        <a:pt x="111" y="14"/>
                                        <a:pt x="110" y="17"/>
                                        <a:pt x="108" y="18"/>
                                      </a:cubicBezTo>
                                      <a:cubicBezTo>
                                        <a:pt x="105" y="21"/>
                                        <a:pt x="100" y="25"/>
                                        <a:pt x="98" y="26"/>
                                      </a:cubicBezTo>
                                      <a:cubicBezTo>
                                        <a:pt x="97" y="26"/>
                                        <a:pt x="94" y="29"/>
                                        <a:pt x="91" y="31"/>
                                      </a:cubicBezTo>
                                      <a:cubicBezTo>
                                        <a:pt x="91" y="31"/>
                                        <a:pt x="90" y="30"/>
                                        <a:pt x="89" y="29"/>
                                      </a:cubicBezTo>
                                      <a:cubicBezTo>
                                        <a:pt x="87" y="29"/>
                                        <a:pt x="86" y="27"/>
                                        <a:pt x="85" y="26"/>
                                      </a:cubicBezTo>
                                      <a:cubicBezTo>
                                        <a:pt x="84" y="25"/>
                                        <a:pt x="83" y="25"/>
                                        <a:pt x="82" y="24"/>
                                      </a:cubicBezTo>
                                      <a:cubicBezTo>
                                        <a:pt x="79" y="23"/>
                                        <a:pt x="75" y="25"/>
                                        <a:pt x="73" y="26"/>
                                      </a:cubicBezTo>
                                      <a:cubicBezTo>
                                        <a:pt x="70" y="27"/>
                                        <a:pt x="66" y="30"/>
                                        <a:pt x="64" y="31"/>
                                      </a:cubicBezTo>
                                      <a:cubicBezTo>
                                        <a:pt x="61" y="34"/>
                                        <a:pt x="61" y="37"/>
                                        <a:pt x="59" y="40"/>
                                      </a:cubicBezTo>
                                      <a:cubicBezTo>
                                        <a:pt x="57" y="43"/>
                                        <a:pt x="54" y="47"/>
                                        <a:pt x="52" y="49"/>
                                      </a:cubicBezTo>
                                      <a:cubicBezTo>
                                        <a:pt x="49" y="53"/>
                                        <a:pt x="45" y="54"/>
                                        <a:pt x="41" y="56"/>
                                      </a:cubicBezTo>
                                      <a:cubicBezTo>
                                        <a:pt x="39" y="59"/>
                                        <a:pt x="37" y="63"/>
                                        <a:pt x="35" y="65"/>
                                      </a:cubicBezTo>
                                      <a:cubicBezTo>
                                        <a:pt x="34" y="67"/>
                                        <a:pt x="32" y="69"/>
                                        <a:pt x="31" y="70"/>
                                      </a:cubicBezTo>
                                      <a:cubicBezTo>
                                        <a:pt x="28" y="73"/>
                                        <a:pt x="24" y="76"/>
                                        <a:pt x="20" y="78"/>
                                      </a:cubicBezTo>
                                      <a:cubicBezTo>
                                        <a:pt x="18" y="81"/>
                                        <a:pt x="14" y="82"/>
                                        <a:pt x="10" y="84"/>
                                      </a:cubicBezTo>
                                      <a:cubicBezTo>
                                        <a:pt x="10" y="84"/>
                                        <a:pt x="7" y="85"/>
                                        <a:pt x="5" y="86"/>
                                      </a:cubicBezTo>
                                      <a:cubicBezTo>
                                        <a:pt x="2" y="87"/>
                                        <a:pt x="0" y="88"/>
                                        <a:pt x="0" y="88"/>
                                      </a:cubicBezTo>
                                      <a:lnTo>
                                        <a:pt x="0" y="97"/>
                                      </a:lnTo>
                                      <a:lnTo>
                                        <a:pt x="236" y="9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86840"/>
                                  <a:ext cx="14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2">
                                      <a:moveTo>
                                        <a:pt x="237" y="97"/>
                                      </a:moveTo>
                                      <a:cubicBezTo>
                                        <a:pt x="232" y="93"/>
                                        <a:pt x="230" y="89"/>
                                        <a:pt x="227" y="84"/>
                                      </a:cubicBezTo>
                                      <a:cubicBezTo>
                                        <a:pt x="226" y="81"/>
                                        <a:pt x="224" y="78"/>
                                        <a:pt x="222" y="76"/>
                                      </a:cubicBezTo>
                                      <a:cubicBezTo>
                                        <a:pt x="219" y="73"/>
                                        <a:pt x="214" y="73"/>
                                        <a:pt x="213" y="70"/>
                                      </a:cubicBezTo>
                                      <a:cubicBezTo>
                                        <a:pt x="210" y="66"/>
                                        <a:pt x="209" y="62"/>
                                        <a:pt x="206" y="58"/>
                                      </a:cubicBezTo>
                                      <a:cubicBezTo>
                                        <a:pt x="205" y="56"/>
                                        <a:pt x="204" y="54"/>
                                        <a:pt x="202" y="52"/>
                                      </a:cubicBezTo>
                                      <a:cubicBezTo>
                                        <a:pt x="201" y="50"/>
                                        <a:pt x="200" y="49"/>
                                        <a:pt x="200" y="46"/>
                                      </a:cubicBezTo>
                                      <a:cubicBezTo>
                                        <a:pt x="201" y="39"/>
                                        <a:pt x="190" y="34"/>
                                        <a:pt x="189" y="29"/>
                                      </a:cubicBezTo>
                                      <a:cubicBezTo>
                                        <a:pt x="187" y="22"/>
                                        <a:pt x="185" y="15"/>
                                        <a:pt x="181" y="9"/>
                                      </a:cubicBezTo>
                                      <a:cubicBezTo>
                                        <a:pt x="181" y="7"/>
                                        <a:pt x="177" y="6"/>
                                        <a:pt x="176" y="6"/>
                                      </a:cubicBezTo>
                                      <a:cubicBezTo>
                                        <a:pt x="173" y="4"/>
                                        <a:pt x="169" y="3"/>
                                        <a:pt x="167" y="2"/>
                                      </a:cubicBezTo>
                                      <a:cubicBezTo>
                                        <a:pt x="160" y="0"/>
                                        <a:pt x="156" y="8"/>
                                        <a:pt x="152" y="12"/>
                                      </a:cubicBezTo>
                                      <a:cubicBezTo>
                                        <a:pt x="150" y="15"/>
                                        <a:pt x="145" y="14"/>
                                        <a:pt x="141" y="16"/>
                                      </a:cubicBezTo>
                                      <a:cubicBezTo>
                                        <a:pt x="139" y="17"/>
                                        <a:pt x="138" y="19"/>
                                        <a:pt x="136" y="19"/>
                                      </a:cubicBezTo>
                                      <a:cubicBezTo>
                                        <a:pt x="135" y="20"/>
                                        <a:pt x="134" y="21"/>
                                        <a:pt x="133" y="21"/>
                                      </a:cubicBezTo>
                                      <a:cubicBezTo>
                                        <a:pt x="132" y="21"/>
                                        <a:pt x="132" y="21"/>
                                        <a:pt x="131" y="19"/>
                                      </a:cubicBezTo>
                                      <a:cubicBezTo>
                                        <a:pt x="130" y="17"/>
                                        <a:pt x="126" y="14"/>
                                        <a:pt x="122" y="14"/>
                                      </a:cubicBezTo>
                                      <a:cubicBezTo>
                                        <a:pt x="114" y="13"/>
                                        <a:pt x="109" y="19"/>
                                        <a:pt x="104" y="23"/>
                                      </a:cubicBezTo>
                                      <a:cubicBezTo>
                                        <a:pt x="100" y="26"/>
                                        <a:pt x="97" y="29"/>
                                        <a:pt x="94" y="31"/>
                                      </a:cubicBezTo>
                                      <a:cubicBezTo>
                                        <a:pt x="92" y="33"/>
                                        <a:pt x="92" y="33"/>
                                        <a:pt x="91" y="31"/>
                                      </a:cubicBezTo>
                                      <a:cubicBezTo>
                                        <a:pt x="90" y="31"/>
                                        <a:pt x="89" y="30"/>
                                        <a:pt x="88" y="29"/>
                                      </a:cubicBezTo>
                                      <a:cubicBezTo>
                                        <a:pt x="86" y="27"/>
                                        <a:pt x="84" y="25"/>
                                        <a:pt x="80" y="25"/>
                                      </a:cubicBezTo>
                                      <a:cubicBezTo>
                                        <a:pt x="75" y="26"/>
                                        <a:pt x="71" y="29"/>
                                        <a:pt x="67" y="32"/>
                                      </a:cubicBezTo>
                                      <a:cubicBezTo>
                                        <a:pt x="63" y="34"/>
                                        <a:pt x="61" y="37"/>
                                        <a:pt x="59" y="41"/>
                                      </a:cubicBezTo>
                                      <a:cubicBezTo>
                                        <a:pt x="57" y="47"/>
                                        <a:pt x="52" y="52"/>
                                        <a:pt x="47" y="55"/>
                                      </a:cubicBezTo>
                                      <a:cubicBezTo>
                                        <a:pt x="44" y="57"/>
                                        <a:pt x="40" y="59"/>
                                        <a:pt x="38" y="63"/>
                                      </a:cubicBezTo>
                                      <a:cubicBezTo>
                                        <a:pt x="35" y="68"/>
                                        <a:pt x="31" y="73"/>
                                        <a:pt x="25" y="77"/>
                                      </a:cubicBezTo>
                                      <a:cubicBezTo>
                                        <a:pt x="21" y="80"/>
                                        <a:pt x="17" y="83"/>
                                        <a:pt x="11" y="85"/>
                                      </a:cubicBezTo>
                                      <a:cubicBezTo>
                                        <a:pt x="8" y="87"/>
                                        <a:pt x="0" y="90"/>
                                        <a:pt x="0" y="90"/>
                                      </a:cubicBezTo>
                                      <a:lnTo>
                                        <a:pt x="0" y="99"/>
                                      </a:lnTo>
                                      <a:lnTo>
                                        <a:pt x="87" y="99"/>
                                      </a:lnTo>
                                      <a:cubicBezTo>
                                        <a:pt x="86" y="98"/>
                                        <a:pt x="82" y="90"/>
                                        <a:pt x="80" y="88"/>
                                      </a:cubicBezTo>
                                      <a:cubicBezTo>
                                        <a:pt x="78" y="85"/>
                                        <a:pt x="77" y="85"/>
                                        <a:pt x="76" y="84"/>
                                      </a:cubicBezTo>
                                      <a:cubicBezTo>
                                        <a:pt x="75" y="84"/>
                                        <a:pt x="69" y="86"/>
                                        <a:pt x="67" y="88"/>
                                      </a:cubicBezTo>
                                      <a:cubicBezTo>
                                        <a:pt x="65" y="89"/>
                                        <a:pt x="64" y="88"/>
                                        <a:pt x="64" y="85"/>
                                      </a:cubicBezTo>
                                      <a:cubicBezTo>
                                        <a:pt x="64" y="83"/>
                                        <a:pt x="66" y="82"/>
                                        <a:pt x="69" y="80"/>
                                      </a:cubicBezTo>
                                      <a:cubicBezTo>
                                        <a:pt x="71" y="78"/>
                                        <a:pt x="78" y="82"/>
                                        <a:pt x="78" y="81"/>
                                      </a:cubicBezTo>
                                      <a:cubicBezTo>
                                        <a:pt x="78" y="80"/>
                                        <a:pt x="61" y="75"/>
                                        <a:pt x="60" y="74"/>
                                      </a:cubicBezTo>
                                      <a:cubicBezTo>
                                        <a:pt x="59" y="73"/>
                                        <a:pt x="58" y="67"/>
                                        <a:pt x="58" y="65"/>
                                      </a:cubicBezTo>
                                      <a:cubicBezTo>
                                        <a:pt x="59" y="62"/>
                                        <a:pt x="62" y="60"/>
                                        <a:pt x="63" y="58"/>
                                      </a:cubicBezTo>
                                      <a:cubicBezTo>
                                        <a:pt x="63" y="56"/>
                                        <a:pt x="63" y="55"/>
                                        <a:pt x="64" y="54"/>
                                      </a:cubicBezTo>
                                      <a:cubicBezTo>
                                        <a:pt x="65" y="53"/>
                                        <a:pt x="67" y="50"/>
                                        <a:pt x="67" y="48"/>
                                      </a:cubicBezTo>
                                      <a:cubicBezTo>
                                        <a:pt x="67" y="46"/>
                                        <a:pt x="68" y="37"/>
                                        <a:pt x="68" y="37"/>
                                      </a:cubicBezTo>
                                      <a:cubicBezTo>
                                        <a:pt x="68" y="37"/>
                                        <a:pt x="69" y="34"/>
                                        <a:pt x="73" y="32"/>
                                      </a:cubicBezTo>
                                      <a:cubicBezTo>
                                        <a:pt x="76" y="31"/>
                                        <a:pt x="77" y="30"/>
                                        <a:pt x="78" y="29"/>
                                      </a:cubicBezTo>
                                      <a:cubicBezTo>
                                        <a:pt x="82" y="27"/>
                                        <a:pt x="84" y="30"/>
                                        <a:pt x="87" y="32"/>
                                      </a:cubicBezTo>
                                      <a:cubicBezTo>
                                        <a:pt x="88" y="34"/>
                                        <a:pt x="90" y="34"/>
                                        <a:pt x="91" y="35"/>
                                      </a:cubicBezTo>
                                      <a:cubicBezTo>
                                        <a:pt x="92" y="37"/>
                                        <a:pt x="93" y="39"/>
                                        <a:pt x="93" y="41"/>
                                      </a:cubicBezTo>
                                      <a:cubicBezTo>
                                        <a:pt x="94" y="44"/>
                                        <a:pt x="97" y="46"/>
                                        <a:pt x="98" y="48"/>
                                      </a:cubicBezTo>
                                      <a:cubicBezTo>
                                        <a:pt x="99" y="52"/>
                                        <a:pt x="101" y="54"/>
                                        <a:pt x="104" y="57"/>
                                      </a:cubicBezTo>
                                      <a:cubicBezTo>
                                        <a:pt x="106" y="60"/>
                                        <a:pt x="108" y="64"/>
                                        <a:pt x="110" y="66"/>
                                      </a:cubicBezTo>
                                      <a:cubicBezTo>
                                        <a:pt x="114" y="68"/>
                                        <a:pt x="116" y="72"/>
                                        <a:pt x="119" y="74"/>
                                      </a:cubicBezTo>
                                      <a:cubicBezTo>
                                        <a:pt x="120" y="76"/>
                                        <a:pt x="122" y="76"/>
                                        <a:pt x="124" y="77"/>
                                      </a:cubicBezTo>
                                      <a:cubicBezTo>
                                        <a:pt x="127" y="78"/>
                                        <a:pt x="128" y="80"/>
                                        <a:pt x="130" y="83"/>
                                      </a:cubicBezTo>
                                      <a:cubicBezTo>
                                        <a:pt x="133" y="86"/>
                                        <a:pt x="137" y="86"/>
                                        <a:pt x="139" y="89"/>
                                      </a:cubicBezTo>
                                      <a:cubicBezTo>
                                        <a:pt x="141" y="90"/>
                                        <a:pt x="142" y="92"/>
                                        <a:pt x="143" y="93"/>
                                      </a:cubicBezTo>
                                      <a:cubicBezTo>
                                        <a:pt x="145" y="95"/>
                                        <a:pt x="148" y="99"/>
                                        <a:pt x="148" y="99"/>
                                      </a:cubicBezTo>
                                      <a:lnTo>
                                        <a:pt x="167" y="99"/>
                                      </a:lnTo>
                                      <a:cubicBezTo>
                                        <a:pt x="167" y="99"/>
                                        <a:pt x="163" y="97"/>
                                        <a:pt x="160" y="95"/>
                                      </a:cubicBezTo>
                                      <a:cubicBezTo>
                                        <a:pt x="158" y="94"/>
                                        <a:pt x="151" y="87"/>
                                        <a:pt x="150" y="86"/>
                                      </a:cubicBezTo>
                                      <a:cubicBezTo>
                                        <a:pt x="148" y="84"/>
                                        <a:pt x="147" y="83"/>
                                        <a:pt x="143" y="80"/>
                                      </a:cubicBezTo>
                                      <a:cubicBezTo>
                                        <a:pt x="140" y="78"/>
                                        <a:pt x="138" y="79"/>
                                        <a:pt x="137" y="77"/>
                                      </a:cubicBezTo>
                                      <a:cubicBezTo>
                                        <a:pt x="135" y="76"/>
                                        <a:pt x="134" y="74"/>
                                        <a:pt x="133" y="73"/>
                                      </a:cubicBezTo>
                                      <a:cubicBezTo>
                                        <a:pt x="130" y="71"/>
                                        <a:pt x="129" y="67"/>
                                        <a:pt x="128" y="65"/>
                                      </a:cubicBezTo>
                                      <a:cubicBezTo>
                                        <a:pt x="128" y="63"/>
                                        <a:pt x="121" y="64"/>
                                        <a:pt x="119" y="63"/>
                                      </a:cubicBezTo>
                                      <a:cubicBezTo>
                                        <a:pt x="117" y="63"/>
                                        <a:pt x="115" y="59"/>
                                        <a:pt x="115" y="57"/>
                                      </a:cubicBezTo>
                                      <a:cubicBezTo>
                                        <a:pt x="115" y="56"/>
                                        <a:pt x="119" y="54"/>
                                        <a:pt x="118" y="53"/>
                                      </a:cubicBezTo>
                                      <a:cubicBezTo>
                                        <a:pt x="118" y="52"/>
                                        <a:pt x="114" y="52"/>
                                        <a:pt x="113" y="51"/>
                                      </a:cubicBezTo>
                                      <a:cubicBezTo>
                                        <a:pt x="112" y="51"/>
                                        <a:pt x="114" y="47"/>
                                        <a:pt x="114" y="45"/>
                                      </a:cubicBezTo>
                                      <a:cubicBezTo>
                                        <a:pt x="114" y="44"/>
                                        <a:pt x="111" y="46"/>
                                        <a:pt x="110" y="46"/>
                                      </a:cubicBezTo>
                                      <a:cubicBezTo>
                                        <a:pt x="108" y="46"/>
                                        <a:pt x="107" y="44"/>
                                        <a:pt x="106" y="40"/>
                                      </a:cubicBezTo>
                                      <a:cubicBezTo>
                                        <a:pt x="106" y="39"/>
                                        <a:pt x="107" y="37"/>
                                        <a:pt x="107" y="36"/>
                                      </a:cubicBezTo>
                                      <a:cubicBezTo>
                                        <a:pt x="107" y="35"/>
                                        <a:pt x="109" y="33"/>
                                        <a:pt x="108" y="33"/>
                                      </a:cubicBezTo>
                                      <a:cubicBezTo>
                                        <a:pt x="107" y="32"/>
                                        <a:pt x="105" y="34"/>
                                        <a:pt x="104" y="33"/>
                                      </a:cubicBezTo>
                                      <a:cubicBezTo>
                                        <a:pt x="103" y="31"/>
                                        <a:pt x="104" y="28"/>
                                        <a:pt x="105" y="27"/>
                                      </a:cubicBezTo>
                                      <a:cubicBezTo>
                                        <a:pt x="107" y="25"/>
                                        <a:pt x="109" y="23"/>
                                        <a:pt x="112" y="21"/>
                                      </a:cubicBezTo>
                                      <a:cubicBezTo>
                                        <a:pt x="114" y="19"/>
                                        <a:pt x="117" y="17"/>
                                        <a:pt x="121" y="17"/>
                                      </a:cubicBezTo>
                                      <a:cubicBezTo>
                                        <a:pt x="125" y="16"/>
                                        <a:pt x="128" y="20"/>
                                        <a:pt x="130" y="23"/>
                                      </a:cubicBezTo>
                                      <a:cubicBezTo>
                                        <a:pt x="132" y="26"/>
                                        <a:pt x="134" y="28"/>
                                        <a:pt x="135" y="30"/>
                                      </a:cubicBezTo>
                                      <a:cubicBezTo>
                                        <a:pt x="139" y="37"/>
                                        <a:pt x="144" y="43"/>
                                        <a:pt x="147" y="49"/>
                                      </a:cubicBezTo>
                                      <a:cubicBezTo>
                                        <a:pt x="150" y="53"/>
                                        <a:pt x="152" y="57"/>
                                        <a:pt x="153" y="62"/>
                                      </a:cubicBezTo>
                                      <a:cubicBezTo>
                                        <a:pt x="154" y="65"/>
                                        <a:pt x="157" y="66"/>
                                        <a:pt x="159" y="68"/>
                                      </a:cubicBezTo>
                                      <a:cubicBezTo>
                                        <a:pt x="161" y="68"/>
                                        <a:pt x="162" y="70"/>
                                        <a:pt x="163" y="71"/>
                                      </a:cubicBezTo>
                                      <a:cubicBezTo>
                                        <a:pt x="164" y="72"/>
                                        <a:pt x="167" y="72"/>
                                        <a:pt x="168" y="73"/>
                                      </a:cubicBezTo>
                                      <a:cubicBezTo>
                                        <a:pt x="172" y="74"/>
                                        <a:pt x="175" y="77"/>
                                        <a:pt x="177" y="80"/>
                                      </a:cubicBezTo>
                                      <a:cubicBezTo>
                                        <a:pt x="180" y="82"/>
                                        <a:pt x="181" y="82"/>
                                        <a:pt x="184" y="82"/>
                                      </a:cubicBezTo>
                                      <a:cubicBezTo>
                                        <a:pt x="184" y="83"/>
                                        <a:pt x="186" y="84"/>
                                        <a:pt x="187" y="85"/>
                                      </a:cubicBezTo>
                                      <a:cubicBezTo>
                                        <a:pt x="189" y="86"/>
                                        <a:pt x="191" y="87"/>
                                        <a:pt x="193" y="88"/>
                                      </a:cubicBezTo>
                                      <a:cubicBezTo>
                                        <a:pt x="196" y="90"/>
                                        <a:pt x="198" y="93"/>
                                        <a:pt x="200" y="94"/>
                                      </a:cubicBezTo>
                                      <a:cubicBezTo>
                                        <a:pt x="202" y="95"/>
                                        <a:pt x="205" y="97"/>
                                        <a:pt x="206" y="99"/>
                                      </a:cubicBezTo>
                                      <a:cubicBezTo>
                                        <a:pt x="207" y="101"/>
                                        <a:pt x="210" y="99"/>
                                        <a:pt x="209" y="98"/>
                                      </a:cubicBezTo>
                                      <a:cubicBezTo>
                                        <a:pt x="206" y="93"/>
                                        <a:pt x="200" y="91"/>
                                        <a:pt x="197" y="87"/>
                                      </a:cubicBezTo>
                                      <a:cubicBezTo>
                                        <a:pt x="197" y="87"/>
                                        <a:pt x="196" y="87"/>
                                        <a:pt x="196" y="86"/>
                                      </a:cubicBezTo>
                                      <a:cubicBezTo>
                                        <a:pt x="196" y="86"/>
                                        <a:pt x="195" y="85"/>
                                        <a:pt x="195" y="84"/>
                                      </a:cubicBezTo>
                                      <a:cubicBezTo>
                                        <a:pt x="194" y="81"/>
                                        <a:pt x="190" y="81"/>
                                        <a:pt x="188" y="80"/>
                                      </a:cubicBezTo>
                                      <a:cubicBezTo>
                                        <a:pt x="187" y="79"/>
                                        <a:pt x="190" y="76"/>
                                        <a:pt x="190" y="75"/>
                                      </a:cubicBezTo>
                                      <a:cubicBezTo>
                                        <a:pt x="190" y="74"/>
                                        <a:pt x="188" y="72"/>
                                        <a:pt x="187" y="69"/>
                                      </a:cubicBezTo>
                                      <a:cubicBezTo>
                                        <a:pt x="186" y="67"/>
                                        <a:pt x="184" y="67"/>
                                        <a:pt x="182" y="66"/>
                                      </a:cubicBezTo>
                                      <a:cubicBezTo>
                                        <a:pt x="180" y="65"/>
                                        <a:pt x="181" y="64"/>
                                        <a:pt x="181" y="63"/>
                                      </a:cubicBezTo>
                                      <a:cubicBezTo>
                                        <a:pt x="181" y="61"/>
                                        <a:pt x="180" y="61"/>
                                        <a:pt x="179" y="61"/>
                                      </a:cubicBezTo>
                                      <a:cubicBezTo>
                                        <a:pt x="177" y="61"/>
                                        <a:pt x="177" y="60"/>
                                        <a:pt x="177" y="59"/>
                                      </a:cubicBezTo>
                                      <a:cubicBezTo>
                                        <a:pt x="177" y="58"/>
                                        <a:pt x="174" y="58"/>
                                        <a:pt x="172" y="55"/>
                                      </a:cubicBezTo>
                                      <a:cubicBezTo>
                                        <a:pt x="171" y="52"/>
                                        <a:pt x="166" y="47"/>
                                        <a:pt x="165" y="47"/>
                                      </a:cubicBezTo>
                                      <a:cubicBezTo>
                                        <a:pt x="164" y="46"/>
                                        <a:pt x="163" y="40"/>
                                        <a:pt x="162" y="38"/>
                                      </a:cubicBezTo>
                                      <a:cubicBezTo>
                                        <a:pt x="162" y="37"/>
                                        <a:pt x="156" y="34"/>
                                        <a:pt x="156" y="33"/>
                                      </a:cubicBezTo>
                                      <a:cubicBezTo>
                                        <a:pt x="155" y="31"/>
                                        <a:pt x="155" y="29"/>
                                        <a:pt x="154" y="27"/>
                                      </a:cubicBezTo>
                                      <a:cubicBezTo>
                                        <a:pt x="152" y="26"/>
                                        <a:pt x="150" y="23"/>
                                        <a:pt x="150" y="22"/>
                                      </a:cubicBezTo>
                                      <a:cubicBezTo>
                                        <a:pt x="148" y="18"/>
                                        <a:pt x="152" y="17"/>
                                        <a:pt x="155" y="14"/>
                                      </a:cubicBezTo>
                                      <a:cubicBezTo>
                                        <a:pt x="157" y="12"/>
                                        <a:pt x="159" y="9"/>
                                        <a:pt x="162" y="6"/>
                                      </a:cubicBezTo>
                                      <a:cubicBezTo>
                                        <a:pt x="163" y="5"/>
                                        <a:pt x="164" y="5"/>
                                        <a:pt x="165" y="5"/>
                                      </a:cubicBezTo>
                                      <a:cubicBezTo>
                                        <a:pt x="168" y="6"/>
                                        <a:pt x="172" y="7"/>
                                        <a:pt x="175" y="8"/>
                                      </a:cubicBezTo>
                                      <a:cubicBezTo>
                                        <a:pt x="178" y="10"/>
                                        <a:pt x="179" y="10"/>
                                        <a:pt x="180" y="14"/>
                                      </a:cubicBezTo>
                                      <a:cubicBezTo>
                                        <a:pt x="182" y="17"/>
                                        <a:pt x="183" y="21"/>
                                        <a:pt x="184" y="24"/>
                                      </a:cubicBezTo>
                                      <a:cubicBezTo>
                                        <a:pt x="185" y="27"/>
                                        <a:pt x="186" y="31"/>
                                        <a:pt x="188" y="34"/>
                                      </a:cubicBezTo>
                                      <a:cubicBezTo>
                                        <a:pt x="192" y="37"/>
                                        <a:pt x="194" y="39"/>
                                        <a:pt x="196" y="43"/>
                                      </a:cubicBezTo>
                                      <a:cubicBezTo>
                                        <a:pt x="198" y="46"/>
                                        <a:pt x="196" y="48"/>
                                        <a:pt x="198" y="52"/>
                                      </a:cubicBezTo>
                                      <a:cubicBezTo>
                                        <a:pt x="205" y="57"/>
                                        <a:pt x="206" y="67"/>
                                        <a:pt x="211" y="73"/>
                                      </a:cubicBezTo>
                                      <a:cubicBezTo>
                                        <a:pt x="213" y="76"/>
                                        <a:pt x="218" y="76"/>
                                        <a:pt x="220" y="78"/>
                                      </a:cubicBezTo>
                                      <a:cubicBezTo>
                                        <a:pt x="222" y="81"/>
                                        <a:pt x="223" y="84"/>
                                        <a:pt x="225" y="88"/>
                                      </a:cubicBezTo>
                                      <a:cubicBezTo>
                                        <a:pt x="227" y="92"/>
                                        <a:pt x="231" y="96"/>
                                        <a:pt x="235" y="99"/>
                                      </a:cubicBezTo>
                                      <a:cubicBezTo>
                                        <a:pt x="236" y="101"/>
                                        <a:pt x="239" y="99"/>
                                        <a:pt x="237" y="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36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8" y="6"/>
                                      </a:moveTo>
                                      <a:cubicBezTo>
                                        <a:pt x="8" y="8"/>
                                        <a:pt x="2" y="10"/>
                                        <a:pt x="0" y="8"/>
                                      </a:cubicBezTo>
                                      <a:cubicBezTo>
                                        <a:pt x="0" y="6"/>
                                        <a:pt x="1" y="6"/>
                                        <a:pt x="2" y="6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10" y="0"/>
                                        <a:pt x="9" y="5"/>
                                        <a:pt x="8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48400"/>
                                  <a:ext cx="2617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380">
                                      <a:moveTo>
                                        <a:pt x="211" y="379"/>
                                      </a:moveTo>
                                      <a:cubicBezTo>
                                        <a:pt x="155" y="379"/>
                                        <a:pt x="101" y="357"/>
                                        <a:pt x="62" y="316"/>
                                      </a:cubicBezTo>
                                      <a:cubicBezTo>
                                        <a:pt x="21" y="276"/>
                                        <a:pt x="0" y="223"/>
                                        <a:pt x="0" y="167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167"/>
                                      </a:lnTo>
                                      <a:cubicBezTo>
                                        <a:pt x="423" y="223"/>
                                        <a:pt x="402" y="276"/>
                                        <a:pt x="362" y="316"/>
                                      </a:cubicBezTo>
                                      <a:cubicBezTo>
                                        <a:pt x="322" y="357"/>
                                        <a:pt x="269" y="379"/>
                                        <a:pt x="211" y="3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3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48400"/>
                                  <a:ext cx="2642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384">
                                      <a:moveTo>
                                        <a:pt x="427" y="0"/>
                                      </a:moveTo>
                                      <a:lnTo>
                                        <a:pt x="427" y="168"/>
                                      </a:lnTo>
                                      <a:cubicBezTo>
                                        <a:pt x="427" y="286"/>
                                        <a:pt x="332" y="383"/>
                                        <a:pt x="213" y="383"/>
                                      </a:cubicBezTo>
                                      <a:cubicBezTo>
                                        <a:pt x="96" y="383"/>
                                        <a:pt x="0" y="286"/>
                                        <a:pt x="0" y="168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427" y="0"/>
                                      </a:lnTo>
                                      <a:close/>
                                      <a:moveTo>
                                        <a:pt x="427" y="0"/>
                                      </a:moveTo>
                                      <a:lnTo>
                                        <a:pt x="427" y="0"/>
                                      </a:lnTo>
                                      <a:close/>
                                      <a:moveTo>
                                        <a:pt x="424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168"/>
                                      </a:lnTo>
                                      <a:cubicBezTo>
                                        <a:pt x="3" y="197"/>
                                        <a:pt x="9" y="224"/>
                                        <a:pt x="20" y="249"/>
                                      </a:cubicBezTo>
                                      <a:cubicBezTo>
                                        <a:pt x="30" y="274"/>
                                        <a:pt x="46" y="298"/>
                                        <a:pt x="65" y="317"/>
                                      </a:cubicBezTo>
                                      <a:cubicBezTo>
                                        <a:pt x="84" y="337"/>
                                        <a:pt x="106" y="352"/>
                                        <a:pt x="131" y="362"/>
                                      </a:cubicBezTo>
                                      <a:cubicBezTo>
                                        <a:pt x="157" y="373"/>
                                        <a:pt x="185" y="379"/>
                                        <a:pt x="213" y="379"/>
                                      </a:cubicBezTo>
                                      <a:cubicBezTo>
                                        <a:pt x="242" y="379"/>
                                        <a:pt x="270" y="373"/>
                                        <a:pt x="296" y="362"/>
                                      </a:cubicBezTo>
                                      <a:cubicBezTo>
                                        <a:pt x="321" y="352"/>
                                        <a:pt x="343" y="337"/>
                                        <a:pt x="363" y="317"/>
                                      </a:cubicBezTo>
                                      <a:cubicBezTo>
                                        <a:pt x="382" y="298"/>
                                        <a:pt x="397" y="274"/>
                                        <a:pt x="407" y="249"/>
                                      </a:cubicBezTo>
                                      <a:cubicBezTo>
                                        <a:pt x="418" y="224"/>
                                        <a:pt x="424" y="197"/>
                                        <a:pt x="424" y="168"/>
                                      </a:cubicBezTo>
                                      <a:lnTo>
                                        <a:pt x="4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29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4">
                                      <a:moveTo>
                                        <a:pt x="9" y="7"/>
                                      </a:moveTo>
                                      <a:cubicBezTo>
                                        <a:pt x="10" y="5"/>
                                        <a:pt x="14" y="3"/>
                                        <a:pt x="17" y="4"/>
                                      </a:cubicBezTo>
                                      <a:cubicBezTo>
                                        <a:pt x="18" y="5"/>
                                        <a:pt x="20" y="7"/>
                                        <a:pt x="22" y="8"/>
                                      </a:cubicBezTo>
                                      <a:cubicBezTo>
                                        <a:pt x="23" y="8"/>
                                        <a:pt x="24" y="9"/>
                                        <a:pt x="25" y="9"/>
                                      </a:cubicBezTo>
                                      <a:cubicBezTo>
                                        <a:pt x="25" y="11"/>
                                        <a:pt x="26" y="12"/>
                                        <a:pt x="26" y="12"/>
                                      </a:cubicBezTo>
                                      <a:cubicBezTo>
                                        <a:pt x="27" y="10"/>
                                        <a:pt x="23" y="7"/>
                                        <a:pt x="21" y="7"/>
                                      </a:cubicBezTo>
                                      <a:cubicBezTo>
                                        <a:pt x="19" y="5"/>
                                        <a:pt x="18" y="3"/>
                                        <a:pt x="16" y="1"/>
                                      </a:cubicBezTo>
                                      <a:cubicBezTo>
                                        <a:pt x="14" y="0"/>
                                        <a:pt x="14" y="0"/>
                                        <a:pt x="13" y="2"/>
                                      </a:cubicBezTo>
                                      <a:cubicBezTo>
                                        <a:pt x="11" y="3"/>
                                        <a:pt x="10" y="4"/>
                                        <a:pt x="9" y="5"/>
                                      </a:cubicBezTo>
                                      <a:cubicBezTo>
                                        <a:pt x="8" y="5"/>
                                        <a:pt x="8" y="7"/>
                                        <a:pt x="7" y="8"/>
                                      </a:cubicBezTo>
                                      <a:cubicBezTo>
                                        <a:pt x="6" y="9"/>
                                        <a:pt x="4" y="9"/>
                                        <a:pt x="3" y="10"/>
                                      </a:cubicBezTo>
                                      <a:cubicBezTo>
                                        <a:pt x="2" y="11"/>
                                        <a:pt x="0" y="11"/>
                                        <a:pt x="0" y="12"/>
                                      </a:cubicBezTo>
                                      <a:cubicBezTo>
                                        <a:pt x="2" y="13"/>
                                        <a:pt x="8" y="9"/>
                                        <a:pt x="9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91880"/>
                                  <a:ext cx="104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3">
                                      <a:moveTo>
                                        <a:pt x="169" y="87"/>
                                      </a:moveTo>
                                      <a:cubicBezTo>
                                        <a:pt x="167" y="88"/>
                                        <a:pt x="165" y="89"/>
                                        <a:pt x="166" y="90"/>
                                      </a:cubicBezTo>
                                      <a:cubicBezTo>
                                        <a:pt x="169" y="92"/>
                                        <a:pt x="172" y="88"/>
                                        <a:pt x="173" y="87"/>
                                      </a:cubicBezTo>
                                      <a:cubicBezTo>
                                        <a:pt x="175" y="84"/>
                                        <a:pt x="178" y="78"/>
                                        <a:pt x="178" y="77"/>
                                      </a:cubicBezTo>
                                      <a:cubicBezTo>
                                        <a:pt x="176" y="74"/>
                                        <a:pt x="175" y="78"/>
                                        <a:pt x="169" y="82"/>
                                      </a:cubicBezTo>
                                      <a:cubicBezTo>
                                        <a:pt x="163" y="84"/>
                                        <a:pt x="158" y="84"/>
                                        <a:pt x="152" y="81"/>
                                      </a:cubicBezTo>
                                      <a:cubicBezTo>
                                        <a:pt x="149" y="79"/>
                                        <a:pt x="146" y="78"/>
                                        <a:pt x="143" y="77"/>
                                      </a:cubicBezTo>
                                      <a:cubicBezTo>
                                        <a:pt x="141" y="76"/>
                                        <a:pt x="138" y="75"/>
                                        <a:pt x="140" y="74"/>
                                      </a:cubicBezTo>
                                      <a:cubicBezTo>
                                        <a:pt x="143" y="71"/>
                                        <a:pt x="146" y="70"/>
                                        <a:pt x="149" y="68"/>
                                      </a:cubicBezTo>
                                      <a:cubicBezTo>
                                        <a:pt x="153" y="66"/>
                                        <a:pt x="157" y="64"/>
                                        <a:pt x="159" y="60"/>
                                      </a:cubicBezTo>
                                      <a:cubicBezTo>
                                        <a:pt x="167" y="50"/>
                                        <a:pt x="165" y="39"/>
                                        <a:pt x="164" y="39"/>
                                      </a:cubicBezTo>
                                      <a:cubicBezTo>
                                        <a:pt x="163" y="39"/>
                                        <a:pt x="163" y="42"/>
                                        <a:pt x="158" y="48"/>
                                      </a:cubicBezTo>
                                      <a:cubicBezTo>
                                        <a:pt x="154" y="52"/>
                                        <a:pt x="150" y="54"/>
                                        <a:pt x="144" y="54"/>
                                      </a:cubicBezTo>
                                      <a:cubicBezTo>
                                        <a:pt x="139" y="54"/>
                                        <a:pt x="136" y="54"/>
                                        <a:pt x="130" y="55"/>
                                      </a:cubicBezTo>
                                      <a:cubicBezTo>
                                        <a:pt x="128" y="56"/>
                                        <a:pt x="128" y="54"/>
                                        <a:pt x="128" y="53"/>
                                      </a:cubicBezTo>
                                      <a:cubicBezTo>
                                        <a:pt x="129" y="52"/>
                                        <a:pt x="132" y="48"/>
                                        <a:pt x="133" y="46"/>
                                      </a:cubicBezTo>
                                      <a:cubicBezTo>
                                        <a:pt x="136" y="43"/>
                                        <a:pt x="138" y="39"/>
                                        <a:pt x="140" y="35"/>
                                      </a:cubicBezTo>
                                      <a:cubicBezTo>
                                        <a:pt x="141" y="32"/>
                                        <a:pt x="141" y="28"/>
                                        <a:pt x="141" y="22"/>
                                      </a:cubicBezTo>
                                      <a:cubicBezTo>
                                        <a:pt x="140" y="19"/>
                                        <a:pt x="137" y="13"/>
                                        <a:pt x="136" y="14"/>
                                      </a:cubicBezTo>
                                      <a:cubicBezTo>
                                        <a:pt x="135" y="14"/>
                                        <a:pt x="135" y="17"/>
                                        <a:pt x="133" y="23"/>
                                      </a:cubicBezTo>
                                      <a:cubicBezTo>
                                        <a:pt x="132" y="30"/>
                                        <a:pt x="127" y="33"/>
                                        <a:pt x="120" y="36"/>
                                      </a:cubicBezTo>
                                      <a:cubicBezTo>
                                        <a:pt x="113" y="39"/>
                                        <a:pt x="110" y="42"/>
                                        <a:pt x="109" y="42"/>
                                      </a:cubicBezTo>
                                      <a:cubicBezTo>
                                        <a:pt x="108" y="41"/>
                                        <a:pt x="108" y="37"/>
                                        <a:pt x="109" y="36"/>
                                      </a:cubicBezTo>
                                      <a:cubicBezTo>
                                        <a:pt x="109" y="35"/>
                                        <a:pt x="110" y="32"/>
                                        <a:pt x="110" y="30"/>
                                      </a:cubicBezTo>
                                      <a:cubicBezTo>
                                        <a:pt x="111" y="26"/>
                                        <a:pt x="112" y="22"/>
                                        <a:pt x="111" y="17"/>
                                      </a:cubicBezTo>
                                      <a:cubicBezTo>
                                        <a:pt x="111" y="14"/>
                                        <a:pt x="109" y="9"/>
                                        <a:pt x="106" y="6"/>
                                      </a:cubicBezTo>
                                      <a:cubicBezTo>
                                        <a:pt x="103" y="1"/>
                                        <a:pt x="100" y="0"/>
                                        <a:pt x="98" y="0"/>
                                      </a:cubicBezTo>
                                      <a:cubicBezTo>
                                        <a:pt x="97" y="0"/>
                                        <a:pt x="101" y="4"/>
                                        <a:pt x="101" y="11"/>
                                      </a:cubicBezTo>
                                      <a:cubicBezTo>
                                        <a:pt x="102" y="18"/>
                                        <a:pt x="99" y="23"/>
                                        <a:pt x="95" y="28"/>
                                      </a:cubicBezTo>
                                      <a:cubicBezTo>
                                        <a:pt x="89" y="34"/>
                                        <a:pt x="89" y="37"/>
                                        <a:pt x="87" y="37"/>
                                      </a:cubicBezTo>
                                      <a:cubicBezTo>
                                        <a:pt x="86" y="39"/>
                                        <a:pt x="83" y="28"/>
                                        <a:pt x="82" y="26"/>
                                      </a:cubicBezTo>
                                      <a:cubicBezTo>
                                        <a:pt x="82" y="22"/>
                                        <a:pt x="80" y="17"/>
                                        <a:pt x="78" y="14"/>
                                      </a:cubicBezTo>
                                      <a:cubicBezTo>
                                        <a:pt x="72" y="6"/>
                                        <a:pt x="64" y="3"/>
                                        <a:pt x="61" y="3"/>
                                      </a:cubicBezTo>
                                      <a:cubicBezTo>
                                        <a:pt x="59" y="4"/>
                                        <a:pt x="63" y="7"/>
                                        <a:pt x="65" y="11"/>
                                      </a:cubicBezTo>
                                      <a:cubicBezTo>
                                        <a:pt x="69" y="15"/>
                                        <a:pt x="69" y="24"/>
                                        <a:pt x="68" y="30"/>
                                      </a:cubicBezTo>
                                      <a:cubicBezTo>
                                        <a:pt x="67" y="33"/>
                                        <a:pt x="66" y="36"/>
                                        <a:pt x="65" y="39"/>
                                      </a:cubicBezTo>
                                      <a:cubicBezTo>
                                        <a:pt x="65" y="41"/>
                                        <a:pt x="65" y="43"/>
                                        <a:pt x="64" y="43"/>
                                      </a:cubicBezTo>
                                      <a:cubicBezTo>
                                        <a:pt x="63" y="43"/>
                                        <a:pt x="60" y="38"/>
                                        <a:pt x="59" y="36"/>
                                      </a:cubicBezTo>
                                      <a:cubicBezTo>
                                        <a:pt x="57" y="35"/>
                                        <a:pt x="55" y="30"/>
                                        <a:pt x="48" y="26"/>
                                      </a:cubicBezTo>
                                      <a:cubicBezTo>
                                        <a:pt x="45" y="24"/>
                                        <a:pt x="43" y="23"/>
                                        <a:pt x="38" y="22"/>
                                      </a:cubicBezTo>
                                      <a:cubicBezTo>
                                        <a:pt x="34" y="21"/>
                                        <a:pt x="27" y="23"/>
                                        <a:pt x="26" y="24"/>
                                      </a:cubicBezTo>
                                      <a:cubicBezTo>
                                        <a:pt x="25" y="26"/>
                                        <a:pt x="30" y="27"/>
                                        <a:pt x="34" y="29"/>
                                      </a:cubicBezTo>
                                      <a:cubicBezTo>
                                        <a:pt x="40" y="31"/>
                                        <a:pt x="43" y="37"/>
                                        <a:pt x="44" y="42"/>
                                      </a:cubicBezTo>
                                      <a:cubicBezTo>
                                        <a:pt x="44" y="54"/>
                                        <a:pt x="48" y="57"/>
                                        <a:pt x="47" y="58"/>
                                      </a:cubicBezTo>
                                      <a:cubicBezTo>
                                        <a:pt x="46" y="58"/>
                                        <a:pt x="41" y="57"/>
                                        <a:pt x="39" y="56"/>
                                      </a:cubicBezTo>
                                      <a:cubicBezTo>
                                        <a:pt x="36" y="53"/>
                                        <a:pt x="34" y="51"/>
                                        <a:pt x="26" y="50"/>
                                      </a:cubicBezTo>
                                      <a:cubicBezTo>
                                        <a:pt x="20" y="49"/>
                                        <a:pt x="10" y="50"/>
                                        <a:pt x="6" y="55"/>
                                      </a:cubicBezTo>
                                      <a:cubicBezTo>
                                        <a:pt x="3" y="58"/>
                                        <a:pt x="9" y="58"/>
                                        <a:pt x="15" y="58"/>
                                      </a:cubicBezTo>
                                      <a:cubicBezTo>
                                        <a:pt x="22" y="58"/>
                                        <a:pt x="26" y="62"/>
                                        <a:pt x="29" y="69"/>
                                      </a:cubicBezTo>
                                      <a:cubicBezTo>
                                        <a:pt x="33" y="75"/>
                                        <a:pt x="38" y="77"/>
                                        <a:pt x="38" y="78"/>
                                      </a:cubicBezTo>
                                      <a:cubicBezTo>
                                        <a:pt x="37" y="79"/>
                                        <a:pt x="30" y="79"/>
                                        <a:pt x="26" y="79"/>
                                      </a:cubicBezTo>
                                      <a:cubicBezTo>
                                        <a:pt x="22" y="79"/>
                                        <a:pt x="17" y="80"/>
                                        <a:pt x="13" y="82"/>
                                      </a:cubicBezTo>
                                      <a:cubicBezTo>
                                        <a:pt x="9" y="83"/>
                                        <a:pt x="0" y="88"/>
                                        <a:pt x="2" y="91"/>
                                      </a:cubicBezTo>
                                      <a:cubicBezTo>
                                        <a:pt x="4" y="92"/>
                                        <a:pt x="7" y="89"/>
                                        <a:pt x="8" y="88"/>
                                      </a:cubicBezTo>
                                      <a:cubicBezTo>
                                        <a:pt x="12" y="84"/>
                                        <a:pt x="18" y="83"/>
                                        <a:pt x="22" y="83"/>
                                      </a:cubicBezTo>
                                      <a:cubicBezTo>
                                        <a:pt x="30" y="83"/>
                                        <a:pt x="36" y="83"/>
                                        <a:pt x="43" y="80"/>
                                      </a:cubicBezTo>
                                      <a:cubicBezTo>
                                        <a:pt x="44" y="79"/>
                                        <a:pt x="44" y="78"/>
                                        <a:pt x="43" y="78"/>
                                      </a:cubicBezTo>
                                      <a:cubicBezTo>
                                        <a:pt x="35" y="73"/>
                                        <a:pt x="32" y="63"/>
                                        <a:pt x="25" y="57"/>
                                      </a:cubicBezTo>
                                      <a:cubicBezTo>
                                        <a:pt x="22" y="56"/>
                                        <a:pt x="18" y="55"/>
                                        <a:pt x="15" y="55"/>
                                      </a:cubicBezTo>
                                      <a:cubicBezTo>
                                        <a:pt x="12" y="54"/>
                                        <a:pt x="14" y="54"/>
                                        <a:pt x="17" y="53"/>
                                      </a:cubicBezTo>
                                      <a:cubicBezTo>
                                        <a:pt x="22" y="52"/>
                                        <a:pt x="29" y="53"/>
                                        <a:pt x="31" y="55"/>
                                      </a:cubicBezTo>
                                      <a:cubicBezTo>
                                        <a:pt x="38" y="58"/>
                                        <a:pt x="41" y="62"/>
                                        <a:pt x="51" y="61"/>
                                      </a:cubicBezTo>
                                      <a:cubicBezTo>
                                        <a:pt x="52" y="61"/>
                                        <a:pt x="53" y="60"/>
                                        <a:pt x="52" y="59"/>
                                      </a:cubicBezTo>
                                      <a:cubicBezTo>
                                        <a:pt x="47" y="51"/>
                                        <a:pt x="49" y="40"/>
                                        <a:pt x="43" y="32"/>
                                      </a:cubicBezTo>
                                      <a:cubicBezTo>
                                        <a:pt x="42" y="30"/>
                                        <a:pt x="39" y="28"/>
                                        <a:pt x="36" y="27"/>
                                      </a:cubicBezTo>
                                      <a:cubicBezTo>
                                        <a:pt x="35" y="26"/>
                                        <a:pt x="34" y="25"/>
                                        <a:pt x="36" y="26"/>
                                      </a:cubicBezTo>
                                      <a:cubicBezTo>
                                        <a:pt x="42" y="26"/>
                                        <a:pt x="47" y="29"/>
                                        <a:pt x="49" y="31"/>
                                      </a:cubicBezTo>
                                      <a:cubicBezTo>
                                        <a:pt x="52" y="33"/>
                                        <a:pt x="54" y="37"/>
                                        <a:pt x="56" y="40"/>
                                      </a:cubicBezTo>
                                      <a:cubicBezTo>
                                        <a:pt x="59" y="43"/>
                                        <a:pt x="63" y="47"/>
                                        <a:pt x="66" y="48"/>
                                      </a:cubicBezTo>
                                      <a:cubicBezTo>
                                        <a:pt x="68" y="49"/>
                                        <a:pt x="69" y="48"/>
                                        <a:pt x="69" y="47"/>
                                      </a:cubicBezTo>
                                      <a:cubicBezTo>
                                        <a:pt x="67" y="36"/>
                                        <a:pt x="74" y="28"/>
                                        <a:pt x="72" y="18"/>
                                      </a:cubicBezTo>
                                      <a:cubicBezTo>
                                        <a:pt x="72" y="16"/>
                                        <a:pt x="70" y="14"/>
                                        <a:pt x="69" y="12"/>
                                      </a:cubicBezTo>
                                      <a:cubicBezTo>
                                        <a:pt x="69" y="11"/>
                                        <a:pt x="68" y="9"/>
                                        <a:pt x="70" y="11"/>
                                      </a:cubicBezTo>
                                      <a:cubicBezTo>
                                        <a:pt x="74" y="14"/>
                                        <a:pt x="77" y="17"/>
                                        <a:pt x="78" y="22"/>
                                      </a:cubicBezTo>
                                      <a:cubicBezTo>
                                        <a:pt x="80" y="30"/>
                                        <a:pt x="81" y="37"/>
                                        <a:pt x="86" y="43"/>
                                      </a:cubicBezTo>
                                      <a:cubicBezTo>
                                        <a:pt x="87" y="44"/>
                                        <a:pt x="89" y="43"/>
                                        <a:pt x="89" y="42"/>
                                      </a:cubicBezTo>
                                      <a:cubicBezTo>
                                        <a:pt x="91" y="36"/>
                                        <a:pt x="94" y="33"/>
                                        <a:pt x="98" y="29"/>
                                      </a:cubicBezTo>
                                      <a:cubicBezTo>
                                        <a:pt x="100" y="26"/>
                                        <a:pt x="103" y="23"/>
                                        <a:pt x="104" y="20"/>
                                      </a:cubicBezTo>
                                      <a:cubicBezTo>
                                        <a:pt x="104" y="16"/>
                                        <a:pt x="105" y="14"/>
                                        <a:pt x="104" y="10"/>
                                      </a:cubicBezTo>
                                      <a:cubicBezTo>
                                        <a:pt x="103" y="7"/>
                                        <a:pt x="104" y="9"/>
                                        <a:pt x="106" y="10"/>
                                      </a:cubicBezTo>
                                      <a:cubicBezTo>
                                        <a:pt x="108" y="15"/>
                                        <a:pt x="109" y="20"/>
                                        <a:pt x="108" y="25"/>
                                      </a:cubicBezTo>
                                      <a:cubicBezTo>
                                        <a:pt x="106" y="32"/>
                                        <a:pt x="104" y="39"/>
                                        <a:pt x="106" y="46"/>
                                      </a:cubicBezTo>
                                      <a:cubicBezTo>
                                        <a:pt x="107" y="47"/>
                                        <a:pt x="108" y="48"/>
                                        <a:pt x="109" y="47"/>
                                      </a:cubicBezTo>
                                      <a:cubicBezTo>
                                        <a:pt x="115" y="40"/>
                                        <a:pt x="126" y="39"/>
                                        <a:pt x="133" y="32"/>
                                      </a:cubicBezTo>
                                      <a:cubicBezTo>
                                        <a:pt x="135" y="30"/>
                                        <a:pt x="136" y="27"/>
                                        <a:pt x="137" y="24"/>
                                      </a:cubicBezTo>
                                      <a:cubicBezTo>
                                        <a:pt x="137" y="23"/>
                                        <a:pt x="137" y="19"/>
                                        <a:pt x="137" y="21"/>
                                      </a:cubicBezTo>
                                      <a:cubicBezTo>
                                        <a:pt x="140" y="26"/>
                                        <a:pt x="137" y="33"/>
                                        <a:pt x="135" y="37"/>
                                      </a:cubicBezTo>
                                      <a:cubicBezTo>
                                        <a:pt x="131" y="44"/>
                                        <a:pt x="124" y="49"/>
                                        <a:pt x="123" y="58"/>
                                      </a:cubicBezTo>
                                      <a:cubicBezTo>
                                        <a:pt x="123" y="59"/>
                                        <a:pt x="124" y="60"/>
                                        <a:pt x="125" y="60"/>
                                      </a:cubicBezTo>
                                      <a:cubicBezTo>
                                        <a:pt x="131" y="57"/>
                                        <a:pt x="136" y="58"/>
                                        <a:pt x="141" y="58"/>
                                      </a:cubicBezTo>
                                      <a:cubicBezTo>
                                        <a:pt x="145" y="58"/>
                                        <a:pt x="149" y="58"/>
                                        <a:pt x="153" y="57"/>
                                      </a:cubicBezTo>
                                      <a:cubicBezTo>
                                        <a:pt x="156" y="55"/>
                                        <a:pt x="158" y="53"/>
                                        <a:pt x="159" y="50"/>
                                      </a:cubicBezTo>
                                      <a:cubicBezTo>
                                        <a:pt x="161" y="50"/>
                                        <a:pt x="161" y="49"/>
                                        <a:pt x="161" y="52"/>
                                      </a:cubicBezTo>
                                      <a:cubicBezTo>
                                        <a:pt x="159" y="56"/>
                                        <a:pt x="156" y="60"/>
                                        <a:pt x="153" y="62"/>
                                      </a:cubicBezTo>
                                      <a:cubicBezTo>
                                        <a:pt x="146" y="67"/>
                                        <a:pt x="138" y="69"/>
                                        <a:pt x="133" y="76"/>
                                      </a:cubicBezTo>
                                      <a:cubicBezTo>
                                        <a:pt x="132" y="77"/>
                                        <a:pt x="133" y="78"/>
                                        <a:pt x="135" y="78"/>
                                      </a:cubicBezTo>
                                      <a:cubicBezTo>
                                        <a:pt x="144" y="79"/>
                                        <a:pt x="152" y="87"/>
                                        <a:pt x="162" y="87"/>
                                      </a:cubicBezTo>
                                      <a:cubicBezTo>
                                        <a:pt x="166" y="87"/>
                                        <a:pt x="168" y="86"/>
                                        <a:pt x="170" y="84"/>
                                      </a:cubicBezTo>
                                      <a:cubicBezTo>
                                        <a:pt x="172" y="83"/>
                                        <a:pt x="170" y="86"/>
                                        <a:pt x="169" y="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640"/>
                                  <a:ext cx="2966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96">
                                      <a:moveTo>
                                        <a:pt x="478" y="280"/>
                                      </a:moveTo>
                                      <a:cubicBezTo>
                                        <a:pt x="474" y="282"/>
                                        <a:pt x="468" y="283"/>
                                        <a:pt x="464" y="285"/>
                                      </a:cubicBezTo>
                                      <a:cubicBezTo>
                                        <a:pt x="460" y="286"/>
                                        <a:pt x="449" y="291"/>
                                        <a:pt x="449" y="289"/>
                                      </a:cubicBezTo>
                                      <a:cubicBezTo>
                                        <a:pt x="449" y="288"/>
                                        <a:pt x="452" y="285"/>
                                        <a:pt x="455" y="283"/>
                                      </a:cubicBezTo>
                                      <a:cubicBezTo>
                                        <a:pt x="457" y="281"/>
                                        <a:pt x="472" y="267"/>
                                        <a:pt x="477" y="261"/>
                                      </a:cubicBezTo>
                                      <a:cubicBezTo>
                                        <a:pt x="479" y="260"/>
                                        <a:pt x="479" y="258"/>
                                        <a:pt x="476" y="260"/>
                                      </a:cubicBezTo>
                                      <a:cubicBezTo>
                                        <a:pt x="471" y="261"/>
                                        <a:pt x="467" y="263"/>
                                        <a:pt x="462" y="265"/>
                                      </a:cubicBezTo>
                                      <a:cubicBezTo>
                                        <a:pt x="460" y="266"/>
                                        <a:pt x="457" y="268"/>
                                        <a:pt x="455" y="269"/>
                                      </a:cubicBezTo>
                                      <a:cubicBezTo>
                                        <a:pt x="454" y="269"/>
                                        <a:pt x="449" y="272"/>
                                        <a:pt x="449" y="270"/>
                                      </a:cubicBezTo>
                                      <a:cubicBezTo>
                                        <a:pt x="449" y="270"/>
                                        <a:pt x="451" y="268"/>
                                        <a:pt x="453" y="267"/>
                                      </a:cubicBezTo>
                                      <a:cubicBezTo>
                                        <a:pt x="454" y="266"/>
                                        <a:pt x="456" y="264"/>
                                        <a:pt x="458" y="262"/>
                                      </a:cubicBezTo>
                                      <a:cubicBezTo>
                                        <a:pt x="463" y="257"/>
                                        <a:pt x="469" y="253"/>
                                        <a:pt x="475" y="248"/>
                                      </a:cubicBezTo>
                                      <a:cubicBezTo>
                                        <a:pt x="476" y="247"/>
                                        <a:pt x="477" y="245"/>
                                        <a:pt x="474" y="245"/>
                                      </a:cubicBezTo>
                                      <a:cubicBezTo>
                                        <a:pt x="471" y="247"/>
                                        <a:pt x="468" y="247"/>
                                        <a:pt x="465" y="248"/>
                                      </a:cubicBezTo>
                                      <a:cubicBezTo>
                                        <a:pt x="459" y="249"/>
                                        <a:pt x="454" y="251"/>
                                        <a:pt x="448" y="253"/>
                                      </a:cubicBezTo>
                                      <a:cubicBezTo>
                                        <a:pt x="447" y="253"/>
                                        <a:pt x="446" y="254"/>
                                        <a:pt x="446" y="253"/>
                                      </a:cubicBezTo>
                                      <a:cubicBezTo>
                                        <a:pt x="446" y="252"/>
                                        <a:pt x="447" y="250"/>
                                        <a:pt x="447" y="249"/>
                                      </a:cubicBezTo>
                                      <a:cubicBezTo>
                                        <a:pt x="448" y="247"/>
                                        <a:pt x="449" y="245"/>
                                        <a:pt x="449" y="243"/>
                                      </a:cubicBezTo>
                                      <a:cubicBezTo>
                                        <a:pt x="451" y="239"/>
                                        <a:pt x="452" y="234"/>
                                        <a:pt x="453" y="230"/>
                                      </a:cubicBezTo>
                                      <a:cubicBezTo>
                                        <a:pt x="453" y="228"/>
                                        <a:pt x="453" y="227"/>
                                        <a:pt x="451" y="228"/>
                                      </a:cubicBezTo>
                                      <a:cubicBezTo>
                                        <a:pt x="447" y="232"/>
                                        <a:pt x="444" y="235"/>
                                        <a:pt x="441" y="238"/>
                                      </a:cubicBezTo>
                                      <a:cubicBezTo>
                                        <a:pt x="440" y="239"/>
                                        <a:pt x="438" y="241"/>
                                        <a:pt x="437" y="241"/>
                                      </a:cubicBezTo>
                                      <a:cubicBezTo>
                                        <a:pt x="435" y="240"/>
                                        <a:pt x="436" y="237"/>
                                        <a:pt x="436" y="236"/>
                                      </a:cubicBezTo>
                                      <a:cubicBezTo>
                                        <a:pt x="436" y="234"/>
                                        <a:pt x="436" y="233"/>
                                        <a:pt x="437" y="232"/>
                                      </a:cubicBezTo>
                                      <a:cubicBezTo>
                                        <a:pt x="437" y="231"/>
                                        <a:pt x="439" y="231"/>
                                        <a:pt x="439" y="230"/>
                                      </a:cubicBezTo>
                                      <a:cubicBezTo>
                                        <a:pt x="445" y="228"/>
                                        <a:pt x="449" y="224"/>
                                        <a:pt x="453" y="220"/>
                                      </a:cubicBezTo>
                                      <a:cubicBezTo>
                                        <a:pt x="454" y="219"/>
                                        <a:pt x="455" y="218"/>
                                        <a:pt x="456" y="217"/>
                                      </a:cubicBezTo>
                                      <a:cubicBezTo>
                                        <a:pt x="458" y="215"/>
                                        <a:pt x="459" y="214"/>
                                        <a:pt x="461" y="213"/>
                                      </a:cubicBezTo>
                                      <a:cubicBezTo>
                                        <a:pt x="466" y="209"/>
                                        <a:pt x="472" y="206"/>
                                        <a:pt x="477" y="203"/>
                                      </a:cubicBezTo>
                                      <a:cubicBezTo>
                                        <a:pt x="479" y="202"/>
                                        <a:pt x="479" y="201"/>
                                        <a:pt x="477" y="201"/>
                                      </a:cubicBezTo>
                                      <a:cubicBezTo>
                                        <a:pt x="473" y="201"/>
                                        <a:pt x="470" y="202"/>
                                        <a:pt x="466" y="203"/>
                                      </a:cubicBezTo>
                                      <a:cubicBezTo>
                                        <a:pt x="462" y="204"/>
                                        <a:pt x="460" y="203"/>
                                        <a:pt x="451" y="206"/>
                                      </a:cubicBezTo>
                                      <a:cubicBezTo>
                                        <a:pt x="448" y="206"/>
                                        <a:pt x="444" y="208"/>
                                        <a:pt x="443" y="207"/>
                                      </a:cubicBezTo>
                                      <a:cubicBezTo>
                                        <a:pt x="443" y="206"/>
                                        <a:pt x="447" y="204"/>
                                        <a:pt x="450" y="202"/>
                                      </a:cubicBezTo>
                                      <a:cubicBezTo>
                                        <a:pt x="454" y="199"/>
                                        <a:pt x="455" y="197"/>
                                        <a:pt x="458" y="194"/>
                                      </a:cubicBezTo>
                                      <a:cubicBezTo>
                                        <a:pt x="463" y="190"/>
                                        <a:pt x="468" y="188"/>
                                        <a:pt x="474" y="184"/>
                                      </a:cubicBezTo>
                                      <a:cubicBezTo>
                                        <a:pt x="475" y="183"/>
                                        <a:pt x="475" y="181"/>
                                        <a:pt x="472" y="181"/>
                                      </a:cubicBezTo>
                                      <a:cubicBezTo>
                                        <a:pt x="468" y="183"/>
                                        <a:pt x="466" y="183"/>
                                        <a:pt x="462" y="184"/>
                                      </a:cubicBezTo>
                                      <a:cubicBezTo>
                                        <a:pt x="457" y="185"/>
                                        <a:pt x="445" y="187"/>
                                        <a:pt x="444" y="186"/>
                                      </a:cubicBezTo>
                                      <a:cubicBezTo>
                                        <a:pt x="443" y="185"/>
                                        <a:pt x="449" y="181"/>
                                        <a:pt x="450" y="180"/>
                                      </a:cubicBezTo>
                                      <a:cubicBezTo>
                                        <a:pt x="453" y="177"/>
                                        <a:pt x="456" y="175"/>
                                        <a:pt x="460" y="172"/>
                                      </a:cubicBezTo>
                                      <a:cubicBezTo>
                                        <a:pt x="466" y="169"/>
                                        <a:pt x="471" y="167"/>
                                        <a:pt x="476" y="165"/>
                                      </a:cubicBezTo>
                                      <a:cubicBezTo>
                                        <a:pt x="477" y="164"/>
                                        <a:pt x="477" y="162"/>
                                        <a:pt x="476" y="162"/>
                                      </a:cubicBezTo>
                                      <a:cubicBezTo>
                                        <a:pt x="471" y="162"/>
                                        <a:pt x="464" y="162"/>
                                        <a:pt x="449" y="166"/>
                                      </a:cubicBezTo>
                                      <a:cubicBezTo>
                                        <a:pt x="448" y="167"/>
                                        <a:pt x="443" y="168"/>
                                        <a:pt x="443" y="167"/>
                                      </a:cubicBezTo>
                                      <a:cubicBezTo>
                                        <a:pt x="442" y="166"/>
                                        <a:pt x="451" y="162"/>
                                        <a:pt x="451" y="162"/>
                                      </a:cubicBezTo>
                                      <a:cubicBezTo>
                                        <a:pt x="462" y="156"/>
                                        <a:pt x="464" y="154"/>
                                        <a:pt x="473" y="149"/>
                                      </a:cubicBezTo>
                                      <a:cubicBezTo>
                                        <a:pt x="474" y="148"/>
                                        <a:pt x="475" y="145"/>
                                        <a:pt x="472" y="146"/>
                                      </a:cubicBezTo>
                                      <a:cubicBezTo>
                                        <a:pt x="471" y="146"/>
                                        <a:pt x="469" y="146"/>
                                        <a:pt x="468" y="146"/>
                                      </a:cubicBezTo>
                                      <a:cubicBezTo>
                                        <a:pt x="463" y="147"/>
                                        <a:pt x="461" y="147"/>
                                        <a:pt x="453" y="149"/>
                                      </a:cubicBezTo>
                                      <a:cubicBezTo>
                                        <a:pt x="449" y="150"/>
                                        <a:pt x="443" y="152"/>
                                        <a:pt x="444" y="150"/>
                                      </a:cubicBezTo>
                                      <a:cubicBezTo>
                                        <a:pt x="445" y="149"/>
                                        <a:pt x="447" y="143"/>
                                        <a:pt x="447" y="142"/>
                                      </a:cubicBezTo>
                                      <a:cubicBezTo>
                                        <a:pt x="449" y="138"/>
                                        <a:pt x="450" y="134"/>
                                        <a:pt x="450" y="131"/>
                                      </a:cubicBezTo>
                                      <a:cubicBezTo>
                                        <a:pt x="451" y="129"/>
                                        <a:pt x="449" y="129"/>
                                        <a:pt x="448" y="130"/>
                                      </a:cubicBezTo>
                                      <a:cubicBezTo>
                                        <a:pt x="447" y="131"/>
                                        <a:pt x="445" y="133"/>
                                        <a:pt x="444" y="135"/>
                                      </a:cubicBezTo>
                                      <a:cubicBezTo>
                                        <a:pt x="443" y="136"/>
                                        <a:pt x="440" y="139"/>
                                        <a:pt x="439" y="139"/>
                                      </a:cubicBezTo>
                                      <a:cubicBezTo>
                                        <a:pt x="438" y="139"/>
                                        <a:pt x="438" y="138"/>
                                        <a:pt x="437" y="137"/>
                                      </a:cubicBezTo>
                                      <a:cubicBezTo>
                                        <a:pt x="437" y="134"/>
                                        <a:pt x="437" y="131"/>
                                        <a:pt x="438" y="129"/>
                                      </a:cubicBezTo>
                                      <a:cubicBezTo>
                                        <a:pt x="438" y="127"/>
                                        <a:pt x="439" y="126"/>
                                        <a:pt x="441" y="125"/>
                                      </a:cubicBezTo>
                                      <a:cubicBezTo>
                                        <a:pt x="443" y="122"/>
                                        <a:pt x="446" y="121"/>
                                        <a:pt x="450" y="118"/>
                                      </a:cubicBezTo>
                                      <a:cubicBezTo>
                                        <a:pt x="458" y="113"/>
                                        <a:pt x="467" y="107"/>
                                        <a:pt x="475" y="101"/>
                                      </a:cubicBezTo>
                                      <a:cubicBezTo>
                                        <a:pt x="476" y="100"/>
                                        <a:pt x="476" y="99"/>
                                        <a:pt x="474" y="99"/>
                                      </a:cubicBezTo>
                                      <a:cubicBezTo>
                                        <a:pt x="468" y="99"/>
                                        <a:pt x="461" y="100"/>
                                        <a:pt x="455" y="101"/>
                                      </a:cubicBezTo>
                                      <a:cubicBezTo>
                                        <a:pt x="454" y="102"/>
                                        <a:pt x="447" y="104"/>
                                        <a:pt x="447" y="103"/>
                                      </a:cubicBezTo>
                                      <a:cubicBezTo>
                                        <a:pt x="446" y="103"/>
                                        <a:pt x="450" y="100"/>
                                        <a:pt x="452" y="99"/>
                                      </a:cubicBezTo>
                                      <a:cubicBezTo>
                                        <a:pt x="455" y="97"/>
                                        <a:pt x="458" y="95"/>
                                        <a:pt x="461" y="93"/>
                                      </a:cubicBezTo>
                                      <a:cubicBezTo>
                                        <a:pt x="467" y="89"/>
                                        <a:pt x="472" y="85"/>
                                        <a:pt x="477" y="80"/>
                                      </a:cubicBezTo>
                                      <a:cubicBezTo>
                                        <a:pt x="478" y="80"/>
                                        <a:pt x="479" y="78"/>
                                        <a:pt x="476" y="78"/>
                                      </a:cubicBezTo>
                                      <a:cubicBezTo>
                                        <a:pt x="470" y="79"/>
                                        <a:pt x="464" y="80"/>
                                        <a:pt x="458" y="82"/>
                                      </a:cubicBezTo>
                                      <a:cubicBezTo>
                                        <a:pt x="453" y="83"/>
                                        <a:pt x="450" y="84"/>
                                        <a:pt x="450" y="83"/>
                                      </a:cubicBezTo>
                                      <a:cubicBezTo>
                                        <a:pt x="449" y="83"/>
                                        <a:pt x="452" y="82"/>
                                        <a:pt x="453" y="80"/>
                                      </a:cubicBezTo>
                                      <a:cubicBezTo>
                                        <a:pt x="456" y="79"/>
                                        <a:pt x="458" y="77"/>
                                        <a:pt x="461" y="75"/>
                                      </a:cubicBezTo>
                                      <a:cubicBezTo>
                                        <a:pt x="466" y="71"/>
                                        <a:pt x="470" y="66"/>
                                        <a:pt x="475" y="62"/>
                                      </a:cubicBezTo>
                                      <a:cubicBezTo>
                                        <a:pt x="476" y="61"/>
                                        <a:pt x="475" y="59"/>
                                        <a:pt x="474" y="60"/>
                                      </a:cubicBezTo>
                                      <a:lnTo>
                                        <a:pt x="473" y="60"/>
                                      </a:lnTo>
                                      <a:cubicBezTo>
                                        <a:pt x="468" y="62"/>
                                        <a:pt x="464" y="63"/>
                                        <a:pt x="459" y="65"/>
                                      </a:cubicBezTo>
                                      <a:cubicBezTo>
                                        <a:pt x="457" y="65"/>
                                        <a:pt x="455" y="66"/>
                                        <a:pt x="453" y="66"/>
                                      </a:cubicBezTo>
                                      <a:cubicBezTo>
                                        <a:pt x="452" y="66"/>
                                        <a:pt x="450" y="67"/>
                                        <a:pt x="449" y="66"/>
                                      </a:cubicBezTo>
                                      <a:cubicBezTo>
                                        <a:pt x="448" y="66"/>
                                        <a:pt x="450" y="65"/>
                                        <a:pt x="450" y="65"/>
                                      </a:cubicBezTo>
                                      <a:cubicBezTo>
                                        <a:pt x="451" y="63"/>
                                        <a:pt x="451" y="63"/>
                                        <a:pt x="453" y="62"/>
                                      </a:cubicBezTo>
                                      <a:cubicBezTo>
                                        <a:pt x="454" y="61"/>
                                        <a:pt x="455" y="59"/>
                                        <a:pt x="457" y="57"/>
                                      </a:cubicBezTo>
                                      <a:cubicBezTo>
                                        <a:pt x="460" y="54"/>
                                        <a:pt x="465" y="50"/>
                                        <a:pt x="470" y="48"/>
                                      </a:cubicBezTo>
                                      <a:cubicBezTo>
                                        <a:pt x="470" y="46"/>
                                        <a:pt x="470" y="45"/>
                                        <a:pt x="468" y="45"/>
                                      </a:cubicBezTo>
                                      <a:cubicBezTo>
                                        <a:pt x="463" y="46"/>
                                        <a:pt x="457" y="48"/>
                                        <a:pt x="451" y="50"/>
                                      </a:cubicBezTo>
                                      <a:cubicBezTo>
                                        <a:pt x="449" y="50"/>
                                        <a:pt x="447" y="51"/>
                                        <a:pt x="445" y="52"/>
                                      </a:cubicBezTo>
                                      <a:cubicBezTo>
                                        <a:pt x="444" y="52"/>
                                        <a:pt x="443" y="52"/>
                                        <a:pt x="443" y="51"/>
                                      </a:cubicBezTo>
                                      <a:cubicBezTo>
                                        <a:pt x="443" y="50"/>
                                        <a:pt x="443" y="50"/>
                                        <a:pt x="444" y="49"/>
                                      </a:cubicBezTo>
                                      <a:cubicBezTo>
                                        <a:pt x="444" y="48"/>
                                        <a:pt x="445" y="48"/>
                                        <a:pt x="445" y="46"/>
                                      </a:cubicBezTo>
                                      <a:cubicBezTo>
                                        <a:pt x="446" y="44"/>
                                        <a:pt x="447" y="42"/>
                                        <a:pt x="447" y="40"/>
                                      </a:cubicBezTo>
                                      <a:cubicBezTo>
                                        <a:pt x="449" y="35"/>
                                        <a:pt x="453" y="32"/>
                                        <a:pt x="456" y="28"/>
                                      </a:cubicBezTo>
                                      <a:cubicBezTo>
                                        <a:pt x="458" y="26"/>
                                        <a:pt x="460" y="24"/>
                                        <a:pt x="462" y="23"/>
                                      </a:cubicBezTo>
                                      <a:cubicBezTo>
                                        <a:pt x="463" y="22"/>
                                        <a:pt x="463" y="20"/>
                                        <a:pt x="461" y="20"/>
                                      </a:cubicBezTo>
                                      <a:cubicBezTo>
                                        <a:pt x="458" y="21"/>
                                        <a:pt x="454" y="24"/>
                                        <a:pt x="451" y="25"/>
                                      </a:cubicBezTo>
                                      <a:cubicBezTo>
                                        <a:pt x="448" y="27"/>
                                        <a:pt x="446" y="28"/>
                                        <a:pt x="441" y="32"/>
                                      </a:cubicBezTo>
                                      <a:cubicBezTo>
                                        <a:pt x="441" y="32"/>
                                        <a:pt x="437" y="35"/>
                                        <a:pt x="437" y="35"/>
                                      </a:cubicBezTo>
                                      <a:cubicBezTo>
                                        <a:pt x="436" y="35"/>
                                        <a:pt x="437" y="33"/>
                                        <a:pt x="434" y="22"/>
                                      </a:cubicBezTo>
                                      <a:cubicBezTo>
                                        <a:pt x="432" y="15"/>
                                        <a:pt x="430" y="8"/>
                                        <a:pt x="429" y="1"/>
                                      </a:cubicBezTo>
                                      <a:cubicBezTo>
                                        <a:pt x="429" y="1"/>
                                        <a:pt x="426" y="0"/>
                                        <a:pt x="426" y="1"/>
                                      </a:cubicBezTo>
                                      <a:cubicBezTo>
                                        <a:pt x="426" y="7"/>
                                        <a:pt x="425" y="12"/>
                                        <a:pt x="424" y="18"/>
                                      </a:cubicBezTo>
                                      <a:cubicBezTo>
                                        <a:pt x="424" y="22"/>
                                        <a:pt x="423" y="26"/>
                                        <a:pt x="422" y="31"/>
                                      </a:cubicBezTo>
                                      <a:cubicBezTo>
                                        <a:pt x="422" y="32"/>
                                        <a:pt x="421" y="37"/>
                                        <a:pt x="421" y="38"/>
                                      </a:cubicBezTo>
                                      <a:cubicBezTo>
                                        <a:pt x="420" y="39"/>
                                        <a:pt x="416" y="35"/>
                                        <a:pt x="415" y="34"/>
                                      </a:cubicBezTo>
                                      <a:cubicBezTo>
                                        <a:pt x="413" y="32"/>
                                        <a:pt x="402" y="23"/>
                                        <a:pt x="396" y="19"/>
                                      </a:cubicBezTo>
                                      <a:cubicBezTo>
                                        <a:pt x="395" y="18"/>
                                        <a:pt x="393" y="17"/>
                                        <a:pt x="395" y="20"/>
                                      </a:cubicBezTo>
                                      <a:cubicBezTo>
                                        <a:pt x="399" y="27"/>
                                        <a:pt x="402" y="33"/>
                                        <a:pt x="405" y="40"/>
                                      </a:cubicBezTo>
                                      <a:cubicBezTo>
                                        <a:pt x="406" y="41"/>
                                        <a:pt x="409" y="46"/>
                                        <a:pt x="408" y="47"/>
                                      </a:cubicBezTo>
                                      <a:cubicBezTo>
                                        <a:pt x="407" y="48"/>
                                        <a:pt x="404" y="46"/>
                                        <a:pt x="403" y="45"/>
                                      </a:cubicBezTo>
                                      <a:cubicBezTo>
                                        <a:pt x="400" y="45"/>
                                        <a:pt x="398" y="44"/>
                                        <a:pt x="396" y="44"/>
                                      </a:cubicBezTo>
                                      <a:cubicBezTo>
                                        <a:pt x="392" y="43"/>
                                        <a:pt x="388" y="42"/>
                                        <a:pt x="383" y="42"/>
                                      </a:cubicBezTo>
                                      <a:cubicBezTo>
                                        <a:pt x="382" y="41"/>
                                        <a:pt x="382" y="43"/>
                                        <a:pt x="383" y="44"/>
                                      </a:cubicBezTo>
                                      <a:cubicBezTo>
                                        <a:pt x="389" y="49"/>
                                        <a:pt x="396" y="53"/>
                                        <a:pt x="403" y="58"/>
                                      </a:cubicBezTo>
                                      <a:cubicBezTo>
                                        <a:pt x="406" y="61"/>
                                        <a:pt x="408" y="63"/>
                                        <a:pt x="411" y="66"/>
                                      </a:cubicBezTo>
                                      <a:cubicBezTo>
                                        <a:pt x="412" y="66"/>
                                        <a:pt x="411" y="67"/>
                                        <a:pt x="409" y="66"/>
                                      </a:cubicBezTo>
                                      <a:cubicBezTo>
                                        <a:pt x="405" y="65"/>
                                        <a:pt x="404" y="64"/>
                                        <a:pt x="400" y="63"/>
                                      </a:cubicBezTo>
                                      <a:cubicBezTo>
                                        <a:pt x="395" y="61"/>
                                        <a:pt x="388" y="58"/>
                                        <a:pt x="382" y="57"/>
                                      </a:cubicBezTo>
                                      <a:cubicBezTo>
                                        <a:pt x="381" y="57"/>
                                        <a:pt x="380" y="58"/>
                                        <a:pt x="381" y="59"/>
                                      </a:cubicBezTo>
                                      <a:cubicBezTo>
                                        <a:pt x="387" y="63"/>
                                        <a:pt x="391" y="67"/>
                                        <a:pt x="397" y="71"/>
                                      </a:cubicBezTo>
                                      <a:cubicBezTo>
                                        <a:pt x="402" y="75"/>
                                        <a:pt x="410" y="83"/>
                                        <a:pt x="410" y="84"/>
                                      </a:cubicBezTo>
                                      <a:cubicBezTo>
                                        <a:pt x="410" y="85"/>
                                        <a:pt x="408" y="85"/>
                                        <a:pt x="405" y="84"/>
                                      </a:cubicBezTo>
                                      <a:cubicBezTo>
                                        <a:pt x="401" y="83"/>
                                        <a:pt x="391" y="79"/>
                                        <a:pt x="383" y="77"/>
                                      </a:cubicBezTo>
                                      <a:cubicBezTo>
                                        <a:pt x="382" y="76"/>
                                        <a:pt x="381" y="77"/>
                                        <a:pt x="382" y="78"/>
                                      </a:cubicBezTo>
                                      <a:cubicBezTo>
                                        <a:pt x="387" y="85"/>
                                        <a:pt x="396" y="90"/>
                                        <a:pt x="403" y="96"/>
                                      </a:cubicBezTo>
                                      <a:cubicBezTo>
                                        <a:pt x="403" y="97"/>
                                        <a:pt x="407" y="99"/>
                                        <a:pt x="406" y="100"/>
                                      </a:cubicBezTo>
                                      <a:cubicBezTo>
                                        <a:pt x="405" y="101"/>
                                        <a:pt x="402" y="99"/>
                                        <a:pt x="395" y="97"/>
                                      </a:cubicBezTo>
                                      <a:cubicBezTo>
                                        <a:pt x="389" y="96"/>
                                        <a:pt x="385" y="96"/>
                                        <a:pt x="381" y="95"/>
                                      </a:cubicBezTo>
                                      <a:cubicBezTo>
                                        <a:pt x="377" y="94"/>
                                        <a:pt x="378" y="96"/>
                                        <a:pt x="379" y="97"/>
                                      </a:cubicBezTo>
                                      <a:cubicBezTo>
                                        <a:pt x="386" y="101"/>
                                        <a:pt x="393" y="107"/>
                                        <a:pt x="399" y="112"/>
                                      </a:cubicBezTo>
                                      <a:cubicBezTo>
                                        <a:pt x="402" y="114"/>
                                        <a:pt x="405" y="117"/>
                                        <a:pt x="409" y="120"/>
                                      </a:cubicBezTo>
                                      <a:cubicBezTo>
                                        <a:pt x="411" y="121"/>
                                        <a:pt x="415" y="124"/>
                                        <a:pt x="418" y="126"/>
                                      </a:cubicBezTo>
                                      <a:cubicBezTo>
                                        <a:pt x="420" y="127"/>
                                        <a:pt x="421" y="129"/>
                                        <a:pt x="421" y="130"/>
                                      </a:cubicBezTo>
                                      <a:cubicBezTo>
                                        <a:pt x="421" y="131"/>
                                        <a:pt x="421" y="137"/>
                                        <a:pt x="421" y="139"/>
                                      </a:cubicBezTo>
                                      <a:cubicBezTo>
                                        <a:pt x="421" y="139"/>
                                        <a:pt x="421" y="141"/>
                                        <a:pt x="419" y="139"/>
                                      </a:cubicBezTo>
                                      <a:cubicBezTo>
                                        <a:pt x="417" y="138"/>
                                        <a:pt x="415" y="137"/>
                                        <a:pt x="413" y="135"/>
                                      </a:cubicBezTo>
                                      <a:cubicBezTo>
                                        <a:pt x="411" y="133"/>
                                        <a:pt x="407" y="131"/>
                                        <a:pt x="404" y="129"/>
                                      </a:cubicBezTo>
                                      <a:cubicBezTo>
                                        <a:pt x="403" y="128"/>
                                        <a:pt x="400" y="128"/>
                                        <a:pt x="402" y="130"/>
                                      </a:cubicBezTo>
                                      <a:cubicBezTo>
                                        <a:pt x="405" y="136"/>
                                        <a:pt x="409" y="142"/>
                                        <a:pt x="412" y="149"/>
                                      </a:cubicBezTo>
                                      <a:cubicBezTo>
                                        <a:pt x="413" y="150"/>
                                        <a:pt x="413" y="151"/>
                                        <a:pt x="411" y="150"/>
                                      </a:cubicBezTo>
                                      <a:cubicBezTo>
                                        <a:pt x="403" y="145"/>
                                        <a:pt x="395" y="142"/>
                                        <a:pt x="387" y="139"/>
                                      </a:cubicBezTo>
                                      <a:cubicBezTo>
                                        <a:pt x="386" y="138"/>
                                        <a:pt x="385" y="141"/>
                                        <a:pt x="386" y="141"/>
                                      </a:cubicBezTo>
                                      <a:cubicBezTo>
                                        <a:pt x="387" y="143"/>
                                        <a:pt x="388" y="145"/>
                                        <a:pt x="390" y="146"/>
                                      </a:cubicBezTo>
                                      <a:cubicBezTo>
                                        <a:pt x="393" y="150"/>
                                        <a:pt x="396" y="153"/>
                                        <a:pt x="399" y="156"/>
                                      </a:cubicBezTo>
                                      <a:cubicBezTo>
                                        <a:pt x="401" y="158"/>
                                        <a:pt x="405" y="162"/>
                                        <a:pt x="404" y="163"/>
                                      </a:cubicBezTo>
                                      <a:cubicBezTo>
                                        <a:pt x="404" y="163"/>
                                        <a:pt x="402" y="163"/>
                                        <a:pt x="401" y="162"/>
                                      </a:cubicBezTo>
                                      <a:cubicBezTo>
                                        <a:pt x="393" y="160"/>
                                        <a:pt x="386" y="158"/>
                                        <a:pt x="378" y="156"/>
                                      </a:cubicBezTo>
                                      <a:cubicBezTo>
                                        <a:pt x="376" y="155"/>
                                        <a:pt x="375" y="157"/>
                                        <a:pt x="377" y="158"/>
                                      </a:cubicBezTo>
                                      <a:cubicBezTo>
                                        <a:pt x="384" y="164"/>
                                        <a:pt x="391" y="169"/>
                                        <a:pt x="399" y="175"/>
                                      </a:cubicBezTo>
                                      <a:cubicBezTo>
                                        <a:pt x="402" y="177"/>
                                        <a:pt x="408" y="181"/>
                                        <a:pt x="410" y="183"/>
                                      </a:cubicBezTo>
                                      <a:cubicBezTo>
                                        <a:pt x="411" y="184"/>
                                        <a:pt x="415" y="186"/>
                                        <a:pt x="412" y="186"/>
                                      </a:cubicBezTo>
                                      <a:cubicBezTo>
                                        <a:pt x="411" y="186"/>
                                        <a:pt x="403" y="184"/>
                                        <a:pt x="401" y="184"/>
                                      </a:cubicBezTo>
                                      <a:cubicBezTo>
                                        <a:pt x="393" y="182"/>
                                        <a:pt x="386" y="180"/>
                                        <a:pt x="378" y="178"/>
                                      </a:cubicBezTo>
                                      <a:cubicBezTo>
                                        <a:pt x="377" y="177"/>
                                        <a:pt x="375" y="178"/>
                                        <a:pt x="377" y="180"/>
                                      </a:cubicBezTo>
                                      <a:cubicBezTo>
                                        <a:pt x="383" y="186"/>
                                        <a:pt x="392" y="191"/>
                                        <a:pt x="400" y="196"/>
                                      </a:cubicBezTo>
                                      <a:cubicBezTo>
                                        <a:pt x="402" y="197"/>
                                        <a:pt x="409" y="203"/>
                                        <a:pt x="409" y="205"/>
                                      </a:cubicBezTo>
                                      <a:cubicBezTo>
                                        <a:pt x="408" y="206"/>
                                        <a:pt x="400" y="203"/>
                                        <a:pt x="398" y="203"/>
                                      </a:cubicBezTo>
                                      <a:cubicBezTo>
                                        <a:pt x="391" y="201"/>
                                        <a:pt x="383" y="198"/>
                                        <a:pt x="377" y="196"/>
                                      </a:cubicBezTo>
                                      <a:cubicBezTo>
                                        <a:pt x="375" y="196"/>
                                        <a:pt x="374" y="197"/>
                                        <a:pt x="375" y="198"/>
                                      </a:cubicBezTo>
                                      <a:cubicBezTo>
                                        <a:pt x="383" y="203"/>
                                        <a:pt x="390" y="209"/>
                                        <a:pt x="396" y="215"/>
                                      </a:cubicBezTo>
                                      <a:cubicBezTo>
                                        <a:pt x="402" y="220"/>
                                        <a:pt x="407" y="227"/>
                                        <a:pt x="415" y="230"/>
                                      </a:cubicBezTo>
                                      <a:cubicBezTo>
                                        <a:pt x="417" y="230"/>
                                        <a:pt x="419" y="231"/>
                                        <a:pt x="419" y="233"/>
                                      </a:cubicBezTo>
                                      <a:cubicBezTo>
                                        <a:pt x="420" y="235"/>
                                        <a:pt x="420" y="238"/>
                                        <a:pt x="420" y="240"/>
                                      </a:cubicBezTo>
                                      <a:cubicBezTo>
                                        <a:pt x="419" y="243"/>
                                        <a:pt x="417" y="241"/>
                                        <a:pt x="416" y="241"/>
                                      </a:cubicBezTo>
                                      <a:cubicBezTo>
                                        <a:pt x="411" y="238"/>
                                        <a:pt x="408" y="232"/>
                                        <a:pt x="405" y="228"/>
                                      </a:cubicBezTo>
                                      <a:cubicBezTo>
                                        <a:pt x="404" y="227"/>
                                        <a:pt x="403" y="227"/>
                                        <a:pt x="403" y="229"/>
                                      </a:cubicBezTo>
                                      <a:cubicBezTo>
                                        <a:pt x="403" y="235"/>
                                        <a:pt x="403" y="237"/>
                                        <a:pt x="403" y="241"/>
                                      </a:cubicBezTo>
                                      <a:cubicBezTo>
                                        <a:pt x="403" y="244"/>
                                        <a:pt x="404" y="246"/>
                                        <a:pt x="404" y="247"/>
                                      </a:cubicBezTo>
                                      <a:cubicBezTo>
                                        <a:pt x="403" y="247"/>
                                        <a:pt x="396" y="245"/>
                                        <a:pt x="394" y="244"/>
                                      </a:cubicBezTo>
                                      <a:cubicBezTo>
                                        <a:pt x="390" y="243"/>
                                        <a:pt x="386" y="241"/>
                                        <a:pt x="382" y="241"/>
                                      </a:cubicBezTo>
                                      <a:cubicBezTo>
                                        <a:pt x="381" y="240"/>
                                        <a:pt x="379" y="241"/>
                                        <a:pt x="382" y="243"/>
                                      </a:cubicBezTo>
                                      <a:cubicBezTo>
                                        <a:pt x="386" y="248"/>
                                        <a:pt x="394" y="253"/>
                                        <a:pt x="396" y="256"/>
                                      </a:cubicBezTo>
                                      <a:cubicBezTo>
                                        <a:pt x="399" y="258"/>
                                        <a:pt x="400" y="262"/>
                                        <a:pt x="403" y="266"/>
                                      </a:cubicBezTo>
                                      <a:cubicBezTo>
                                        <a:pt x="404" y="266"/>
                                        <a:pt x="405" y="268"/>
                                        <a:pt x="406" y="269"/>
                                      </a:cubicBezTo>
                                      <a:cubicBezTo>
                                        <a:pt x="407" y="269"/>
                                        <a:pt x="410" y="271"/>
                                        <a:pt x="405" y="270"/>
                                      </a:cubicBezTo>
                                      <a:cubicBezTo>
                                        <a:pt x="404" y="270"/>
                                        <a:pt x="402" y="270"/>
                                        <a:pt x="400" y="269"/>
                                      </a:cubicBezTo>
                                      <a:cubicBezTo>
                                        <a:pt x="391" y="267"/>
                                        <a:pt x="387" y="265"/>
                                        <a:pt x="378" y="263"/>
                                      </a:cubicBezTo>
                                      <a:cubicBezTo>
                                        <a:pt x="377" y="262"/>
                                        <a:pt x="375" y="264"/>
                                        <a:pt x="377" y="265"/>
                                      </a:cubicBezTo>
                                      <a:cubicBezTo>
                                        <a:pt x="378" y="266"/>
                                        <a:pt x="388" y="276"/>
                                        <a:pt x="396" y="282"/>
                                      </a:cubicBezTo>
                                      <a:cubicBezTo>
                                        <a:pt x="399" y="283"/>
                                        <a:pt x="407" y="287"/>
                                        <a:pt x="407" y="289"/>
                                      </a:cubicBezTo>
                                      <a:cubicBezTo>
                                        <a:pt x="407" y="290"/>
                                        <a:pt x="396" y="287"/>
                                        <a:pt x="395" y="286"/>
                                      </a:cubicBezTo>
                                      <a:cubicBezTo>
                                        <a:pt x="388" y="283"/>
                                        <a:pt x="381" y="281"/>
                                        <a:pt x="374" y="279"/>
                                      </a:cubicBezTo>
                                      <a:cubicBezTo>
                                        <a:pt x="373" y="279"/>
                                        <a:pt x="371" y="279"/>
                                        <a:pt x="373" y="281"/>
                                      </a:cubicBezTo>
                                      <a:cubicBezTo>
                                        <a:pt x="379" y="287"/>
                                        <a:pt x="384" y="291"/>
                                        <a:pt x="391" y="296"/>
                                      </a:cubicBezTo>
                                      <a:cubicBezTo>
                                        <a:pt x="394" y="299"/>
                                        <a:pt x="397" y="302"/>
                                        <a:pt x="400" y="306"/>
                                      </a:cubicBezTo>
                                      <a:cubicBezTo>
                                        <a:pt x="403" y="309"/>
                                        <a:pt x="404" y="310"/>
                                        <a:pt x="404" y="311"/>
                                      </a:cubicBezTo>
                                      <a:cubicBezTo>
                                        <a:pt x="404" y="311"/>
                                        <a:pt x="398" y="310"/>
                                        <a:pt x="396" y="309"/>
                                      </a:cubicBezTo>
                                      <a:cubicBezTo>
                                        <a:pt x="389" y="306"/>
                                        <a:pt x="381" y="303"/>
                                        <a:pt x="374" y="299"/>
                                      </a:cubicBezTo>
                                      <a:cubicBezTo>
                                        <a:pt x="373" y="298"/>
                                        <a:pt x="373" y="299"/>
                                        <a:pt x="374" y="300"/>
                                      </a:cubicBezTo>
                                      <a:cubicBezTo>
                                        <a:pt x="377" y="304"/>
                                        <a:pt x="379" y="308"/>
                                        <a:pt x="383" y="312"/>
                                      </a:cubicBezTo>
                                      <a:cubicBezTo>
                                        <a:pt x="387" y="316"/>
                                        <a:pt x="390" y="321"/>
                                        <a:pt x="395" y="325"/>
                                      </a:cubicBezTo>
                                      <a:cubicBezTo>
                                        <a:pt x="398" y="327"/>
                                        <a:pt x="399" y="329"/>
                                        <a:pt x="403" y="331"/>
                                      </a:cubicBezTo>
                                      <a:cubicBezTo>
                                        <a:pt x="407" y="333"/>
                                        <a:pt x="410" y="333"/>
                                        <a:pt x="412" y="337"/>
                                      </a:cubicBezTo>
                                      <a:cubicBezTo>
                                        <a:pt x="413" y="338"/>
                                        <a:pt x="415" y="345"/>
                                        <a:pt x="415" y="347"/>
                                      </a:cubicBezTo>
                                      <a:cubicBezTo>
                                        <a:pt x="415" y="350"/>
                                        <a:pt x="416" y="354"/>
                                        <a:pt x="415" y="355"/>
                                      </a:cubicBezTo>
                                      <a:cubicBezTo>
                                        <a:pt x="415" y="358"/>
                                        <a:pt x="411" y="354"/>
                                        <a:pt x="410" y="353"/>
                                      </a:cubicBezTo>
                                      <a:cubicBezTo>
                                        <a:pt x="409" y="352"/>
                                        <a:pt x="408" y="351"/>
                                        <a:pt x="408" y="350"/>
                                      </a:cubicBezTo>
                                      <a:cubicBezTo>
                                        <a:pt x="405" y="346"/>
                                        <a:pt x="404" y="344"/>
                                        <a:pt x="403" y="340"/>
                                      </a:cubicBezTo>
                                      <a:cubicBezTo>
                                        <a:pt x="403" y="338"/>
                                        <a:pt x="402" y="337"/>
                                        <a:pt x="401" y="340"/>
                                      </a:cubicBezTo>
                                      <a:cubicBezTo>
                                        <a:pt x="400" y="346"/>
                                        <a:pt x="400" y="352"/>
                                        <a:pt x="402" y="358"/>
                                      </a:cubicBezTo>
                                      <a:cubicBezTo>
                                        <a:pt x="402" y="359"/>
                                        <a:pt x="403" y="361"/>
                                        <a:pt x="402" y="362"/>
                                      </a:cubicBezTo>
                                      <a:cubicBezTo>
                                        <a:pt x="402" y="362"/>
                                        <a:pt x="395" y="357"/>
                                        <a:pt x="394" y="355"/>
                                      </a:cubicBezTo>
                                      <a:cubicBezTo>
                                        <a:pt x="390" y="353"/>
                                        <a:pt x="384" y="350"/>
                                        <a:pt x="380" y="348"/>
                                      </a:cubicBezTo>
                                      <a:cubicBezTo>
                                        <a:pt x="378" y="347"/>
                                        <a:pt x="378" y="349"/>
                                        <a:pt x="379" y="350"/>
                                      </a:cubicBezTo>
                                      <a:cubicBezTo>
                                        <a:pt x="384" y="355"/>
                                        <a:pt x="388" y="362"/>
                                        <a:pt x="393" y="368"/>
                                      </a:cubicBezTo>
                                      <a:cubicBezTo>
                                        <a:pt x="395" y="371"/>
                                        <a:pt x="396" y="374"/>
                                        <a:pt x="398" y="377"/>
                                      </a:cubicBezTo>
                                      <a:cubicBezTo>
                                        <a:pt x="398" y="379"/>
                                        <a:pt x="397" y="378"/>
                                        <a:pt x="395" y="377"/>
                                      </a:cubicBezTo>
                                      <a:cubicBezTo>
                                        <a:pt x="387" y="372"/>
                                        <a:pt x="382" y="369"/>
                                        <a:pt x="374" y="366"/>
                                      </a:cubicBezTo>
                                      <a:cubicBezTo>
                                        <a:pt x="373" y="366"/>
                                        <a:pt x="371" y="367"/>
                                        <a:pt x="372" y="368"/>
                                      </a:cubicBezTo>
                                      <a:cubicBezTo>
                                        <a:pt x="378" y="375"/>
                                        <a:pt x="384" y="381"/>
                                        <a:pt x="389" y="389"/>
                                      </a:cubicBezTo>
                                      <a:cubicBezTo>
                                        <a:pt x="391" y="391"/>
                                        <a:pt x="392" y="394"/>
                                        <a:pt x="394" y="396"/>
                                      </a:cubicBezTo>
                                      <a:cubicBezTo>
                                        <a:pt x="394" y="397"/>
                                        <a:pt x="393" y="398"/>
                                        <a:pt x="391" y="397"/>
                                      </a:cubicBezTo>
                                      <a:cubicBezTo>
                                        <a:pt x="389" y="396"/>
                                        <a:pt x="388" y="395"/>
                                        <a:pt x="386" y="393"/>
                                      </a:cubicBezTo>
                                      <a:cubicBezTo>
                                        <a:pt x="379" y="389"/>
                                        <a:pt x="373" y="385"/>
                                        <a:pt x="365" y="382"/>
                                      </a:cubicBezTo>
                                      <a:cubicBezTo>
                                        <a:pt x="362" y="382"/>
                                        <a:pt x="362" y="383"/>
                                        <a:pt x="364" y="384"/>
                                      </a:cubicBezTo>
                                      <a:cubicBezTo>
                                        <a:pt x="369" y="389"/>
                                        <a:pt x="373" y="395"/>
                                        <a:pt x="378" y="400"/>
                                      </a:cubicBezTo>
                                      <a:cubicBezTo>
                                        <a:pt x="379" y="402"/>
                                        <a:pt x="383" y="409"/>
                                        <a:pt x="384" y="410"/>
                                      </a:cubicBezTo>
                                      <a:cubicBezTo>
                                        <a:pt x="384" y="412"/>
                                        <a:pt x="386" y="414"/>
                                        <a:pt x="383" y="413"/>
                                      </a:cubicBezTo>
                                      <a:cubicBezTo>
                                        <a:pt x="381" y="412"/>
                                        <a:pt x="378" y="410"/>
                                        <a:pt x="375" y="409"/>
                                      </a:cubicBezTo>
                                      <a:cubicBezTo>
                                        <a:pt x="369" y="406"/>
                                        <a:pt x="361" y="403"/>
                                        <a:pt x="354" y="401"/>
                                      </a:cubicBezTo>
                                      <a:cubicBezTo>
                                        <a:pt x="351" y="400"/>
                                        <a:pt x="352" y="402"/>
                                        <a:pt x="353" y="403"/>
                                      </a:cubicBezTo>
                                      <a:cubicBezTo>
                                        <a:pt x="362" y="408"/>
                                        <a:pt x="369" y="414"/>
                                        <a:pt x="375" y="421"/>
                                      </a:cubicBezTo>
                                      <a:cubicBezTo>
                                        <a:pt x="381" y="427"/>
                                        <a:pt x="384" y="435"/>
                                        <a:pt x="388" y="443"/>
                                      </a:cubicBezTo>
                                      <a:cubicBezTo>
                                        <a:pt x="389" y="443"/>
                                        <a:pt x="391" y="445"/>
                                        <a:pt x="390" y="448"/>
                                      </a:cubicBezTo>
                                      <a:cubicBezTo>
                                        <a:pt x="390" y="451"/>
                                        <a:pt x="389" y="454"/>
                                        <a:pt x="387" y="456"/>
                                      </a:cubicBezTo>
                                      <a:cubicBezTo>
                                        <a:pt x="387" y="457"/>
                                        <a:pt x="386" y="459"/>
                                        <a:pt x="384" y="456"/>
                                      </a:cubicBezTo>
                                      <a:cubicBezTo>
                                        <a:pt x="382" y="450"/>
                                        <a:pt x="382" y="443"/>
                                        <a:pt x="381" y="437"/>
                                      </a:cubicBezTo>
                                      <a:cubicBezTo>
                                        <a:pt x="381" y="436"/>
                                        <a:pt x="379" y="434"/>
                                        <a:pt x="378" y="437"/>
                                      </a:cubicBezTo>
                                      <a:cubicBezTo>
                                        <a:pt x="376" y="444"/>
                                        <a:pt x="374" y="452"/>
                                        <a:pt x="374" y="460"/>
                                      </a:cubicBezTo>
                                      <a:cubicBezTo>
                                        <a:pt x="374" y="461"/>
                                        <a:pt x="374" y="461"/>
                                        <a:pt x="372" y="459"/>
                                      </a:cubicBezTo>
                                      <a:cubicBezTo>
                                        <a:pt x="368" y="454"/>
                                        <a:pt x="365" y="447"/>
                                        <a:pt x="362" y="441"/>
                                      </a:cubicBezTo>
                                      <a:cubicBezTo>
                                        <a:pt x="361" y="439"/>
                                        <a:pt x="359" y="438"/>
                                        <a:pt x="360" y="442"/>
                                      </a:cubicBezTo>
                                      <a:cubicBezTo>
                                        <a:pt x="362" y="450"/>
                                        <a:pt x="363" y="458"/>
                                        <a:pt x="364" y="466"/>
                                      </a:cubicBezTo>
                                      <a:cubicBezTo>
                                        <a:pt x="365" y="468"/>
                                        <a:pt x="364" y="468"/>
                                        <a:pt x="362" y="468"/>
                                      </a:cubicBezTo>
                                      <a:cubicBezTo>
                                        <a:pt x="361" y="466"/>
                                        <a:pt x="358" y="462"/>
                                        <a:pt x="357" y="460"/>
                                      </a:cubicBezTo>
                                      <a:cubicBezTo>
                                        <a:pt x="354" y="457"/>
                                        <a:pt x="353" y="454"/>
                                        <a:pt x="350" y="450"/>
                                      </a:cubicBezTo>
                                      <a:cubicBezTo>
                                        <a:pt x="348" y="447"/>
                                        <a:pt x="347" y="447"/>
                                        <a:pt x="348" y="450"/>
                                      </a:cubicBezTo>
                                      <a:cubicBezTo>
                                        <a:pt x="349" y="457"/>
                                        <a:pt x="352" y="464"/>
                                        <a:pt x="353" y="472"/>
                                      </a:cubicBezTo>
                                      <a:cubicBezTo>
                                        <a:pt x="354" y="476"/>
                                        <a:pt x="357" y="485"/>
                                        <a:pt x="355" y="485"/>
                                      </a:cubicBezTo>
                                      <a:cubicBezTo>
                                        <a:pt x="354" y="485"/>
                                        <a:pt x="350" y="480"/>
                                        <a:pt x="347" y="476"/>
                                      </a:cubicBezTo>
                                      <a:cubicBezTo>
                                        <a:pt x="344" y="471"/>
                                        <a:pt x="341" y="467"/>
                                        <a:pt x="339" y="461"/>
                                      </a:cubicBezTo>
                                      <a:cubicBezTo>
                                        <a:pt x="337" y="460"/>
                                        <a:pt x="336" y="457"/>
                                        <a:pt x="336" y="461"/>
                                      </a:cubicBezTo>
                                      <a:cubicBezTo>
                                        <a:pt x="337" y="468"/>
                                        <a:pt x="338" y="473"/>
                                        <a:pt x="340" y="479"/>
                                      </a:cubicBezTo>
                                      <a:cubicBezTo>
                                        <a:pt x="341" y="485"/>
                                        <a:pt x="344" y="494"/>
                                        <a:pt x="343" y="495"/>
                                      </a:cubicBezTo>
                                      <a:cubicBezTo>
                                        <a:pt x="342" y="495"/>
                                        <a:pt x="336" y="489"/>
                                        <a:pt x="332" y="485"/>
                                      </a:cubicBezTo>
                                      <a:cubicBezTo>
                                        <a:pt x="329" y="481"/>
                                        <a:pt x="326" y="478"/>
                                        <a:pt x="322" y="475"/>
                                      </a:cubicBezTo>
                                      <a:cubicBezTo>
                                        <a:pt x="321" y="473"/>
                                        <a:pt x="319" y="473"/>
                                        <a:pt x="320" y="476"/>
                                      </a:cubicBezTo>
                                      <a:cubicBezTo>
                                        <a:pt x="323" y="485"/>
                                        <a:pt x="327" y="494"/>
                                        <a:pt x="332" y="503"/>
                                      </a:cubicBezTo>
                                      <a:cubicBezTo>
                                        <a:pt x="335" y="510"/>
                                        <a:pt x="340" y="516"/>
                                        <a:pt x="337" y="524"/>
                                      </a:cubicBezTo>
                                      <a:cubicBezTo>
                                        <a:pt x="337" y="528"/>
                                        <a:pt x="334" y="531"/>
                                        <a:pt x="331" y="534"/>
                                      </a:cubicBezTo>
                                      <a:cubicBezTo>
                                        <a:pt x="330" y="535"/>
                                        <a:pt x="330" y="534"/>
                                        <a:pt x="330" y="533"/>
                                      </a:cubicBezTo>
                                      <a:cubicBezTo>
                                        <a:pt x="330" y="532"/>
                                        <a:pt x="330" y="530"/>
                                        <a:pt x="330" y="528"/>
                                      </a:cubicBezTo>
                                      <a:cubicBezTo>
                                        <a:pt x="330" y="523"/>
                                        <a:pt x="331" y="518"/>
                                        <a:pt x="332" y="512"/>
                                      </a:cubicBezTo>
                                      <a:cubicBezTo>
                                        <a:pt x="332" y="511"/>
                                        <a:pt x="332" y="509"/>
                                        <a:pt x="330" y="511"/>
                                      </a:cubicBezTo>
                                      <a:cubicBezTo>
                                        <a:pt x="326" y="517"/>
                                        <a:pt x="322" y="522"/>
                                        <a:pt x="318" y="529"/>
                                      </a:cubicBezTo>
                                      <a:cubicBezTo>
                                        <a:pt x="316" y="532"/>
                                        <a:pt x="316" y="530"/>
                                        <a:pt x="315" y="529"/>
                                      </a:cubicBezTo>
                                      <a:cubicBezTo>
                                        <a:pt x="314" y="520"/>
                                        <a:pt x="311" y="511"/>
                                        <a:pt x="307" y="503"/>
                                      </a:cubicBezTo>
                                      <a:cubicBezTo>
                                        <a:pt x="307" y="502"/>
                                        <a:pt x="305" y="503"/>
                                        <a:pt x="305" y="505"/>
                                      </a:cubicBezTo>
                                      <a:cubicBezTo>
                                        <a:pt x="305" y="511"/>
                                        <a:pt x="305" y="518"/>
                                        <a:pt x="304" y="524"/>
                                      </a:cubicBezTo>
                                      <a:cubicBezTo>
                                        <a:pt x="303" y="530"/>
                                        <a:pt x="301" y="535"/>
                                        <a:pt x="301" y="542"/>
                                      </a:cubicBezTo>
                                      <a:cubicBezTo>
                                        <a:pt x="301" y="544"/>
                                        <a:pt x="301" y="545"/>
                                        <a:pt x="301" y="546"/>
                                      </a:cubicBezTo>
                                      <a:cubicBezTo>
                                        <a:pt x="301" y="549"/>
                                        <a:pt x="298" y="549"/>
                                        <a:pt x="298" y="547"/>
                                      </a:cubicBezTo>
                                      <a:cubicBezTo>
                                        <a:pt x="297" y="545"/>
                                        <a:pt x="296" y="543"/>
                                        <a:pt x="295" y="540"/>
                                      </a:cubicBezTo>
                                      <a:cubicBezTo>
                                        <a:pt x="294" y="535"/>
                                        <a:pt x="294" y="530"/>
                                        <a:pt x="293" y="526"/>
                                      </a:cubicBezTo>
                                      <a:cubicBezTo>
                                        <a:pt x="293" y="523"/>
                                        <a:pt x="292" y="518"/>
                                        <a:pt x="292" y="515"/>
                                      </a:cubicBezTo>
                                      <a:cubicBezTo>
                                        <a:pt x="291" y="514"/>
                                        <a:pt x="290" y="515"/>
                                        <a:pt x="289" y="516"/>
                                      </a:cubicBezTo>
                                      <a:cubicBezTo>
                                        <a:pt x="288" y="528"/>
                                        <a:pt x="282" y="537"/>
                                        <a:pt x="280" y="550"/>
                                      </a:cubicBezTo>
                                      <a:cubicBezTo>
                                        <a:pt x="280" y="552"/>
                                        <a:pt x="278" y="551"/>
                                        <a:pt x="278" y="550"/>
                                      </a:cubicBezTo>
                                      <a:cubicBezTo>
                                        <a:pt x="277" y="541"/>
                                        <a:pt x="276" y="538"/>
                                        <a:pt x="277" y="529"/>
                                      </a:cubicBezTo>
                                      <a:cubicBezTo>
                                        <a:pt x="277" y="527"/>
                                        <a:pt x="275" y="526"/>
                                        <a:pt x="275" y="528"/>
                                      </a:cubicBezTo>
                                      <a:cubicBezTo>
                                        <a:pt x="273" y="534"/>
                                        <a:pt x="272" y="540"/>
                                        <a:pt x="270" y="545"/>
                                      </a:cubicBezTo>
                                      <a:cubicBezTo>
                                        <a:pt x="268" y="551"/>
                                        <a:pt x="267" y="555"/>
                                        <a:pt x="264" y="561"/>
                                      </a:cubicBezTo>
                                      <a:cubicBezTo>
                                        <a:pt x="264" y="562"/>
                                        <a:pt x="263" y="562"/>
                                        <a:pt x="263" y="561"/>
                                      </a:cubicBezTo>
                                      <a:cubicBezTo>
                                        <a:pt x="261" y="552"/>
                                        <a:pt x="264" y="544"/>
                                        <a:pt x="261" y="535"/>
                                      </a:cubicBezTo>
                                      <a:cubicBezTo>
                                        <a:pt x="261" y="533"/>
                                        <a:pt x="259" y="532"/>
                                        <a:pt x="259" y="535"/>
                                      </a:cubicBezTo>
                                      <a:cubicBezTo>
                                        <a:pt x="258" y="541"/>
                                        <a:pt x="256" y="548"/>
                                        <a:pt x="254" y="554"/>
                                      </a:cubicBezTo>
                                      <a:cubicBezTo>
                                        <a:pt x="252" y="561"/>
                                        <a:pt x="250" y="563"/>
                                        <a:pt x="247" y="576"/>
                                      </a:cubicBezTo>
                                      <a:cubicBezTo>
                                        <a:pt x="247" y="581"/>
                                        <a:pt x="246" y="588"/>
                                        <a:pt x="243" y="591"/>
                                      </a:cubicBezTo>
                                      <a:cubicBezTo>
                                        <a:pt x="241" y="592"/>
                                        <a:pt x="238" y="594"/>
                                        <a:pt x="236" y="594"/>
                                      </a:cubicBezTo>
                                      <a:cubicBezTo>
                                        <a:pt x="234" y="594"/>
                                        <a:pt x="235" y="592"/>
                                        <a:pt x="235" y="590"/>
                                      </a:cubicBezTo>
                                      <a:cubicBezTo>
                                        <a:pt x="237" y="588"/>
                                        <a:pt x="243" y="577"/>
                                        <a:pt x="243" y="575"/>
                                      </a:cubicBezTo>
                                      <a:cubicBezTo>
                                        <a:pt x="244" y="574"/>
                                        <a:pt x="244" y="573"/>
                                        <a:pt x="242" y="573"/>
                                      </a:cubicBezTo>
                                      <a:cubicBezTo>
                                        <a:pt x="240" y="574"/>
                                        <a:pt x="226" y="583"/>
                                        <a:pt x="219" y="588"/>
                                      </a:cubicBezTo>
                                      <a:cubicBezTo>
                                        <a:pt x="217" y="589"/>
                                        <a:pt x="216" y="588"/>
                                        <a:pt x="216" y="586"/>
                                      </a:cubicBezTo>
                                      <a:cubicBezTo>
                                        <a:pt x="216" y="584"/>
                                        <a:pt x="216" y="581"/>
                                        <a:pt x="216" y="578"/>
                                      </a:cubicBezTo>
                                      <a:cubicBezTo>
                                        <a:pt x="217" y="573"/>
                                        <a:pt x="218" y="567"/>
                                        <a:pt x="218" y="561"/>
                                      </a:cubicBezTo>
                                      <a:cubicBezTo>
                                        <a:pt x="218" y="558"/>
                                        <a:pt x="216" y="559"/>
                                        <a:pt x="215" y="561"/>
                                      </a:cubicBezTo>
                                      <a:cubicBezTo>
                                        <a:pt x="213" y="566"/>
                                        <a:pt x="212" y="571"/>
                                        <a:pt x="209" y="576"/>
                                      </a:cubicBezTo>
                                      <a:cubicBezTo>
                                        <a:pt x="208" y="580"/>
                                        <a:pt x="205" y="583"/>
                                        <a:pt x="202" y="587"/>
                                      </a:cubicBezTo>
                                      <a:cubicBezTo>
                                        <a:pt x="201" y="587"/>
                                        <a:pt x="200" y="590"/>
                                        <a:pt x="200" y="588"/>
                                      </a:cubicBezTo>
                                      <a:cubicBezTo>
                                        <a:pt x="199" y="588"/>
                                        <a:pt x="199" y="586"/>
                                        <a:pt x="199" y="585"/>
                                      </a:cubicBezTo>
                                      <a:cubicBezTo>
                                        <a:pt x="199" y="583"/>
                                        <a:pt x="200" y="581"/>
                                        <a:pt x="200" y="579"/>
                                      </a:cubicBezTo>
                                      <a:cubicBezTo>
                                        <a:pt x="201" y="575"/>
                                        <a:pt x="202" y="571"/>
                                        <a:pt x="201" y="567"/>
                                      </a:cubicBezTo>
                                      <a:cubicBezTo>
                                        <a:pt x="201" y="565"/>
                                        <a:pt x="200" y="564"/>
                                        <a:pt x="200" y="565"/>
                                      </a:cubicBezTo>
                                      <a:cubicBezTo>
                                        <a:pt x="197" y="571"/>
                                        <a:pt x="195" y="579"/>
                                        <a:pt x="192" y="584"/>
                                      </a:cubicBezTo>
                                      <a:cubicBezTo>
                                        <a:pt x="189" y="589"/>
                                        <a:pt x="186" y="594"/>
                                        <a:pt x="183" y="598"/>
                                      </a:cubicBezTo>
                                      <a:cubicBezTo>
                                        <a:pt x="183" y="600"/>
                                        <a:pt x="181" y="603"/>
                                        <a:pt x="180" y="600"/>
                                      </a:cubicBezTo>
                                      <a:cubicBezTo>
                                        <a:pt x="179" y="595"/>
                                        <a:pt x="181" y="588"/>
                                        <a:pt x="181" y="585"/>
                                      </a:cubicBezTo>
                                      <a:cubicBezTo>
                                        <a:pt x="182" y="580"/>
                                        <a:pt x="182" y="576"/>
                                        <a:pt x="181" y="571"/>
                                      </a:cubicBezTo>
                                      <a:cubicBezTo>
                                        <a:pt x="180" y="569"/>
                                        <a:pt x="180" y="570"/>
                                        <a:pt x="179" y="571"/>
                                      </a:cubicBezTo>
                                      <a:cubicBezTo>
                                        <a:pt x="176" y="582"/>
                                        <a:pt x="171" y="592"/>
                                        <a:pt x="166" y="601"/>
                                      </a:cubicBezTo>
                                      <a:cubicBezTo>
                                        <a:pt x="163" y="606"/>
                                        <a:pt x="161" y="611"/>
                                        <a:pt x="159" y="615"/>
                                      </a:cubicBezTo>
                                      <a:cubicBezTo>
                                        <a:pt x="157" y="619"/>
                                        <a:pt x="158" y="623"/>
                                        <a:pt x="153" y="625"/>
                                      </a:cubicBezTo>
                                      <a:cubicBezTo>
                                        <a:pt x="130" y="637"/>
                                        <a:pt x="106" y="646"/>
                                        <a:pt x="83" y="656"/>
                                      </a:cubicBezTo>
                                      <a:cubicBezTo>
                                        <a:pt x="77" y="659"/>
                                        <a:pt x="71" y="662"/>
                                        <a:pt x="64" y="664"/>
                                      </a:cubicBezTo>
                                      <a:cubicBezTo>
                                        <a:pt x="58" y="665"/>
                                        <a:pt x="52" y="665"/>
                                        <a:pt x="47" y="668"/>
                                      </a:cubicBezTo>
                                      <a:cubicBezTo>
                                        <a:pt x="42" y="672"/>
                                        <a:pt x="38" y="676"/>
                                        <a:pt x="32" y="679"/>
                                      </a:cubicBezTo>
                                      <a:cubicBezTo>
                                        <a:pt x="26" y="681"/>
                                        <a:pt x="21" y="684"/>
                                        <a:pt x="14" y="685"/>
                                      </a:cubicBezTo>
                                      <a:cubicBezTo>
                                        <a:pt x="11" y="687"/>
                                        <a:pt x="8" y="688"/>
                                        <a:pt x="5" y="688"/>
                                      </a:cubicBezTo>
                                      <a:cubicBezTo>
                                        <a:pt x="4" y="688"/>
                                        <a:pt x="2" y="688"/>
                                        <a:pt x="2" y="689"/>
                                      </a:cubicBezTo>
                                      <a:cubicBezTo>
                                        <a:pt x="0" y="692"/>
                                        <a:pt x="4" y="693"/>
                                        <a:pt x="5" y="694"/>
                                      </a:cubicBezTo>
                                      <a:cubicBezTo>
                                        <a:pt x="11" y="695"/>
                                        <a:pt x="17" y="694"/>
                                        <a:pt x="22" y="693"/>
                                      </a:cubicBezTo>
                                      <a:cubicBezTo>
                                        <a:pt x="29" y="692"/>
                                        <a:pt x="53" y="694"/>
                                        <a:pt x="64" y="688"/>
                                      </a:cubicBezTo>
                                      <a:cubicBezTo>
                                        <a:pt x="66" y="686"/>
                                        <a:pt x="68" y="684"/>
                                        <a:pt x="69" y="681"/>
                                      </a:cubicBezTo>
                                      <a:cubicBezTo>
                                        <a:pt x="69" y="678"/>
                                        <a:pt x="71" y="676"/>
                                        <a:pt x="74" y="675"/>
                                      </a:cubicBezTo>
                                      <a:cubicBezTo>
                                        <a:pt x="77" y="674"/>
                                        <a:pt x="81" y="673"/>
                                        <a:pt x="83" y="672"/>
                                      </a:cubicBezTo>
                                      <a:cubicBezTo>
                                        <a:pt x="91" y="669"/>
                                        <a:pt x="99" y="667"/>
                                        <a:pt x="106" y="663"/>
                                      </a:cubicBezTo>
                                      <a:cubicBezTo>
                                        <a:pt x="117" y="657"/>
                                        <a:pt x="124" y="654"/>
                                        <a:pt x="133" y="650"/>
                                      </a:cubicBezTo>
                                      <a:cubicBezTo>
                                        <a:pt x="140" y="647"/>
                                        <a:pt x="156" y="641"/>
                                        <a:pt x="163" y="641"/>
                                      </a:cubicBezTo>
                                      <a:cubicBezTo>
                                        <a:pt x="167" y="640"/>
                                        <a:pt x="170" y="642"/>
                                        <a:pt x="174" y="644"/>
                                      </a:cubicBezTo>
                                      <a:cubicBezTo>
                                        <a:pt x="182" y="647"/>
                                        <a:pt x="191" y="649"/>
                                        <a:pt x="199" y="653"/>
                                      </a:cubicBezTo>
                                      <a:cubicBezTo>
                                        <a:pt x="205" y="656"/>
                                        <a:pt x="212" y="659"/>
                                        <a:pt x="219" y="661"/>
                                      </a:cubicBezTo>
                                      <a:cubicBezTo>
                                        <a:pt x="222" y="662"/>
                                        <a:pt x="222" y="660"/>
                                        <a:pt x="221" y="660"/>
                                      </a:cubicBezTo>
                                      <a:cubicBezTo>
                                        <a:pt x="217" y="656"/>
                                        <a:pt x="213" y="653"/>
                                        <a:pt x="208" y="649"/>
                                      </a:cubicBezTo>
                                      <a:cubicBezTo>
                                        <a:pt x="206" y="647"/>
                                        <a:pt x="205" y="645"/>
                                        <a:pt x="203" y="643"/>
                                      </a:cubicBezTo>
                                      <a:cubicBezTo>
                                        <a:pt x="202" y="642"/>
                                        <a:pt x="197" y="638"/>
                                        <a:pt x="200" y="637"/>
                                      </a:cubicBezTo>
                                      <a:cubicBezTo>
                                        <a:pt x="202" y="637"/>
                                        <a:pt x="234" y="651"/>
                                        <a:pt x="238" y="651"/>
                                      </a:cubicBezTo>
                                      <a:cubicBezTo>
                                        <a:pt x="242" y="653"/>
                                        <a:pt x="240" y="651"/>
                                        <a:pt x="239" y="650"/>
                                      </a:cubicBezTo>
                                      <a:cubicBezTo>
                                        <a:pt x="234" y="645"/>
                                        <a:pt x="217" y="630"/>
                                        <a:pt x="221" y="629"/>
                                      </a:cubicBezTo>
                                      <a:cubicBezTo>
                                        <a:pt x="222" y="629"/>
                                        <a:pt x="225" y="630"/>
                                        <a:pt x="226" y="630"/>
                                      </a:cubicBezTo>
                                      <a:cubicBezTo>
                                        <a:pt x="230" y="632"/>
                                        <a:pt x="234" y="633"/>
                                        <a:pt x="238" y="634"/>
                                      </a:cubicBezTo>
                                      <a:cubicBezTo>
                                        <a:pt x="244" y="638"/>
                                        <a:pt x="250" y="639"/>
                                        <a:pt x="257" y="643"/>
                                      </a:cubicBezTo>
                                      <a:cubicBezTo>
                                        <a:pt x="259" y="644"/>
                                        <a:pt x="260" y="643"/>
                                        <a:pt x="259" y="642"/>
                                      </a:cubicBezTo>
                                      <a:cubicBezTo>
                                        <a:pt x="254" y="637"/>
                                        <a:pt x="248" y="632"/>
                                        <a:pt x="243" y="626"/>
                                      </a:cubicBezTo>
                                      <a:cubicBezTo>
                                        <a:pt x="242" y="625"/>
                                        <a:pt x="240" y="624"/>
                                        <a:pt x="239" y="623"/>
                                      </a:cubicBezTo>
                                      <a:cubicBezTo>
                                        <a:pt x="238" y="621"/>
                                        <a:pt x="241" y="621"/>
                                        <a:pt x="242" y="621"/>
                                      </a:cubicBezTo>
                                      <a:cubicBezTo>
                                        <a:pt x="246" y="621"/>
                                        <a:pt x="264" y="622"/>
                                        <a:pt x="264" y="620"/>
                                      </a:cubicBezTo>
                                      <a:cubicBezTo>
                                        <a:pt x="264" y="620"/>
                                        <a:pt x="264" y="618"/>
                                        <a:pt x="260" y="617"/>
                                      </a:cubicBezTo>
                                      <a:cubicBezTo>
                                        <a:pt x="253" y="615"/>
                                        <a:pt x="245" y="611"/>
                                        <a:pt x="244" y="609"/>
                                      </a:cubicBezTo>
                                      <a:cubicBezTo>
                                        <a:pt x="242" y="605"/>
                                        <a:pt x="255" y="604"/>
                                        <a:pt x="259" y="605"/>
                                      </a:cubicBezTo>
                                      <a:cubicBezTo>
                                        <a:pt x="266" y="605"/>
                                        <a:pt x="273" y="609"/>
                                        <a:pt x="279" y="611"/>
                                      </a:cubicBezTo>
                                      <a:cubicBezTo>
                                        <a:pt x="285" y="613"/>
                                        <a:pt x="290" y="614"/>
                                        <a:pt x="297" y="615"/>
                                      </a:cubicBezTo>
                                      <a:cubicBezTo>
                                        <a:pt x="303" y="616"/>
                                        <a:pt x="309" y="618"/>
                                        <a:pt x="314" y="619"/>
                                      </a:cubicBezTo>
                                      <a:cubicBezTo>
                                        <a:pt x="315" y="619"/>
                                        <a:pt x="316" y="618"/>
                                        <a:pt x="315" y="617"/>
                                      </a:cubicBezTo>
                                      <a:cubicBezTo>
                                        <a:pt x="309" y="611"/>
                                        <a:pt x="301" y="607"/>
                                        <a:pt x="293" y="602"/>
                                      </a:cubicBezTo>
                                      <a:cubicBezTo>
                                        <a:pt x="292" y="601"/>
                                        <a:pt x="293" y="600"/>
                                        <a:pt x="295" y="599"/>
                                      </a:cubicBezTo>
                                      <a:cubicBezTo>
                                        <a:pt x="297" y="599"/>
                                        <a:pt x="299" y="599"/>
                                        <a:pt x="301" y="599"/>
                                      </a:cubicBezTo>
                                      <a:cubicBezTo>
                                        <a:pt x="305" y="598"/>
                                        <a:pt x="309" y="598"/>
                                        <a:pt x="313" y="598"/>
                                      </a:cubicBezTo>
                                      <a:cubicBezTo>
                                        <a:pt x="320" y="599"/>
                                        <a:pt x="328" y="601"/>
                                        <a:pt x="335" y="602"/>
                                      </a:cubicBezTo>
                                      <a:cubicBezTo>
                                        <a:pt x="338" y="602"/>
                                        <a:pt x="338" y="600"/>
                                        <a:pt x="336" y="600"/>
                                      </a:cubicBezTo>
                                      <a:cubicBezTo>
                                        <a:pt x="329" y="595"/>
                                        <a:pt x="322" y="591"/>
                                        <a:pt x="314" y="588"/>
                                      </a:cubicBezTo>
                                      <a:cubicBezTo>
                                        <a:pt x="312" y="587"/>
                                        <a:pt x="312" y="586"/>
                                        <a:pt x="314" y="586"/>
                                      </a:cubicBezTo>
                                      <a:cubicBezTo>
                                        <a:pt x="318" y="586"/>
                                        <a:pt x="323" y="585"/>
                                        <a:pt x="327" y="585"/>
                                      </a:cubicBezTo>
                                      <a:cubicBezTo>
                                        <a:pt x="336" y="585"/>
                                        <a:pt x="345" y="587"/>
                                        <a:pt x="354" y="588"/>
                                      </a:cubicBezTo>
                                      <a:cubicBezTo>
                                        <a:pt x="357" y="588"/>
                                        <a:pt x="356" y="586"/>
                                        <a:pt x="354" y="586"/>
                                      </a:cubicBezTo>
                                      <a:cubicBezTo>
                                        <a:pt x="348" y="582"/>
                                        <a:pt x="341" y="578"/>
                                        <a:pt x="334" y="575"/>
                                      </a:cubicBezTo>
                                      <a:cubicBezTo>
                                        <a:pt x="331" y="574"/>
                                        <a:pt x="335" y="574"/>
                                        <a:pt x="337" y="574"/>
                                      </a:cubicBezTo>
                                      <a:cubicBezTo>
                                        <a:pt x="342" y="574"/>
                                        <a:pt x="347" y="574"/>
                                        <a:pt x="352" y="574"/>
                                      </a:cubicBezTo>
                                      <a:cubicBezTo>
                                        <a:pt x="357" y="575"/>
                                        <a:pt x="364" y="576"/>
                                        <a:pt x="370" y="577"/>
                                      </a:cubicBezTo>
                                      <a:cubicBezTo>
                                        <a:pt x="373" y="577"/>
                                        <a:pt x="372" y="575"/>
                                        <a:pt x="371" y="574"/>
                                      </a:cubicBezTo>
                                      <a:cubicBezTo>
                                        <a:pt x="366" y="572"/>
                                        <a:pt x="365" y="571"/>
                                        <a:pt x="360" y="570"/>
                                      </a:cubicBezTo>
                                      <a:cubicBezTo>
                                        <a:pt x="357" y="569"/>
                                        <a:pt x="353" y="566"/>
                                        <a:pt x="349" y="564"/>
                                      </a:cubicBezTo>
                                      <a:cubicBezTo>
                                        <a:pt x="347" y="563"/>
                                        <a:pt x="345" y="562"/>
                                        <a:pt x="345" y="561"/>
                                      </a:cubicBezTo>
                                      <a:cubicBezTo>
                                        <a:pt x="345" y="561"/>
                                        <a:pt x="346" y="560"/>
                                        <a:pt x="347" y="560"/>
                                      </a:cubicBezTo>
                                      <a:cubicBezTo>
                                        <a:pt x="353" y="557"/>
                                        <a:pt x="360" y="553"/>
                                        <a:pt x="367" y="548"/>
                                      </a:cubicBezTo>
                                      <a:cubicBezTo>
                                        <a:pt x="369" y="546"/>
                                        <a:pt x="367" y="545"/>
                                        <a:pt x="366" y="545"/>
                                      </a:cubicBezTo>
                                      <a:cubicBezTo>
                                        <a:pt x="360" y="548"/>
                                        <a:pt x="354" y="549"/>
                                        <a:pt x="348" y="550"/>
                                      </a:cubicBezTo>
                                      <a:cubicBezTo>
                                        <a:pt x="344" y="550"/>
                                        <a:pt x="344" y="549"/>
                                        <a:pt x="345" y="548"/>
                                      </a:cubicBezTo>
                                      <a:cubicBezTo>
                                        <a:pt x="345" y="548"/>
                                        <a:pt x="346" y="546"/>
                                        <a:pt x="347" y="546"/>
                                      </a:cubicBezTo>
                                      <a:cubicBezTo>
                                        <a:pt x="348" y="545"/>
                                        <a:pt x="348" y="543"/>
                                        <a:pt x="345" y="544"/>
                                      </a:cubicBezTo>
                                      <a:cubicBezTo>
                                        <a:pt x="344" y="544"/>
                                        <a:pt x="341" y="545"/>
                                        <a:pt x="340" y="546"/>
                                      </a:cubicBezTo>
                                      <a:cubicBezTo>
                                        <a:pt x="339" y="546"/>
                                        <a:pt x="340" y="545"/>
                                        <a:pt x="340" y="544"/>
                                      </a:cubicBezTo>
                                      <a:cubicBezTo>
                                        <a:pt x="342" y="543"/>
                                        <a:pt x="344" y="540"/>
                                        <a:pt x="345" y="539"/>
                                      </a:cubicBezTo>
                                      <a:cubicBezTo>
                                        <a:pt x="349" y="536"/>
                                        <a:pt x="352" y="537"/>
                                        <a:pt x="357" y="537"/>
                                      </a:cubicBezTo>
                                      <a:cubicBezTo>
                                        <a:pt x="363" y="537"/>
                                        <a:pt x="369" y="538"/>
                                        <a:pt x="375" y="538"/>
                                      </a:cubicBezTo>
                                      <a:cubicBezTo>
                                        <a:pt x="384" y="538"/>
                                        <a:pt x="394" y="538"/>
                                        <a:pt x="403" y="538"/>
                                      </a:cubicBezTo>
                                      <a:cubicBezTo>
                                        <a:pt x="405" y="538"/>
                                        <a:pt x="405" y="536"/>
                                        <a:pt x="403" y="535"/>
                                      </a:cubicBezTo>
                                      <a:cubicBezTo>
                                        <a:pt x="395" y="532"/>
                                        <a:pt x="390" y="529"/>
                                        <a:pt x="382" y="527"/>
                                      </a:cubicBezTo>
                                      <a:cubicBezTo>
                                        <a:pt x="380" y="526"/>
                                        <a:pt x="379" y="526"/>
                                        <a:pt x="377" y="525"/>
                                      </a:cubicBezTo>
                                      <a:cubicBezTo>
                                        <a:pt x="375" y="524"/>
                                        <a:pt x="375" y="523"/>
                                        <a:pt x="377" y="523"/>
                                      </a:cubicBezTo>
                                      <a:cubicBezTo>
                                        <a:pt x="383" y="523"/>
                                        <a:pt x="387" y="521"/>
                                        <a:pt x="392" y="521"/>
                                      </a:cubicBezTo>
                                      <a:cubicBezTo>
                                        <a:pt x="401" y="520"/>
                                        <a:pt x="408" y="522"/>
                                        <a:pt x="416" y="521"/>
                                      </a:cubicBezTo>
                                      <a:cubicBezTo>
                                        <a:pt x="420" y="520"/>
                                        <a:pt x="418" y="519"/>
                                        <a:pt x="417" y="519"/>
                                      </a:cubicBezTo>
                                      <a:cubicBezTo>
                                        <a:pt x="411" y="517"/>
                                        <a:pt x="406" y="515"/>
                                        <a:pt x="401" y="514"/>
                                      </a:cubicBezTo>
                                      <a:cubicBezTo>
                                        <a:pt x="397" y="512"/>
                                        <a:pt x="394" y="511"/>
                                        <a:pt x="390" y="510"/>
                                      </a:cubicBezTo>
                                      <a:cubicBezTo>
                                        <a:pt x="384" y="507"/>
                                        <a:pt x="386" y="506"/>
                                        <a:pt x="387" y="506"/>
                                      </a:cubicBezTo>
                                      <a:cubicBezTo>
                                        <a:pt x="400" y="505"/>
                                        <a:pt x="413" y="502"/>
                                        <a:pt x="425" y="501"/>
                                      </a:cubicBezTo>
                                      <a:cubicBezTo>
                                        <a:pt x="427" y="501"/>
                                        <a:pt x="427" y="499"/>
                                        <a:pt x="425" y="498"/>
                                      </a:cubicBezTo>
                                      <a:cubicBezTo>
                                        <a:pt x="419" y="495"/>
                                        <a:pt x="412" y="494"/>
                                        <a:pt x="405" y="491"/>
                                      </a:cubicBezTo>
                                      <a:cubicBezTo>
                                        <a:pt x="401" y="490"/>
                                        <a:pt x="402" y="490"/>
                                        <a:pt x="403" y="489"/>
                                      </a:cubicBezTo>
                                      <a:cubicBezTo>
                                        <a:pt x="407" y="488"/>
                                        <a:pt x="409" y="486"/>
                                        <a:pt x="412" y="485"/>
                                      </a:cubicBezTo>
                                      <a:cubicBezTo>
                                        <a:pt x="417" y="483"/>
                                        <a:pt x="422" y="481"/>
                                        <a:pt x="426" y="478"/>
                                      </a:cubicBezTo>
                                      <a:cubicBezTo>
                                        <a:pt x="429" y="477"/>
                                        <a:pt x="427" y="476"/>
                                        <a:pt x="426" y="476"/>
                                      </a:cubicBezTo>
                                      <a:cubicBezTo>
                                        <a:pt x="420" y="477"/>
                                        <a:pt x="416" y="476"/>
                                        <a:pt x="410" y="476"/>
                                      </a:cubicBezTo>
                                      <a:cubicBezTo>
                                        <a:pt x="405" y="476"/>
                                        <a:pt x="408" y="474"/>
                                        <a:pt x="409" y="473"/>
                                      </a:cubicBezTo>
                                      <a:cubicBezTo>
                                        <a:pt x="415" y="470"/>
                                        <a:pt x="418" y="465"/>
                                        <a:pt x="423" y="460"/>
                                      </a:cubicBezTo>
                                      <a:cubicBezTo>
                                        <a:pt x="424" y="459"/>
                                        <a:pt x="424" y="457"/>
                                        <a:pt x="421" y="458"/>
                                      </a:cubicBezTo>
                                      <a:cubicBezTo>
                                        <a:pt x="419" y="459"/>
                                        <a:pt x="407" y="461"/>
                                        <a:pt x="404" y="462"/>
                                      </a:cubicBezTo>
                                      <a:cubicBezTo>
                                        <a:pt x="401" y="463"/>
                                        <a:pt x="401" y="461"/>
                                        <a:pt x="402" y="460"/>
                                      </a:cubicBezTo>
                                      <a:cubicBezTo>
                                        <a:pt x="403" y="457"/>
                                        <a:pt x="405" y="455"/>
                                        <a:pt x="408" y="453"/>
                                      </a:cubicBezTo>
                                      <a:cubicBezTo>
                                        <a:pt x="411" y="451"/>
                                        <a:pt x="415" y="451"/>
                                        <a:pt x="419" y="450"/>
                                      </a:cubicBezTo>
                                      <a:cubicBezTo>
                                        <a:pt x="423" y="448"/>
                                        <a:pt x="428" y="446"/>
                                        <a:pt x="432" y="444"/>
                                      </a:cubicBezTo>
                                      <a:cubicBezTo>
                                        <a:pt x="441" y="440"/>
                                        <a:pt x="450" y="437"/>
                                        <a:pt x="459" y="432"/>
                                      </a:cubicBezTo>
                                      <a:cubicBezTo>
                                        <a:pt x="460" y="431"/>
                                        <a:pt x="462" y="429"/>
                                        <a:pt x="461" y="429"/>
                                      </a:cubicBezTo>
                                      <a:cubicBezTo>
                                        <a:pt x="458" y="428"/>
                                        <a:pt x="451" y="428"/>
                                        <a:pt x="447" y="429"/>
                                      </a:cubicBezTo>
                                      <a:cubicBezTo>
                                        <a:pt x="441" y="430"/>
                                        <a:pt x="438" y="430"/>
                                        <a:pt x="433" y="431"/>
                                      </a:cubicBezTo>
                                      <a:cubicBezTo>
                                        <a:pt x="431" y="431"/>
                                        <a:pt x="430" y="430"/>
                                        <a:pt x="432" y="429"/>
                                      </a:cubicBezTo>
                                      <a:cubicBezTo>
                                        <a:pt x="442" y="422"/>
                                        <a:pt x="453" y="416"/>
                                        <a:pt x="464" y="410"/>
                                      </a:cubicBezTo>
                                      <a:cubicBezTo>
                                        <a:pt x="467" y="408"/>
                                        <a:pt x="466" y="406"/>
                                        <a:pt x="464" y="407"/>
                                      </a:cubicBezTo>
                                      <a:cubicBezTo>
                                        <a:pt x="455" y="408"/>
                                        <a:pt x="450" y="409"/>
                                        <a:pt x="442" y="410"/>
                                      </a:cubicBezTo>
                                      <a:cubicBezTo>
                                        <a:pt x="439" y="411"/>
                                        <a:pt x="431" y="413"/>
                                        <a:pt x="429" y="413"/>
                                      </a:cubicBezTo>
                                      <a:cubicBezTo>
                                        <a:pt x="427" y="413"/>
                                        <a:pt x="426" y="411"/>
                                        <a:pt x="428" y="410"/>
                                      </a:cubicBezTo>
                                      <a:cubicBezTo>
                                        <a:pt x="429" y="409"/>
                                        <a:pt x="434" y="405"/>
                                        <a:pt x="436" y="404"/>
                                      </a:cubicBezTo>
                                      <a:cubicBezTo>
                                        <a:pt x="439" y="401"/>
                                        <a:pt x="443" y="399"/>
                                        <a:pt x="447" y="397"/>
                                      </a:cubicBezTo>
                                      <a:cubicBezTo>
                                        <a:pt x="454" y="395"/>
                                        <a:pt x="460" y="393"/>
                                        <a:pt x="467" y="392"/>
                                      </a:cubicBezTo>
                                      <a:cubicBezTo>
                                        <a:pt x="468" y="392"/>
                                        <a:pt x="468" y="390"/>
                                        <a:pt x="466" y="389"/>
                                      </a:cubicBezTo>
                                      <a:cubicBezTo>
                                        <a:pt x="462" y="388"/>
                                        <a:pt x="458" y="388"/>
                                        <a:pt x="454" y="387"/>
                                      </a:cubicBezTo>
                                      <a:cubicBezTo>
                                        <a:pt x="441" y="385"/>
                                        <a:pt x="432" y="387"/>
                                        <a:pt x="433" y="387"/>
                                      </a:cubicBezTo>
                                      <a:cubicBezTo>
                                        <a:pt x="433" y="385"/>
                                        <a:pt x="438" y="384"/>
                                        <a:pt x="444" y="380"/>
                                      </a:cubicBezTo>
                                      <a:cubicBezTo>
                                        <a:pt x="450" y="376"/>
                                        <a:pt x="456" y="371"/>
                                        <a:pt x="462" y="368"/>
                                      </a:cubicBezTo>
                                      <a:cubicBezTo>
                                        <a:pt x="463" y="367"/>
                                        <a:pt x="463" y="366"/>
                                        <a:pt x="462" y="366"/>
                                      </a:cubicBezTo>
                                      <a:cubicBezTo>
                                        <a:pt x="454" y="366"/>
                                        <a:pt x="446" y="366"/>
                                        <a:pt x="438" y="367"/>
                                      </a:cubicBezTo>
                                      <a:cubicBezTo>
                                        <a:pt x="444" y="362"/>
                                        <a:pt x="449" y="354"/>
                                        <a:pt x="451" y="347"/>
                                      </a:cubicBezTo>
                                      <a:cubicBezTo>
                                        <a:pt x="451" y="345"/>
                                        <a:pt x="450" y="345"/>
                                        <a:pt x="449" y="346"/>
                                      </a:cubicBezTo>
                                      <a:cubicBezTo>
                                        <a:pt x="446" y="348"/>
                                        <a:pt x="443" y="349"/>
                                        <a:pt x="439" y="351"/>
                                      </a:cubicBezTo>
                                      <a:cubicBezTo>
                                        <a:pt x="437" y="353"/>
                                        <a:pt x="434" y="353"/>
                                        <a:pt x="432" y="355"/>
                                      </a:cubicBezTo>
                                      <a:cubicBezTo>
                                        <a:pt x="430" y="355"/>
                                        <a:pt x="429" y="355"/>
                                        <a:pt x="429" y="354"/>
                                      </a:cubicBezTo>
                                      <a:cubicBezTo>
                                        <a:pt x="429" y="350"/>
                                        <a:pt x="429" y="347"/>
                                        <a:pt x="430" y="344"/>
                                      </a:cubicBezTo>
                                      <a:cubicBezTo>
                                        <a:pt x="431" y="340"/>
                                        <a:pt x="434" y="339"/>
                                        <a:pt x="437" y="337"/>
                                      </a:cubicBezTo>
                                      <a:cubicBezTo>
                                        <a:pt x="440" y="334"/>
                                        <a:pt x="442" y="331"/>
                                        <a:pt x="445" y="328"/>
                                      </a:cubicBezTo>
                                      <a:cubicBezTo>
                                        <a:pt x="447" y="326"/>
                                        <a:pt x="450" y="324"/>
                                        <a:pt x="453" y="323"/>
                                      </a:cubicBezTo>
                                      <a:cubicBezTo>
                                        <a:pt x="456" y="320"/>
                                        <a:pt x="460" y="319"/>
                                        <a:pt x="463" y="316"/>
                                      </a:cubicBezTo>
                                      <a:cubicBezTo>
                                        <a:pt x="468" y="313"/>
                                        <a:pt x="472" y="311"/>
                                        <a:pt x="476" y="307"/>
                                      </a:cubicBezTo>
                                      <a:cubicBezTo>
                                        <a:pt x="477" y="306"/>
                                        <a:pt x="477" y="304"/>
                                        <a:pt x="475" y="305"/>
                                      </a:cubicBezTo>
                                      <a:cubicBezTo>
                                        <a:pt x="469" y="307"/>
                                        <a:pt x="463" y="309"/>
                                        <a:pt x="457" y="311"/>
                                      </a:cubicBezTo>
                                      <a:cubicBezTo>
                                        <a:pt x="452" y="312"/>
                                        <a:pt x="443" y="313"/>
                                        <a:pt x="443" y="312"/>
                                      </a:cubicBezTo>
                                      <a:cubicBezTo>
                                        <a:pt x="443" y="311"/>
                                        <a:pt x="448" y="307"/>
                                        <a:pt x="450" y="306"/>
                                      </a:cubicBezTo>
                                      <a:cubicBezTo>
                                        <a:pt x="453" y="303"/>
                                        <a:pt x="456" y="300"/>
                                        <a:pt x="459" y="298"/>
                                      </a:cubicBezTo>
                                      <a:cubicBezTo>
                                        <a:pt x="463" y="294"/>
                                        <a:pt x="467" y="292"/>
                                        <a:pt x="471" y="289"/>
                                      </a:cubicBezTo>
                                      <a:cubicBezTo>
                                        <a:pt x="473" y="287"/>
                                        <a:pt x="476" y="285"/>
                                        <a:pt x="478" y="283"/>
                                      </a:cubicBezTo>
                                      <a:cubicBezTo>
                                        <a:pt x="479" y="282"/>
                                        <a:pt x="479" y="280"/>
                                        <a:pt x="478" y="280"/>
                                      </a:cubicBezTo>
                                      <a:close/>
                                      <a:moveTo>
                                        <a:pt x="478" y="280"/>
                                      </a:moveTo>
                                      <a:lnTo>
                                        <a:pt x="478" y="280"/>
                                      </a:lnTo>
                                      <a:close/>
                                      <a:moveTo>
                                        <a:pt x="443" y="190"/>
                                      </a:moveTo>
                                      <a:cubicBezTo>
                                        <a:pt x="445" y="190"/>
                                        <a:pt x="445" y="190"/>
                                        <a:pt x="446" y="189"/>
                                      </a:cubicBezTo>
                                      <a:cubicBezTo>
                                        <a:pt x="448" y="189"/>
                                        <a:pt x="450" y="189"/>
                                        <a:pt x="451" y="189"/>
                                      </a:cubicBezTo>
                                      <a:cubicBezTo>
                                        <a:pt x="454" y="188"/>
                                        <a:pt x="456" y="188"/>
                                        <a:pt x="459" y="187"/>
                                      </a:cubicBezTo>
                                      <a:cubicBezTo>
                                        <a:pt x="460" y="187"/>
                                        <a:pt x="464" y="186"/>
                                        <a:pt x="464" y="186"/>
                                      </a:cubicBezTo>
                                      <a:cubicBezTo>
                                        <a:pt x="464" y="187"/>
                                        <a:pt x="459" y="190"/>
                                        <a:pt x="458" y="192"/>
                                      </a:cubicBezTo>
                                      <a:cubicBezTo>
                                        <a:pt x="454" y="194"/>
                                        <a:pt x="451" y="197"/>
                                        <a:pt x="447" y="200"/>
                                      </a:cubicBezTo>
                                      <a:cubicBezTo>
                                        <a:pt x="446" y="201"/>
                                        <a:pt x="444" y="203"/>
                                        <a:pt x="443" y="203"/>
                                      </a:cubicBezTo>
                                      <a:cubicBezTo>
                                        <a:pt x="443" y="203"/>
                                        <a:pt x="442" y="204"/>
                                        <a:pt x="442" y="201"/>
                                      </a:cubicBezTo>
                                      <a:cubicBezTo>
                                        <a:pt x="443" y="199"/>
                                        <a:pt x="443" y="197"/>
                                        <a:pt x="443" y="194"/>
                                      </a:cubicBezTo>
                                      <a:cubicBezTo>
                                        <a:pt x="443" y="194"/>
                                        <a:pt x="443" y="191"/>
                                        <a:pt x="443" y="190"/>
                                      </a:cubicBezTo>
                                      <a:close/>
                                      <a:moveTo>
                                        <a:pt x="443" y="190"/>
                                      </a:moveTo>
                                      <a:lnTo>
                                        <a:pt x="443" y="190"/>
                                      </a:lnTo>
                                      <a:close/>
                                      <a:moveTo>
                                        <a:pt x="444" y="171"/>
                                      </a:moveTo>
                                      <a:cubicBezTo>
                                        <a:pt x="445" y="171"/>
                                        <a:pt x="452" y="168"/>
                                        <a:pt x="454" y="167"/>
                                      </a:cubicBezTo>
                                      <a:cubicBezTo>
                                        <a:pt x="456" y="167"/>
                                        <a:pt x="459" y="167"/>
                                        <a:pt x="461" y="166"/>
                                      </a:cubicBezTo>
                                      <a:cubicBezTo>
                                        <a:pt x="463" y="166"/>
                                        <a:pt x="467" y="166"/>
                                        <a:pt x="467" y="166"/>
                                      </a:cubicBezTo>
                                      <a:cubicBezTo>
                                        <a:pt x="466" y="167"/>
                                        <a:pt x="458" y="169"/>
                                        <a:pt x="451" y="176"/>
                                      </a:cubicBezTo>
                                      <a:cubicBezTo>
                                        <a:pt x="450" y="177"/>
                                        <a:pt x="448" y="178"/>
                                        <a:pt x="447" y="179"/>
                                      </a:cubicBezTo>
                                      <a:cubicBezTo>
                                        <a:pt x="446" y="180"/>
                                        <a:pt x="444" y="181"/>
                                        <a:pt x="443" y="181"/>
                                      </a:cubicBezTo>
                                      <a:cubicBezTo>
                                        <a:pt x="442" y="181"/>
                                        <a:pt x="442" y="176"/>
                                        <a:pt x="442" y="175"/>
                                      </a:cubicBezTo>
                                      <a:cubicBezTo>
                                        <a:pt x="442" y="172"/>
                                        <a:pt x="442" y="171"/>
                                        <a:pt x="444" y="171"/>
                                      </a:cubicBezTo>
                                      <a:close/>
                                      <a:moveTo>
                                        <a:pt x="444" y="171"/>
                                      </a:moveTo>
                                      <a:lnTo>
                                        <a:pt x="444" y="171"/>
                                      </a:lnTo>
                                      <a:close/>
                                      <a:moveTo>
                                        <a:pt x="460" y="83"/>
                                      </a:moveTo>
                                      <a:cubicBezTo>
                                        <a:pt x="462" y="83"/>
                                        <a:pt x="464" y="82"/>
                                        <a:pt x="467" y="82"/>
                                      </a:cubicBezTo>
                                      <a:cubicBezTo>
                                        <a:pt x="468" y="82"/>
                                        <a:pt x="469" y="81"/>
                                        <a:pt x="470" y="81"/>
                                      </a:cubicBezTo>
                                      <a:cubicBezTo>
                                        <a:pt x="471" y="81"/>
                                        <a:pt x="472" y="80"/>
                                        <a:pt x="472" y="81"/>
                                      </a:cubicBezTo>
                                      <a:cubicBezTo>
                                        <a:pt x="472" y="81"/>
                                        <a:pt x="472" y="81"/>
                                        <a:pt x="472" y="81"/>
                                      </a:cubicBezTo>
                                      <a:cubicBezTo>
                                        <a:pt x="472" y="82"/>
                                        <a:pt x="471" y="82"/>
                                        <a:pt x="471" y="83"/>
                                      </a:cubicBezTo>
                                      <a:cubicBezTo>
                                        <a:pt x="466" y="86"/>
                                        <a:pt x="461" y="90"/>
                                        <a:pt x="456" y="94"/>
                                      </a:cubicBezTo>
                                      <a:cubicBezTo>
                                        <a:pt x="453" y="95"/>
                                        <a:pt x="451" y="97"/>
                                        <a:pt x="448" y="99"/>
                                      </a:cubicBezTo>
                                      <a:cubicBezTo>
                                        <a:pt x="447" y="99"/>
                                        <a:pt x="446" y="99"/>
                                        <a:pt x="446" y="100"/>
                                      </a:cubicBezTo>
                                      <a:cubicBezTo>
                                        <a:pt x="445" y="100"/>
                                        <a:pt x="445" y="101"/>
                                        <a:pt x="445" y="101"/>
                                      </a:cubicBezTo>
                                      <a:cubicBezTo>
                                        <a:pt x="444" y="101"/>
                                        <a:pt x="443" y="102"/>
                                        <a:pt x="442" y="101"/>
                                      </a:cubicBezTo>
                                      <a:cubicBezTo>
                                        <a:pt x="442" y="100"/>
                                        <a:pt x="443" y="99"/>
                                        <a:pt x="443" y="99"/>
                                      </a:cubicBezTo>
                                      <a:cubicBezTo>
                                        <a:pt x="443" y="97"/>
                                        <a:pt x="443" y="96"/>
                                        <a:pt x="443" y="95"/>
                                      </a:cubicBezTo>
                                      <a:cubicBezTo>
                                        <a:pt x="443" y="94"/>
                                        <a:pt x="442" y="91"/>
                                        <a:pt x="443" y="90"/>
                                      </a:cubicBezTo>
                                      <a:cubicBezTo>
                                        <a:pt x="444" y="89"/>
                                        <a:pt x="445" y="88"/>
                                        <a:pt x="446" y="88"/>
                                      </a:cubicBezTo>
                                      <a:cubicBezTo>
                                        <a:pt x="451" y="86"/>
                                        <a:pt x="455" y="84"/>
                                        <a:pt x="460" y="83"/>
                                      </a:cubicBezTo>
                                      <a:close/>
                                      <a:moveTo>
                                        <a:pt x="460" y="83"/>
                                      </a:moveTo>
                                      <a:lnTo>
                                        <a:pt x="460" y="83"/>
                                      </a:lnTo>
                                      <a:close/>
                                      <a:moveTo>
                                        <a:pt x="424" y="37"/>
                                      </a:moveTo>
                                      <a:cubicBezTo>
                                        <a:pt x="424" y="35"/>
                                        <a:pt x="424" y="33"/>
                                        <a:pt x="424" y="31"/>
                                      </a:cubicBezTo>
                                      <a:cubicBezTo>
                                        <a:pt x="425" y="27"/>
                                        <a:pt x="426" y="23"/>
                                        <a:pt x="426" y="19"/>
                                      </a:cubicBezTo>
                                      <a:cubicBezTo>
                                        <a:pt x="427" y="17"/>
                                        <a:pt x="427" y="15"/>
                                        <a:pt x="428" y="14"/>
                                      </a:cubicBezTo>
                                      <a:cubicBezTo>
                                        <a:pt x="428" y="13"/>
                                        <a:pt x="428" y="12"/>
                                        <a:pt x="428" y="12"/>
                                      </a:cubicBezTo>
                                      <a:cubicBezTo>
                                        <a:pt x="428" y="11"/>
                                        <a:pt x="429" y="12"/>
                                        <a:pt x="429" y="13"/>
                                      </a:cubicBezTo>
                                      <a:cubicBezTo>
                                        <a:pt x="429" y="13"/>
                                        <a:pt x="429" y="14"/>
                                        <a:pt x="429" y="14"/>
                                      </a:cubicBezTo>
                                      <a:cubicBezTo>
                                        <a:pt x="430" y="15"/>
                                        <a:pt x="430" y="17"/>
                                        <a:pt x="430" y="19"/>
                                      </a:cubicBezTo>
                                      <a:cubicBezTo>
                                        <a:pt x="431" y="23"/>
                                        <a:pt x="433" y="28"/>
                                        <a:pt x="433" y="32"/>
                                      </a:cubicBezTo>
                                      <a:cubicBezTo>
                                        <a:pt x="434" y="35"/>
                                        <a:pt x="434" y="37"/>
                                        <a:pt x="434" y="39"/>
                                      </a:cubicBezTo>
                                      <a:cubicBezTo>
                                        <a:pt x="434" y="40"/>
                                        <a:pt x="433" y="45"/>
                                        <a:pt x="433" y="46"/>
                                      </a:cubicBezTo>
                                      <a:cubicBezTo>
                                        <a:pt x="434" y="48"/>
                                        <a:pt x="434" y="46"/>
                                        <a:pt x="435" y="45"/>
                                      </a:cubicBezTo>
                                      <a:cubicBezTo>
                                        <a:pt x="437" y="39"/>
                                        <a:pt x="439" y="37"/>
                                        <a:pt x="441" y="35"/>
                                      </a:cubicBezTo>
                                      <a:cubicBezTo>
                                        <a:pt x="443" y="33"/>
                                        <a:pt x="451" y="28"/>
                                        <a:pt x="452" y="28"/>
                                      </a:cubicBezTo>
                                      <a:cubicBezTo>
                                        <a:pt x="454" y="27"/>
                                        <a:pt x="449" y="33"/>
                                        <a:pt x="447" y="35"/>
                                      </a:cubicBezTo>
                                      <a:cubicBezTo>
                                        <a:pt x="443" y="39"/>
                                        <a:pt x="444" y="44"/>
                                        <a:pt x="442" y="49"/>
                                      </a:cubicBezTo>
                                      <a:cubicBezTo>
                                        <a:pt x="441" y="50"/>
                                        <a:pt x="438" y="55"/>
                                        <a:pt x="436" y="56"/>
                                      </a:cubicBezTo>
                                      <a:cubicBezTo>
                                        <a:pt x="435" y="56"/>
                                        <a:pt x="434" y="55"/>
                                        <a:pt x="433" y="54"/>
                                      </a:cubicBezTo>
                                      <a:cubicBezTo>
                                        <a:pt x="433" y="52"/>
                                        <a:pt x="432" y="50"/>
                                        <a:pt x="431" y="48"/>
                                      </a:cubicBezTo>
                                      <a:cubicBezTo>
                                        <a:pt x="430" y="46"/>
                                        <a:pt x="430" y="44"/>
                                        <a:pt x="429" y="42"/>
                                      </a:cubicBezTo>
                                      <a:cubicBezTo>
                                        <a:pt x="429" y="41"/>
                                        <a:pt x="428" y="37"/>
                                        <a:pt x="427" y="39"/>
                                      </a:cubicBezTo>
                                      <a:lnTo>
                                        <a:pt x="426" y="39"/>
                                      </a:lnTo>
                                      <a:cubicBezTo>
                                        <a:pt x="426" y="40"/>
                                        <a:pt x="425" y="41"/>
                                        <a:pt x="425" y="42"/>
                                      </a:cubicBezTo>
                                      <a:cubicBezTo>
                                        <a:pt x="425" y="42"/>
                                        <a:pt x="425" y="43"/>
                                        <a:pt x="424" y="42"/>
                                      </a:cubicBezTo>
                                      <a:cubicBezTo>
                                        <a:pt x="424" y="42"/>
                                        <a:pt x="424" y="41"/>
                                        <a:pt x="424" y="40"/>
                                      </a:cubicBezTo>
                                      <a:cubicBezTo>
                                        <a:pt x="424" y="39"/>
                                        <a:pt x="424" y="38"/>
                                        <a:pt x="424" y="37"/>
                                      </a:cubicBezTo>
                                      <a:close/>
                                      <a:moveTo>
                                        <a:pt x="424" y="37"/>
                                      </a:moveTo>
                                      <a:lnTo>
                                        <a:pt x="424" y="37"/>
                                      </a:lnTo>
                                      <a:close/>
                                      <a:moveTo>
                                        <a:pt x="407" y="37"/>
                                      </a:moveTo>
                                      <a:cubicBezTo>
                                        <a:pt x="406" y="36"/>
                                        <a:pt x="405" y="33"/>
                                        <a:pt x="404" y="32"/>
                                      </a:cubicBezTo>
                                      <a:cubicBezTo>
                                        <a:pt x="404" y="31"/>
                                        <a:pt x="403" y="30"/>
                                        <a:pt x="403" y="29"/>
                                      </a:cubicBezTo>
                                      <a:cubicBezTo>
                                        <a:pt x="402" y="28"/>
                                        <a:pt x="402" y="28"/>
                                        <a:pt x="402" y="28"/>
                                      </a:cubicBezTo>
                                      <a:cubicBezTo>
                                        <a:pt x="402" y="27"/>
                                        <a:pt x="403" y="28"/>
                                        <a:pt x="403" y="28"/>
                                      </a:cubicBezTo>
                                      <a:cubicBezTo>
                                        <a:pt x="404" y="29"/>
                                        <a:pt x="406" y="30"/>
                                        <a:pt x="407" y="31"/>
                                      </a:cubicBezTo>
                                      <a:cubicBezTo>
                                        <a:pt x="410" y="33"/>
                                        <a:pt x="413" y="35"/>
                                        <a:pt x="416" y="38"/>
                                      </a:cubicBezTo>
                                      <a:cubicBezTo>
                                        <a:pt x="417" y="39"/>
                                        <a:pt x="419" y="40"/>
                                        <a:pt x="420" y="42"/>
                                      </a:cubicBezTo>
                                      <a:cubicBezTo>
                                        <a:pt x="421" y="43"/>
                                        <a:pt x="422" y="45"/>
                                        <a:pt x="422" y="46"/>
                                      </a:cubicBezTo>
                                      <a:cubicBezTo>
                                        <a:pt x="422" y="47"/>
                                        <a:pt x="423" y="47"/>
                                        <a:pt x="423" y="48"/>
                                      </a:cubicBezTo>
                                      <a:cubicBezTo>
                                        <a:pt x="423" y="49"/>
                                        <a:pt x="422" y="53"/>
                                        <a:pt x="420" y="54"/>
                                      </a:cubicBezTo>
                                      <a:cubicBezTo>
                                        <a:pt x="419" y="54"/>
                                        <a:pt x="419" y="53"/>
                                        <a:pt x="417" y="52"/>
                                      </a:cubicBezTo>
                                      <a:cubicBezTo>
                                        <a:pt x="416" y="52"/>
                                        <a:pt x="415" y="50"/>
                                        <a:pt x="414" y="50"/>
                                      </a:cubicBezTo>
                                      <a:cubicBezTo>
                                        <a:pt x="413" y="50"/>
                                        <a:pt x="413" y="49"/>
                                        <a:pt x="413" y="49"/>
                                      </a:cubicBezTo>
                                      <a:cubicBezTo>
                                        <a:pt x="409" y="46"/>
                                        <a:pt x="409" y="41"/>
                                        <a:pt x="407" y="37"/>
                                      </a:cubicBezTo>
                                      <a:close/>
                                      <a:moveTo>
                                        <a:pt x="407" y="37"/>
                                      </a:moveTo>
                                      <a:lnTo>
                                        <a:pt x="407" y="37"/>
                                      </a:lnTo>
                                      <a:close/>
                                      <a:moveTo>
                                        <a:pt x="408" y="59"/>
                                      </a:moveTo>
                                      <a:cubicBezTo>
                                        <a:pt x="407" y="58"/>
                                        <a:pt x="405" y="57"/>
                                        <a:pt x="404" y="56"/>
                                      </a:cubicBezTo>
                                      <a:cubicBezTo>
                                        <a:pt x="402" y="54"/>
                                        <a:pt x="399" y="52"/>
                                        <a:pt x="396" y="50"/>
                                      </a:cubicBezTo>
                                      <a:cubicBezTo>
                                        <a:pt x="395" y="49"/>
                                        <a:pt x="394" y="48"/>
                                        <a:pt x="392" y="48"/>
                                      </a:cubicBezTo>
                                      <a:cubicBezTo>
                                        <a:pt x="392" y="48"/>
                                        <a:pt x="389" y="46"/>
                                        <a:pt x="390" y="45"/>
                                      </a:cubicBezTo>
                                      <a:cubicBezTo>
                                        <a:pt x="391" y="45"/>
                                        <a:pt x="392" y="45"/>
                                        <a:pt x="392" y="45"/>
                                      </a:cubicBezTo>
                                      <a:cubicBezTo>
                                        <a:pt x="394" y="46"/>
                                        <a:pt x="395" y="46"/>
                                        <a:pt x="396" y="46"/>
                                      </a:cubicBezTo>
                                      <a:cubicBezTo>
                                        <a:pt x="399" y="47"/>
                                        <a:pt x="401" y="48"/>
                                        <a:pt x="403" y="48"/>
                                      </a:cubicBezTo>
                                      <a:cubicBezTo>
                                        <a:pt x="408" y="50"/>
                                        <a:pt x="413" y="52"/>
                                        <a:pt x="417" y="55"/>
                                      </a:cubicBezTo>
                                      <a:cubicBezTo>
                                        <a:pt x="419" y="56"/>
                                        <a:pt x="420" y="57"/>
                                        <a:pt x="420" y="58"/>
                                      </a:cubicBezTo>
                                      <a:cubicBezTo>
                                        <a:pt x="422" y="61"/>
                                        <a:pt x="421" y="62"/>
                                        <a:pt x="421" y="65"/>
                                      </a:cubicBezTo>
                                      <a:cubicBezTo>
                                        <a:pt x="421" y="69"/>
                                        <a:pt x="422" y="71"/>
                                        <a:pt x="421" y="71"/>
                                      </a:cubicBezTo>
                                      <a:cubicBezTo>
                                        <a:pt x="419" y="71"/>
                                        <a:pt x="416" y="67"/>
                                        <a:pt x="415" y="66"/>
                                      </a:cubicBezTo>
                                      <a:cubicBezTo>
                                        <a:pt x="412" y="63"/>
                                        <a:pt x="411" y="61"/>
                                        <a:pt x="408" y="59"/>
                                      </a:cubicBezTo>
                                      <a:close/>
                                      <a:moveTo>
                                        <a:pt x="408" y="59"/>
                                      </a:moveTo>
                                      <a:lnTo>
                                        <a:pt x="408" y="59"/>
                                      </a:lnTo>
                                      <a:close/>
                                      <a:moveTo>
                                        <a:pt x="400" y="70"/>
                                      </a:moveTo>
                                      <a:cubicBezTo>
                                        <a:pt x="396" y="67"/>
                                        <a:pt x="394" y="65"/>
                                        <a:pt x="394" y="65"/>
                                      </a:cubicBezTo>
                                      <a:cubicBezTo>
                                        <a:pt x="394" y="65"/>
                                        <a:pt x="394" y="65"/>
                                        <a:pt x="394" y="64"/>
                                      </a:cubicBezTo>
                                      <a:cubicBezTo>
                                        <a:pt x="394" y="63"/>
                                        <a:pt x="395" y="64"/>
                                        <a:pt x="396" y="64"/>
                                      </a:cubicBezTo>
                                      <a:cubicBezTo>
                                        <a:pt x="398" y="65"/>
                                        <a:pt x="408" y="68"/>
                                        <a:pt x="409" y="69"/>
                                      </a:cubicBezTo>
                                      <a:cubicBezTo>
                                        <a:pt x="413" y="70"/>
                                        <a:pt x="416" y="72"/>
                                        <a:pt x="420" y="75"/>
                                      </a:cubicBezTo>
                                      <a:cubicBezTo>
                                        <a:pt x="422" y="77"/>
                                        <a:pt x="424" y="80"/>
                                        <a:pt x="426" y="82"/>
                                      </a:cubicBezTo>
                                      <a:cubicBezTo>
                                        <a:pt x="427" y="83"/>
                                        <a:pt x="428" y="83"/>
                                        <a:pt x="428" y="81"/>
                                      </a:cubicBezTo>
                                      <a:cubicBezTo>
                                        <a:pt x="423" y="73"/>
                                        <a:pt x="424" y="63"/>
                                        <a:pt x="425" y="55"/>
                                      </a:cubicBezTo>
                                      <a:cubicBezTo>
                                        <a:pt x="425" y="53"/>
                                        <a:pt x="425" y="52"/>
                                        <a:pt x="426" y="50"/>
                                      </a:cubicBezTo>
                                      <a:cubicBezTo>
                                        <a:pt x="426" y="49"/>
                                        <a:pt x="426" y="48"/>
                                        <a:pt x="426" y="47"/>
                                      </a:cubicBezTo>
                                      <a:cubicBezTo>
                                        <a:pt x="427" y="46"/>
                                        <a:pt x="428" y="47"/>
                                        <a:pt x="428" y="48"/>
                                      </a:cubicBezTo>
                                      <a:cubicBezTo>
                                        <a:pt x="428" y="49"/>
                                        <a:pt x="429" y="50"/>
                                        <a:pt x="429" y="50"/>
                                      </a:cubicBezTo>
                                      <a:cubicBezTo>
                                        <a:pt x="430" y="52"/>
                                        <a:pt x="430" y="54"/>
                                        <a:pt x="432" y="56"/>
                                      </a:cubicBezTo>
                                      <a:cubicBezTo>
                                        <a:pt x="434" y="59"/>
                                        <a:pt x="436" y="63"/>
                                        <a:pt x="436" y="68"/>
                                      </a:cubicBezTo>
                                      <a:lnTo>
                                        <a:pt x="436" y="69"/>
                                      </a:lnTo>
                                      <a:cubicBezTo>
                                        <a:pt x="436" y="70"/>
                                        <a:pt x="437" y="70"/>
                                        <a:pt x="437" y="70"/>
                                      </a:cubicBezTo>
                                      <a:cubicBezTo>
                                        <a:pt x="438" y="69"/>
                                        <a:pt x="438" y="66"/>
                                        <a:pt x="438" y="65"/>
                                      </a:cubicBezTo>
                                      <a:cubicBezTo>
                                        <a:pt x="437" y="63"/>
                                        <a:pt x="436" y="59"/>
                                        <a:pt x="438" y="57"/>
                                      </a:cubicBezTo>
                                      <a:cubicBezTo>
                                        <a:pt x="439" y="56"/>
                                        <a:pt x="441" y="56"/>
                                        <a:pt x="443" y="55"/>
                                      </a:cubicBezTo>
                                      <a:cubicBezTo>
                                        <a:pt x="446" y="54"/>
                                        <a:pt x="448" y="53"/>
                                        <a:pt x="451" y="52"/>
                                      </a:cubicBezTo>
                                      <a:cubicBezTo>
                                        <a:pt x="453" y="52"/>
                                        <a:pt x="454" y="52"/>
                                        <a:pt x="455" y="51"/>
                                      </a:cubicBezTo>
                                      <a:cubicBezTo>
                                        <a:pt x="456" y="51"/>
                                        <a:pt x="458" y="50"/>
                                        <a:pt x="459" y="50"/>
                                      </a:cubicBezTo>
                                      <a:cubicBezTo>
                                        <a:pt x="460" y="50"/>
                                        <a:pt x="460" y="51"/>
                                        <a:pt x="459" y="52"/>
                                      </a:cubicBezTo>
                                      <a:cubicBezTo>
                                        <a:pt x="458" y="53"/>
                                        <a:pt x="457" y="54"/>
                                        <a:pt x="456" y="54"/>
                                      </a:cubicBezTo>
                                      <a:cubicBezTo>
                                        <a:pt x="455" y="56"/>
                                        <a:pt x="454" y="57"/>
                                        <a:pt x="454" y="57"/>
                                      </a:cubicBezTo>
                                      <a:cubicBezTo>
                                        <a:pt x="451" y="59"/>
                                        <a:pt x="449" y="62"/>
                                        <a:pt x="446" y="65"/>
                                      </a:cubicBezTo>
                                      <a:cubicBezTo>
                                        <a:pt x="445" y="66"/>
                                        <a:pt x="442" y="67"/>
                                        <a:pt x="441" y="69"/>
                                      </a:cubicBezTo>
                                      <a:cubicBezTo>
                                        <a:pt x="439" y="69"/>
                                        <a:pt x="439" y="70"/>
                                        <a:pt x="439" y="71"/>
                                      </a:cubicBezTo>
                                      <a:cubicBezTo>
                                        <a:pt x="439" y="71"/>
                                        <a:pt x="441" y="71"/>
                                        <a:pt x="442" y="70"/>
                                      </a:cubicBezTo>
                                      <a:cubicBezTo>
                                        <a:pt x="445" y="69"/>
                                        <a:pt x="447" y="69"/>
                                        <a:pt x="450" y="69"/>
                                      </a:cubicBezTo>
                                      <a:cubicBezTo>
                                        <a:pt x="454" y="69"/>
                                        <a:pt x="456" y="68"/>
                                        <a:pt x="459" y="67"/>
                                      </a:cubicBezTo>
                                      <a:cubicBezTo>
                                        <a:pt x="461" y="67"/>
                                        <a:pt x="463" y="66"/>
                                        <a:pt x="464" y="66"/>
                                      </a:cubicBezTo>
                                      <a:cubicBezTo>
                                        <a:pt x="464" y="66"/>
                                        <a:pt x="467" y="65"/>
                                        <a:pt x="466" y="66"/>
                                      </a:cubicBezTo>
                                      <a:cubicBezTo>
                                        <a:pt x="466" y="67"/>
                                        <a:pt x="465" y="67"/>
                                        <a:pt x="464" y="69"/>
                                      </a:cubicBezTo>
                                      <a:cubicBezTo>
                                        <a:pt x="463" y="70"/>
                                        <a:pt x="461" y="71"/>
                                        <a:pt x="459" y="73"/>
                                      </a:cubicBezTo>
                                      <a:cubicBezTo>
                                        <a:pt x="456" y="75"/>
                                        <a:pt x="450" y="80"/>
                                        <a:pt x="445" y="83"/>
                                      </a:cubicBezTo>
                                      <a:cubicBezTo>
                                        <a:pt x="445" y="83"/>
                                        <a:pt x="442" y="86"/>
                                        <a:pt x="441" y="83"/>
                                      </a:cubicBezTo>
                                      <a:cubicBezTo>
                                        <a:pt x="441" y="82"/>
                                        <a:pt x="439" y="75"/>
                                        <a:pt x="438" y="73"/>
                                      </a:cubicBezTo>
                                      <a:cubicBezTo>
                                        <a:pt x="438" y="72"/>
                                        <a:pt x="437" y="72"/>
                                        <a:pt x="436" y="73"/>
                                      </a:cubicBezTo>
                                      <a:cubicBezTo>
                                        <a:pt x="436" y="74"/>
                                        <a:pt x="436" y="74"/>
                                        <a:pt x="436" y="75"/>
                                      </a:cubicBezTo>
                                      <a:cubicBezTo>
                                        <a:pt x="434" y="79"/>
                                        <a:pt x="429" y="85"/>
                                        <a:pt x="427" y="91"/>
                                      </a:cubicBezTo>
                                      <a:cubicBezTo>
                                        <a:pt x="426" y="92"/>
                                        <a:pt x="426" y="94"/>
                                        <a:pt x="424" y="93"/>
                                      </a:cubicBezTo>
                                      <a:cubicBezTo>
                                        <a:pt x="422" y="92"/>
                                        <a:pt x="419" y="88"/>
                                        <a:pt x="418" y="88"/>
                                      </a:cubicBezTo>
                                      <a:cubicBezTo>
                                        <a:pt x="411" y="82"/>
                                        <a:pt x="404" y="73"/>
                                        <a:pt x="400" y="70"/>
                                      </a:cubicBezTo>
                                      <a:close/>
                                      <a:moveTo>
                                        <a:pt x="400" y="70"/>
                                      </a:moveTo>
                                      <a:lnTo>
                                        <a:pt x="400" y="70"/>
                                      </a:lnTo>
                                      <a:close/>
                                      <a:moveTo>
                                        <a:pt x="434" y="134"/>
                                      </a:moveTo>
                                      <a:cubicBezTo>
                                        <a:pt x="434" y="135"/>
                                        <a:pt x="434" y="139"/>
                                        <a:pt x="433" y="139"/>
                                      </a:cubicBezTo>
                                      <a:cubicBezTo>
                                        <a:pt x="433" y="140"/>
                                        <a:pt x="430" y="134"/>
                                        <a:pt x="429" y="132"/>
                                      </a:cubicBezTo>
                                      <a:cubicBezTo>
                                        <a:pt x="428" y="128"/>
                                        <a:pt x="425" y="125"/>
                                        <a:pt x="423" y="121"/>
                                      </a:cubicBezTo>
                                      <a:cubicBezTo>
                                        <a:pt x="421" y="119"/>
                                        <a:pt x="420" y="119"/>
                                        <a:pt x="421" y="122"/>
                                      </a:cubicBezTo>
                                      <a:cubicBezTo>
                                        <a:pt x="421" y="122"/>
                                        <a:pt x="421" y="123"/>
                                        <a:pt x="420" y="123"/>
                                      </a:cubicBezTo>
                                      <a:cubicBezTo>
                                        <a:pt x="420" y="123"/>
                                        <a:pt x="419" y="122"/>
                                        <a:pt x="419" y="122"/>
                                      </a:cubicBezTo>
                                      <a:cubicBezTo>
                                        <a:pt x="417" y="122"/>
                                        <a:pt x="416" y="121"/>
                                        <a:pt x="416" y="121"/>
                                      </a:cubicBezTo>
                                      <a:cubicBezTo>
                                        <a:pt x="413" y="120"/>
                                        <a:pt x="412" y="118"/>
                                        <a:pt x="410" y="117"/>
                                      </a:cubicBezTo>
                                      <a:cubicBezTo>
                                        <a:pt x="406" y="114"/>
                                        <a:pt x="402" y="110"/>
                                        <a:pt x="398" y="107"/>
                                      </a:cubicBezTo>
                                      <a:cubicBezTo>
                                        <a:pt x="395" y="105"/>
                                        <a:pt x="390" y="100"/>
                                        <a:pt x="389" y="100"/>
                                      </a:cubicBezTo>
                                      <a:cubicBezTo>
                                        <a:pt x="388" y="99"/>
                                        <a:pt x="394" y="100"/>
                                        <a:pt x="395" y="100"/>
                                      </a:cubicBezTo>
                                      <a:cubicBezTo>
                                        <a:pt x="403" y="102"/>
                                        <a:pt x="413" y="105"/>
                                        <a:pt x="420" y="110"/>
                                      </a:cubicBezTo>
                                      <a:cubicBezTo>
                                        <a:pt x="422" y="111"/>
                                        <a:pt x="421" y="109"/>
                                        <a:pt x="420" y="108"/>
                                      </a:cubicBezTo>
                                      <a:cubicBezTo>
                                        <a:pt x="415" y="103"/>
                                        <a:pt x="409" y="99"/>
                                        <a:pt x="404" y="94"/>
                                      </a:cubicBezTo>
                                      <a:cubicBezTo>
                                        <a:pt x="400" y="90"/>
                                        <a:pt x="396" y="87"/>
                                        <a:pt x="392" y="84"/>
                                      </a:cubicBezTo>
                                      <a:cubicBezTo>
                                        <a:pt x="391" y="84"/>
                                        <a:pt x="390" y="83"/>
                                        <a:pt x="390" y="82"/>
                                      </a:cubicBezTo>
                                      <a:cubicBezTo>
                                        <a:pt x="389" y="81"/>
                                        <a:pt x="391" y="82"/>
                                        <a:pt x="391" y="82"/>
                                      </a:cubicBezTo>
                                      <a:cubicBezTo>
                                        <a:pt x="395" y="83"/>
                                        <a:pt x="399" y="84"/>
                                        <a:pt x="403" y="86"/>
                                      </a:cubicBezTo>
                                      <a:cubicBezTo>
                                        <a:pt x="406" y="87"/>
                                        <a:pt x="410" y="88"/>
                                        <a:pt x="413" y="90"/>
                                      </a:cubicBezTo>
                                      <a:cubicBezTo>
                                        <a:pt x="417" y="91"/>
                                        <a:pt x="421" y="92"/>
                                        <a:pt x="423" y="96"/>
                                      </a:cubicBezTo>
                                      <a:cubicBezTo>
                                        <a:pt x="424" y="97"/>
                                        <a:pt x="424" y="100"/>
                                        <a:pt x="424" y="101"/>
                                      </a:cubicBezTo>
                                      <a:cubicBezTo>
                                        <a:pt x="424" y="104"/>
                                        <a:pt x="424" y="107"/>
                                        <a:pt x="425" y="109"/>
                                      </a:cubicBezTo>
                                      <a:cubicBezTo>
                                        <a:pt x="425" y="111"/>
                                        <a:pt x="427" y="111"/>
                                        <a:pt x="427" y="109"/>
                                      </a:cubicBezTo>
                                      <a:cubicBezTo>
                                        <a:pt x="425" y="97"/>
                                        <a:pt x="432" y="87"/>
                                        <a:pt x="437" y="77"/>
                                      </a:cubicBezTo>
                                      <a:cubicBezTo>
                                        <a:pt x="438" y="83"/>
                                        <a:pt x="439" y="88"/>
                                        <a:pt x="439" y="94"/>
                                      </a:cubicBezTo>
                                      <a:cubicBezTo>
                                        <a:pt x="440" y="103"/>
                                        <a:pt x="436" y="111"/>
                                        <a:pt x="431" y="118"/>
                                      </a:cubicBezTo>
                                      <a:cubicBezTo>
                                        <a:pt x="430" y="120"/>
                                        <a:pt x="432" y="120"/>
                                        <a:pt x="433" y="119"/>
                                      </a:cubicBezTo>
                                      <a:cubicBezTo>
                                        <a:pt x="433" y="118"/>
                                        <a:pt x="438" y="112"/>
                                        <a:pt x="443" y="108"/>
                                      </a:cubicBezTo>
                                      <a:cubicBezTo>
                                        <a:pt x="446" y="107"/>
                                        <a:pt x="449" y="105"/>
                                        <a:pt x="453" y="104"/>
                                      </a:cubicBezTo>
                                      <a:cubicBezTo>
                                        <a:pt x="456" y="104"/>
                                        <a:pt x="460" y="103"/>
                                        <a:pt x="464" y="103"/>
                                      </a:cubicBezTo>
                                      <a:cubicBezTo>
                                        <a:pt x="465" y="103"/>
                                        <a:pt x="466" y="103"/>
                                        <a:pt x="467" y="102"/>
                                      </a:cubicBezTo>
                                      <a:cubicBezTo>
                                        <a:pt x="467" y="102"/>
                                        <a:pt x="469" y="101"/>
                                        <a:pt x="469" y="103"/>
                                      </a:cubicBezTo>
                                      <a:cubicBezTo>
                                        <a:pt x="468" y="103"/>
                                        <a:pt x="467" y="104"/>
                                        <a:pt x="466" y="105"/>
                                      </a:cubicBezTo>
                                      <a:cubicBezTo>
                                        <a:pt x="465" y="105"/>
                                        <a:pt x="464" y="107"/>
                                        <a:pt x="463" y="107"/>
                                      </a:cubicBezTo>
                                      <a:cubicBezTo>
                                        <a:pt x="460" y="109"/>
                                        <a:pt x="457" y="111"/>
                                        <a:pt x="455" y="112"/>
                                      </a:cubicBezTo>
                                      <a:cubicBezTo>
                                        <a:pt x="451" y="115"/>
                                        <a:pt x="446" y="118"/>
                                        <a:pt x="442" y="120"/>
                                      </a:cubicBezTo>
                                      <a:cubicBezTo>
                                        <a:pt x="439" y="121"/>
                                        <a:pt x="437" y="123"/>
                                        <a:pt x="436" y="126"/>
                                      </a:cubicBezTo>
                                      <a:cubicBezTo>
                                        <a:pt x="434" y="129"/>
                                        <a:pt x="434" y="131"/>
                                        <a:pt x="434" y="134"/>
                                      </a:cubicBezTo>
                                      <a:close/>
                                      <a:moveTo>
                                        <a:pt x="434" y="134"/>
                                      </a:moveTo>
                                      <a:lnTo>
                                        <a:pt x="434" y="134"/>
                                      </a:lnTo>
                                      <a:close/>
                                      <a:moveTo>
                                        <a:pt x="410" y="139"/>
                                      </a:moveTo>
                                      <a:cubicBezTo>
                                        <a:pt x="409" y="138"/>
                                        <a:pt x="408" y="137"/>
                                        <a:pt x="408" y="135"/>
                                      </a:cubicBezTo>
                                      <a:cubicBezTo>
                                        <a:pt x="408" y="134"/>
                                        <a:pt x="409" y="135"/>
                                        <a:pt x="409" y="135"/>
                                      </a:cubicBezTo>
                                      <a:cubicBezTo>
                                        <a:pt x="410" y="136"/>
                                        <a:pt x="411" y="137"/>
                                        <a:pt x="411" y="137"/>
                                      </a:cubicBezTo>
                                      <a:cubicBezTo>
                                        <a:pt x="413" y="138"/>
                                        <a:pt x="414" y="139"/>
                                        <a:pt x="415" y="140"/>
                                      </a:cubicBezTo>
                                      <a:cubicBezTo>
                                        <a:pt x="417" y="141"/>
                                        <a:pt x="418" y="142"/>
                                        <a:pt x="419" y="143"/>
                                      </a:cubicBezTo>
                                      <a:cubicBezTo>
                                        <a:pt x="420" y="144"/>
                                        <a:pt x="421" y="145"/>
                                        <a:pt x="422" y="146"/>
                                      </a:cubicBezTo>
                                      <a:cubicBezTo>
                                        <a:pt x="422" y="147"/>
                                        <a:pt x="422" y="149"/>
                                        <a:pt x="422" y="151"/>
                                      </a:cubicBezTo>
                                      <a:cubicBezTo>
                                        <a:pt x="422" y="152"/>
                                        <a:pt x="422" y="154"/>
                                        <a:pt x="422" y="155"/>
                                      </a:cubicBezTo>
                                      <a:cubicBezTo>
                                        <a:pt x="422" y="156"/>
                                        <a:pt x="421" y="156"/>
                                        <a:pt x="420" y="156"/>
                                      </a:cubicBezTo>
                                      <a:cubicBezTo>
                                        <a:pt x="420" y="155"/>
                                        <a:pt x="419" y="155"/>
                                        <a:pt x="419" y="154"/>
                                      </a:cubicBezTo>
                                      <a:cubicBezTo>
                                        <a:pt x="419" y="154"/>
                                        <a:pt x="419" y="154"/>
                                        <a:pt x="418" y="153"/>
                                      </a:cubicBezTo>
                                      <a:cubicBezTo>
                                        <a:pt x="417" y="151"/>
                                        <a:pt x="416" y="149"/>
                                        <a:pt x="415" y="147"/>
                                      </a:cubicBezTo>
                                      <a:cubicBezTo>
                                        <a:pt x="413" y="145"/>
                                        <a:pt x="411" y="142"/>
                                        <a:pt x="410" y="139"/>
                                      </a:cubicBezTo>
                                      <a:close/>
                                      <a:moveTo>
                                        <a:pt x="410" y="139"/>
                                      </a:moveTo>
                                      <a:lnTo>
                                        <a:pt x="410" y="139"/>
                                      </a:lnTo>
                                      <a:close/>
                                      <a:moveTo>
                                        <a:pt x="402" y="173"/>
                                      </a:moveTo>
                                      <a:cubicBezTo>
                                        <a:pt x="398" y="171"/>
                                        <a:pt x="394" y="168"/>
                                        <a:pt x="390" y="165"/>
                                      </a:cubicBezTo>
                                      <a:cubicBezTo>
                                        <a:pt x="390" y="164"/>
                                        <a:pt x="388" y="164"/>
                                        <a:pt x="388" y="163"/>
                                      </a:cubicBezTo>
                                      <a:cubicBezTo>
                                        <a:pt x="387" y="163"/>
                                        <a:pt x="386" y="162"/>
                                        <a:pt x="387" y="162"/>
                                      </a:cubicBezTo>
                                      <a:cubicBezTo>
                                        <a:pt x="387" y="160"/>
                                        <a:pt x="388" y="162"/>
                                        <a:pt x="388" y="162"/>
                                      </a:cubicBezTo>
                                      <a:cubicBezTo>
                                        <a:pt x="390" y="162"/>
                                        <a:pt x="391" y="162"/>
                                        <a:pt x="392" y="162"/>
                                      </a:cubicBezTo>
                                      <a:cubicBezTo>
                                        <a:pt x="394" y="163"/>
                                        <a:pt x="396" y="164"/>
                                        <a:pt x="398" y="164"/>
                                      </a:cubicBezTo>
                                      <a:cubicBezTo>
                                        <a:pt x="420" y="168"/>
                                        <a:pt x="422" y="178"/>
                                        <a:pt x="424" y="178"/>
                                      </a:cubicBezTo>
                                      <a:cubicBezTo>
                                        <a:pt x="425" y="177"/>
                                        <a:pt x="422" y="172"/>
                                        <a:pt x="420" y="170"/>
                                      </a:cubicBezTo>
                                      <a:cubicBezTo>
                                        <a:pt x="417" y="168"/>
                                        <a:pt x="415" y="167"/>
                                        <a:pt x="412" y="165"/>
                                      </a:cubicBezTo>
                                      <a:cubicBezTo>
                                        <a:pt x="411" y="164"/>
                                        <a:pt x="409" y="163"/>
                                        <a:pt x="408" y="162"/>
                                      </a:cubicBezTo>
                                      <a:cubicBezTo>
                                        <a:pt x="407" y="161"/>
                                        <a:pt x="406" y="160"/>
                                        <a:pt x="405" y="159"/>
                                      </a:cubicBezTo>
                                      <a:cubicBezTo>
                                        <a:pt x="404" y="158"/>
                                        <a:pt x="402" y="156"/>
                                        <a:pt x="400" y="154"/>
                                      </a:cubicBezTo>
                                      <a:cubicBezTo>
                                        <a:pt x="399" y="152"/>
                                        <a:pt x="397" y="150"/>
                                        <a:pt x="395" y="149"/>
                                      </a:cubicBezTo>
                                      <a:cubicBezTo>
                                        <a:pt x="395" y="148"/>
                                        <a:pt x="392" y="146"/>
                                        <a:pt x="392" y="145"/>
                                      </a:cubicBezTo>
                                      <a:cubicBezTo>
                                        <a:pt x="393" y="144"/>
                                        <a:pt x="398" y="146"/>
                                        <a:pt x="398" y="146"/>
                                      </a:cubicBezTo>
                                      <a:cubicBezTo>
                                        <a:pt x="402" y="148"/>
                                        <a:pt x="406" y="150"/>
                                        <a:pt x="410" y="152"/>
                                      </a:cubicBezTo>
                                      <a:cubicBezTo>
                                        <a:pt x="412" y="154"/>
                                        <a:pt x="415" y="155"/>
                                        <a:pt x="417" y="157"/>
                                      </a:cubicBezTo>
                                      <a:cubicBezTo>
                                        <a:pt x="419" y="158"/>
                                        <a:pt x="420" y="159"/>
                                        <a:pt x="421" y="160"/>
                                      </a:cubicBezTo>
                                      <a:cubicBezTo>
                                        <a:pt x="424" y="163"/>
                                        <a:pt x="424" y="164"/>
                                        <a:pt x="426" y="167"/>
                                      </a:cubicBezTo>
                                      <a:cubicBezTo>
                                        <a:pt x="428" y="168"/>
                                        <a:pt x="428" y="167"/>
                                        <a:pt x="428" y="165"/>
                                      </a:cubicBezTo>
                                      <a:cubicBezTo>
                                        <a:pt x="424" y="159"/>
                                        <a:pt x="424" y="151"/>
                                        <a:pt x="424" y="142"/>
                                      </a:cubicBezTo>
                                      <a:cubicBezTo>
                                        <a:pt x="424" y="139"/>
                                        <a:pt x="424" y="137"/>
                                        <a:pt x="424" y="134"/>
                                      </a:cubicBezTo>
                                      <a:cubicBezTo>
                                        <a:pt x="424" y="133"/>
                                        <a:pt x="424" y="132"/>
                                        <a:pt x="424" y="131"/>
                                      </a:cubicBezTo>
                                      <a:cubicBezTo>
                                        <a:pt x="424" y="130"/>
                                        <a:pt x="424" y="130"/>
                                        <a:pt x="424" y="129"/>
                                      </a:cubicBezTo>
                                      <a:cubicBezTo>
                                        <a:pt x="425" y="129"/>
                                        <a:pt x="425" y="130"/>
                                        <a:pt x="426" y="131"/>
                                      </a:cubicBezTo>
                                      <a:cubicBezTo>
                                        <a:pt x="426" y="133"/>
                                        <a:pt x="428" y="134"/>
                                        <a:pt x="428" y="136"/>
                                      </a:cubicBezTo>
                                      <a:cubicBezTo>
                                        <a:pt x="430" y="140"/>
                                        <a:pt x="432" y="144"/>
                                        <a:pt x="434" y="149"/>
                                      </a:cubicBezTo>
                                      <a:cubicBezTo>
                                        <a:pt x="434" y="150"/>
                                        <a:pt x="435" y="151"/>
                                        <a:pt x="435" y="150"/>
                                      </a:cubicBezTo>
                                      <a:cubicBezTo>
                                        <a:pt x="436" y="149"/>
                                        <a:pt x="443" y="138"/>
                                        <a:pt x="445" y="138"/>
                                      </a:cubicBezTo>
                                      <a:cubicBezTo>
                                        <a:pt x="446" y="139"/>
                                        <a:pt x="441" y="151"/>
                                        <a:pt x="439" y="154"/>
                                      </a:cubicBezTo>
                                      <a:cubicBezTo>
                                        <a:pt x="438" y="155"/>
                                        <a:pt x="439" y="156"/>
                                        <a:pt x="441" y="155"/>
                                      </a:cubicBezTo>
                                      <a:cubicBezTo>
                                        <a:pt x="445" y="154"/>
                                        <a:pt x="447" y="153"/>
                                        <a:pt x="451" y="152"/>
                                      </a:cubicBezTo>
                                      <a:cubicBezTo>
                                        <a:pt x="454" y="151"/>
                                        <a:pt x="463" y="149"/>
                                        <a:pt x="464" y="150"/>
                                      </a:cubicBezTo>
                                      <a:cubicBezTo>
                                        <a:pt x="464" y="151"/>
                                        <a:pt x="460" y="154"/>
                                        <a:pt x="456" y="156"/>
                                      </a:cubicBezTo>
                                      <a:cubicBezTo>
                                        <a:pt x="452" y="158"/>
                                        <a:pt x="445" y="163"/>
                                        <a:pt x="443" y="163"/>
                                      </a:cubicBezTo>
                                      <a:cubicBezTo>
                                        <a:pt x="442" y="163"/>
                                        <a:pt x="441" y="164"/>
                                        <a:pt x="441" y="163"/>
                                      </a:cubicBezTo>
                                      <a:cubicBezTo>
                                        <a:pt x="440" y="163"/>
                                        <a:pt x="439" y="162"/>
                                        <a:pt x="439" y="162"/>
                                      </a:cubicBezTo>
                                      <a:cubicBezTo>
                                        <a:pt x="438" y="161"/>
                                        <a:pt x="437" y="162"/>
                                        <a:pt x="437" y="162"/>
                                      </a:cubicBezTo>
                                      <a:cubicBezTo>
                                        <a:pt x="436" y="168"/>
                                        <a:pt x="434" y="175"/>
                                        <a:pt x="431" y="181"/>
                                      </a:cubicBezTo>
                                      <a:cubicBezTo>
                                        <a:pt x="430" y="184"/>
                                        <a:pt x="429" y="186"/>
                                        <a:pt x="428" y="188"/>
                                      </a:cubicBezTo>
                                      <a:cubicBezTo>
                                        <a:pt x="426" y="190"/>
                                        <a:pt x="426" y="192"/>
                                        <a:pt x="424" y="191"/>
                                      </a:cubicBezTo>
                                      <a:cubicBezTo>
                                        <a:pt x="422" y="190"/>
                                        <a:pt x="420" y="189"/>
                                        <a:pt x="419" y="188"/>
                                      </a:cubicBezTo>
                                      <a:cubicBezTo>
                                        <a:pt x="418" y="186"/>
                                        <a:pt x="408" y="178"/>
                                        <a:pt x="402" y="173"/>
                                      </a:cubicBezTo>
                                      <a:close/>
                                      <a:moveTo>
                                        <a:pt x="402" y="173"/>
                                      </a:moveTo>
                                      <a:lnTo>
                                        <a:pt x="402" y="173"/>
                                      </a:lnTo>
                                      <a:close/>
                                      <a:moveTo>
                                        <a:pt x="392" y="275"/>
                                      </a:moveTo>
                                      <a:cubicBezTo>
                                        <a:pt x="390" y="273"/>
                                        <a:pt x="384" y="269"/>
                                        <a:pt x="386" y="268"/>
                                      </a:cubicBezTo>
                                      <a:cubicBezTo>
                                        <a:pt x="386" y="268"/>
                                        <a:pt x="391" y="269"/>
                                        <a:pt x="392" y="270"/>
                                      </a:cubicBezTo>
                                      <a:cubicBezTo>
                                        <a:pt x="396" y="272"/>
                                        <a:pt x="400" y="273"/>
                                        <a:pt x="404" y="273"/>
                                      </a:cubicBezTo>
                                      <a:cubicBezTo>
                                        <a:pt x="407" y="274"/>
                                        <a:pt x="411" y="274"/>
                                        <a:pt x="415" y="274"/>
                                      </a:cubicBezTo>
                                      <a:cubicBezTo>
                                        <a:pt x="415" y="274"/>
                                        <a:pt x="415" y="274"/>
                                        <a:pt x="415" y="273"/>
                                      </a:cubicBezTo>
                                      <a:cubicBezTo>
                                        <a:pt x="416" y="273"/>
                                        <a:pt x="416" y="272"/>
                                        <a:pt x="415" y="272"/>
                                      </a:cubicBezTo>
                                      <a:cubicBezTo>
                                        <a:pt x="415" y="272"/>
                                        <a:pt x="415" y="272"/>
                                        <a:pt x="415" y="272"/>
                                      </a:cubicBezTo>
                                      <a:cubicBezTo>
                                        <a:pt x="407" y="267"/>
                                        <a:pt x="404" y="261"/>
                                        <a:pt x="398" y="253"/>
                                      </a:cubicBezTo>
                                      <a:cubicBezTo>
                                        <a:pt x="396" y="251"/>
                                        <a:pt x="395" y="249"/>
                                        <a:pt x="392" y="248"/>
                                      </a:cubicBezTo>
                                      <a:cubicBezTo>
                                        <a:pt x="392" y="248"/>
                                        <a:pt x="391" y="246"/>
                                        <a:pt x="392" y="246"/>
                                      </a:cubicBezTo>
                                      <a:cubicBezTo>
                                        <a:pt x="394" y="246"/>
                                        <a:pt x="398" y="248"/>
                                        <a:pt x="400" y="249"/>
                                      </a:cubicBezTo>
                                      <a:cubicBezTo>
                                        <a:pt x="402" y="249"/>
                                        <a:pt x="403" y="250"/>
                                        <a:pt x="405" y="251"/>
                                      </a:cubicBezTo>
                                      <a:cubicBezTo>
                                        <a:pt x="407" y="252"/>
                                        <a:pt x="409" y="253"/>
                                        <a:pt x="412" y="255"/>
                                      </a:cubicBezTo>
                                      <a:cubicBezTo>
                                        <a:pt x="415" y="257"/>
                                        <a:pt x="419" y="258"/>
                                        <a:pt x="421" y="262"/>
                                      </a:cubicBezTo>
                                      <a:cubicBezTo>
                                        <a:pt x="421" y="263"/>
                                        <a:pt x="423" y="262"/>
                                        <a:pt x="422" y="260"/>
                                      </a:cubicBezTo>
                                      <a:cubicBezTo>
                                        <a:pt x="420" y="255"/>
                                        <a:pt x="413" y="253"/>
                                        <a:pt x="409" y="249"/>
                                      </a:cubicBezTo>
                                      <a:cubicBezTo>
                                        <a:pt x="407" y="247"/>
                                        <a:pt x="406" y="244"/>
                                        <a:pt x="406" y="242"/>
                                      </a:cubicBezTo>
                                      <a:cubicBezTo>
                                        <a:pt x="405" y="240"/>
                                        <a:pt x="405" y="238"/>
                                        <a:pt x="405" y="236"/>
                                      </a:cubicBezTo>
                                      <a:cubicBezTo>
                                        <a:pt x="405" y="235"/>
                                        <a:pt x="405" y="235"/>
                                        <a:pt x="405" y="234"/>
                                      </a:cubicBezTo>
                                      <a:cubicBezTo>
                                        <a:pt x="407" y="234"/>
                                        <a:pt x="407" y="236"/>
                                        <a:pt x="408" y="236"/>
                                      </a:cubicBezTo>
                                      <a:cubicBezTo>
                                        <a:pt x="409" y="238"/>
                                        <a:pt x="410" y="239"/>
                                        <a:pt x="411" y="240"/>
                                      </a:cubicBezTo>
                                      <a:cubicBezTo>
                                        <a:pt x="415" y="244"/>
                                        <a:pt x="421" y="245"/>
                                        <a:pt x="424" y="250"/>
                                      </a:cubicBezTo>
                                      <a:cubicBezTo>
                                        <a:pt x="425" y="252"/>
                                        <a:pt x="426" y="252"/>
                                        <a:pt x="426" y="251"/>
                                      </a:cubicBezTo>
                                      <a:cubicBezTo>
                                        <a:pt x="426" y="249"/>
                                        <a:pt x="425" y="247"/>
                                        <a:pt x="424" y="246"/>
                                      </a:cubicBezTo>
                                      <a:cubicBezTo>
                                        <a:pt x="422" y="244"/>
                                        <a:pt x="422" y="241"/>
                                        <a:pt x="422" y="238"/>
                                      </a:cubicBezTo>
                                      <a:cubicBezTo>
                                        <a:pt x="422" y="236"/>
                                        <a:pt x="421" y="232"/>
                                        <a:pt x="421" y="231"/>
                                      </a:cubicBezTo>
                                      <a:cubicBezTo>
                                        <a:pt x="421" y="230"/>
                                        <a:pt x="421" y="230"/>
                                        <a:pt x="421" y="229"/>
                                      </a:cubicBezTo>
                                      <a:cubicBezTo>
                                        <a:pt x="421" y="228"/>
                                        <a:pt x="421" y="228"/>
                                        <a:pt x="420" y="228"/>
                                      </a:cubicBezTo>
                                      <a:cubicBezTo>
                                        <a:pt x="410" y="227"/>
                                        <a:pt x="401" y="215"/>
                                        <a:pt x="393" y="209"/>
                                      </a:cubicBezTo>
                                      <a:cubicBezTo>
                                        <a:pt x="391" y="207"/>
                                        <a:pt x="386" y="203"/>
                                        <a:pt x="387" y="202"/>
                                      </a:cubicBezTo>
                                      <a:cubicBezTo>
                                        <a:pt x="388" y="202"/>
                                        <a:pt x="391" y="203"/>
                                        <a:pt x="399" y="206"/>
                                      </a:cubicBezTo>
                                      <a:cubicBezTo>
                                        <a:pt x="404" y="207"/>
                                        <a:pt x="410" y="209"/>
                                        <a:pt x="415" y="210"/>
                                      </a:cubicBezTo>
                                      <a:cubicBezTo>
                                        <a:pt x="418" y="211"/>
                                        <a:pt x="424" y="215"/>
                                        <a:pt x="425" y="218"/>
                                      </a:cubicBezTo>
                                      <a:cubicBezTo>
                                        <a:pt x="426" y="220"/>
                                        <a:pt x="428" y="219"/>
                                        <a:pt x="427" y="217"/>
                                      </a:cubicBezTo>
                                      <a:cubicBezTo>
                                        <a:pt x="426" y="214"/>
                                        <a:pt x="424" y="212"/>
                                        <a:pt x="422" y="211"/>
                                      </a:cubicBezTo>
                                      <a:cubicBezTo>
                                        <a:pt x="421" y="210"/>
                                        <a:pt x="420" y="209"/>
                                        <a:pt x="418" y="209"/>
                                      </a:cubicBezTo>
                                      <a:cubicBezTo>
                                        <a:pt x="416" y="207"/>
                                        <a:pt x="413" y="203"/>
                                        <a:pt x="412" y="203"/>
                                      </a:cubicBezTo>
                                      <a:cubicBezTo>
                                        <a:pt x="410" y="201"/>
                                        <a:pt x="408" y="198"/>
                                        <a:pt x="404" y="196"/>
                                      </a:cubicBezTo>
                                      <a:cubicBezTo>
                                        <a:pt x="400" y="193"/>
                                        <a:pt x="395" y="189"/>
                                        <a:pt x="392" y="188"/>
                                      </a:cubicBezTo>
                                      <a:cubicBezTo>
                                        <a:pt x="390" y="186"/>
                                        <a:pt x="384" y="184"/>
                                        <a:pt x="386" y="183"/>
                                      </a:cubicBezTo>
                                      <a:cubicBezTo>
                                        <a:pt x="386" y="183"/>
                                        <a:pt x="395" y="185"/>
                                        <a:pt x="397" y="185"/>
                                      </a:cubicBezTo>
                                      <a:cubicBezTo>
                                        <a:pt x="404" y="187"/>
                                        <a:pt x="411" y="188"/>
                                        <a:pt x="417" y="190"/>
                                      </a:cubicBezTo>
                                      <a:cubicBezTo>
                                        <a:pt x="423" y="194"/>
                                        <a:pt x="425" y="198"/>
                                        <a:pt x="425" y="200"/>
                                      </a:cubicBezTo>
                                      <a:cubicBezTo>
                                        <a:pt x="426" y="202"/>
                                        <a:pt x="428" y="202"/>
                                        <a:pt x="428" y="200"/>
                                      </a:cubicBezTo>
                                      <a:cubicBezTo>
                                        <a:pt x="426" y="193"/>
                                        <a:pt x="432" y="186"/>
                                        <a:pt x="434" y="181"/>
                                      </a:cubicBezTo>
                                      <a:cubicBezTo>
                                        <a:pt x="434" y="179"/>
                                        <a:pt x="435" y="177"/>
                                        <a:pt x="436" y="175"/>
                                      </a:cubicBezTo>
                                      <a:cubicBezTo>
                                        <a:pt x="436" y="175"/>
                                        <a:pt x="437" y="173"/>
                                        <a:pt x="437" y="172"/>
                                      </a:cubicBezTo>
                                      <a:cubicBezTo>
                                        <a:pt x="439" y="171"/>
                                        <a:pt x="438" y="175"/>
                                        <a:pt x="439" y="176"/>
                                      </a:cubicBezTo>
                                      <a:cubicBezTo>
                                        <a:pt x="439" y="178"/>
                                        <a:pt x="439" y="181"/>
                                        <a:pt x="439" y="183"/>
                                      </a:cubicBezTo>
                                      <a:cubicBezTo>
                                        <a:pt x="440" y="189"/>
                                        <a:pt x="441" y="196"/>
                                        <a:pt x="439" y="202"/>
                                      </a:cubicBezTo>
                                      <a:cubicBezTo>
                                        <a:pt x="439" y="205"/>
                                        <a:pt x="438" y="207"/>
                                        <a:pt x="437" y="209"/>
                                      </a:cubicBezTo>
                                      <a:cubicBezTo>
                                        <a:pt x="436" y="210"/>
                                        <a:pt x="433" y="214"/>
                                        <a:pt x="434" y="214"/>
                                      </a:cubicBezTo>
                                      <a:cubicBezTo>
                                        <a:pt x="435" y="215"/>
                                        <a:pt x="436" y="214"/>
                                        <a:pt x="436" y="214"/>
                                      </a:cubicBezTo>
                                      <a:cubicBezTo>
                                        <a:pt x="439" y="212"/>
                                        <a:pt x="442" y="211"/>
                                        <a:pt x="445" y="210"/>
                                      </a:cubicBezTo>
                                      <a:cubicBezTo>
                                        <a:pt x="450" y="209"/>
                                        <a:pt x="454" y="208"/>
                                        <a:pt x="459" y="207"/>
                                      </a:cubicBezTo>
                                      <a:cubicBezTo>
                                        <a:pt x="460" y="206"/>
                                        <a:pt x="466" y="205"/>
                                        <a:pt x="466" y="205"/>
                                      </a:cubicBezTo>
                                      <a:cubicBezTo>
                                        <a:pt x="466" y="206"/>
                                        <a:pt x="462" y="209"/>
                                        <a:pt x="461" y="210"/>
                                      </a:cubicBezTo>
                                      <a:cubicBezTo>
                                        <a:pt x="457" y="213"/>
                                        <a:pt x="453" y="216"/>
                                        <a:pt x="449" y="219"/>
                                      </a:cubicBezTo>
                                      <a:cubicBezTo>
                                        <a:pt x="446" y="222"/>
                                        <a:pt x="444" y="224"/>
                                        <a:pt x="442" y="226"/>
                                      </a:cubicBezTo>
                                      <a:cubicBezTo>
                                        <a:pt x="440" y="227"/>
                                        <a:pt x="438" y="228"/>
                                        <a:pt x="437" y="228"/>
                                      </a:cubicBezTo>
                                      <a:cubicBezTo>
                                        <a:pt x="436" y="228"/>
                                        <a:pt x="435" y="229"/>
                                        <a:pt x="434" y="230"/>
                                      </a:cubicBezTo>
                                      <a:cubicBezTo>
                                        <a:pt x="433" y="230"/>
                                        <a:pt x="433" y="232"/>
                                        <a:pt x="433" y="233"/>
                                      </a:cubicBezTo>
                                      <a:cubicBezTo>
                                        <a:pt x="432" y="235"/>
                                        <a:pt x="432" y="236"/>
                                        <a:pt x="432" y="238"/>
                                      </a:cubicBezTo>
                                      <a:cubicBezTo>
                                        <a:pt x="433" y="241"/>
                                        <a:pt x="434" y="245"/>
                                        <a:pt x="433" y="248"/>
                                      </a:cubicBezTo>
                                      <a:cubicBezTo>
                                        <a:pt x="432" y="249"/>
                                        <a:pt x="431" y="251"/>
                                        <a:pt x="430" y="252"/>
                                      </a:cubicBezTo>
                                      <a:cubicBezTo>
                                        <a:pt x="429" y="253"/>
                                        <a:pt x="428" y="255"/>
                                        <a:pt x="426" y="256"/>
                                      </a:cubicBezTo>
                                      <a:cubicBezTo>
                                        <a:pt x="425" y="257"/>
                                        <a:pt x="427" y="257"/>
                                        <a:pt x="428" y="256"/>
                                      </a:cubicBezTo>
                                      <a:cubicBezTo>
                                        <a:pt x="434" y="252"/>
                                        <a:pt x="437" y="247"/>
                                        <a:pt x="441" y="241"/>
                                      </a:cubicBezTo>
                                      <a:cubicBezTo>
                                        <a:pt x="442" y="240"/>
                                        <a:pt x="443" y="239"/>
                                        <a:pt x="445" y="238"/>
                                      </a:cubicBezTo>
                                      <a:cubicBezTo>
                                        <a:pt x="446" y="236"/>
                                        <a:pt x="446" y="236"/>
                                        <a:pt x="447" y="235"/>
                                      </a:cubicBezTo>
                                      <a:cubicBezTo>
                                        <a:pt x="449" y="235"/>
                                        <a:pt x="449" y="236"/>
                                        <a:pt x="448" y="238"/>
                                      </a:cubicBezTo>
                                      <a:cubicBezTo>
                                        <a:pt x="448" y="238"/>
                                        <a:pt x="448" y="239"/>
                                        <a:pt x="447" y="240"/>
                                      </a:cubicBezTo>
                                      <a:cubicBezTo>
                                        <a:pt x="447" y="242"/>
                                        <a:pt x="446" y="243"/>
                                        <a:pt x="446" y="245"/>
                                      </a:cubicBezTo>
                                      <a:cubicBezTo>
                                        <a:pt x="443" y="253"/>
                                        <a:pt x="441" y="261"/>
                                        <a:pt x="432" y="263"/>
                                      </a:cubicBezTo>
                                      <a:cubicBezTo>
                                        <a:pt x="430" y="264"/>
                                        <a:pt x="430" y="265"/>
                                        <a:pt x="432" y="265"/>
                                      </a:cubicBezTo>
                                      <a:cubicBezTo>
                                        <a:pt x="435" y="265"/>
                                        <a:pt x="437" y="264"/>
                                        <a:pt x="438" y="264"/>
                                      </a:cubicBezTo>
                                      <a:cubicBezTo>
                                        <a:pt x="439" y="263"/>
                                        <a:pt x="441" y="261"/>
                                        <a:pt x="442" y="261"/>
                                      </a:cubicBezTo>
                                      <a:cubicBezTo>
                                        <a:pt x="443" y="258"/>
                                        <a:pt x="446" y="257"/>
                                        <a:pt x="448" y="256"/>
                                      </a:cubicBezTo>
                                      <a:cubicBezTo>
                                        <a:pt x="450" y="255"/>
                                        <a:pt x="453" y="254"/>
                                        <a:pt x="455" y="253"/>
                                      </a:cubicBezTo>
                                      <a:cubicBezTo>
                                        <a:pt x="457" y="252"/>
                                        <a:pt x="459" y="252"/>
                                        <a:pt x="461" y="251"/>
                                      </a:cubicBezTo>
                                      <a:cubicBezTo>
                                        <a:pt x="462" y="251"/>
                                        <a:pt x="467" y="249"/>
                                        <a:pt x="467" y="251"/>
                                      </a:cubicBezTo>
                                      <a:cubicBezTo>
                                        <a:pt x="467" y="251"/>
                                        <a:pt x="465" y="253"/>
                                        <a:pt x="464" y="253"/>
                                      </a:cubicBezTo>
                                      <a:cubicBezTo>
                                        <a:pt x="463" y="255"/>
                                        <a:pt x="462" y="256"/>
                                        <a:pt x="460" y="257"/>
                                      </a:cubicBezTo>
                                      <a:cubicBezTo>
                                        <a:pt x="456" y="260"/>
                                        <a:pt x="453" y="264"/>
                                        <a:pt x="449" y="267"/>
                                      </a:cubicBezTo>
                                      <a:cubicBezTo>
                                        <a:pt x="446" y="269"/>
                                        <a:pt x="443" y="272"/>
                                        <a:pt x="439" y="273"/>
                                      </a:cubicBezTo>
                                      <a:cubicBezTo>
                                        <a:pt x="438" y="274"/>
                                        <a:pt x="436" y="275"/>
                                        <a:pt x="434" y="275"/>
                                      </a:cubicBezTo>
                                      <a:cubicBezTo>
                                        <a:pt x="432" y="276"/>
                                        <a:pt x="430" y="277"/>
                                        <a:pt x="428" y="273"/>
                                      </a:cubicBezTo>
                                      <a:cubicBezTo>
                                        <a:pt x="426" y="271"/>
                                        <a:pt x="425" y="269"/>
                                        <a:pt x="424" y="266"/>
                                      </a:cubicBezTo>
                                      <a:cubicBezTo>
                                        <a:pt x="423" y="265"/>
                                        <a:pt x="421" y="266"/>
                                        <a:pt x="421" y="267"/>
                                      </a:cubicBezTo>
                                      <a:cubicBezTo>
                                        <a:pt x="421" y="272"/>
                                        <a:pt x="421" y="277"/>
                                        <a:pt x="421" y="282"/>
                                      </a:cubicBezTo>
                                      <a:cubicBezTo>
                                        <a:pt x="421" y="283"/>
                                        <a:pt x="420" y="287"/>
                                        <a:pt x="420" y="291"/>
                                      </a:cubicBezTo>
                                      <a:cubicBezTo>
                                        <a:pt x="419" y="295"/>
                                        <a:pt x="416" y="291"/>
                                        <a:pt x="415" y="291"/>
                                      </a:cubicBezTo>
                                      <a:cubicBezTo>
                                        <a:pt x="414" y="290"/>
                                        <a:pt x="412" y="288"/>
                                        <a:pt x="411" y="287"/>
                                      </a:cubicBezTo>
                                      <a:cubicBezTo>
                                        <a:pt x="408" y="285"/>
                                        <a:pt x="395" y="277"/>
                                        <a:pt x="392" y="275"/>
                                      </a:cubicBezTo>
                                      <a:close/>
                                      <a:moveTo>
                                        <a:pt x="392" y="275"/>
                                      </a:moveTo>
                                      <a:lnTo>
                                        <a:pt x="392" y="275"/>
                                      </a:lnTo>
                                      <a:close/>
                                      <a:moveTo>
                                        <a:pt x="384" y="406"/>
                                      </a:moveTo>
                                      <a:cubicBezTo>
                                        <a:pt x="382" y="401"/>
                                        <a:pt x="378" y="395"/>
                                        <a:pt x="373" y="391"/>
                                      </a:cubicBezTo>
                                      <a:cubicBezTo>
                                        <a:pt x="372" y="390"/>
                                        <a:pt x="373" y="389"/>
                                        <a:pt x="375" y="390"/>
                                      </a:cubicBezTo>
                                      <a:cubicBezTo>
                                        <a:pt x="377" y="392"/>
                                        <a:pt x="379" y="393"/>
                                        <a:pt x="382" y="394"/>
                                      </a:cubicBezTo>
                                      <a:cubicBezTo>
                                        <a:pt x="387" y="397"/>
                                        <a:pt x="395" y="401"/>
                                        <a:pt x="400" y="407"/>
                                      </a:cubicBezTo>
                                      <a:cubicBezTo>
                                        <a:pt x="402" y="409"/>
                                        <a:pt x="402" y="412"/>
                                        <a:pt x="401" y="413"/>
                                      </a:cubicBezTo>
                                      <a:cubicBezTo>
                                        <a:pt x="400" y="416"/>
                                        <a:pt x="399" y="418"/>
                                        <a:pt x="398" y="421"/>
                                      </a:cubicBezTo>
                                      <a:cubicBezTo>
                                        <a:pt x="398" y="422"/>
                                        <a:pt x="397" y="423"/>
                                        <a:pt x="395" y="422"/>
                                      </a:cubicBezTo>
                                      <a:cubicBezTo>
                                        <a:pt x="394" y="421"/>
                                        <a:pt x="389" y="415"/>
                                        <a:pt x="388" y="414"/>
                                      </a:cubicBezTo>
                                      <a:cubicBezTo>
                                        <a:pt x="387" y="412"/>
                                        <a:pt x="386" y="409"/>
                                        <a:pt x="384" y="406"/>
                                      </a:cubicBezTo>
                                      <a:close/>
                                      <a:moveTo>
                                        <a:pt x="384" y="406"/>
                                      </a:moveTo>
                                      <a:lnTo>
                                        <a:pt x="384" y="406"/>
                                      </a:lnTo>
                                      <a:close/>
                                      <a:moveTo>
                                        <a:pt x="378" y="448"/>
                                      </a:moveTo>
                                      <a:cubicBezTo>
                                        <a:pt x="378" y="446"/>
                                        <a:pt x="379" y="446"/>
                                        <a:pt x="379" y="447"/>
                                      </a:cubicBezTo>
                                      <a:cubicBezTo>
                                        <a:pt x="381" y="454"/>
                                        <a:pt x="382" y="459"/>
                                        <a:pt x="386" y="464"/>
                                      </a:cubicBezTo>
                                      <a:cubicBezTo>
                                        <a:pt x="387" y="466"/>
                                        <a:pt x="387" y="467"/>
                                        <a:pt x="386" y="468"/>
                                      </a:cubicBezTo>
                                      <a:cubicBezTo>
                                        <a:pt x="385" y="468"/>
                                        <a:pt x="384" y="469"/>
                                        <a:pt x="383" y="469"/>
                                      </a:cubicBezTo>
                                      <a:cubicBezTo>
                                        <a:pt x="381" y="471"/>
                                        <a:pt x="377" y="467"/>
                                        <a:pt x="377" y="463"/>
                                      </a:cubicBezTo>
                                      <a:cubicBezTo>
                                        <a:pt x="376" y="458"/>
                                        <a:pt x="377" y="453"/>
                                        <a:pt x="378" y="448"/>
                                      </a:cubicBezTo>
                                      <a:close/>
                                      <a:moveTo>
                                        <a:pt x="378" y="448"/>
                                      </a:moveTo>
                                      <a:lnTo>
                                        <a:pt x="378" y="448"/>
                                      </a:lnTo>
                                      <a:close/>
                                      <a:moveTo>
                                        <a:pt x="366" y="455"/>
                                      </a:moveTo>
                                      <a:cubicBezTo>
                                        <a:pt x="367" y="455"/>
                                        <a:pt x="371" y="462"/>
                                        <a:pt x="373" y="464"/>
                                      </a:cubicBezTo>
                                      <a:cubicBezTo>
                                        <a:pt x="375" y="467"/>
                                        <a:pt x="378" y="470"/>
                                        <a:pt x="378" y="471"/>
                                      </a:cubicBezTo>
                                      <a:cubicBezTo>
                                        <a:pt x="379" y="472"/>
                                        <a:pt x="378" y="473"/>
                                        <a:pt x="378" y="474"/>
                                      </a:cubicBezTo>
                                      <a:cubicBezTo>
                                        <a:pt x="376" y="475"/>
                                        <a:pt x="374" y="477"/>
                                        <a:pt x="373" y="478"/>
                                      </a:cubicBezTo>
                                      <a:cubicBezTo>
                                        <a:pt x="371" y="480"/>
                                        <a:pt x="370" y="480"/>
                                        <a:pt x="370" y="478"/>
                                      </a:cubicBezTo>
                                      <a:cubicBezTo>
                                        <a:pt x="369" y="476"/>
                                        <a:pt x="368" y="473"/>
                                        <a:pt x="367" y="471"/>
                                      </a:cubicBezTo>
                                      <a:cubicBezTo>
                                        <a:pt x="366" y="467"/>
                                        <a:pt x="366" y="465"/>
                                        <a:pt x="366" y="461"/>
                                      </a:cubicBezTo>
                                      <a:cubicBezTo>
                                        <a:pt x="366" y="460"/>
                                        <a:pt x="365" y="455"/>
                                        <a:pt x="366" y="455"/>
                                      </a:cubicBezTo>
                                      <a:close/>
                                      <a:moveTo>
                                        <a:pt x="366" y="455"/>
                                      </a:moveTo>
                                      <a:lnTo>
                                        <a:pt x="366" y="455"/>
                                      </a:lnTo>
                                      <a:close/>
                                      <a:moveTo>
                                        <a:pt x="341" y="474"/>
                                      </a:moveTo>
                                      <a:cubicBezTo>
                                        <a:pt x="340" y="471"/>
                                        <a:pt x="341" y="472"/>
                                        <a:pt x="343" y="473"/>
                                      </a:cubicBezTo>
                                      <a:cubicBezTo>
                                        <a:pt x="343" y="474"/>
                                        <a:pt x="344" y="476"/>
                                        <a:pt x="345" y="477"/>
                                      </a:cubicBezTo>
                                      <a:cubicBezTo>
                                        <a:pt x="347" y="481"/>
                                        <a:pt x="350" y="484"/>
                                        <a:pt x="352" y="487"/>
                                      </a:cubicBezTo>
                                      <a:cubicBezTo>
                                        <a:pt x="355" y="489"/>
                                        <a:pt x="358" y="493"/>
                                        <a:pt x="360" y="495"/>
                                      </a:cubicBezTo>
                                      <a:cubicBezTo>
                                        <a:pt x="362" y="497"/>
                                        <a:pt x="365" y="502"/>
                                        <a:pt x="362" y="503"/>
                                      </a:cubicBezTo>
                                      <a:cubicBezTo>
                                        <a:pt x="358" y="505"/>
                                        <a:pt x="357" y="506"/>
                                        <a:pt x="354" y="508"/>
                                      </a:cubicBezTo>
                                      <a:cubicBezTo>
                                        <a:pt x="352" y="510"/>
                                        <a:pt x="349" y="505"/>
                                        <a:pt x="348" y="501"/>
                                      </a:cubicBezTo>
                                      <a:cubicBezTo>
                                        <a:pt x="347" y="498"/>
                                        <a:pt x="343" y="482"/>
                                        <a:pt x="341" y="474"/>
                                      </a:cubicBezTo>
                                      <a:close/>
                                      <a:moveTo>
                                        <a:pt x="341" y="474"/>
                                      </a:moveTo>
                                      <a:lnTo>
                                        <a:pt x="341" y="474"/>
                                      </a:lnTo>
                                      <a:close/>
                                      <a:moveTo>
                                        <a:pt x="370" y="502"/>
                                      </a:moveTo>
                                      <a:cubicBezTo>
                                        <a:pt x="373" y="501"/>
                                        <a:pt x="374" y="500"/>
                                        <a:pt x="377" y="499"/>
                                      </a:cubicBezTo>
                                      <a:cubicBezTo>
                                        <a:pt x="379" y="497"/>
                                        <a:pt x="379" y="498"/>
                                        <a:pt x="378" y="499"/>
                                      </a:cubicBezTo>
                                      <a:cubicBezTo>
                                        <a:pt x="375" y="506"/>
                                        <a:pt x="371" y="514"/>
                                        <a:pt x="365" y="518"/>
                                      </a:cubicBezTo>
                                      <a:cubicBezTo>
                                        <a:pt x="364" y="519"/>
                                        <a:pt x="364" y="519"/>
                                        <a:pt x="359" y="520"/>
                                      </a:cubicBezTo>
                                      <a:cubicBezTo>
                                        <a:pt x="357" y="520"/>
                                        <a:pt x="357" y="520"/>
                                        <a:pt x="354" y="520"/>
                                      </a:cubicBezTo>
                                      <a:cubicBezTo>
                                        <a:pt x="350" y="520"/>
                                        <a:pt x="351" y="519"/>
                                        <a:pt x="352" y="518"/>
                                      </a:cubicBezTo>
                                      <a:cubicBezTo>
                                        <a:pt x="352" y="517"/>
                                        <a:pt x="352" y="516"/>
                                        <a:pt x="352" y="515"/>
                                      </a:cubicBezTo>
                                      <a:cubicBezTo>
                                        <a:pt x="352" y="512"/>
                                        <a:pt x="354" y="511"/>
                                        <a:pt x="355" y="510"/>
                                      </a:cubicBezTo>
                                      <a:cubicBezTo>
                                        <a:pt x="360" y="507"/>
                                        <a:pt x="366" y="505"/>
                                        <a:pt x="370" y="502"/>
                                      </a:cubicBezTo>
                                      <a:close/>
                                      <a:moveTo>
                                        <a:pt x="370" y="502"/>
                                      </a:moveTo>
                                      <a:lnTo>
                                        <a:pt x="370" y="502"/>
                                      </a:lnTo>
                                      <a:close/>
                                      <a:moveTo>
                                        <a:pt x="316" y="548"/>
                                      </a:moveTo>
                                      <a:cubicBezTo>
                                        <a:pt x="318" y="545"/>
                                        <a:pt x="320" y="540"/>
                                        <a:pt x="323" y="539"/>
                                      </a:cubicBezTo>
                                      <a:cubicBezTo>
                                        <a:pt x="324" y="538"/>
                                        <a:pt x="323" y="537"/>
                                        <a:pt x="322" y="537"/>
                                      </a:cubicBezTo>
                                      <a:cubicBezTo>
                                        <a:pt x="321" y="538"/>
                                        <a:pt x="318" y="539"/>
                                        <a:pt x="318" y="539"/>
                                      </a:cubicBezTo>
                                      <a:cubicBezTo>
                                        <a:pt x="317" y="537"/>
                                        <a:pt x="318" y="535"/>
                                        <a:pt x="318" y="533"/>
                                      </a:cubicBezTo>
                                      <a:cubicBezTo>
                                        <a:pt x="320" y="529"/>
                                        <a:pt x="323" y="525"/>
                                        <a:pt x="326" y="521"/>
                                      </a:cubicBezTo>
                                      <a:cubicBezTo>
                                        <a:pt x="328" y="518"/>
                                        <a:pt x="328" y="521"/>
                                        <a:pt x="328" y="523"/>
                                      </a:cubicBezTo>
                                      <a:cubicBezTo>
                                        <a:pt x="327" y="528"/>
                                        <a:pt x="327" y="532"/>
                                        <a:pt x="327" y="536"/>
                                      </a:cubicBezTo>
                                      <a:cubicBezTo>
                                        <a:pt x="327" y="540"/>
                                        <a:pt x="327" y="544"/>
                                        <a:pt x="326" y="548"/>
                                      </a:cubicBezTo>
                                      <a:cubicBezTo>
                                        <a:pt x="325" y="549"/>
                                        <a:pt x="324" y="550"/>
                                        <a:pt x="322" y="551"/>
                                      </a:cubicBezTo>
                                      <a:cubicBezTo>
                                        <a:pt x="320" y="552"/>
                                        <a:pt x="318" y="552"/>
                                        <a:pt x="316" y="553"/>
                                      </a:cubicBezTo>
                                      <a:cubicBezTo>
                                        <a:pt x="312" y="554"/>
                                        <a:pt x="314" y="552"/>
                                        <a:pt x="315" y="550"/>
                                      </a:cubicBezTo>
                                      <a:cubicBezTo>
                                        <a:pt x="315" y="549"/>
                                        <a:pt x="316" y="549"/>
                                        <a:pt x="316" y="548"/>
                                      </a:cubicBezTo>
                                      <a:close/>
                                      <a:moveTo>
                                        <a:pt x="316" y="548"/>
                                      </a:moveTo>
                                      <a:lnTo>
                                        <a:pt x="316" y="548"/>
                                      </a:lnTo>
                                      <a:close/>
                                      <a:moveTo>
                                        <a:pt x="307" y="525"/>
                                      </a:moveTo>
                                      <a:cubicBezTo>
                                        <a:pt x="307" y="521"/>
                                        <a:pt x="307" y="518"/>
                                        <a:pt x="307" y="515"/>
                                      </a:cubicBezTo>
                                      <a:cubicBezTo>
                                        <a:pt x="307" y="512"/>
                                        <a:pt x="309" y="513"/>
                                        <a:pt x="309" y="514"/>
                                      </a:cubicBezTo>
                                      <a:cubicBezTo>
                                        <a:pt x="312" y="522"/>
                                        <a:pt x="314" y="529"/>
                                        <a:pt x="315" y="537"/>
                                      </a:cubicBezTo>
                                      <a:cubicBezTo>
                                        <a:pt x="315" y="538"/>
                                        <a:pt x="315" y="540"/>
                                        <a:pt x="312" y="542"/>
                                      </a:cubicBezTo>
                                      <a:cubicBezTo>
                                        <a:pt x="310" y="543"/>
                                        <a:pt x="307" y="544"/>
                                        <a:pt x="305" y="546"/>
                                      </a:cubicBezTo>
                                      <a:cubicBezTo>
                                        <a:pt x="303" y="548"/>
                                        <a:pt x="303" y="545"/>
                                        <a:pt x="303" y="544"/>
                                      </a:cubicBezTo>
                                      <a:cubicBezTo>
                                        <a:pt x="303" y="538"/>
                                        <a:pt x="306" y="531"/>
                                        <a:pt x="307" y="525"/>
                                      </a:cubicBezTo>
                                      <a:close/>
                                      <a:moveTo>
                                        <a:pt x="307" y="525"/>
                                      </a:moveTo>
                                      <a:lnTo>
                                        <a:pt x="307" y="525"/>
                                      </a:lnTo>
                                      <a:close/>
                                      <a:moveTo>
                                        <a:pt x="305" y="549"/>
                                      </a:moveTo>
                                      <a:cubicBezTo>
                                        <a:pt x="307" y="548"/>
                                        <a:pt x="310" y="546"/>
                                        <a:pt x="314" y="544"/>
                                      </a:cubicBezTo>
                                      <a:cubicBezTo>
                                        <a:pt x="316" y="543"/>
                                        <a:pt x="315" y="544"/>
                                        <a:pt x="315" y="545"/>
                                      </a:cubicBezTo>
                                      <a:cubicBezTo>
                                        <a:pt x="311" y="552"/>
                                        <a:pt x="308" y="560"/>
                                        <a:pt x="303" y="566"/>
                                      </a:cubicBezTo>
                                      <a:cubicBezTo>
                                        <a:pt x="303" y="566"/>
                                        <a:pt x="302" y="568"/>
                                        <a:pt x="299" y="569"/>
                                      </a:cubicBezTo>
                                      <a:cubicBezTo>
                                        <a:pt x="297" y="569"/>
                                        <a:pt x="295" y="569"/>
                                        <a:pt x="293" y="569"/>
                                      </a:cubicBezTo>
                                      <a:cubicBezTo>
                                        <a:pt x="292" y="569"/>
                                        <a:pt x="290" y="570"/>
                                        <a:pt x="289" y="570"/>
                                      </a:cubicBezTo>
                                      <a:cubicBezTo>
                                        <a:pt x="286" y="570"/>
                                        <a:pt x="286" y="569"/>
                                        <a:pt x="287" y="567"/>
                                      </a:cubicBezTo>
                                      <a:cubicBezTo>
                                        <a:pt x="288" y="565"/>
                                        <a:pt x="289" y="562"/>
                                        <a:pt x="291" y="560"/>
                                      </a:cubicBezTo>
                                      <a:cubicBezTo>
                                        <a:pt x="294" y="556"/>
                                        <a:pt x="300" y="552"/>
                                        <a:pt x="305" y="549"/>
                                      </a:cubicBezTo>
                                      <a:close/>
                                      <a:moveTo>
                                        <a:pt x="305" y="549"/>
                                      </a:moveTo>
                                      <a:lnTo>
                                        <a:pt x="305" y="549"/>
                                      </a:lnTo>
                                      <a:close/>
                                      <a:moveTo>
                                        <a:pt x="289" y="530"/>
                                      </a:moveTo>
                                      <a:cubicBezTo>
                                        <a:pt x="289" y="528"/>
                                        <a:pt x="291" y="527"/>
                                        <a:pt x="291" y="529"/>
                                      </a:cubicBezTo>
                                      <a:cubicBezTo>
                                        <a:pt x="292" y="532"/>
                                        <a:pt x="292" y="536"/>
                                        <a:pt x="292" y="540"/>
                                      </a:cubicBezTo>
                                      <a:cubicBezTo>
                                        <a:pt x="293" y="543"/>
                                        <a:pt x="294" y="545"/>
                                        <a:pt x="295" y="549"/>
                                      </a:cubicBezTo>
                                      <a:cubicBezTo>
                                        <a:pt x="295" y="549"/>
                                        <a:pt x="296" y="552"/>
                                        <a:pt x="294" y="554"/>
                                      </a:cubicBezTo>
                                      <a:cubicBezTo>
                                        <a:pt x="293" y="555"/>
                                        <a:pt x="291" y="556"/>
                                        <a:pt x="290" y="558"/>
                                      </a:cubicBezTo>
                                      <a:cubicBezTo>
                                        <a:pt x="287" y="561"/>
                                        <a:pt x="286" y="563"/>
                                        <a:pt x="285" y="567"/>
                                      </a:cubicBezTo>
                                      <a:cubicBezTo>
                                        <a:pt x="284" y="567"/>
                                        <a:pt x="282" y="569"/>
                                        <a:pt x="282" y="566"/>
                                      </a:cubicBezTo>
                                      <a:cubicBezTo>
                                        <a:pt x="280" y="553"/>
                                        <a:pt x="285" y="543"/>
                                        <a:pt x="289" y="530"/>
                                      </a:cubicBezTo>
                                      <a:close/>
                                      <a:moveTo>
                                        <a:pt x="289" y="530"/>
                                      </a:moveTo>
                                      <a:lnTo>
                                        <a:pt x="289" y="530"/>
                                      </a:lnTo>
                                      <a:close/>
                                      <a:moveTo>
                                        <a:pt x="267" y="569"/>
                                      </a:moveTo>
                                      <a:cubicBezTo>
                                        <a:pt x="267" y="561"/>
                                        <a:pt x="271" y="553"/>
                                        <a:pt x="273" y="546"/>
                                      </a:cubicBezTo>
                                      <a:cubicBezTo>
                                        <a:pt x="273" y="542"/>
                                        <a:pt x="275" y="546"/>
                                        <a:pt x="275" y="549"/>
                                      </a:cubicBezTo>
                                      <a:cubicBezTo>
                                        <a:pt x="276" y="556"/>
                                        <a:pt x="278" y="561"/>
                                        <a:pt x="279" y="568"/>
                                      </a:cubicBezTo>
                                      <a:cubicBezTo>
                                        <a:pt x="279" y="569"/>
                                        <a:pt x="279" y="571"/>
                                        <a:pt x="277" y="572"/>
                                      </a:cubicBezTo>
                                      <a:cubicBezTo>
                                        <a:pt x="275" y="573"/>
                                        <a:pt x="272" y="574"/>
                                        <a:pt x="269" y="575"/>
                                      </a:cubicBezTo>
                                      <a:cubicBezTo>
                                        <a:pt x="268" y="577"/>
                                        <a:pt x="267" y="575"/>
                                        <a:pt x="267" y="575"/>
                                      </a:cubicBezTo>
                                      <a:cubicBezTo>
                                        <a:pt x="267" y="574"/>
                                        <a:pt x="266" y="571"/>
                                        <a:pt x="267" y="569"/>
                                      </a:cubicBezTo>
                                      <a:close/>
                                      <a:moveTo>
                                        <a:pt x="267" y="569"/>
                                      </a:moveTo>
                                      <a:lnTo>
                                        <a:pt x="267" y="569"/>
                                      </a:lnTo>
                                      <a:close/>
                                      <a:moveTo>
                                        <a:pt x="267" y="584"/>
                                      </a:moveTo>
                                      <a:cubicBezTo>
                                        <a:pt x="267" y="584"/>
                                        <a:pt x="268" y="581"/>
                                        <a:pt x="269" y="580"/>
                                      </a:cubicBezTo>
                                      <a:cubicBezTo>
                                        <a:pt x="276" y="573"/>
                                        <a:pt x="287" y="573"/>
                                        <a:pt x="297" y="571"/>
                                      </a:cubicBezTo>
                                      <a:cubicBezTo>
                                        <a:pt x="302" y="571"/>
                                        <a:pt x="307" y="570"/>
                                        <a:pt x="312" y="569"/>
                                      </a:cubicBezTo>
                                      <a:cubicBezTo>
                                        <a:pt x="316" y="569"/>
                                        <a:pt x="315" y="570"/>
                                        <a:pt x="314" y="571"/>
                                      </a:cubicBezTo>
                                      <a:cubicBezTo>
                                        <a:pt x="311" y="573"/>
                                        <a:pt x="307" y="575"/>
                                        <a:pt x="304" y="577"/>
                                      </a:cubicBezTo>
                                      <a:cubicBezTo>
                                        <a:pt x="297" y="582"/>
                                        <a:pt x="288" y="588"/>
                                        <a:pt x="279" y="590"/>
                                      </a:cubicBezTo>
                                      <a:cubicBezTo>
                                        <a:pt x="278" y="591"/>
                                        <a:pt x="277" y="591"/>
                                        <a:pt x="275" y="590"/>
                                      </a:cubicBezTo>
                                      <a:cubicBezTo>
                                        <a:pt x="273" y="590"/>
                                        <a:pt x="271" y="589"/>
                                        <a:pt x="269" y="588"/>
                                      </a:cubicBezTo>
                                      <a:cubicBezTo>
                                        <a:pt x="264" y="588"/>
                                        <a:pt x="267" y="586"/>
                                        <a:pt x="267" y="584"/>
                                      </a:cubicBezTo>
                                      <a:close/>
                                      <a:moveTo>
                                        <a:pt x="267" y="584"/>
                                      </a:moveTo>
                                      <a:lnTo>
                                        <a:pt x="267" y="584"/>
                                      </a:lnTo>
                                      <a:close/>
                                      <a:moveTo>
                                        <a:pt x="216" y="595"/>
                                      </a:moveTo>
                                      <a:cubicBezTo>
                                        <a:pt x="217" y="594"/>
                                        <a:pt x="218" y="592"/>
                                        <a:pt x="220" y="591"/>
                                      </a:cubicBezTo>
                                      <a:cubicBezTo>
                                        <a:pt x="222" y="589"/>
                                        <a:pt x="226" y="587"/>
                                        <a:pt x="229" y="586"/>
                                      </a:cubicBezTo>
                                      <a:cubicBezTo>
                                        <a:pt x="230" y="584"/>
                                        <a:pt x="234" y="582"/>
                                        <a:pt x="235" y="582"/>
                                      </a:cubicBezTo>
                                      <a:cubicBezTo>
                                        <a:pt x="238" y="582"/>
                                        <a:pt x="235" y="584"/>
                                        <a:pt x="235" y="586"/>
                                      </a:cubicBezTo>
                                      <a:cubicBezTo>
                                        <a:pt x="234" y="588"/>
                                        <a:pt x="233" y="590"/>
                                        <a:pt x="231" y="592"/>
                                      </a:cubicBezTo>
                                      <a:cubicBezTo>
                                        <a:pt x="230" y="594"/>
                                        <a:pt x="230" y="596"/>
                                        <a:pt x="229" y="598"/>
                                      </a:cubicBezTo>
                                      <a:cubicBezTo>
                                        <a:pt x="227" y="599"/>
                                        <a:pt x="223" y="598"/>
                                        <a:pt x="221" y="599"/>
                                      </a:cubicBezTo>
                                      <a:cubicBezTo>
                                        <a:pt x="220" y="599"/>
                                        <a:pt x="217" y="600"/>
                                        <a:pt x="216" y="599"/>
                                      </a:cubicBezTo>
                                      <a:cubicBezTo>
                                        <a:pt x="215" y="599"/>
                                        <a:pt x="216" y="596"/>
                                        <a:pt x="216" y="595"/>
                                      </a:cubicBezTo>
                                      <a:close/>
                                      <a:moveTo>
                                        <a:pt x="216" y="595"/>
                                      </a:moveTo>
                                      <a:lnTo>
                                        <a:pt x="216" y="595"/>
                                      </a:lnTo>
                                      <a:close/>
                                      <a:moveTo>
                                        <a:pt x="201" y="591"/>
                                      </a:moveTo>
                                      <a:cubicBezTo>
                                        <a:pt x="203" y="588"/>
                                        <a:pt x="205" y="586"/>
                                        <a:pt x="208" y="584"/>
                                      </a:cubicBezTo>
                                      <a:cubicBezTo>
                                        <a:pt x="210" y="581"/>
                                        <a:pt x="211" y="578"/>
                                        <a:pt x="213" y="575"/>
                                      </a:cubicBezTo>
                                      <a:cubicBezTo>
                                        <a:pt x="213" y="573"/>
                                        <a:pt x="214" y="575"/>
                                        <a:pt x="214" y="576"/>
                                      </a:cubicBezTo>
                                      <a:cubicBezTo>
                                        <a:pt x="213" y="581"/>
                                        <a:pt x="213" y="586"/>
                                        <a:pt x="213" y="590"/>
                                      </a:cubicBezTo>
                                      <a:cubicBezTo>
                                        <a:pt x="213" y="592"/>
                                        <a:pt x="213" y="595"/>
                                        <a:pt x="213" y="597"/>
                                      </a:cubicBezTo>
                                      <a:cubicBezTo>
                                        <a:pt x="212" y="599"/>
                                        <a:pt x="211" y="601"/>
                                        <a:pt x="209" y="603"/>
                                      </a:cubicBezTo>
                                      <a:cubicBezTo>
                                        <a:pt x="208" y="604"/>
                                        <a:pt x="208" y="604"/>
                                        <a:pt x="209" y="604"/>
                                      </a:cubicBezTo>
                                      <a:cubicBezTo>
                                        <a:pt x="214" y="601"/>
                                        <a:pt x="220" y="601"/>
                                        <a:pt x="224" y="601"/>
                                      </a:cubicBezTo>
                                      <a:cubicBezTo>
                                        <a:pt x="227" y="600"/>
                                        <a:pt x="229" y="600"/>
                                        <a:pt x="232" y="601"/>
                                      </a:cubicBezTo>
                                      <a:cubicBezTo>
                                        <a:pt x="233" y="601"/>
                                        <a:pt x="234" y="601"/>
                                        <a:pt x="235" y="601"/>
                                      </a:cubicBezTo>
                                      <a:cubicBezTo>
                                        <a:pt x="237" y="601"/>
                                        <a:pt x="239" y="601"/>
                                        <a:pt x="237" y="603"/>
                                      </a:cubicBezTo>
                                      <a:cubicBezTo>
                                        <a:pt x="235" y="604"/>
                                        <a:pt x="231" y="606"/>
                                        <a:pt x="229" y="608"/>
                                      </a:cubicBezTo>
                                      <a:cubicBezTo>
                                        <a:pt x="223" y="611"/>
                                        <a:pt x="215" y="616"/>
                                        <a:pt x="207" y="616"/>
                                      </a:cubicBezTo>
                                      <a:cubicBezTo>
                                        <a:pt x="211" y="613"/>
                                        <a:pt x="214" y="610"/>
                                        <a:pt x="217" y="607"/>
                                      </a:cubicBezTo>
                                      <a:cubicBezTo>
                                        <a:pt x="218" y="605"/>
                                        <a:pt x="220" y="604"/>
                                        <a:pt x="216" y="604"/>
                                      </a:cubicBezTo>
                                      <a:cubicBezTo>
                                        <a:pt x="212" y="605"/>
                                        <a:pt x="209" y="605"/>
                                        <a:pt x="204" y="607"/>
                                      </a:cubicBezTo>
                                      <a:cubicBezTo>
                                        <a:pt x="203" y="607"/>
                                        <a:pt x="202" y="607"/>
                                        <a:pt x="201" y="605"/>
                                      </a:cubicBezTo>
                                      <a:cubicBezTo>
                                        <a:pt x="200" y="604"/>
                                        <a:pt x="201" y="602"/>
                                        <a:pt x="200" y="600"/>
                                      </a:cubicBezTo>
                                      <a:cubicBezTo>
                                        <a:pt x="200" y="597"/>
                                        <a:pt x="200" y="595"/>
                                        <a:pt x="201" y="591"/>
                                      </a:cubicBezTo>
                                      <a:close/>
                                      <a:moveTo>
                                        <a:pt x="201" y="591"/>
                                      </a:moveTo>
                                      <a:lnTo>
                                        <a:pt x="201" y="591"/>
                                      </a:lnTo>
                                      <a:close/>
                                      <a:moveTo>
                                        <a:pt x="182" y="607"/>
                                      </a:moveTo>
                                      <a:cubicBezTo>
                                        <a:pt x="182" y="605"/>
                                        <a:pt x="183" y="604"/>
                                        <a:pt x="184" y="603"/>
                                      </a:cubicBezTo>
                                      <a:cubicBezTo>
                                        <a:pt x="185" y="601"/>
                                        <a:pt x="186" y="599"/>
                                        <a:pt x="187" y="597"/>
                                      </a:cubicBezTo>
                                      <a:cubicBezTo>
                                        <a:pt x="189" y="593"/>
                                        <a:pt x="192" y="590"/>
                                        <a:pt x="193" y="586"/>
                                      </a:cubicBezTo>
                                      <a:cubicBezTo>
                                        <a:pt x="194" y="585"/>
                                        <a:pt x="196" y="581"/>
                                        <a:pt x="196" y="581"/>
                                      </a:cubicBezTo>
                                      <a:cubicBezTo>
                                        <a:pt x="197" y="581"/>
                                        <a:pt x="197" y="583"/>
                                        <a:pt x="197" y="583"/>
                                      </a:cubicBezTo>
                                      <a:cubicBezTo>
                                        <a:pt x="196" y="587"/>
                                        <a:pt x="196" y="590"/>
                                        <a:pt x="197" y="594"/>
                                      </a:cubicBezTo>
                                      <a:cubicBezTo>
                                        <a:pt x="197" y="598"/>
                                        <a:pt x="199" y="601"/>
                                        <a:pt x="198" y="605"/>
                                      </a:cubicBezTo>
                                      <a:cubicBezTo>
                                        <a:pt x="198" y="608"/>
                                        <a:pt x="196" y="608"/>
                                        <a:pt x="193" y="609"/>
                                      </a:cubicBezTo>
                                      <a:cubicBezTo>
                                        <a:pt x="191" y="609"/>
                                        <a:pt x="189" y="610"/>
                                        <a:pt x="187" y="611"/>
                                      </a:cubicBezTo>
                                      <a:cubicBezTo>
                                        <a:pt x="186" y="611"/>
                                        <a:pt x="183" y="613"/>
                                        <a:pt x="182" y="612"/>
                                      </a:cubicBezTo>
                                      <a:cubicBezTo>
                                        <a:pt x="180" y="611"/>
                                        <a:pt x="181" y="608"/>
                                        <a:pt x="182" y="607"/>
                                      </a:cubicBezTo>
                                      <a:close/>
                                      <a:moveTo>
                                        <a:pt x="182" y="607"/>
                                      </a:moveTo>
                                      <a:lnTo>
                                        <a:pt x="182" y="607"/>
                                      </a:lnTo>
                                      <a:close/>
                                      <a:moveTo>
                                        <a:pt x="203" y="646"/>
                                      </a:moveTo>
                                      <a:cubicBezTo>
                                        <a:pt x="204" y="647"/>
                                        <a:pt x="208" y="651"/>
                                        <a:pt x="209" y="652"/>
                                      </a:cubicBezTo>
                                      <a:cubicBezTo>
                                        <a:pt x="210" y="654"/>
                                        <a:pt x="207" y="653"/>
                                        <a:pt x="206" y="653"/>
                                      </a:cubicBezTo>
                                      <a:cubicBezTo>
                                        <a:pt x="205" y="652"/>
                                        <a:pt x="197" y="649"/>
                                        <a:pt x="195" y="647"/>
                                      </a:cubicBezTo>
                                      <a:cubicBezTo>
                                        <a:pt x="192" y="646"/>
                                        <a:pt x="187" y="645"/>
                                        <a:pt x="183" y="644"/>
                                      </a:cubicBezTo>
                                      <a:cubicBezTo>
                                        <a:pt x="178" y="643"/>
                                        <a:pt x="174" y="641"/>
                                        <a:pt x="168" y="639"/>
                                      </a:cubicBezTo>
                                      <a:cubicBezTo>
                                        <a:pt x="163" y="637"/>
                                        <a:pt x="158" y="638"/>
                                        <a:pt x="151" y="640"/>
                                      </a:cubicBezTo>
                                      <a:cubicBezTo>
                                        <a:pt x="140" y="644"/>
                                        <a:pt x="128" y="649"/>
                                        <a:pt x="117" y="654"/>
                                      </a:cubicBezTo>
                                      <a:cubicBezTo>
                                        <a:pt x="109" y="657"/>
                                        <a:pt x="102" y="662"/>
                                        <a:pt x="94" y="665"/>
                                      </a:cubicBezTo>
                                      <a:cubicBezTo>
                                        <a:pt x="88" y="668"/>
                                        <a:pt x="81" y="670"/>
                                        <a:pt x="75" y="672"/>
                                      </a:cubicBezTo>
                                      <a:cubicBezTo>
                                        <a:pt x="72" y="673"/>
                                        <a:pt x="70" y="674"/>
                                        <a:pt x="67" y="675"/>
                                      </a:cubicBezTo>
                                      <a:cubicBezTo>
                                        <a:pt x="66" y="676"/>
                                        <a:pt x="66" y="679"/>
                                        <a:pt x="65" y="681"/>
                                      </a:cubicBezTo>
                                      <a:cubicBezTo>
                                        <a:pt x="64" y="686"/>
                                        <a:pt x="57" y="688"/>
                                        <a:pt x="52" y="688"/>
                                      </a:cubicBezTo>
                                      <a:cubicBezTo>
                                        <a:pt x="47" y="688"/>
                                        <a:pt x="42" y="689"/>
                                        <a:pt x="36" y="689"/>
                                      </a:cubicBezTo>
                                      <a:cubicBezTo>
                                        <a:pt x="30" y="689"/>
                                        <a:pt x="24" y="690"/>
                                        <a:pt x="18" y="691"/>
                                      </a:cubicBezTo>
                                      <a:cubicBezTo>
                                        <a:pt x="16" y="692"/>
                                        <a:pt x="11" y="692"/>
                                        <a:pt x="9" y="692"/>
                                      </a:cubicBezTo>
                                      <a:cubicBezTo>
                                        <a:pt x="5" y="690"/>
                                        <a:pt x="11" y="689"/>
                                        <a:pt x="12" y="689"/>
                                      </a:cubicBezTo>
                                      <a:cubicBezTo>
                                        <a:pt x="21" y="687"/>
                                        <a:pt x="31" y="683"/>
                                        <a:pt x="39" y="679"/>
                                      </a:cubicBezTo>
                                      <a:cubicBezTo>
                                        <a:pt x="42" y="677"/>
                                        <a:pt x="45" y="674"/>
                                        <a:pt x="48" y="672"/>
                                      </a:cubicBezTo>
                                      <a:cubicBezTo>
                                        <a:pt x="53" y="668"/>
                                        <a:pt x="59" y="668"/>
                                        <a:pt x="64" y="667"/>
                                      </a:cubicBezTo>
                                      <a:cubicBezTo>
                                        <a:pt x="74" y="665"/>
                                        <a:pt x="84" y="659"/>
                                        <a:pt x="94" y="654"/>
                                      </a:cubicBezTo>
                                      <a:cubicBezTo>
                                        <a:pt x="103" y="650"/>
                                        <a:pt x="112" y="647"/>
                                        <a:pt x="121" y="642"/>
                                      </a:cubicBezTo>
                                      <a:cubicBezTo>
                                        <a:pt x="132" y="638"/>
                                        <a:pt x="142" y="634"/>
                                        <a:pt x="152" y="629"/>
                                      </a:cubicBezTo>
                                      <a:cubicBezTo>
                                        <a:pt x="156" y="627"/>
                                        <a:pt x="160" y="625"/>
                                        <a:pt x="161" y="620"/>
                                      </a:cubicBezTo>
                                      <a:cubicBezTo>
                                        <a:pt x="161" y="615"/>
                                        <a:pt x="164" y="611"/>
                                        <a:pt x="166" y="607"/>
                                      </a:cubicBezTo>
                                      <a:cubicBezTo>
                                        <a:pt x="168" y="602"/>
                                        <a:pt x="171" y="598"/>
                                        <a:pt x="172" y="594"/>
                                      </a:cubicBezTo>
                                      <a:cubicBezTo>
                                        <a:pt x="176" y="587"/>
                                        <a:pt x="177" y="584"/>
                                        <a:pt x="178" y="585"/>
                                      </a:cubicBezTo>
                                      <a:cubicBezTo>
                                        <a:pt x="179" y="586"/>
                                        <a:pt x="177" y="596"/>
                                        <a:pt x="177" y="598"/>
                                      </a:cubicBezTo>
                                      <a:cubicBezTo>
                                        <a:pt x="177" y="606"/>
                                        <a:pt x="179" y="607"/>
                                        <a:pt x="178" y="612"/>
                                      </a:cubicBezTo>
                                      <a:cubicBezTo>
                                        <a:pt x="178" y="617"/>
                                        <a:pt x="173" y="622"/>
                                        <a:pt x="171" y="624"/>
                                      </a:cubicBezTo>
                                      <a:cubicBezTo>
                                        <a:pt x="170" y="624"/>
                                        <a:pt x="171" y="625"/>
                                        <a:pt x="173" y="624"/>
                                      </a:cubicBezTo>
                                      <a:cubicBezTo>
                                        <a:pt x="177" y="622"/>
                                        <a:pt x="179" y="618"/>
                                        <a:pt x="181" y="617"/>
                                      </a:cubicBezTo>
                                      <a:cubicBezTo>
                                        <a:pt x="182" y="615"/>
                                        <a:pt x="184" y="614"/>
                                        <a:pt x="187" y="613"/>
                                      </a:cubicBezTo>
                                      <a:cubicBezTo>
                                        <a:pt x="191" y="612"/>
                                        <a:pt x="202" y="610"/>
                                        <a:pt x="205" y="609"/>
                                      </a:cubicBezTo>
                                      <a:cubicBezTo>
                                        <a:pt x="206" y="608"/>
                                        <a:pt x="212" y="607"/>
                                        <a:pt x="212" y="608"/>
                                      </a:cubicBezTo>
                                      <a:cubicBezTo>
                                        <a:pt x="211" y="610"/>
                                        <a:pt x="205" y="616"/>
                                        <a:pt x="203" y="617"/>
                                      </a:cubicBezTo>
                                      <a:cubicBezTo>
                                        <a:pt x="200" y="620"/>
                                        <a:pt x="197" y="622"/>
                                        <a:pt x="194" y="624"/>
                                      </a:cubicBezTo>
                                      <a:cubicBezTo>
                                        <a:pt x="191" y="626"/>
                                        <a:pt x="187" y="629"/>
                                        <a:pt x="183" y="629"/>
                                      </a:cubicBezTo>
                                      <a:cubicBezTo>
                                        <a:pt x="178" y="628"/>
                                        <a:pt x="174" y="628"/>
                                        <a:pt x="169" y="629"/>
                                      </a:cubicBezTo>
                                      <a:cubicBezTo>
                                        <a:pt x="167" y="630"/>
                                        <a:pt x="168" y="631"/>
                                        <a:pt x="170" y="631"/>
                                      </a:cubicBezTo>
                                      <a:cubicBezTo>
                                        <a:pt x="178" y="630"/>
                                        <a:pt x="186" y="632"/>
                                        <a:pt x="192" y="635"/>
                                      </a:cubicBezTo>
                                      <a:cubicBezTo>
                                        <a:pt x="196" y="638"/>
                                        <a:pt x="199" y="643"/>
                                        <a:pt x="203" y="646"/>
                                      </a:cubicBezTo>
                                      <a:close/>
                                      <a:moveTo>
                                        <a:pt x="203" y="646"/>
                                      </a:moveTo>
                                      <a:lnTo>
                                        <a:pt x="203" y="646"/>
                                      </a:lnTo>
                                      <a:close/>
                                      <a:moveTo>
                                        <a:pt x="227" y="643"/>
                                      </a:moveTo>
                                      <a:cubicBezTo>
                                        <a:pt x="225" y="644"/>
                                        <a:pt x="221" y="641"/>
                                        <a:pt x="213" y="638"/>
                                      </a:cubicBezTo>
                                      <a:cubicBezTo>
                                        <a:pt x="206" y="635"/>
                                        <a:pt x="204" y="635"/>
                                        <a:pt x="198" y="633"/>
                                      </a:cubicBezTo>
                                      <a:cubicBezTo>
                                        <a:pt x="196" y="633"/>
                                        <a:pt x="192" y="633"/>
                                        <a:pt x="191" y="631"/>
                                      </a:cubicBezTo>
                                      <a:cubicBezTo>
                                        <a:pt x="190" y="629"/>
                                        <a:pt x="193" y="628"/>
                                        <a:pt x="195" y="628"/>
                                      </a:cubicBezTo>
                                      <a:cubicBezTo>
                                        <a:pt x="200" y="624"/>
                                        <a:pt x="201" y="622"/>
                                        <a:pt x="203" y="622"/>
                                      </a:cubicBezTo>
                                      <a:cubicBezTo>
                                        <a:pt x="205" y="621"/>
                                        <a:pt x="207" y="623"/>
                                        <a:pt x="209" y="624"/>
                                      </a:cubicBezTo>
                                      <a:cubicBezTo>
                                        <a:pt x="212" y="626"/>
                                        <a:pt x="228" y="642"/>
                                        <a:pt x="227" y="643"/>
                                      </a:cubicBezTo>
                                      <a:close/>
                                      <a:moveTo>
                                        <a:pt x="227" y="643"/>
                                      </a:moveTo>
                                      <a:lnTo>
                                        <a:pt x="227" y="643"/>
                                      </a:lnTo>
                                      <a:close/>
                                      <a:moveTo>
                                        <a:pt x="242" y="629"/>
                                      </a:moveTo>
                                      <a:cubicBezTo>
                                        <a:pt x="243" y="630"/>
                                        <a:pt x="245" y="632"/>
                                        <a:pt x="246" y="633"/>
                                      </a:cubicBezTo>
                                      <a:cubicBezTo>
                                        <a:pt x="247" y="633"/>
                                        <a:pt x="249" y="635"/>
                                        <a:pt x="249" y="637"/>
                                      </a:cubicBezTo>
                                      <a:cubicBezTo>
                                        <a:pt x="248" y="637"/>
                                        <a:pt x="246" y="636"/>
                                        <a:pt x="246" y="636"/>
                                      </a:cubicBezTo>
                                      <a:cubicBezTo>
                                        <a:pt x="244" y="635"/>
                                        <a:pt x="242" y="634"/>
                                        <a:pt x="240" y="633"/>
                                      </a:cubicBezTo>
                                      <a:cubicBezTo>
                                        <a:pt x="237" y="631"/>
                                        <a:pt x="233" y="629"/>
                                        <a:pt x="229" y="628"/>
                                      </a:cubicBezTo>
                                      <a:cubicBezTo>
                                        <a:pt x="225" y="628"/>
                                        <a:pt x="222" y="626"/>
                                        <a:pt x="220" y="626"/>
                                      </a:cubicBezTo>
                                      <a:cubicBezTo>
                                        <a:pt x="218" y="625"/>
                                        <a:pt x="206" y="621"/>
                                        <a:pt x="211" y="618"/>
                                      </a:cubicBezTo>
                                      <a:cubicBezTo>
                                        <a:pt x="212" y="618"/>
                                        <a:pt x="214" y="618"/>
                                        <a:pt x="216" y="617"/>
                                      </a:cubicBezTo>
                                      <a:cubicBezTo>
                                        <a:pt x="218" y="616"/>
                                        <a:pt x="221" y="614"/>
                                        <a:pt x="224" y="615"/>
                                      </a:cubicBezTo>
                                      <a:cubicBezTo>
                                        <a:pt x="227" y="616"/>
                                        <a:pt x="230" y="618"/>
                                        <a:pt x="233" y="620"/>
                                      </a:cubicBezTo>
                                      <a:lnTo>
                                        <a:pt x="233" y="620"/>
                                      </a:lnTo>
                                      <a:cubicBezTo>
                                        <a:pt x="236" y="623"/>
                                        <a:pt x="239" y="626"/>
                                        <a:pt x="242" y="629"/>
                                      </a:cubicBezTo>
                                      <a:close/>
                                      <a:moveTo>
                                        <a:pt x="242" y="629"/>
                                      </a:moveTo>
                                      <a:lnTo>
                                        <a:pt x="242" y="629"/>
                                      </a:lnTo>
                                      <a:close/>
                                      <a:moveTo>
                                        <a:pt x="244" y="612"/>
                                      </a:moveTo>
                                      <a:cubicBezTo>
                                        <a:pt x="246" y="613"/>
                                        <a:pt x="251" y="616"/>
                                        <a:pt x="251" y="617"/>
                                      </a:cubicBezTo>
                                      <a:cubicBezTo>
                                        <a:pt x="252" y="617"/>
                                        <a:pt x="252" y="617"/>
                                        <a:pt x="251" y="618"/>
                                      </a:cubicBezTo>
                                      <a:cubicBezTo>
                                        <a:pt x="251" y="619"/>
                                        <a:pt x="243" y="618"/>
                                        <a:pt x="241" y="618"/>
                                      </a:cubicBezTo>
                                      <a:cubicBezTo>
                                        <a:pt x="240" y="618"/>
                                        <a:pt x="235" y="618"/>
                                        <a:pt x="234" y="617"/>
                                      </a:cubicBezTo>
                                      <a:cubicBezTo>
                                        <a:pt x="233" y="617"/>
                                        <a:pt x="231" y="616"/>
                                        <a:pt x="230" y="615"/>
                                      </a:cubicBezTo>
                                      <a:cubicBezTo>
                                        <a:pt x="226" y="613"/>
                                        <a:pt x="228" y="611"/>
                                        <a:pt x="229" y="611"/>
                                      </a:cubicBezTo>
                                      <a:cubicBezTo>
                                        <a:pt x="231" y="609"/>
                                        <a:pt x="233" y="608"/>
                                        <a:pt x="235" y="608"/>
                                      </a:cubicBezTo>
                                      <a:cubicBezTo>
                                        <a:pt x="238" y="609"/>
                                        <a:pt x="241" y="611"/>
                                        <a:pt x="244" y="612"/>
                                      </a:cubicBezTo>
                                      <a:close/>
                                      <a:moveTo>
                                        <a:pt x="244" y="612"/>
                                      </a:moveTo>
                                      <a:lnTo>
                                        <a:pt x="244" y="612"/>
                                      </a:lnTo>
                                      <a:close/>
                                      <a:moveTo>
                                        <a:pt x="303" y="612"/>
                                      </a:moveTo>
                                      <a:cubicBezTo>
                                        <a:pt x="305" y="613"/>
                                        <a:pt x="303" y="614"/>
                                        <a:pt x="299" y="613"/>
                                      </a:cubicBezTo>
                                      <a:cubicBezTo>
                                        <a:pt x="295" y="612"/>
                                        <a:pt x="290" y="612"/>
                                        <a:pt x="287" y="611"/>
                                      </a:cubicBezTo>
                                      <a:cubicBezTo>
                                        <a:pt x="284" y="610"/>
                                        <a:pt x="280" y="609"/>
                                        <a:pt x="277" y="608"/>
                                      </a:cubicBezTo>
                                      <a:cubicBezTo>
                                        <a:pt x="271" y="605"/>
                                        <a:pt x="266" y="603"/>
                                        <a:pt x="259" y="602"/>
                                      </a:cubicBezTo>
                                      <a:cubicBezTo>
                                        <a:pt x="252" y="600"/>
                                        <a:pt x="248" y="603"/>
                                        <a:pt x="246" y="602"/>
                                      </a:cubicBezTo>
                                      <a:cubicBezTo>
                                        <a:pt x="244" y="601"/>
                                        <a:pt x="246" y="599"/>
                                        <a:pt x="243" y="598"/>
                                      </a:cubicBezTo>
                                      <a:cubicBezTo>
                                        <a:pt x="242" y="598"/>
                                        <a:pt x="238" y="598"/>
                                        <a:pt x="239" y="597"/>
                                      </a:cubicBezTo>
                                      <a:cubicBezTo>
                                        <a:pt x="239" y="596"/>
                                        <a:pt x="242" y="595"/>
                                        <a:pt x="244" y="594"/>
                                      </a:cubicBezTo>
                                      <a:cubicBezTo>
                                        <a:pt x="248" y="591"/>
                                        <a:pt x="250" y="586"/>
                                        <a:pt x="250" y="582"/>
                                      </a:cubicBezTo>
                                      <a:cubicBezTo>
                                        <a:pt x="250" y="578"/>
                                        <a:pt x="251" y="574"/>
                                        <a:pt x="252" y="570"/>
                                      </a:cubicBezTo>
                                      <a:cubicBezTo>
                                        <a:pt x="253" y="566"/>
                                        <a:pt x="255" y="562"/>
                                        <a:pt x="256" y="557"/>
                                      </a:cubicBezTo>
                                      <a:cubicBezTo>
                                        <a:pt x="257" y="554"/>
                                        <a:pt x="258" y="553"/>
                                        <a:pt x="258" y="549"/>
                                      </a:cubicBezTo>
                                      <a:cubicBezTo>
                                        <a:pt x="259" y="547"/>
                                        <a:pt x="260" y="548"/>
                                        <a:pt x="260" y="550"/>
                                      </a:cubicBezTo>
                                      <a:cubicBezTo>
                                        <a:pt x="259" y="555"/>
                                        <a:pt x="259" y="558"/>
                                        <a:pt x="260" y="563"/>
                                      </a:cubicBezTo>
                                      <a:cubicBezTo>
                                        <a:pt x="261" y="569"/>
                                        <a:pt x="264" y="575"/>
                                        <a:pt x="263" y="579"/>
                                      </a:cubicBezTo>
                                      <a:cubicBezTo>
                                        <a:pt x="263" y="587"/>
                                        <a:pt x="260" y="590"/>
                                        <a:pt x="256" y="591"/>
                                      </a:cubicBezTo>
                                      <a:cubicBezTo>
                                        <a:pt x="255" y="591"/>
                                        <a:pt x="253" y="594"/>
                                        <a:pt x="256" y="593"/>
                                      </a:cubicBezTo>
                                      <a:cubicBezTo>
                                        <a:pt x="260" y="592"/>
                                        <a:pt x="262" y="591"/>
                                        <a:pt x="267" y="591"/>
                                      </a:cubicBezTo>
                                      <a:cubicBezTo>
                                        <a:pt x="274" y="591"/>
                                        <a:pt x="280" y="596"/>
                                        <a:pt x="285" y="600"/>
                                      </a:cubicBezTo>
                                      <a:cubicBezTo>
                                        <a:pt x="292" y="605"/>
                                        <a:pt x="302" y="611"/>
                                        <a:pt x="303" y="612"/>
                                      </a:cubicBezTo>
                                      <a:close/>
                                      <a:moveTo>
                                        <a:pt x="303" y="612"/>
                                      </a:moveTo>
                                      <a:lnTo>
                                        <a:pt x="303" y="612"/>
                                      </a:lnTo>
                                      <a:close/>
                                      <a:moveTo>
                                        <a:pt x="323" y="595"/>
                                      </a:moveTo>
                                      <a:cubicBezTo>
                                        <a:pt x="325" y="596"/>
                                        <a:pt x="324" y="598"/>
                                        <a:pt x="322" y="597"/>
                                      </a:cubicBezTo>
                                      <a:cubicBezTo>
                                        <a:pt x="319" y="597"/>
                                        <a:pt x="318" y="596"/>
                                        <a:pt x="315" y="596"/>
                                      </a:cubicBezTo>
                                      <a:cubicBezTo>
                                        <a:pt x="311" y="596"/>
                                        <a:pt x="308" y="595"/>
                                        <a:pt x="304" y="596"/>
                                      </a:cubicBezTo>
                                      <a:cubicBezTo>
                                        <a:pt x="299" y="596"/>
                                        <a:pt x="293" y="598"/>
                                        <a:pt x="288" y="597"/>
                                      </a:cubicBezTo>
                                      <a:cubicBezTo>
                                        <a:pt x="287" y="597"/>
                                        <a:pt x="284" y="596"/>
                                        <a:pt x="282" y="594"/>
                                      </a:cubicBezTo>
                                      <a:cubicBezTo>
                                        <a:pt x="281" y="593"/>
                                        <a:pt x="282" y="592"/>
                                        <a:pt x="284" y="591"/>
                                      </a:cubicBezTo>
                                      <a:cubicBezTo>
                                        <a:pt x="287" y="590"/>
                                        <a:pt x="290" y="589"/>
                                        <a:pt x="293" y="587"/>
                                      </a:cubicBezTo>
                                      <a:cubicBezTo>
                                        <a:pt x="296" y="586"/>
                                        <a:pt x="298" y="586"/>
                                        <a:pt x="299" y="586"/>
                                      </a:cubicBezTo>
                                      <a:cubicBezTo>
                                        <a:pt x="307" y="588"/>
                                        <a:pt x="315" y="591"/>
                                        <a:pt x="323" y="595"/>
                                      </a:cubicBezTo>
                                      <a:close/>
                                      <a:moveTo>
                                        <a:pt x="323" y="595"/>
                                      </a:moveTo>
                                      <a:lnTo>
                                        <a:pt x="323" y="595"/>
                                      </a:lnTo>
                                      <a:close/>
                                      <a:moveTo>
                                        <a:pt x="341" y="582"/>
                                      </a:moveTo>
                                      <a:cubicBezTo>
                                        <a:pt x="344" y="583"/>
                                        <a:pt x="344" y="584"/>
                                        <a:pt x="342" y="584"/>
                                      </a:cubicBezTo>
                                      <a:cubicBezTo>
                                        <a:pt x="337" y="583"/>
                                        <a:pt x="333" y="583"/>
                                        <a:pt x="328" y="583"/>
                                      </a:cubicBezTo>
                                      <a:cubicBezTo>
                                        <a:pt x="320" y="582"/>
                                        <a:pt x="311" y="584"/>
                                        <a:pt x="302" y="584"/>
                                      </a:cubicBezTo>
                                      <a:cubicBezTo>
                                        <a:pt x="299" y="583"/>
                                        <a:pt x="302" y="582"/>
                                        <a:pt x="303" y="581"/>
                                      </a:cubicBezTo>
                                      <a:cubicBezTo>
                                        <a:pt x="306" y="578"/>
                                        <a:pt x="309" y="577"/>
                                        <a:pt x="312" y="575"/>
                                      </a:cubicBezTo>
                                      <a:cubicBezTo>
                                        <a:pt x="316" y="573"/>
                                        <a:pt x="318" y="573"/>
                                        <a:pt x="319" y="574"/>
                                      </a:cubicBezTo>
                                      <a:cubicBezTo>
                                        <a:pt x="327" y="575"/>
                                        <a:pt x="333" y="578"/>
                                        <a:pt x="341" y="582"/>
                                      </a:cubicBezTo>
                                      <a:close/>
                                      <a:moveTo>
                                        <a:pt x="341" y="582"/>
                                      </a:moveTo>
                                      <a:lnTo>
                                        <a:pt x="341" y="582"/>
                                      </a:lnTo>
                                      <a:close/>
                                      <a:moveTo>
                                        <a:pt x="348" y="566"/>
                                      </a:moveTo>
                                      <a:cubicBezTo>
                                        <a:pt x="350" y="567"/>
                                        <a:pt x="352" y="569"/>
                                        <a:pt x="354" y="570"/>
                                      </a:cubicBezTo>
                                      <a:cubicBezTo>
                                        <a:pt x="356" y="571"/>
                                        <a:pt x="357" y="573"/>
                                        <a:pt x="354" y="572"/>
                                      </a:cubicBezTo>
                                      <a:cubicBezTo>
                                        <a:pt x="350" y="571"/>
                                        <a:pt x="345" y="571"/>
                                        <a:pt x="340" y="571"/>
                                      </a:cubicBezTo>
                                      <a:cubicBezTo>
                                        <a:pt x="336" y="571"/>
                                        <a:pt x="332" y="572"/>
                                        <a:pt x="328" y="573"/>
                                      </a:cubicBezTo>
                                      <a:cubicBezTo>
                                        <a:pt x="327" y="573"/>
                                        <a:pt x="324" y="573"/>
                                        <a:pt x="322" y="572"/>
                                      </a:cubicBezTo>
                                      <a:cubicBezTo>
                                        <a:pt x="319" y="571"/>
                                        <a:pt x="321" y="570"/>
                                        <a:pt x="322" y="569"/>
                                      </a:cubicBezTo>
                                      <a:cubicBezTo>
                                        <a:pt x="323" y="569"/>
                                        <a:pt x="323" y="569"/>
                                        <a:pt x="324" y="568"/>
                                      </a:cubicBezTo>
                                      <a:cubicBezTo>
                                        <a:pt x="326" y="566"/>
                                        <a:pt x="327" y="565"/>
                                        <a:pt x="328" y="564"/>
                                      </a:cubicBezTo>
                                      <a:cubicBezTo>
                                        <a:pt x="329" y="563"/>
                                        <a:pt x="331" y="562"/>
                                        <a:pt x="335" y="562"/>
                                      </a:cubicBezTo>
                                      <a:cubicBezTo>
                                        <a:pt x="343" y="562"/>
                                        <a:pt x="345" y="565"/>
                                        <a:pt x="348" y="566"/>
                                      </a:cubicBezTo>
                                      <a:close/>
                                      <a:moveTo>
                                        <a:pt x="348" y="566"/>
                                      </a:moveTo>
                                      <a:lnTo>
                                        <a:pt x="348" y="566"/>
                                      </a:lnTo>
                                      <a:close/>
                                      <a:moveTo>
                                        <a:pt x="344" y="553"/>
                                      </a:moveTo>
                                      <a:cubicBezTo>
                                        <a:pt x="347" y="553"/>
                                        <a:pt x="350" y="553"/>
                                        <a:pt x="353" y="552"/>
                                      </a:cubicBezTo>
                                      <a:cubicBezTo>
                                        <a:pt x="355" y="552"/>
                                        <a:pt x="355" y="553"/>
                                        <a:pt x="353" y="553"/>
                                      </a:cubicBezTo>
                                      <a:cubicBezTo>
                                        <a:pt x="350" y="556"/>
                                        <a:pt x="346" y="557"/>
                                        <a:pt x="342" y="558"/>
                                      </a:cubicBezTo>
                                      <a:cubicBezTo>
                                        <a:pt x="341" y="559"/>
                                        <a:pt x="332" y="561"/>
                                        <a:pt x="336" y="558"/>
                                      </a:cubicBezTo>
                                      <a:cubicBezTo>
                                        <a:pt x="337" y="557"/>
                                        <a:pt x="338" y="556"/>
                                        <a:pt x="340" y="554"/>
                                      </a:cubicBezTo>
                                      <a:cubicBezTo>
                                        <a:pt x="342" y="552"/>
                                        <a:pt x="343" y="553"/>
                                        <a:pt x="344" y="553"/>
                                      </a:cubicBezTo>
                                      <a:close/>
                                      <a:moveTo>
                                        <a:pt x="344" y="553"/>
                                      </a:moveTo>
                                      <a:lnTo>
                                        <a:pt x="344" y="553"/>
                                      </a:lnTo>
                                      <a:close/>
                                      <a:moveTo>
                                        <a:pt x="339" y="550"/>
                                      </a:moveTo>
                                      <a:cubicBezTo>
                                        <a:pt x="334" y="556"/>
                                        <a:pt x="328" y="562"/>
                                        <a:pt x="322" y="565"/>
                                      </a:cubicBezTo>
                                      <a:cubicBezTo>
                                        <a:pt x="321" y="565"/>
                                        <a:pt x="318" y="566"/>
                                        <a:pt x="317" y="566"/>
                                      </a:cubicBezTo>
                                      <a:cubicBezTo>
                                        <a:pt x="305" y="569"/>
                                        <a:pt x="306" y="566"/>
                                        <a:pt x="307" y="565"/>
                                      </a:cubicBezTo>
                                      <a:cubicBezTo>
                                        <a:pt x="308" y="563"/>
                                        <a:pt x="309" y="562"/>
                                        <a:pt x="310" y="560"/>
                                      </a:cubicBezTo>
                                      <a:cubicBezTo>
                                        <a:pt x="311" y="558"/>
                                        <a:pt x="311" y="558"/>
                                        <a:pt x="314" y="557"/>
                                      </a:cubicBezTo>
                                      <a:cubicBezTo>
                                        <a:pt x="318" y="554"/>
                                        <a:pt x="324" y="553"/>
                                        <a:pt x="329" y="552"/>
                                      </a:cubicBezTo>
                                      <a:cubicBezTo>
                                        <a:pt x="332" y="551"/>
                                        <a:pt x="334" y="551"/>
                                        <a:pt x="337" y="550"/>
                                      </a:cubicBezTo>
                                      <a:cubicBezTo>
                                        <a:pt x="339" y="549"/>
                                        <a:pt x="340" y="549"/>
                                        <a:pt x="339" y="550"/>
                                      </a:cubicBezTo>
                                      <a:close/>
                                      <a:moveTo>
                                        <a:pt x="339" y="550"/>
                                      </a:moveTo>
                                      <a:lnTo>
                                        <a:pt x="339" y="550"/>
                                      </a:lnTo>
                                      <a:close/>
                                      <a:moveTo>
                                        <a:pt x="384" y="531"/>
                                      </a:moveTo>
                                      <a:cubicBezTo>
                                        <a:pt x="387" y="532"/>
                                        <a:pt x="390" y="533"/>
                                        <a:pt x="392" y="533"/>
                                      </a:cubicBezTo>
                                      <a:cubicBezTo>
                                        <a:pt x="395" y="535"/>
                                        <a:pt x="393" y="535"/>
                                        <a:pt x="391" y="535"/>
                                      </a:cubicBezTo>
                                      <a:cubicBezTo>
                                        <a:pt x="386" y="535"/>
                                        <a:pt x="381" y="535"/>
                                        <a:pt x="375" y="535"/>
                                      </a:cubicBezTo>
                                      <a:cubicBezTo>
                                        <a:pt x="370" y="535"/>
                                        <a:pt x="364" y="535"/>
                                        <a:pt x="358" y="535"/>
                                      </a:cubicBezTo>
                                      <a:cubicBezTo>
                                        <a:pt x="352" y="534"/>
                                        <a:pt x="348" y="533"/>
                                        <a:pt x="342" y="534"/>
                                      </a:cubicBezTo>
                                      <a:cubicBezTo>
                                        <a:pt x="340" y="534"/>
                                        <a:pt x="339" y="536"/>
                                        <a:pt x="341" y="536"/>
                                      </a:cubicBezTo>
                                      <a:cubicBezTo>
                                        <a:pt x="343" y="537"/>
                                        <a:pt x="343" y="537"/>
                                        <a:pt x="342" y="539"/>
                                      </a:cubicBezTo>
                                      <a:cubicBezTo>
                                        <a:pt x="339" y="541"/>
                                        <a:pt x="337" y="544"/>
                                        <a:pt x="333" y="547"/>
                                      </a:cubicBezTo>
                                      <a:cubicBezTo>
                                        <a:pt x="333" y="547"/>
                                        <a:pt x="331" y="549"/>
                                        <a:pt x="330" y="549"/>
                                      </a:cubicBezTo>
                                      <a:cubicBezTo>
                                        <a:pt x="327" y="550"/>
                                        <a:pt x="328" y="547"/>
                                        <a:pt x="329" y="546"/>
                                      </a:cubicBezTo>
                                      <a:cubicBezTo>
                                        <a:pt x="329" y="545"/>
                                        <a:pt x="330" y="543"/>
                                        <a:pt x="330" y="542"/>
                                      </a:cubicBezTo>
                                      <a:cubicBezTo>
                                        <a:pt x="330" y="539"/>
                                        <a:pt x="331" y="537"/>
                                        <a:pt x="332" y="537"/>
                                      </a:cubicBezTo>
                                      <a:cubicBezTo>
                                        <a:pt x="340" y="529"/>
                                        <a:pt x="343" y="519"/>
                                        <a:pt x="337" y="509"/>
                                      </a:cubicBezTo>
                                      <a:cubicBezTo>
                                        <a:pt x="335" y="502"/>
                                        <a:pt x="331" y="495"/>
                                        <a:pt x="328" y="489"/>
                                      </a:cubicBezTo>
                                      <a:cubicBezTo>
                                        <a:pt x="326" y="484"/>
                                        <a:pt x="327" y="483"/>
                                        <a:pt x="328" y="485"/>
                                      </a:cubicBezTo>
                                      <a:cubicBezTo>
                                        <a:pt x="331" y="488"/>
                                        <a:pt x="335" y="491"/>
                                        <a:pt x="337" y="494"/>
                                      </a:cubicBezTo>
                                      <a:cubicBezTo>
                                        <a:pt x="344" y="501"/>
                                        <a:pt x="352" y="509"/>
                                        <a:pt x="349" y="519"/>
                                      </a:cubicBezTo>
                                      <a:cubicBezTo>
                                        <a:pt x="348" y="520"/>
                                        <a:pt x="348" y="521"/>
                                        <a:pt x="346" y="523"/>
                                      </a:cubicBezTo>
                                      <a:cubicBezTo>
                                        <a:pt x="345" y="524"/>
                                        <a:pt x="346" y="525"/>
                                        <a:pt x="348" y="524"/>
                                      </a:cubicBezTo>
                                      <a:cubicBezTo>
                                        <a:pt x="358" y="520"/>
                                        <a:pt x="373" y="527"/>
                                        <a:pt x="384" y="531"/>
                                      </a:cubicBezTo>
                                      <a:close/>
                                      <a:moveTo>
                                        <a:pt x="384" y="531"/>
                                      </a:moveTo>
                                      <a:lnTo>
                                        <a:pt x="384" y="531"/>
                                      </a:lnTo>
                                      <a:close/>
                                      <a:moveTo>
                                        <a:pt x="389" y="512"/>
                                      </a:moveTo>
                                      <a:cubicBezTo>
                                        <a:pt x="392" y="514"/>
                                        <a:pt x="396" y="515"/>
                                        <a:pt x="399" y="516"/>
                                      </a:cubicBezTo>
                                      <a:cubicBezTo>
                                        <a:pt x="404" y="518"/>
                                        <a:pt x="403" y="518"/>
                                        <a:pt x="400" y="518"/>
                                      </a:cubicBezTo>
                                      <a:cubicBezTo>
                                        <a:pt x="398" y="518"/>
                                        <a:pt x="397" y="518"/>
                                        <a:pt x="394" y="518"/>
                                      </a:cubicBezTo>
                                      <a:cubicBezTo>
                                        <a:pt x="386" y="519"/>
                                        <a:pt x="378" y="521"/>
                                        <a:pt x="370" y="520"/>
                                      </a:cubicBezTo>
                                      <a:cubicBezTo>
                                        <a:pt x="367" y="520"/>
                                        <a:pt x="368" y="519"/>
                                        <a:pt x="369" y="518"/>
                                      </a:cubicBezTo>
                                      <a:cubicBezTo>
                                        <a:pt x="371" y="516"/>
                                        <a:pt x="374" y="512"/>
                                        <a:pt x="376" y="509"/>
                                      </a:cubicBezTo>
                                      <a:cubicBezTo>
                                        <a:pt x="377" y="506"/>
                                        <a:pt x="380" y="507"/>
                                        <a:pt x="381" y="508"/>
                                      </a:cubicBezTo>
                                      <a:cubicBezTo>
                                        <a:pt x="384" y="509"/>
                                        <a:pt x="386" y="511"/>
                                        <a:pt x="389" y="512"/>
                                      </a:cubicBezTo>
                                      <a:close/>
                                      <a:moveTo>
                                        <a:pt x="389" y="512"/>
                                      </a:moveTo>
                                      <a:lnTo>
                                        <a:pt x="389" y="512"/>
                                      </a:lnTo>
                                      <a:close/>
                                      <a:moveTo>
                                        <a:pt x="405" y="494"/>
                                      </a:moveTo>
                                      <a:cubicBezTo>
                                        <a:pt x="409" y="495"/>
                                        <a:pt x="412" y="497"/>
                                        <a:pt x="416" y="498"/>
                                      </a:cubicBezTo>
                                      <a:cubicBezTo>
                                        <a:pt x="417" y="498"/>
                                        <a:pt x="419" y="499"/>
                                        <a:pt x="416" y="499"/>
                                      </a:cubicBezTo>
                                      <a:cubicBezTo>
                                        <a:pt x="404" y="501"/>
                                        <a:pt x="394" y="502"/>
                                        <a:pt x="382" y="503"/>
                                      </a:cubicBezTo>
                                      <a:cubicBezTo>
                                        <a:pt x="378" y="503"/>
                                        <a:pt x="380" y="501"/>
                                        <a:pt x="381" y="501"/>
                                      </a:cubicBezTo>
                                      <a:cubicBezTo>
                                        <a:pt x="382" y="498"/>
                                        <a:pt x="382" y="497"/>
                                        <a:pt x="383" y="495"/>
                                      </a:cubicBezTo>
                                      <a:cubicBezTo>
                                        <a:pt x="384" y="494"/>
                                        <a:pt x="384" y="492"/>
                                        <a:pt x="382" y="493"/>
                                      </a:cubicBezTo>
                                      <a:cubicBezTo>
                                        <a:pt x="378" y="495"/>
                                        <a:pt x="374" y="497"/>
                                        <a:pt x="371" y="499"/>
                                      </a:cubicBezTo>
                                      <a:cubicBezTo>
                                        <a:pt x="370" y="499"/>
                                        <a:pt x="368" y="501"/>
                                        <a:pt x="366" y="498"/>
                                      </a:cubicBezTo>
                                      <a:cubicBezTo>
                                        <a:pt x="359" y="491"/>
                                        <a:pt x="358" y="482"/>
                                        <a:pt x="356" y="472"/>
                                      </a:cubicBezTo>
                                      <a:cubicBezTo>
                                        <a:pt x="355" y="469"/>
                                        <a:pt x="355" y="466"/>
                                        <a:pt x="354" y="463"/>
                                      </a:cubicBezTo>
                                      <a:cubicBezTo>
                                        <a:pt x="353" y="461"/>
                                        <a:pt x="354" y="461"/>
                                        <a:pt x="356" y="463"/>
                                      </a:cubicBezTo>
                                      <a:cubicBezTo>
                                        <a:pt x="356" y="464"/>
                                        <a:pt x="362" y="473"/>
                                        <a:pt x="366" y="477"/>
                                      </a:cubicBezTo>
                                      <a:cubicBezTo>
                                        <a:pt x="367" y="479"/>
                                        <a:pt x="367" y="479"/>
                                        <a:pt x="368" y="480"/>
                                      </a:cubicBezTo>
                                      <a:cubicBezTo>
                                        <a:pt x="369" y="481"/>
                                        <a:pt x="369" y="483"/>
                                        <a:pt x="369" y="485"/>
                                      </a:cubicBezTo>
                                      <a:cubicBezTo>
                                        <a:pt x="368" y="488"/>
                                        <a:pt x="368" y="489"/>
                                        <a:pt x="368" y="490"/>
                                      </a:cubicBezTo>
                                      <a:cubicBezTo>
                                        <a:pt x="367" y="493"/>
                                        <a:pt x="369" y="493"/>
                                        <a:pt x="369" y="491"/>
                                      </a:cubicBezTo>
                                      <a:cubicBezTo>
                                        <a:pt x="370" y="489"/>
                                        <a:pt x="371" y="486"/>
                                        <a:pt x="372" y="484"/>
                                      </a:cubicBezTo>
                                      <a:cubicBezTo>
                                        <a:pt x="376" y="478"/>
                                        <a:pt x="379" y="476"/>
                                        <a:pt x="383" y="472"/>
                                      </a:cubicBezTo>
                                      <a:cubicBezTo>
                                        <a:pt x="387" y="469"/>
                                        <a:pt x="390" y="468"/>
                                        <a:pt x="394" y="465"/>
                                      </a:cubicBezTo>
                                      <a:cubicBezTo>
                                        <a:pt x="396" y="464"/>
                                        <a:pt x="395" y="466"/>
                                        <a:pt x="395" y="467"/>
                                      </a:cubicBezTo>
                                      <a:cubicBezTo>
                                        <a:pt x="391" y="474"/>
                                        <a:pt x="390" y="479"/>
                                        <a:pt x="386" y="485"/>
                                      </a:cubicBezTo>
                                      <a:cubicBezTo>
                                        <a:pt x="386" y="486"/>
                                        <a:pt x="384" y="487"/>
                                        <a:pt x="382" y="487"/>
                                      </a:cubicBezTo>
                                      <a:cubicBezTo>
                                        <a:pt x="379" y="488"/>
                                        <a:pt x="378" y="488"/>
                                        <a:pt x="375" y="489"/>
                                      </a:cubicBezTo>
                                      <a:cubicBezTo>
                                        <a:pt x="373" y="489"/>
                                        <a:pt x="373" y="491"/>
                                        <a:pt x="375" y="490"/>
                                      </a:cubicBezTo>
                                      <a:cubicBezTo>
                                        <a:pt x="381" y="490"/>
                                        <a:pt x="384" y="490"/>
                                        <a:pt x="388" y="490"/>
                                      </a:cubicBezTo>
                                      <a:cubicBezTo>
                                        <a:pt x="394" y="491"/>
                                        <a:pt x="401" y="493"/>
                                        <a:pt x="405" y="494"/>
                                      </a:cubicBezTo>
                                      <a:close/>
                                      <a:moveTo>
                                        <a:pt x="405" y="494"/>
                                      </a:moveTo>
                                      <a:lnTo>
                                        <a:pt x="405" y="494"/>
                                      </a:lnTo>
                                      <a:close/>
                                      <a:moveTo>
                                        <a:pt x="408" y="478"/>
                                      </a:moveTo>
                                      <a:cubicBezTo>
                                        <a:pt x="410" y="479"/>
                                        <a:pt x="412" y="479"/>
                                        <a:pt x="415" y="479"/>
                                      </a:cubicBezTo>
                                      <a:cubicBezTo>
                                        <a:pt x="417" y="479"/>
                                        <a:pt x="417" y="480"/>
                                        <a:pt x="417" y="481"/>
                                      </a:cubicBezTo>
                                      <a:cubicBezTo>
                                        <a:pt x="415" y="481"/>
                                        <a:pt x="413" y="482"/>
                                        <a:pt x="411" y="482"/>
                                      </a:cubicBezTo>
                                      <a:cubicBezTo>
                                        <a:pt x="405" y="485"/>
                                        <a:pt x="398" y="489"/>
                                        <a:pt x="392" y="488"/>
                                      </a:cubicBezTo>
                                      <a:cubicBezTo>
                                        <a:pt x="390" y="488"/>
                                        <a:pt x="387" y="488"/>
                                        <a:pt x="389" y="485"/>
                                      </a:cubicBezTo>
                                      <a:cubicBezTo>
                                        <a:pt x="390" y="484"/>
                                        <a:pt x="390" y="482"/>
                                        <a:pt x="391" y="481"/>
                                      </a:cubicBezTo>
                                      <a:cubicBezTo>
                                        <a:pt x="392" y="480"/>
                                        <a:pt x="393" y="478"/>
                                        <a:pt x="395" y="478"/>
                                      </a:cubicBezTo>
                                      <a:cubicBezTo>
                                        <a:pt x="396" y="478"/>
                                        <a:pt x="398" y="478"/>
                                        <a:pt x="399" y="478"/>
                                      </a:cubicBezTo>
                                      <a:cubicBezTo>
                                        <a:pt x="402" y="477"/>
                                        <a:pt x="404" y="478"/>
                                        <a:pt x="408" y="478"/>
                                      </a:cubicBezTo>
                                      <a:close/>
                                      <a:moveTo>
                                        <a:pt x="408" y="478"/>
                                      </a:moveTo>
                                      <a:lnTo>
                                        <a:pt x="408" y="478"/>
                                      </a:lnTo>
                                      <a:close/>
                                      <a:moveTo>
                                        <a:pt x="402" y="465"/>
                                      </a:moveTo>
                                      <a:cubicBezTo>
                                        <a:pt x="405" y="465"/>
                                        <a:pt x="408" y="464"/>
                                        <a:pt x="411" y="464"/>
                                      </a:cubicBezTo>
                                      <a:cubicBezTo>
                                        <a:pt x="412" y="463"/>
                                        <a:pt x="413" y="463"/>
                                        <a:pt x="414" y="463"/>
                                      </a:cubicBezTo>
                                      <a:cubicBezTo>
                                        <a:pt x="416" y="462"/>
                                        <a:pt x="416" y="464"/>
                                        <a:pt x="415" y="465"/>
                                      </a:cubicBezTo>
                                      <a:cubicBezTo>
                                        <a:pt x="409" y="469"/>
                                        <a:pt x="404" y="474"/>
                                        <a:pt x="396" y="475"/>
                                      </a:cubicBezTo>
                                      <a:cubicBezTo>
                                        <a:pt x="394" y="476"/>
                                        <a:pt x="395" y="474"/>
                                        <a:pt x="395" y="474"/>
                                      </a:cubicBezTo>
                                      <a:cubicBezTo>
                                        <a:pt x="396" y="472"/>
                                        <a:pt x="397" y="469"/>
                                        <a:pt x="398" y="468"/>
                                      </a:cubicBezTo>
                                      <a:cubicBezTo>
                                        <a:pt x="399" y="466"/>
                                        <a:pt x="401" y="465"/>
                                        <a:pt x="402" y="465"/>
                                      </a:cubicBezTo>
                                      <a:close/>
                                      <a:moveTo>
                                        <a:pt x="402" y="465"/>
                                      </a:moveTo>
                                      <a:lnTo>
                                        <a:pt x="402" y="465"/>
                                      </a:lnTo>
                                      <a:close/>
                                      <a:moveTo>
                                        <a:pt x="433" y="434"/>
                                      </a:moveTo>
                                      <a:cubicBezTo>
                                        <a:pt x="439" y="434"/>
                                        <a:pt x="446" y="431"/>
                                        <a:pt x="453" y="431"/>
                                      </a:cubicBezTo>
                                      <a:cubicBezTo>
                                        <a:pt x="455" y="431"/>
                                        <a:pt x="453" y="433"/>
                                        <a:pt x="452" y="433"/>
                                      </a:cubicBezTo>
                                      <a:cubicBezTo>
                                        <a:pt x="443" y="437"/>
                                        <a:pt x="435" y="440"/>
                                        <a:pt x="426" y="444"/>
                                      </a:cubicBezTo>
                                      <a:cubicBezTo>
                                        <a:pt x="421" y="446"/>
                                        <a:pt x="417" y="447"/>
                                        <a:pt x="412" y="448"/>
                                      </a:cubicBezTo>
                                      <a:cubicBezTo>
                                        <a:pt x="409" y="449"/>
                                        <a:pt x="406" y="450"/>
                                        <a:pt x="403" y="452"/>
                                      </a:cubicBezTo>
                                      <a:cubicBezTo>
                                        <a:pt x="402" y="454"/>
                                        <a:pt x="399" y="456"/>
                                        <a:pt x="398" y="458"/>
                                      </a:cubicBezTo>
                                      <a:cubicBezTo>
                                        <a:pt x="396" y="460"/>
                                        <a:pt x="392" y="463"/>
                                        <a:pt x="391" y="463"/>
                                      </a:cubicBezTo>
                                      <a:cubicBezTo>
                                        <a:pt x="386" y="463"/>
                                        <a:pt x="391" y="456"/>
                                        <a:pt x="392" y="453"/>
                                      </a:cubicBezTo>
                                      <a:cubicBezTo>
                                        <a:pt x="392" y="452"/>
                                        <a:pt x="394" y="450"/>
                                        <a:pt x="394" y="450"/>
                                      </a:cubicBezTo>
                                      <a:cubicBezTo>
                                        <a:pt x="397" y="449"/>
                                        <a:pt x="398" y="448"/>
                                        <a:pt x="396" y="447"/>
                                      </a:cubicBezTo>
                                      <a:cubicBezTo>
                                        <a:pt x="395" y="446"/>
                                        <a:pt x="394" y="445"/>
                                        <a:pt x="393" y="443"/>
                                      </a:cubicBezTo>
                                      <a:lnTo>
                                        <a:pt x="392" y="443"/>
                                      </a:lnTo>
                                      <a:cubicBezTo>
                                        <a:pt x="391" y="441"/>
                                        <a:pt x="389" y="439"/>
                                        <a:pt x="388" y="437"/>
                                      </a:cubicBezTo>
                                      <a:cubicBezTo>
                                        <a:pt x="386" y="433"/>
                                        <a:pt x="384" y="430"/>
                                        <a:pt x="383" y="426"/>
                                      </a:cubicBezTo>
                                      <a:cubicBezTo>
                                        <a:pt x="381" y="423"/>
                                        <a:pt x="379" y="421"/>
                                        <a:pt x="377" y="418"/>
                                      </a:cubicBezTo>
                                      <a:cubicBezTo>
                                        <a:pt x="374" y="415"/>
                                        <a:pt x="373" y="414"/>
                                        <a:pt x="370" y="411"/>
                                      </a:cubicBezTo>
                                      <a:cubicBezTo>
                                        <a:pt x="367" y="409"/>
                                        <a:pt x="369" y="409"/>
                                        <a:pt x="371" y="410"/>
                                      </a:cubicBezTo>
                                      <a:cubicBezTo>
                                        <a:pt x="371" y="410"/>
                                        <a:pt x="388" y="418"/>
                                        <a:pt x="395" y="425"/>
                                      </a:cubicBezTo>
                                      <a:cubicBezTo>
                                        <a:pt x="396" y="427"/>
                                        <a:pt x="396" y="429"/>
                                        <a:pt x="396" y="430"/>
                                      </a:cubicBezTo>
                                      <a:cubicBezTo>
                                        <a:pt x="395" y="433"/>
                                        <a:pt x="395" y="435"/>
                                        <a:pt x="396" y="439"/>
                                      </a:cubicBezTo>
                                      <a:cubicBezTo>
                                        <a:pt x="396" y="441"/>
                                        <a:pt x="398" y="442"/>
                                        <a:pt x="398" y="440"/>
                                      </a:cubicBezTo>
                                      <a:cubicBezTo>
                                        <a:pt x="397" y="435"/>
                                        <a:pt x="398" y="431"/>
                                        <a:pt x="399" y="426"/>
                                      </a:cubicBezTo>
                                      <a:cubicBezTo>
                                        <a:pt x="400" y="424"/>
                                        <a:pt x="403" y="415"/>
                                        <a:pt x="403" y="414"/>
                                      </a:cubicBezTo>
                                      <a:cubicBezTo>
                                        <a:pt x="404" y="412"/>
                                        <a:pt x="405" y="413"/>
                                        <a:pt x="405" y="414"/>
                                      </a:cubicBezTo>
                                      <a:cubicBezTo>
                                        <a:pt x="406" y="417"/>
                                        <a:pt x="406" y="421"/>
                                        <a:pt x="407" y="423"/>
                                      </a:cubicBezTo>
                                      <a:cubicBezTo>
                                        <a:pt x="408" y="426"/>
                                        <a:pt x="408" y="429"/>
                                        <a:pt x="409" y="432"/>
                                      </a:cubicBezTo>
                                      <a:cubicBezTo>
                                        <a:pt x="409" y="433"/>
                                        <a:pt x="409" y="435"/>
                                        <a:pt x="407" y="436"/>
                                      </a:cubicBezTo>
                                      <a:cubicBezTo>
                                        <a:pt x="405" y="437"/>
                                        <a:pt x="405" y="439"/>
                                        <a:pt x="404" y="440"/>
                                      </a:cubicBezTo>
                                      <a:cubicBezTo>
                                        <a:pt x="403" y="442"/>
                                        <a:pt x="404" y="442"/>
                                        <a:pt x="405" y="441"/>
                                      </a:cubicBezTo>
                                      <a:cubicBezTo>
                                        <a:pt x="412" y="434"/>
                                        <a:pt x="422" y="434"/>
                                        <a:pt x="433" y="434"/>
                                      </a:cubicBezTo>
                                      <a:close/>
                                      <a:moveTo>
                                        <a:pt x="433" y="434"/>
                                      </a:moveTo>
                                      <a:lnTo>
                                        <a:pt x="433" y="434"/>
                                      </a:lnTo>
                                      <a:close/>
                                      <a:moveTo>
                                        <a:pt x="440" y="414"/>
                                      </a:moveTo>
                                      <a:cubicBezTo>
                                        <a:pt x="444" y="414"/>
                                        <a:pt x="447" y="413"/>
                                        <a:pt x="451" y="412"/>
                                      </a:cubicBezTo>
                                      <a:cubicBezTo>
                                        <a:pt x="454" y="412"/>
                                        <a:pt x="453" y="413"/>
                                        <a:pt x="452" y="414"/>
                                      </a:cubicBezTo>
                                      <a:cubicBezTo>
                                        <a:pt x="442" y="419"/>
                                        <a:pt x="434" y="423"/>
                                        <a:pt x="426" y="430"/>
                                      </a:cubicBezTo>
                                      <a:cubicBezTo>
                                        <a:pt x="425" y="430"/>
                                        <a:pt x="423" y="431"/>
                                        <a:pt x="420" y="432"/>
                                      </a:cubicBezTo>
                                      <a:cubicBezTo>
                                        <a:pt x="418" y="432"/>
                                        <a:pt x="416" y="433"/>
                                        <a:pt x="414" y="433"/>
                                      </a:cubicBezTo>
                                      <a:cubicBezTo>
                                        <a:pt x="412" y="434"/>
                                        <a:pt x="411" y="432"/>
                                        <a:pt x="411" y="431"/>
                                      </a:cubicBezTo>
                                      <a:cubicBezTo>
                                        <a:pt x="411" y="429"/>
                                        <a:pt x="411" y="427"/>
                                        <a:pt x="410" y="424"/>
                                      </a:cubicBezTo>
                                      <a:cubicBezTo>
                                        <a:pt x="409" y="420"/>
                                        <a:pt x="407" y="416"/>
                                        <a:pt x="408" y="412"/>
                                      </a:cubicBezTo>
                                      <a:cubicBezTo>
                                        <a:pt x="409" y="410"/>
                                        <a:pt x="413" y="403"/>
                                        <a:pt x="415" y="400"/>
                                      </a:cubicBezTo>
                                      <a:cubicBezTo>
                                        <a:pt x="415" y="399"/>
                                        <a:pt x="418" y="392"/>
                                        <a:pt x="419" y="390"/>
                                      </a:cubicBezTo>
                                      <a:cubicBezTo>
                                        <a:pt x="419" y="387"/>
                                        <a:pt x="420" y="388"/>
                                        <a:pt x="420" y="390"/>
                                      </a:cubicBezTo>
                                      <a:cubicBezTo>
                                        <a:pt x="422" y="395"/>
                                        <a:pt x="422" y="399"/>
                                        <a:pt x="422" y="403"/>
                                      </a:cubicBezTo>
                                      <a:cubicBezTo>
                                        <a:pt x="422" y="406"/>
                                        <a:pt x="422" y="412"/>
                                        <a:pt x="421" y="414"/>
                                      </a:cubicBezTo>
                                      <a:cubicBezTo>
                                        <a:pt x="420" y="416"/>
                                        <a:pt x="419" y="416"/>
                                        <a:pt x="416" y="419"/>
                                      </a:cubicBezTo>
                                      <a:cubicBezTo>
                                        <a:pt x="415" y="421"/>
                                        <a:pt x="415" y="423"/>
                                        <a:pt x="416" y="422"/>
                                      </a:cubicBezTo>
                                      <a:cubicBezTo>
                                        <a:pt x="419" y="419"/>
                                        <a:pt x="421" y="417"/>
                                        <a:pt x="425" y="417"/>
                                      </a:cubicBezTo>
                                      <a:cubicBezTo>
                                        <a:pt x="430" y="415"/>
                                        <a:pt x="435" y="415"/>
                                        <a:pt x="440" y="414"/>
                                      </a:cubicBezTo>
                                      <a:close/>
                                      <a:moveTo>
                                        <a:pt x="440" y="414"/>
                                      </a:moveTo>
                                      <a:lnTo>
                                        <a:pt x="440" y="414"/>
                                      </a:lnTo>
                                      <a:close/>
                                      <a:moveTo>
                                        <a:pt x="459" y="294"/>
                                      </a:moveTo>
                                      <a:cubicBezTo>
                                        <a:pt x="457" y="296"/>
                                        <a:pt x="455" y="298"/>
                                        <a:pt x="453" y="300"/>
                                      </a:cubicBezTo>
                                      <a:cubicBezTo>
                                        <a:pt x="450" y="303"/>
                                        <a:pt x="447" y="306"/>
                                        <a:pt x="443" y="308"/>
                                      </a:cubicBezTo>
                                      <a:cubicBezTo>
                                        <a:pt x="442" y="309"/>
                                        <a:pt x="436" y="313"/>
                                        <a:pt x="436" y="310"/>
                                      </a:cubicBezTo>
                                      <a:cubicBezTo>
                                        <a:pt x="435" y="308"/>
                                        <a:pt x="435" y="306"/>
                                        <a:pt x="434" y="304"/>
                                      </a:cubicBezTo>
                                      <a:cubicBezTo>
                                        <a:pt x="434" y="302"/>
                                        <a:pt x="433" y="299"/>
                                        <a:pt x="432" y="295"/>
                                      </a:cubicBezTo>
                                      <a:cubicBezTo>
                                        <a:pt x="432" y="294"/>
                                        <a:pt x="430" y="294"/>
                                        <a:pt x="429" y="295"/>
                                      </a:cubicBezTo>
                                      <a:cubicBezTo>
                                        <a:pt x="429" y="300"/>
                                        <a:pt x="426" y="305"/>
                                        <a:pt x="425" y="309"/>
                                      </a:cubicBezTo>
                                      <a:cubicBezTo>
                                        <a:pt x="421" y="316"/>
                                        <a:pt x="417" y="321"/>
                                        <a:pt x="416" y="328"/>
                                      </a:cubicBezTo>
                                      <a:cubicBezTo>
                                        <a:pt x="416" y="331"/>
                                        <a:pt x="417" y="332"/>
                                        <a:pt x="418" y="330"/>
                                      </a:cubicBezTo>
                                      <a:cubicBezTo>
                                        <a:pt x="420" y="322"/>
                                        <a:pt x="424" y="316"/>
                                        <a:pt x="428" y="309"/>
                                      </a:cubicBezTo>
                                      <a:cubicBezTo>
                                        <a:pt x="429" y="306"/>
                                        <a:pt x="430" y="303"/>
                                        <a:pt x="431" y="303"/>
                                      </a:cubicBezTo>
                                      <a:cubicBezTo>
                                        <a:pt x="432" y="304"/>
                                        <a:pt x="433" y="315"/>
                                        <a:pt x="433" y="318"/>
                                      </a:cubicBezTo>
                                      <a:cubicBezTo>
                                        <a:pt x="433" y="324"/>
                                        <a:pt x="432" y="329"/>
                                        <a:pt x="428" y="333"/>
                                      </a:cubicBezTo>
                                      <a:cubicBezTo>
                                        <a:pt x="428" y="334"/>
                                        <a:pt x="429" y="336"/>
                                        <a:pt x="430" y="334"/>
                                      </a:cubicBezTo>
                                      <a:cubicBezTo>
                                        <a:pt x="431" y="333"/>
                                        <a:pt x="432" y="332"/>
                                        <a:pt x="433" y="330"/>
                                      </a:cubicBezTo>
                                      <a:cubicBezTo>
                                        <a:pt x="434" y="327"/>
                                        <a:pt x="436" y="323"/>
                                        <a:pt x="436" y="319"/>
                                      </a:cubicBezTo>
                                      <a:cubicBezTo>
                                        <a:pt x="436" y="317"/>
                                        <a:pt x="436" y="317"/>
                                        <a:pt x="437" y="316"/>
                                      </a:cubicBezTo>
                                      <a:cubicBezTo>
                                        <a:pt x="438" y="315"/>
                                        <a:pt x="439" y="315"/>
                                        <a:pt x="441" y="315"/>
                                      </a:cubicBezTo>
                                      <a:cubicBezTo>
                                        <a:pt x="443" y="315"/>
                                        <a:pt x="445" y="316"/>
                                        <a:pt x="447" y="315"/>
                                      </a:cubicBezTo>
                                      <a:cubicBezTo>
                                        <a:pt x="451" y="315"/>
                                        <a:pt x="454" y="314"/>
                                        <a:pt x="457" y="313"/>
                                      </a:cubicBezTo>
                                      <a:cubicBezTo>
                                        <a:pt x="459" y="313"/>
                                        <a:pt x="461" y="312"/>
                                        <a:pt x="463" y="311"/>
                                      </a:cubicBezTo>
                                      <a:cubicBezTo>
                                        <a:pt x="464" y="311"/>
                                        <a:pt x="467" y="310"/>
                                        <a:pt x="466" y="311"/>
                                      </a:cubicBezTo>
                                      <a:cubicBezTo>
                                        <a:pt x="466" y="312"/>
                                        <a:pt x="464" y="313"/>
                                        <a:pt x="464" y="313"/>
                                      </a:cubicBezTo>
                                      <a:cubicBezTo>
                                        <a:pt x="462" y="315"/>
                                        <a:pt x="460" y="316"/>
                                        <a:pt x="458" y="317"/>
                                      </a:cubicBezTo>
                                      <a:cubicBezTo>
                                        <a:pt x="455" y="319"/>
                                        <a:pt x="451" y="320"/>
                                        <a:pt x="448" y="322"/>
                                      </a:cubicBezTo>
                                      <a:cubicBezTo>
                                        <a:pt x="445" y="324"/>
                                        <a:pt x="443" y="326"/>
                                        <a:pt x="441" y="329"/>
                                      </a:cubicBezTo>
                                      <a:cubicBezTo>
                                        <a:pt x="436" y="334"/>
                                        <a:pt x="429" y="336"/>
                                        <a:pt x="428" y="342"/>
                                      </a:cubicBezTo>
                                      <a:cubicBezTo>
                                        <a:pt x="426" y="346"/>
                                        <a:pt x="426" y="350"/>
                                        <a:pt x="426" y="354"/>
                                      </a:cubicBezTo>
                                      <a:cubicBezTo>
                                        <a:pt x="426" y="357"/>
                                        <a:pt x="426" y="362"/>
                                        <a:pt x="427" y="363"/>
                                      </a:cubicBezTo>
                                      <a:cubicBezTo>
                                        <a:pt x="428" y="364"/>
                                        <a:pt x="428" y="362"/>
                                        <a:pt x="429" y="361"/>
                                      </a:cubicBezTo>
                                      <a:cubicBezTo>
                                        <a:pt x="429" y="359"/>
                                        <a:pt x="430" y="359"/>
                                        <a:pt x="431" y="358"/>
                                      </a:cubicBezTo>
                                      <a:cubicBezTo>
                                        <a:pt x="434" y="356"/>
                                        <a:pt x="442" y="353"/>
                                        <a:pt x="444" y="353"/>
                                      </a:cubicBezTo>
                                      <a:cubicBezTo>
                                        <a:pt x="446" y="351"/>
                                        <a:pt x="445" y="355"/>
                                        <a:pt x="444" y="355"/>
                                      </a:cubicBezTo>
                                      <a:cubicBezTo>
                                        <a:pt x="443" y="357"/>
                                        <a:pt x="438" y="365"/>
                                        <a:pt x="434" y="367"/>
                                      </a:cubicBezTo>
                                      <a:cubicBezTo>
                                        <a:pt x="433" y="368"/>
                                        <a:pt x="431" y="370"/>
                                        <a:pt x="431" y="371"/>
                                      </a:cubicBezTo>
                                      <a:cubicBezTo>
                                        <a:pt x="431" y="371"/>
                                        <a:pt x="431" y="372"/>
                                        <a:pt x="434" y="371"/>
                                      </a:cubicBezTo>
                                      <a:cubicBezTo>
                                        <a:pt x="437" y="370"/>
                                        <a:pt x="445" y="369"/>
                                        <a:pt x="452" y="368"/>
                                      </a:cubicBezTo>
                                      <a:cubicBezTo>
                                        <a:pt x="453" y="368"/>
                                        <a:pt x="455" y="368"/>
                                        <a:pt x="454" y="370"/>
                                      </a:cubicBezTo>
                                      <a:cubicBezTo>
                                        <a:pt x="449" y="373"/>
                                        <a:pt x="446" y="375"/>
                                        <a:pt x="441" y="379"/>
                                      </a:cubicBezTo>
                                      <a:cubicBezTo>
                                        <a:pt x="437" y="380"/>
                                        <a:pt x="429" y="385"/>
                                        <a:pt x="428" y="386"/>
                                      </a:cubicBezTo>
                                      <a:cubicBezTo>
                                        <a:pt x="425" y="388"/>
                                        <a:pt x="425" y="389"/>
                                        <a:pt x="426" y="390"/>
                                      </a:cubicBezTo>
                                      <a:cubicBezTo>
                                        <a:pt x="428" y="391"/>
                                        <a:pt x="430" y="390"/>
                                        <a:pt x="433" y="390"/>
                                      </a:cubicBezTo>
                                      <a:cubicBezTo>
                                        <a:pt x="437" y="389"/>
                                        <a:pt x="442" y="389"/>
                                        <a:pt x="446" y="389"/>
                                      </a:cubicBezTo>
                                      <a:cubicBezTo>
                                        <a:pt x="449" y="389"/>
                                        <a:pt x="457" y="390"/>
                                        <a:pt x="456" y="391"/>
                                      </a:cubicBezTo>
                                      <a:cubicBezTo>
                                        <a:pt x="455" y="392"/>
                                        <a:pt x="452" y="393"/>
                                        <a:pt x="446" y="395"/>
                                      </a:cubicBezTo>
                                      <a:cubicBezTo>
                                        <a:pt x="437" y="399"/>
                                        <a:pt x="434" y="402"/>
                                        <a:pt x="430" y="405"/>
                                      </a:cubicBezTo>
                                      <a:cubicBezTo>
                                        <a:pt x="429" y="405"/>
                                        <a:pt x="426" y="407"/>
                                        <a:pt x="425" y="405"/>
                                      </a:cubicBezTo>
                                      <a:cubicBezTo>
                                        <a:pt x="425" y="404"/>
                                        <a:pt x="425" y="401"/>
                                        <a:pt x="424" y="395"/>
                                      </a:cubicBezTo>
                                      <a:cubicBezTo>
                                        <a:pt x="424" y="389"/>
                                        <a:pt x="422" y="384"/>
                                        <a:pt x="420" y="379"/>
                                      </a:cubicBezTo>
                                      <a:cubicBezTo>
                                        <a:pt x="420" y="378"/>
                                        <a:pt x="419" y="378"/>
                                        <a:pt x="418" y="380"/>
                                      </a:cubicBezTo>
                                      <a:cubicBezTo>
                                        <a:pt x="417" y="387"/>
                                        <a:pt x="416" y="392"/>
                                        <a:pt x="413" y="397"/>
                                      </a:cubicBezTo>
                                      <a:cubicBezTo>
                                        <a:pt x="412" y="399"/>
                                        <a:pt x="410" y="402"/>
                                        <a:pt x="408" y="405"/>
                                      </a:cubicBezTo>
                                      <a:cubicBezTo>
                                        <a:pt x="406" y="409"/>
                                        <a:pt x="404" y="408"/>
                                        <a:pt x="400" y="403"/>
                                      </a:cubicBezTo>
                                      <a:cubicBezTo>
                                        <a:pt x="398" y="398"/>
                                        <a:pt x="395" y="393"/>
                                        <a:pt x="392" y="388"/>
                                      </a:cubicBezTo>
                                      <a:cubicBezTo>
                                        <a:pt x="389" y="383"/>
                                        <a:pt x="385" y="378"/>
                                        <a:pt x="381" y="373"/>
                                      </a:cubicBezTo>
                                      <a:cubicBezTo>
                                        <a:pt x="379" y="372"/>
                                        <a:pt x="381" y="372"/>
                                        <a:pt x="383" y="373"/>
                                      </a:cubicBezTo>
                                      <a:cubicBezTo>
                                        <a:pt x="389" y="376"/>
                                        <a:pt x="395" y="380"/>
                                        <a:pt x="400" y="384"/>
                                      </a:cubicBezTo>
                                      <a:cubicBezTo>
                                        <a:pt x="401" y="385"/>
                                        <a:pt x="405" y="389"/>
                                        <a:pt x="406" y="390"/>
                                      </a:cubicBezTo>
                                      <a:cubicBezTo>
                                        <a:pt x="408" y="392"/>
                                        <a:pt x="408" y="390"/>
                                        <a:pt x="407" y="388"/>
                                      </a:cubicBezTo>
                                      <a:cubicBezTo>
                                        <a:pt x="405" y="385"/>
                                        <a:pt x="403" y="383"/>
                                        <a:pt x="402" y="380"/>
                                      </a:cubicBezTo>
                                      <a:cubicBezTo>
                                        <a:pt x="399" y="375"/>
                                        <a:pt x="397" y="369"/>
                                        <a:pt x="394" y="364"/>
                                      </a:cubicBezTo>
                                      <a:cubicBezTo>
                                        <a:pt x="392" y="362"/>
                                        <a:pt x="388" y="357"/>
                                        <a:pt x="389" y="357"/>
                                      </a:cubicBezTo>
                                      <a:cubicBezTo>
                                        <a:pt x="390" y="357"/>
                                        <a:pt x="396" y="361"/>
                                        <a:pt x="398" y="362"/>
                                      </a:cubicBezTo>
                                      <a:cubicBezTo>
                                        <a:pt x="400" y="364"/>
                                        <a:pt x="406" y="370"/>
                                        <a:pt x="408" y="371"/>
                                      </a:cubicBezTo>
                                      <a:cubicBezTo>
                                        <a:pt x="409" y="372"/>
                                        <a:pt x="411" y="374"/>
                                        <a:pt x="412" y="375"/>
                                      </a:cubicBezTo>
                                      <a:cubicBezTo>
                                        <a:pt x="413" y="375"/>
                                        <a:pt x="414" y="374"/>
                                        <a:pt x="413" y="373"/>
                                      </a:cubicBezTo>
                                      <a:cubicBezTo>
                                        <a:pt x="409" y="368"/>
                                        <a:pt x="405" y="364"/>
                                        <a:pt x="404" y="358"/>
                                      </a:cubicBezTo>
                                      <a:cubicBezTo>
                                        <a:pt x="404" y="357"/>
                                        <a:pt x="404" y="355"/>
                                        <a:pt x="403" y="354"/>
                                      </a:cubicBezTo>
                                      <a:cubicBezTo>
                                        <a:pt x="403" y="353"/>
                                        <a:pt x="403" y="350"/>
                                        <a:pt x="403" y="349"/>
                                      </a:cubicBezTo>
                                      <a:cubicBezTo>
                                        <a:pt x="404" y="349"/>
                                        <a:pt x="407" y="353"/>
                                        <a:pt x="407" y="354"/>
                                      </a:cubicBezTo>
                                      <a:cubicBezTo>
                                        <a:pt x="409" y="357"/>
                                        <a:pt x="412" y="359"/>
                                        <a:pt x="415" y="360"/>
                                      </a:cubicBezTo>
                                      <a:cubicBezTo>
                                        <a:pt x="417" y="361"/>
                                        <a:pt x="420" y="363"/>
                                        <a:pt x="421" y="367"/>
                                      </a:cubicBezTo>
                                      <a:cubicBezTo>
                                        <a:pt x="421" y="368"/>
                                        <a:pt x="423" y="368"/>
                                        <a:pt x="422" y="366"/>
                                      </a:cubicBezTo>
                                      <a:cubicBezTo>
                                        <a:pt x="422" y="362"/>
                                        <a:pt x="421" y="361"/>
                                        <a:pt x="420" y="359"/>
                                      </a:cubicBezTo>
                                      <a:cubicBezTo>
                                        <a:pt x="419" y="358"/>
                                        <a:pt x="418" y="355"/>
                                        <a:pt x="418" y="355"/>
                                      </a:cubicBezTo>
                                      <a:cubicBezTo>
                                        <a:pt x="419" y="349"/>
                                        <a:pt x="418" y="345"/>
                                        <a:pt x="416" y="339"/>
                                      </a:cubicBezTo>
                                      <a:cubicBezTo>
                                        <a:pt x="416" y="336"/>
                                        <a:pt x="413" y="334"/>
                                        <a:pt x="412" y="331"/>
                                      </a:cubicBezTo>
                                      <a:cubicBezTo>
                                        <a:pt x="410" y="328"/>
                                        <a:pt x="406" y="328"/>
                                        <a:pt x="403" y="327"/>
                                      </a:cubicBezTo>
                                      <a:cubicBezTo>
                                        <a:pt x="396" y="324"/>
                                        <a:pt x="391" y="319"/>
                                        <a:pt x="387" y="313"/>
                                      </a:cubicBezTo>
                                      <a:cubicBezTo>
                                        <a:pt x="386" y="311"/>
                                        <a:pt x="382" y="307"/>
                                        <a:pt x="382" y="307"/>
                                      </a:cubicBezTo>
                                      <a:cubicBezTo>
                                        <a:pt x="382" y="306"/>
                                        <a:pt x="390" y="310"/>
                                        <a:pt x="392" y="311"/>
                                      </a:cubicBezTo>
                                      <a:cubicBezTo>
                                        <a:pt x="396" y="312"/>
                                        <a:pt x="401" y="313"/>
                                        <a:pt x="405" y="314"/>
                                      </a:cubicBezTo>
                                      <a:cubicBezTo>
                                        <a:pt x="412" y="316"/>
                                        <a:pt x="416" y="319"/>
                                        <a:pt x="417" y="318"/>
                                      </a:cubicBezTo>
                                      <a:cubicBezTo>
                                        <a:pt x="418" y="317"/>
                                        <a:pt x="414" y="315"/>
                                        <a:pt x="409" y="311"/>
                                      </a:cubicBezTo>
                                      <a:cubicBezTo>
                                        <a:pt x="405" y="307"/>
                                        <a:pt x="401" y="303"/>
                                        <a:pt x="397" y="299"/>
                                      </a:cubicBezTo>
                                      <a:cubicBezTo>
                                        <a:pt x="392" y="293"/>
                                        <a:pt x="382" y="286"/>
                                        <a:pt x="383" y="286"/>
                                      </a:cubicBezTo>
                                      <a:cubicBezTo>
                                        <a:pt x="384" y="285"/>
                                        <a:pt x="388" y="287"/>
                                        <a:pt x="391" y="288"/>
                                      </a:cubicBezTo>
                                      <a:cubicBezTo>
                                        <a:pt x="395" y="289"/>
                                        <a:pt x="398" y="290"/>
                                        <a:pt x="400" y="291"/>
                                      </a:cubicBezTo>
                                      <a:cubicBezTo>
                                        <a:pt x="404" y="293"/>
                                        <a:pt x="409" y="294"/>
                                        <a:pt x="413" y="296"/>
                                      </a:cubicBezTo>
                                      <a:cubicBezTo>
                                        <a:pt x="416" y="298"/>
                                        <a:pt x="419" y="302"/>
                                        <a:pt x="421" y="304"/>
                                      </a:cubicBezTo>
                                      <a:cubicBezTo>
                                        <a:pt x="422" y="305"/>
                                        <a:pt x="423" y="305"/>
                                        <a:pt x="423" y="304"/>
                                      </a:cubicBezTo>
                                      <a:cubicBezTo>
                                        <a:pt x="423" y="303"/>
                                        <a:pt x="423" y="303"/>
                                        <a:pt x="422" y="301"/>
                                      </a:cubicBezTo>
                                      <a:cubicBezTo>
                                        <a:pt x="422" y="299"/>
                                        <a:pt x="421" y="295"/>
                                        <a:pt x="422" y="293"/>
                                      </a:cubicBezTo>
                                      <a:cubicBezTo>
                                        <a:pt x="422" y="289"/>
                                        <a:pt x="424" y="285"/>
                                        <a:pt x="424" y="281"/>
                                      </a:cubicBezTo>
                                      <a:cubicBezTo>
                                        <a:pt x="424" y="280"/>
                                        <a:pt x="424" y="274"/>
                                        <a:pt x="425" y="274"/>
                                      </a:cubicBezTo>
                                      <a:cubicBezTo>
                                        <a:pt x="425" y="274"/>
                                        <a:pt x="428" y="279"/>
                                        <a:pt x="429" y="280"/>
                                      </a:cubicBezTo>
                                      <a:cubicBezTo>
                                        <a:pt x="432" y="285"/>
                                        <a:pt x="436" y="289"/>
                                        <a:pt x="435" y="296"/>
                                      </a:cubicBezTo>
                                      <a:cubicBezTo>
                                        <a:pt x="435" y="298"/>
                                        <a:pt x="437" y="297"/>
                                        <a:pt x="437" y="295"/>
                                      </a:cubicBezTo>
                                      <a:cubicBezTo>
                                        <a:pt x="438" y="291"/>
                                        <a:pt x="437" y="290"/>
                                        <a:pt x="435" y="286"/>
                                      </a:cubicBezTo>
                                      <a:cubicBezTo>
                                        <a:pt x="434" y="285"/>
                                        <a:pt x="432" y="281"/>
                                        <a:pt x="432" y="281"/>
                                      </a:cubicBezTo>
                                      <a:cubicBezTo>
                                        <a:pt x="432" y="278"/>
                                        <a:pt x="434" y="278"/>
                                        <a:pt x="436" y="277"/>
                                      </a:cubicBezTo>
                                      <a:cubicBezTo>
                                        <a:pt x="439" y="277"/>
                                        <a:pt x="442" y="276"/>
                                        <a:pt x="446" y="275"/>
                                      </a:cubicBezTo>
                                      <a:cubicBezTo>
                                        <a:pt x="449" y="274"/>
                                        <a:pt x="452" y="273"/>
                                        <a:pt x="455" y="272"/>
                                      </a:cubicBezTo>
                                      <a:cubicBezTo>
                                        <a:pt x="456" y="270"/>
                                        <a:pt x="458" y="270"/>
                                        <a:pt x="460" y="269"/>
                                      </a:cubicBezTo>
                                      <a:cubicBezTo>
                                        <a:pt x="462" y="268"/>
                                        <a:pt x="463" y="268"/>
                                        <a:pt x="465" y="266"/>
                                      </a:cubicBezTo>
                                      <a:cubicBezTo>
                                        <a:pt x="466" y="266"/>
                                        <a:pt x="467" y="266"/>
                                        <a:pt x="468" y="265"/>
                                      </a:cubicBezTo>
                                      <a:cubicBezTo>
                                        <a:pt x="468" y="265"/>
                                        <a:pt x="469" y="266"/>
                                        <a:pt x="469" y="266"/>
                                      </a:cubicBezTo>
                                      <a:cubicBezTo>
                                        <a:pt x="468" y="267"/>
                                        <a:pt x="468" y="268"/>
                                        <a:pt x="467" y="268"/>
                                      </a:cubicBezTo>
                                      <a:cubicBezTo>
                                        <a:pt x="466" y="269"/>
                                        <a:pt x="464" y="271"/>
                                        <a:pt x="463" y="272"/>
                                      </a:cubicBezTo>
                                      <a:cubicBezTo>
                                        <a:pt x="459" y="275"/>
                                        <a:pt x="455" y="278"/>
                                        <a:pt x="451" y="282"/>
                                      </a:cubicBezTo>
                                      <a:cubicBezTo>
                                        <a:pt x="445" y="289"/>
                                        <a:pt x="439" y="291"/>
                                        <a:pt x="441" y="293"/>
                                      </a:cubicBezTo>
                                      <a:cubicBezTo>
                                        <a:pt x="442" y="294"/>
                                        <a:pt x="449" y="293"/>
                                        <a:pt x="454" y="291"/>
                                      </a:cubicBezTo>
                                      <a:cubicBezTo>
                                        <a:pt x="458" y="290"/>
                                        <a:pt x="469" y="286"/>
                                        <a:pt x="469" y="287"/>
                                      </a:cubicBezTo>
                                      <a:cubicBezTo>
                                        <a:pt x="469" y="288"/>
                                        <a:pt x="462" y="291"/>
                                        <a:pt x="459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27800"/>
                                  <a:ext cx="31068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18">
                                      <a:moveTo>
                                        <a:pt x="502" y="712"/>
                                      </a:moveTo>
                                      <a:cubicBezTo>
                                        <a:pt x="501" y="711"/>
                                        <a:pt x="501" y="710"/>
                                        <a:pt x="500" y="710"/>
                                      </a:cubicBezTo>
                                      <a:cubicBezTo>
                                        <a:pt x="497" y="709"/>
                                        <a:pt x="493" y="708"/>
                                        <a:pt x="490" y="706"/>
                                      </a:cubicBezTo>
                                      <a:cubicBezTo>
                                        <a:pt x="485" y="704"/>
                                        <a:pt x="482" y="701"/>
                                        <a:pt x="479" y="698"/>
                                      </a:cubicBezTo>
                                      <a:cubicBezTo>
                                        <a:pt x="477" y="695"/>
                                        <a:pt x="477" y="693"/>
                                        <a:pt x="474" y="692"/>
                                      </a:cubicBezTo>
                                      <a:cubicBezTo>
                                        <a:pt x="473" y="690"/>
                                        <a:pt x="472" y="689"/>
                                        <a:pt x="469" y="688"/>
                                      </a:cubicBezTo>
                                      <a:lnTo>
                                        <a:pt x="469" y="688"/>
                                      </a:lnTo>
                                      <a:cubicBezTo>
                                        <a:pt x="463" y="684"/>
                                        <a:pt x="456" y="681"/>
                                        <a:pt x="451" y="681"/>
                                      </a:cubicBezTo>
                                      <a:cubicBezTo>
                                        <a:pt x="449" y="681"/>
                                        <a:pt x="441" y="682"/>
                                        <a:pt x="436" y="680"/>
                                      </a:cubicBezTo>
                                      <a:cubicBezTo>
                                        <a:pt x="434" y="678"/>
                                        <a:pt x="431" y="676"/>
                                        <a:pt x="426" y="675"/>
                                      </a:cubicBezTo>
                                      <a:cubicBezTo>
                                        <a:pt x="422" y="673"/>
                                        <a:pt x="419" y="672"/>
                                        <a:pt x="417" y="670"/>
                                      </a:cubicBezTo>
                                      <a:cubicBezTo>
                                        <a:pt x="414" y="667"/>
                                        <a:pt x="410" y="664"/>
                                        <a:pt x="396" y="659"/>
                                      </a:cubicBezTo>
                                      <a:cubicBezTo>
                                        <a:pt x="392" y="657"/>
                                        <a:pt x="380" y="650"/>
                                        <a:pt x="371" y="647"/>
                                      </a:cubicBezTo>
                                      <a:cubicBezTo>
                                        <a:pt x="368" y="646"/>
                                        <a:pt x="359" y="642"/>
                                        <a:pt x="357" y="640"/>
                                      </a:cubicBezTo>
                                      <a:cubicBezTo>
                                        <a:pt x="354" y="639"/>
                                        <a:pt x="354" y="637"/>
                                        <a:pt x="357" y="635"/>
                                      </a:cubicBezTo>
                                      <a:cubicBezTo>
                                        <a:pt x="360" y="634"/>
                                        <a:pt x="362" y="629"/>
                                        <a:pt x="360" y="625"/>
                                      </a:cubicBezTo>
                                      <a:cubicBezTo>
                                        <a:pt x="359" y="621"/>
                                        <a:pt x="355" y="620"/>
                                        <a:pt x="351" y="620"/>
                                      </a:cubicBezTo>
                                      <a:cubicBezTo>
                                        <a:pt x="346" y="621"/>
                                        <a:pt x="346" y="626"/>
                                        <a:pt x="346" y="630"/>
                                      </a:cubicBezTo>
                                      <a:cubicBezTo>
                                        <a:pt x="347" y="631"/>
                                        <a:pt x="347" y="633"/>
                                        <a:pt x="349" y="634"/>
                                      </a:cubicBezTo>
                                      <a:cubicBezTo>
                                        <a:pt x="351" y="637"/>
                                        <a:pt x="347" y="637"/>
                                        <a:pt x="345" y="635"/>
                                      </a:cubicBezTo>
                                      <a:cubicBezTo>
                                        <a:pt x="343" y="635"/>
                                        <a:pt x="335" y="633"/>
                                        <a:pt x="338" y="628"/>
                                      </a:cubicBezTo>
                                      <a:cubicBezTo>
                                        <a:pt x="340" y="627"/>
                                        <a:pt x="342" y="626"/>
                                        <a:pt x="342" y="625"/>
                                      </a:cubicBezTo>
                                      <a:cubicBezTo>
                                        <a:pt x="344" y="622"/>
                                        <a:pt x="344" y="620"/>
                                        <a:pt x="343" y="618"/>
                                      </a:cubicBezTo>
                                      <a:cubicBezTo>
                                        <a:pt x="342" y="614"/>
                                        <a:pt x="338" y="611"/>
                                        <a:pt x="334" y="612"/>
                                      </a:cubicBezTo>
                                      <a:cubicBezTo>
                                        <a:pt x="329" y="613"/>
                                        <a:pt x="328" y="618"/>
                                        <a:pt x="328" y="622"/>
                                      </a:cubicBezTo>
                                      <a:cubicBezTo>
                                        <a:pt x="328" y="624"/>
                                        <a:pt x="329" y="626"/>
                                        <a:pt x="331" y="627"/>
                                      </a:cubicBezTo>
                                      <a:cubicBezTo>
                                        <a:pt x="332" y="627"/>
                                        <a:pt x="334" y="630"/>
                                        <a:pt x="330" y="630"/>
                                      </a:cubicBezTo>
                                      <a:cubicBezTo>
                                        <a:pt x="329" y="629"/>
                                        <a:pt x="329" y="629"/>
                                        <a:pt x="328" y="627"/>
                                      </a:cubicBezTo>
                                      <a:cubicBezTo>
                                        <a:pt x="328" y="626"/>
                                        <a:pt x="326" y="625"/>
                                        <a:pt x="325" y="625"/>
                                      </a:cubicBezTo>
                                      <a:cubicBezTo>
                                        <a:pt x="325" y="625"/>
                                        <a:pt x="324" y="624"/>
                                        <a:pt x="324" y="624"/>
                                      </a:cubicBezTo>
                                      <a:cubicBezTo>
                                        <a:pt x="322" y="622"/>
                                        <a:pt x="322" y="619"/>
                                        <a:pt x="319" y="616"/>
                                      </a:cubicBezTo>
                                      <a:cubicBezTo>
                                        <a:pt x="318" y="616"/>
                                        <a:pt x="317" y="614"/>
                                        <a:pt x="316" y="611"/>
                                      </a:cubicBezTo>
                                      <a:cubicBezTo>
                                        <a:pt x="315" y="607"/>
                                        <a:pt x="313" y="602"/>
                                        <a:pt x="312" y="597"/>
                                      </a:cubicBezTo>
                                      <a:cubicBezTo>
                                        <a:pt x="311" y="595"/>
                                        <a:pt x="311" y="593"/>
                                        <a:pt x="309" y="592"/>
                                      </a:cubicBezTo>
                                      <a:cubicBezTo>
                                        <a:pt x="309" y="591"/>
                                        <a:pt x="309" y="591"/>
                                        <a:pt x="308" y="589"/>
                                      </a:cubicBezTo>
                                      <a:cubicBezTo>
                                        <a:pt x="308" y="589"/>
                                        <a:pt x="307" y="589"/>
                                        <a:pt x="306" y="589"/>
                                      </a:cubicBezTo>
                                      <a:lnTo>
                                        <a:pt x="305" y="589"/>
                                      </a:lnTo>
                                      <a:cubicBezTo>
                                        <a:pt x="305" y="588"/>
                                        <a:pt x="304" y="586"/>
                                        <a:pt x="304" y="584"/>
                                      </a:cubicBezTo>
                                      <a:cubicBezTo>
                                        <a:pt x="303" y="583"/>
                                        <a:pt x="302" y="581"/>
                                        <a:pt x="301" y="580"/>
                                      </a:cubicBezTo>
                                      <a:cubicBezTo>
                                        <a:pt x="300" y="579"/>
                                        <a:pt x="300" y="578"/>
                                        <a:pt x="299" y="578"/>
                                      </a:cubicBezTo>
                                      <a:cubicBezTo>
                                        <a:pt x="298" y="578"/>
                                        <a:pt x="297" y="578"/>
                                        <a:pt x="296" y="577"/>
                                      </a:cubicBezTo>
                                      <a:cubicBezTo>
                                        <a:pt x="296" y="575"/>
                                        <a:pt x="296" y="574"/>
                                        <a:pt x="295" y="573"/>
                                      </a:cubicBezTo>
                                      <a:cubicBezTo>
                                        <a:pt x="294" y="571"/>
                                        <a:pt x="292" y="569"/>
                                        <a:pt x="290" y="567"/>
                                      </a:cubicBezTo>
                                      <a:cubicBezTo>
                                        <a:pt x="289" y="565"/>
                                        <a:pt x="287" y="564"/>
                                        <a:pt x="285" y="563"/>
                                      </a:cubicBezTo>
                                      <a:cubicBezTo>
                                        <a:pt x="283" y="563"/>
                                        <a:pt x="283" y="563"/>
                                        <a:pt x="282" y="563"/>
                                      </a:cubicBezTo>
                                      <a:cubicBezTo>
                                        <a:pt x="282" y="562"/>
                                        <a:pt x="281" y="562"/>
                                        <a:pt x="279" y="561"/>
                                      </a:cubicBezTo>
                                      <a:cubicBezTo>
                                        <a:pt x="278" y="560"/>
                                        <a:pt x="277" y="559"/>
                                        <a:pt x="275" y="558"/>
                                      </a:cubicBezTo>
                                      <a:cubicBezTo>
                                        <a:pt x="274" y="558"/>
                                        <a:pt x="273" y="557"/>
                                        <a:pt x="272" y="557"/>
                                      </a:cubicBezTo>
                                      <a:cubicBezTo>
                                        <a:pt x="271" y="557"/>
                                        <a:pt x="270" y="558"/>
                                        <a:pt x="269" y="558"/>
                                      </a:cubicBezTo>
                                      <a:cubicBezTo>
                                        <a:pt x="268" y="558"/>
                                        <a:pt x="267" y="557"/>
                                        <a:pt x="266" y="557"/>
                                      </a:cubicBezTo>
                                      <a:cubicBezTo>
                                        <a:pt x="265" y="557"/>
                                        <a:pt x="263" y="557"/>
                                        <a:pt x="262" y="557"/>
                                      </a:cubicBezTo>
                                      <a:cubicBezTo>
                                        <a:pt x="260" y="557"/>
                                        <a:pt x="258" y="557"/>
                                        <a:pt x="257" y="558"/>
                                      </a:cubicBezTo>
                                      <a:cubicBezTo>
                                        <a:pt x="256" y="558"/>
                                        <a:pt x="256" y="558"/>
                                        <a:pt x="255" y="559"/>
                                      </a:cubicBezTo>
                                      <a:cubicBezTo>
                                        <a:pt x="254" y="560"/>
                                        <a:pt x="254" y="559"/>
                                        <a:pt x="253" y="559"/>
                                      </a:cubicBezTo>
                                      <a:cubicBezTo>
                                        <a:pt x="252" y="559"/>
                                        <a:pt x="252" y="559"/>
                                        <a:pt x="250" y="559"/>
                                      </a:cubicBezTo>
                                      <a:lnTo>
                                        <a:pt x="250" y="559"/>
                                      </a:lnTo>
                                      <a:cubicBezTo>
                                        <a:pt x="248" y="559"/>
                                        <a:pt x="247" y="560"/>
                                        <a:pt x="245" y="561"/>
                                      </a:cubicBezTo>
                                      <a:cubicBezTo>
                                        <a:pt x="244" y="561"/>
                                        <a:pt x="243" y="562"/>
                                        <a:pt x="241" y="565"/>
                                      </a:cubicBezTo>
                                      <a:cubicBezTo>
                                        <a:pt x="241" y="567"/>
                                        <a:pt x="240" y="569"/>
                                        <a:pt x="240" y="571"/>
                                      </a:cubicBezTo>
                                      <a:cubicBezTo>
                                        <a:pt x="240" y="572"/>
                                        <a:pt x="241" y="574"/>
                                        <a:pt x="240" y="575"/>
                                      </a:cubicBezTo>
                                      <a:cubicBezTo>
                                        <a:pt x="239" y="576"/>
                                        <a:pt x="237" y="576"/>
                                        <a:pt x="235" y="577"/>
                                      </a:cubicBezTo>
                                      <a:cubicBezTo>
                                        <a:pt x="233" y="578"/>
                                        <a:pt x="232" y="578"/>
                                        <a:pt x="230" y="579"/>
                                      </a:cubicBezTo>
                                      <a:cubicBezTo>
                                        <a:pt x="229" y="580"/>
                                        <a:pt x="227" y="582"/>
                                        <a:pt x="226" y="582"/>
                                      </a:cubicBezTo>
                                      <a:cubicBezTo>
                                        <a:pt x="224" y="582"/>
                                        <a:pt x="222" y="582"/>
                                        <a:pt x="221" y="580"/>
                                      </a:cubicBezTo>
                                      <a:cubicBezTo>
                                        <a:pt x="221" y="578"/>
                                        <a:pt x="223" y="578"/>
                                        <a:pt x="224" y="577"/>
                                      </a:cubicBezTo>
                                      <a:cubicBezTo>
                                        <a:pt x="226" y="575"/>
                                        <a:pt x="227" y="574"/>
                                        <a:pt x="227" y="571"/>
                                      </a:cubicBezTo>
                                      <a:cubicBezTo>
                                        <a:pt x="228" y="567"/>
                                        <a:pt x="225" y="564"/>
                                        <a:pt x="222" y="564"/>
                                      </a:cubicBezTo>
                                      <a:cubicBezTo>
                                        <a:pt x="217" y="563"/>
                                        <a:pt x="214" y="568"/>
                                        <a:pt x="214" y="573"/>
                                      </a:cubicBezTo>
                                      <a:cubicBezTo>
                                        <a:pt x="214" y="575"/>
                                        <a:pt x="217" y="578"/>
                                        <a:pt x="216" y="579"/>
                                      </a:cubicBezTo>
                                      <a:cubicBezTo>
                                        <a:pt x="214" y="579"/>
                                        <a:pt x="207" y="574"/>
                                        <a:pt x="206" y="572"/>
                                      </a:cubicBezTo>
                                      <a:cubicBezTo>
                                        <a:pt x="206" y="571"/>
                                        <a:pt x="206" y="568"/>
                                        <a:pt x="207" y="566"/>
                                      </a:cubicBezTo>
                                      <a:cubicBezTo>
                                        <a:pt x="207" y="565"/>
                                        <a:pt x="210" y="564"/>
                                        <a:pt x="211" y="562"/>
                                      </a:cubicBezTo>
                                      <a:cubicBezTo>
                                        <a:pt x="214" y="559"/>
                                        <a:pt x="213" y="554"/>
                                        <a:pt x="210" y="551"/>
                                      </a:cubicBezTo>
                                      <a:cubicBezTo>
                                        <a:pt x="206" y="549"/>
                                        <a:pt x="201" y="551"/>
                                        <a:pt x="199" y="553"/>
                                      </a:cubicBezTo>
                                      <a:cubicBezTo>
                                        <a:pt x="198" y="555"/>
                                        <a:pt x="197" y="557"/>
                                        <a:pt x="198" y="559"/>
                                      </a:cubicBezTo>
                                      <a:cubicBezTo>
                                        <a:pt x="198" y="561"/>
                                        <a:pt x="198" y="562"/>
                                        <a:pt x="199" y="563"/>
                                      </a:cubicBezTo>
                                      <a:cubicBezTo>
                                        <a:pt x="200" y="563"/>
                                        <a:pt x="203" y="566"/>
                                        <a:pt x="201" y="567"/>
                                      </a:cubicBezTo>
                                      <a:cubicBezTo>
                                        <a:pt x="199" y="569"/>
                                        <a:pt x="198" y="568"/>
                                        <a:pt x="197" y="567"/>
                                      </a:cubicBezTo>
                                      <a:cubicBezTo>
                                        <a:pt x="194" y="566"/>
                                        <a:pt x="194" y="564"/>
                                        <a:pt x="194" y="561"/>
                                      </a:cubicBezTo>
                                      <a:cubicBezTo>
                                        <a:pt x="194" y="557"/>
                                        <a:pt x="194" y="553"/>
                                        <a:pt x="195" y="549"/>
                                      </a:cubicBezTo>
                                      <a:cubicBezTo>
                                        <a:pt x="196" y="545"/>
                                        <a:pt x="198" y="541"/>
                                        <a:pt x="200" y="537"/>
                                      </a:cubicBezTo>
                                      <a:cubicBezTo>
                                        <a:pt x="201" y="536"/>
                                        <a:pt x="201" y="534"/>
                                        <a:pt x="201" y="533"/>
                                      </a:cubicBezTo>
                                      <a:cubicBezTo>
                                        <a:pt x="201" y="532"/>
                                        <a:pt x="201" y="529"/>
                                        <a:pt x="201" y="529"/>
                                      </a:cubicBezTo>
                                      <a:cubicBezTo>
                                        <a:pt x="201" y="529"/>
                                        <a:pt x="203" y="528"/>
                                        <a:pt x="203" y="527"/>
                                      </a:cubicBezTo>
                                      <a:cubicBezTo>
                                        <a:pt x="205" y="522"/>
                                        <a:pt x="206" y="520"/>
                                        <a:pt x="204" y="517"/>
                                      </a:cubicBezTo>
                                      <a:lnTo>
                                        <a:pt x="204" y="517"/>
                                      </a:lnTo>
                                      <a:cubicBezTo>
                                        <a:pt x="205" y="512"/>
                                        <a:pt x="206" y="507"/>
                                        <a:pt x="204" y="504"/>
                                      </a:cubicBezTo>
                                      <a:cubicBezTo>
                                        <a:pt x="204" y="504"/>
                                        <a:pt x="203" y="504"/>
                                        <a:pt x="203" y="503"/>
                                      </a:cubicBezTo>
                                      <a:cubicBezTo>
                                        <a:pt x="203" y="502"/>
                                        <a:pt x="202" y="500"/>
                                        <a:pt x="201" y="498"/>
                                      </a:cubicBezTo>
                                      <a:cubicBezTo>
                                        <a:pt x="199" y="492"/>
                                        <a:pt x="198" y="489"/>
                                        <a:pt x="195" y="488"/>
                                      </a:cubicBezTo>
                                      <a:cubicBezTo>
                                        <a:pt x="194" y="486"/>
                                        <a:pt x="191" y="483"/>
                                        <a:pt x="188" y="481"/>
                                      </a:cubicBezTo>
                                      <a:cubicBezTo>
                                        <a:pt x="188" y="479"/>
                                        <a:pt x="187" y="479"/>
                                        <a:pt x="186" y="478"/>
                                      </a:cubicBezTo>
                                      <a:cubicBezTo>
                                        <a:pt x="185" y="478"/>
                                        <a:pt x="185" y="476"/>
                                        <a:pt x="182" y="476"/>
                                      </a:cubicBezTo>
                                      <a:lnTo>
                                        <a:pt x="181" y="476"/>
                                      </a:lnTo>
                                      <a:cubicBezTo>
                                        <a:pt x="181" y="477"/>
                                        <a:pt x="181" y="477"/>
                                        <a:pt x="180" y="477"/>
                                      </a:cubicBezTo>
                                      <a:cubicBezTo>
                                        <a:pt x="178" y="476"/>
                                        <a:pt x="176" y="474"/>
                                        <a:pt x="175" y="473"/>
                                      </a:cubicBezTo>
                                      <a:cubicBezTo>
                                        <a:pt x="175" y="473"/>
                                        <a:pt x="169" y="470"/>
                                        <a:pt x="165" y="470"/>
                                      </a:cubicBezTo>
                                      <a:cubicBezTo>
                                        <a:pt x="164" y="470"/>
                                        <a:pt x="163" y="470"/>
                                        <a:pt x="162" y="470"/>
                                      </a:cubicBezTo>
                                      <a:cubicBezTo>
                                        <a:pt x="160" y="470"/>
                                        <a:pt x="159" y="471"/>
                                        <a:pt x="158" y="472"/>
                                      </a:cubicBezTo>
                                      <a:cubicBezTo>
                                        <a:pt x="157" y="473"/>
                                        <a:pt x="155" y="476"/>
                                        <a:pt x="154" y="477"/>
                                      </a:cubicBezTo>
                                      <a:cubicBezTo>
                                        <a:pt x="154" y="477"/>
                                        <a:pt x="152" y="478"/>
                                        <a:pt x="152" y="478"/>
                                      </a:cubicBezTo>
                                      <a:cubicBezTo>
                                        <a:pt x="150" y="479"/>
                                        <a:pt x="149" y="483"/>
                                        <a:pt x="148" y="486"/>
                                      </a:cubicBezTo>
                                      <a:cubicBezTo>
                                        <a:pt x="147" y="486"/>
                                        <a:pt x="146" y="485"/>
                                        <a:pt x="145" y="485"/>
                                      </a:cubicBezTo>
                                      <a:cubicBezTo>
                                        <a:pt x="143" y="485"/>
                                        <a:pt x="141" y="486"/>
                                        <a:pt x="141" y="487"/>
                                      </a:cubicBezTo>
                                      <a:cubicBezTo>
                                        <a:pt x="141" y="487"/>
                                        <a:pt x="135" y="487"/>
                                        <a:pt x="135" y="487"/>
                                      </a:cubicBezTo>
                                      <a:cubicBezTo>
                                        <a:pt x="131" y="487"/>
                                        <a:pt x="129" y="486"/>
                                        <a:pt x="127" y="482"/>
                                      </a:cubicBezTo>
                                      <a:cubicBezTo>
                                        <a:pt x="127" y="481"/>
                                        <a:pt x="128" y="481"/>
                                        <a:pt x="129" y="481"/>
                                      </a:cubicBezTo>
                                      <a:cubicBezTo>
                                        <a:pt x="130" y="481"/>
                                        <a:pt x="130" y="482"/>
                                        <a:pt x="133" y="483"/>
                                      </a:cubicBezTo>
                                      <a:cubicBezTo>
                                        <a:pt x="135" y="483"/>
                                        <a:pt x="137" y="482"/>
                                        <a:pt x="138" y="481"/>
                                      </a:cubicBezTo>
                                      <a:cubicBezTo>
                                        <a:pt x="142" y="478"/>
                                        <a:pt x="142" y="471"/>
                                        <a:pt x="137" y="469"/>
                                      </a:cubicBezTo>
                                      <a:cubicBezTo>
                                        <a:pt x="134" y="467"/>
                                        <a:pt x="130" y="469"/>
                                        <a:pt x="128" y="472"/>
                                      </a:cubicBezTo>
                                      <a:cubicBezTo>
                                        <a:pt x="127" y="474"/>
                                        <a:pt x="128" y="476"/>
                                        <a:pt x="126" y="476"/>
                                      </a:cubicBezTo>
                                      <a:cubicBezTo>
                                        <a:pt x="124" y="477"/>
                                        <a:pt x="122" y="474"/>
                                        <a:pt x="121" y="473"/>
                                      </a:cubicBezTo>
                                      <a:cubicBezTo>
                                        <a:pt x="121" y="470"/>
                                        <a:pt x="119" y="468"/>
                                        <a:pt x="120" y="466"/>
                                      </a:cubicBezTo>
                                      <a:cubicBezTo>
                                        <a:pt x="121" y="462"/>
                                        <a:pt x="123" y="463"/>
                                        <a:pt x="126" y="463"/>
                                      </a:cubicBezTo>
                                      <a:cubicBezTo>
                                        <a:pt x="130" y="463"/>
                                        <a:pt x="132" y="461"/>
                                        <a:pt x="133" y="457"/>
                                      </a:cubicBezTo>
                                      <a:cubicBezTo>
                                        <a:pt x="133" y="453"/>
                                        <a:pt x="130" y="449"/>
                                        <a:pt x="126" y="448"/>
                                      </a:cubicBezTo>
                                      <a:cubicBezTo>
                                        <a:pt x="123" y="448"/>
                                        <a:pt x="120" y="450"/>
                                        <a:pt x="119" y="453"/>
                                      </a:cubicBezTo>
                                      <a:cubicBezTo>
                                        <a:pt x="118" y="454"/>
                                        <a:pt x="119" y="459"/>
                                        <a:pt x="118" y="459"/>
                                      </a:cubicBezTo>
                                      <a:cubicBezTo>
                                        <a:pt x="117" y="459"/>
                                        <a:pt x="116" y="456"/>
                                        <a:pt x="116" y="455"/>
                                      </a:cubicBezTo>
                                      <a:cubicBezTo>
                                        <a:pt x="114" y="449"/>
                                        <a:pt x="117" y="446"/>
                                        <a:pt x="122" y="439"/>
                                      </a:cubicBezTo>
                                      <a:cubicBezTo>
                                        <a:pt x="125" y="436"/>
                                        <a:pt x="124" y="432"/>
                                        <a:pt x="127" y="430"/>
                                      </a:cubicBezTo>
                                      <a:cubicBezTo>
                                        <a:pt x="130" y="427"/>
                                        <a:pt x="139" y="423"/>
                                        <a:pt x="138" y="418"/>
                                      </a:cubicBezTo>
                                      <a:cubicBezTo>
                                        <a:pt x="138" y="418"/>
                                        <a:pt x="138" y="417"/>
                                        <a:pt x="138" y="417"/>
                                      </a:cubicBezTo>
                                      <a:cubicBezTo>
                                        <a:pt x="139" y="414"/>
                                        <a:pt x="143" y="407"/>
                                        <a:pt x="143" y="404"/>
                                      </a:cubicBezTo>
                                      <a:cubicBezTo>
                                        <a:pt x="143" y="402"/>
                                        <a:pt x="142" y="400"/>
                                        <a:pt x="141" y="400"/>
                                      </a:cubicBezTo>
                                      <a:cubicBezTo>
                                        <a:pt x="141" y="398"/>
                                        <a:pt x="141" y="396"/>
                                        <a:pt x="141" y="393"/>
                                      </a:cubicBezTo>
                                      <a:cubicBezTo>
                                        <a:pt x="142" y="384"/>
                                        <a:pt x="141" y="381"/>
                                        <a:pt x="140" y="380"/>
                                      </a:cubicBezTo>
                                      <a:cubicBezTo>
                                        <a:pt x="139" y="380"/>
                                        <a:pt x="138" y="379"/>
                                        <a:pt x="138" y="379"/>
                                      </a:cubicBezTo>
                                      <a:cubicBezTo>
                                        <a:pt x="138" y="377"/>
                                        <a:pt x="137" y="376"/>
                                        <a:pt x="137" y="374"/>
                                      </a:cubicBezTo>
                                      <a:cubicBezTo>
                                        <a:pt x="135" y="368"/>
                                        <a:pt x="133" y="366"/>
                                        <a:pt x="130" y="366"/>
                                      </a:cubicBezTo>
                                      <a:cubicBezTo>
                                        <a:pt x="129" y="363"/>
                                        <a:pt x="127" y="359"/>
                                        <a:pt x="125" y="358"/>
                                      </a:cubicBezTo>
                                      <a:cubicBezTo>
                                        <a:pt x="123" y="356"/>
                                        <a:pt x="121" y="358"/>
                                        <a:pt x="121" y="358"/>
                                      </a:cubicBezTo>
                                      <a:cubicBezTo>
                                        <a:pt x="121" y="358"/>
                                        <a:pt x="120" y="355"/>
                                        <a:pt x="116" y="357"/>
                                      </a:cubicBezTo>
                                      <a:cubicBezTo>
                                        <a:pt x="116" y="358"/>
                                        <a:pt x="114" y="359"/>
                                        <a:pt x="113" y="359"/>
                                      </a:cubicBezTo>
                                      <a:cubicBezTo>
                                        <a:pt x="111" y="360"/>
                                        <a:pt x="109" y="362"/>
                                        <a:pt x="108" y="363"/>
                                      </a:cubicBezTo>
                                      <a:cubicBezTo>
                                        <a:pt x="107" y="362"/>
                                        <a:pt x="106" y="362"/>
                                        <a:pt x="106" y="362"/>
                                      </a:cubicBezTo>
                                      <a:cubicBezTo>
                                        <a:pt x="105" y="362"/>
                                        <a:pt x="104" y="362"/>
                                        <a:pt x="103" y="363"/>
                                      </a:cubicBezTo>
                                      <a:cubicBezTo>
                                        <a:pt x="101" y="365"/>
                                        <a:pt x="99" y="367"/>
                                        <a:pt x="98" y="369"/>
                                      </a:cubicBezTo>
                                      <a:cubicBezTo>
                                        <a:pt x="97" y="370"/>
                                        <a:pt x="97" y="370"/>
                                        <a:pt x="96" y="370"/>
                                      </a:cubicBezTo>
                                      <a:cubicBezTo>
                                        <a:pt x="96" y="370"/>
                                        <a:pt x="95" y="369"/>
                                        <a:pt x="95" y="369"/>
                                      </a:cubicBezTo>
                                      <a:cubicBezTo>
                                        <a:pt x="94" y="369"/>
                                        <a:pt x="94" y="369"/>
                                        <a:pt x="93" y="368"/>
                                      </a:cubicBezTo>
                                      <a:cubicBezTo>
                                        <a:pt x="92" y="368"/>
                                        <a:pt x="92" y="368"/>
                                        <a:pt x="91" y="368"/>
                                      </a:cubicBezTo>
                                      <a:cubicBezTo>
                                        <a:pt x="90" y="368"/>
                                        <a:pt x="89" y="368"/>
                                        <a:pt x="88" y="367"/>
                                      </a:cubicBezTo>
                                      <a:cubicBezTo>
                                        <a:pt x="88" y="367"/>
                                        <a:pt x="87" y="366"/>
                                        <a:pt x="86" y="366"/>
                                      </a:cubicBezTo>
                                      <a:cubicBezTo>
                                        <a:pt x="85" y="364"/>
                                        <a:pt x="85" y="363"/>
                                        <a:pt x="84" y="362"/>
                                      </a:cubicBezTo>
                                      <a:cubicBezTo>
                                        <a:pt x="84" y="360"/>
                                        <a:pt x="83" y="354"/>
                                        <a:pt x="83" y="353"/>
                                      </a:cubicBezTo>
                                      <a:cubicBezTo>
                                        <a:pt x="83" y="351"/>
                                        <a:pt x="85" y="352"/>
                                        <a:pt x="86" y="352"/>
                                      </a:cubicBezTo>
                                      <a:cubicBezTo>
                                        <a:pt x="90" y="355"/>
                                        <a:pt x="95" y="352"/>
                                        <a:pt x="96" y="349"/>
                                      </a:cubicBezTo>
                                      <a:cubicBezTo>
                                        <a:pt x="96" y="346"/>
                                        <a:pt x="95" y="342"/>
                                        <a:pt x="92" y="341"/>
                                      </a:cubicBezTo>
                                      <a:cubicBezTo>
                                        <a:pt x="91" y="339"/>
                                        <a:pt x="89" y="339"/>
                                        <a:pt x="88" y="339"/>
                                      </a:cubicBezTo>
                                      <a:cubicBezTo>
                                        <a:pt x="85" y="340"/>
                                        <a:pt x="84" y="341"/>
                                        <a:pt x="83" y="343"/>
                                      </a:cubicBezTo>
                                      <a:cubicBezTo>
                                        <a:pt x="82" y="345"/>
                                        <a:pt x="81" y="345"/>
                                        <a:pt x="80" y="343"/>
                                      </a:cubicBezTo>
                                      <a:cubicBezTo>
                                        <a:pt x="79" y="342"/>
                                        <a:pt x="79" y="339"/>
                                        <a:pt x="79" y="337"/>
                                      </a:cubicBezTo>
                                      <a:cubicBezTo>
                                        <a:pt x="82" y="333"/>
                                        <a:pt x="86" y="337"/>
                                        <a:pt x="88" y="337"/>
                                      </a:cubicBezTo>
                                      <a:lnTo>
                                        <a:pt x="88" y="337"/>
                                      </a:lnTo>
                                      <a:lnTo>
                                        <a:pt x="89" y="337"/>
                                      </a:lnTo>
                                      <a:cubicBezTo>
                                        <a:pt x="93" y="337"/>
                                        <a:pt x="95" y="333"/>
                                        <a:pt x="95" y="329"/>
                                      </a:cubicBezTo>
                                      <a:cubicBezTo>
                                        <a:pt x="95" y="325"/>
                                        <a:pt x="92" y="321"/>
                                        <a:pt x="88" y="322"/>
                                      </a:cubicBezTo>
                                      <a:cubicBezTo>
                                        <a:pt x="86" y="322"/>
                                        <a:pt x="84" y="324"/>
                                        <a:pt x="83" y="327"/>
                                      </a:cubicBezTo>
                                      <a:cubicBezTo>
                                        <a:pt x="82" y="328"/>
                                        <a:pt x="82" y="330"/>
                                        <a:pt x="80" y="330"/>
                                      </a:cubicBezTo>
                                      <a:cubicBezTo>
                                        <a:pt x="78" y="330"/>
                                        <a:pt x="79" y="325"/>
                                        <a:pt x="79" y="324"/>
                                      </a:cubicBezTo>
                                      <a:cubicBezTo>
                                        <a:pt x="81" y="317"/>
                                        <a:pt x="86" y="314"/>
                                        <a:pt x="87" y="313"/>
                                      </a:cubicBezTo>
                                      <a:cubicBezTo>
                                        <a:pt x="88" y="312"/>
                                        <a:pt x="94" y="309"/>
                                        <a:pt x="95" y="309"/>
                                      </a:cubicBezTo>
                                      <a:cubicBezTo>
                                        <a:pt x="96" y="308"/>
                                        <a:pt x="98" y="307"/>
                                        <a:pt x="99" y="305"/>
                                      </a:cubicBezTo>
                                      <a:cubicBezTo>
                                        <a:pt x="103" y="303"/>
                                        <a:pt x="108" y="301"/>
                                        <a:pt x="109" y="298"/>
                                      </a:cubicBezTo>
                                      <a:cubicBezTo>
                                        <a:pt x="110" y="298"/>
                                        <a:pt x="110" y="297"/>
                                        <a:pt x="110" y="297"/>
                                      </a:cubicBezTo>
                                      <a:cubicBezTo>
                                        <a:pt x="113" y="295"/>
                                        <a:pt x="118" y="292"/>
                                        <a:pt x="119" y="288"/>
                                      </a:cubicBezTo>
                                      <a:cubicBezTo>
                                        <a:pt x="120" y="288"/>
                                        <a:pt x="120" y="287"/>
                                        <a:pt x="120" y="286"/>
                                      </a:cubicBezTo>
                                      <a:cubicBezTo>
                                        <a:pt x="120" y="285"/>
                                        <a:pt x="121" y="284"/>
                                        <a:pt x="121" y="283"/>
                                      </a:cubicBezTo>
                                      <a:cubicBezTo>
                                        <a:pt x="123" y="280"/>
                                        <a:pt x="125" y="277"/>
                                        <a:pt x="125" y="275"/>
                                      </a:cubicBezTo>
                                      <a:cubicBezTo>
                                        <a:pt x="126" y="273"/>
                                        <a:pt x="127" y="270"/>
                                        <a:pt x="126" y="269"/>
                                      </a:cubicBezTo>
                                      <a:cubicBezTo>
                                        <a:pt x="126" y="266"/>
                                        <a:pt x="127" y="262"/>
                                        <a:pt x="127" y="258"/>
                                      </a:cubicBezTo>
                                      <a:cubicBezTo>
                                        <a:pt x="127" y="257"/>
                                        <a:pt x="127" y="256"/>
                                        <a:pt x="127" y="256"/>
                                      </a:cubicBezTo>
                                      <a:cubicBezTo>
                                        <a:pt x="127" y="254"/>
                                        <a:pt x="127" y="252"/>
                                        <a:pt x="125" y="250"/>
                                      </a:cubicBezTo>
                                      <a:cubicBezTo>
                                        <a:pt x="125" y="250"/>
                                        <a:pt x="125" y="250"/>
                                        <a:pt x="124" y="250"/>
                                      </a:cubicBezTo>
                                      <a:cubicBezTo>
                                        <a:pt x="124" y="248"/>
                                        <a:pt x="123" y="245"/>
                                        <a:pt x="123" y="244"/>
                                      </a:cubicBezTo>
                                      <a:cubicBezTo>
                                        <a:pt x="123" y="244"/>
                                        <a:pt x="121" y="235"/>
                                        <a:pt x="117" y="233"/>
                                      </a:cubicBezTo>
                                      <a:cubicBezTo>
                                        <a:pt x="117" y="233"/>
                                        <a:pt x="116" y="233"/>
                                        <a:pt x="116" y="232"/>
                                      </a:cubicBezTo>
                                      <a:cubicBezTo>
                                        <a:pt x="115" y="232"/>
                                        <a:pt x="113" y="231"/>
                                        <a:pt x="112" y="231"/>
                                      </a:cubicBezTo>
                                      <a:cubicBezTo>
                                        <a:pt x="110" y="231"/>
                                        <a:pt x="107" y="232"/>
                                        <a:pt x="105" y="232"/>
                                      </a:cubicBezTo>
                                      <a:cubicBezTo>
                                        <a:pt x="105" y="232"/>
                                        <a:pt x="104" y="232"/>
                                        <a:pt x="103" y="231"/>
                                      </a:cubicBezTo>
                                      <a:cubicBezTo>
                                        <a:pt x="101" y="231"/>
                                        <a:pt x="97" y="233"/>
                                        <a:pt x="94" y="235"/>
                                      </a:cubicBezTo>
                                      <a:cubicBezTo>
                                        <a:pt x="92" y="235"/>
                                        <a:pt x="91" y="236"/>
                                        <a:pt x="90" y="236"/>
                                      </a:cubicBezTo>
                                      <a:cubicBezTo>
                                        <a:pt x="89" y="237"/>
                                        <a:pt x="88" y="238"/>
                                        <a:pt x="87" y="239"/>
                                      </a:cubicBezTo>
                                      <a:cubicBezTo>
                                        <a:pt x="87" y="238"/>
                                        <a:pt x="86" y="237"/>
                                        <a:pt x="86" y="236"/>
                                      </a:cubicBezTo>
                                      <a:cubicBezTo>
                                        <a:pt x="85" y="235"/>
                                        <a:pt x="83" y="235"/>
                                        <a:pt x="82" y="235"/>
                                      </a:cubicBezTo>
                                      <a:cubicBezTo>
                                        <a:pt x="82" y="235"/>
                                        <a:pt x="80" y="232"/>
                                        <a:pt x="80" y="232"/>
                                      </a:cubicBezTo>
                                      <a:cubicBezTo>
                                        <a:pt x="79" y="231"/>
                                        <a:pt x="76" y="228"/>
                                        <a:pt x="74" y="226"/>
                                      </a:cubicBezTo>
                                      <a:cubicBezTo>
                                        <a:pt x="71" y="224"/>
                                        <a:pt x="72" y="222"/>
                                        <a:pt x="73" y="221"/>
                                      </a:cubicBezTo>
                                      <a:cubicBezTo>
                                        <a:pt x="75" y="220"/>
                                        <a:pt x="76" y="222"/>
                                        <a:pt x="76" y="222"/>
                                      </a:cubicBezTo>
                                      <a:cubicBezTo>
                                        <a:pt x="76" y="223"/>
                                        <a:pt x="77" y="223"/>
                                        <a:pt x="77" y="224"/>
                                      </a:cubicBezTo>
                                      <a:cubicBezTo>
                                        <a:pt x="79" y="225"/>
                                        <a:pt x="82" y="226"/>
                                        <a:pt x="84" y="225"/>
                                      </a:cubicBezTo>
                                      <a:cubicBezTo>
                                        <a:pt x="88" y="224"/>
                                        <a:pt x="89" y="219"/>
                                        <a:pt x="89" y="216"/>
                                      </a:cubicBezTo>
                                      <a:cubicBezTo>
                                        <a:pt x="88" y="213"/>
                                        <a:pt x="87" y="210"/>
                                        <a:pt x="83" y="211"/>
                                      </a:cubicBezTo>
                                      <a:cubicBezTo>
                                        <a:pt x="78" y="211"/>
                                        <a:pt x="75" y="216"/>
                                        <a:pt x="74" y="216"/>
                                      </a:cubicBezTo>
                                      <a:cubicBezTo>
                                        <a:pt x="72" y="215"/>
                                        <a:pt x="73" y="212"/>
                                        <a:pt x="78" y="209"/>
                                      </a:cubicBezTo>
                                      <a:cubicBezTo>
                                        <a:pt x="82" y="207"/>
                                        <a:pt x="86" y="206"/>
                                        <a:pt x="88" y="206"/>
                                      </a:cubicBezTo>
                                      <a:cubicBezTo>
                                        <a:pt x="93" y="205"/>
                                        <a:pt x="99" y="203"/>
                                        <a:pt x="99" y="199"/>
                                      </a:cubicBezTo>
                                      <a:cubicBezTo>
                                        <a:pt x="100" y="198"/>
                                        <a:pt x="103" y="197"/>
                                        <a:pt x="105" y="195"/>
                                      </a:cubicBezTo>
                                      <a:cubicBezTo>
                                        <a:pt x="109" y="194"/>
                                        <a:pt x="113" y="192"/>
                                        <a:pt x="113" y="189"/>
                                      </a:cubicBezTo>
                                      <a:cubicBezTo>
                                        <a:pt x="114" y="189"/>
                                        <a:pt x="114" y="188"/>
                                        <a:pt x="113" y="187"/>
                                      </a:cubicBezTo>
                                      <a:cubicBezTo>
                                        <a:pt x="118" y="181"/>
                                        <a:pt x="122" y="177"/>
                                        <a:pt x="123" y="174"/>
                                      </a:cubicBezTo>
                                      <a:cubicBezTo>
                                        <a:pt x="124" y="173"/>
                                        <a:pt x="124" y="171"/>
                                        <a:pt x="123" y="169"/>
                                      </a:cubicBezTo>
                                      <a:cubicBezTo>
                                        <a:pt x="123" y="169"/>
                                        <a:pt x="122" y="169"/>
                                        <a:pt x="122" y="168"/>
                                      </a:cubicBezTo>
                                      <a:cubicBezTo>
                                        <a:pt x="124" y="165"/>
                                        <a:pt x="126" y="158"/>
                                        <a:pt x="126" y="154"/>
                                      </a:cubicBezTo>
                                      <a:cubicBezTo>
                                        <a:pt x="126" y="152"/>
                                        <a:pt x="126" y="150"/>
                                        <a:pt x="125" y="149"/>
                                      </a:cubicBezTo>
                                      <a:cubicBezTo>
                                        <a:pt x="125" y="148"/>
                                        <a:pt x="124" y="148"/>
                                        <a:pt x="124" y="148"/>
                                      </a:cubicBezTo>
                                      <a:cubicBezTo>
                                        <a:pt x="124" y="146"/>
                                        <a:pt x="124" y="140"/>
                                        <a:pt x="124" y="136"/>
                                      </a:cubicBezTo>
                                      <a:lnTo>
                                        <a:pt x="124" y="136"/>
                                      </a:lnTo>
                                      <a:cubicBezTo>
                                        <a:pt x="122" y="133"/>
                                        <a:pt x="120" y="133"/>
                                        <a:pt x="118" y="133"/>
                                      </a:cubicBezTo>
                                      <a:cubicBezTo>
                                        <a:pt x="117" y="131"/>
                                        <a:pt x="116" y="130"/>
                                        <a:pt x="114" y="130"/>
                                      </a:cubicBezTo>
                                      <a:cubicBezTo>
                                        <a:pt x="112" y="130"/>
                                        <a:pt x="105" y="132"/>
                                        <a:pt x="103" y="132"/>
                                      </a:cubicBezTo>
                                      <a:cubicBezTo>
                                        <a:pt x="103" y="132"/>
                                        <a:pt x="101" y="131"/>
                                        <a:pt x="100" y="131"/>
                                      </a:cubicBezTo>
                                      <a:cubicBezTo>
                                        <a:pt x="97" y="131"/>
                                        <a:pt x="96" y="132"/>
                                        <a:pt x="94" y="133"/>
                                      </a:cubicBezTo>
                                      <a:cubicBezTo>
                                        <a:pt x="92" y="133"/>
                                        <a:pt x="91" y="133"/>
                                        <a:pt x="89" y="133"/>
                                      </a:cubicBezTo>
                                      <a:cubicBezTo>
                                        <a:pt x="87" y="131"/>
                                        <a:pt x="86" y="130"/>
                                        <a:pt x="87" y="127"/>
                                      </a:cubicBezTo>
                                      <a:cubicBezTo>
                                        <a:pt x="88" y="126"/>
                                        <a:pt x="92" y="127"/>
                                        <a:pt x="93" y="127"/>
                                      </a:cubicBezTo>
                                      <a:cubicBezTo>
                                        <a:pt x="100" y="126"/>
                                        <a:pt x="99" y="118"/>
                                        <a:pt x="94" y="115"/>
                                      </a:cubicBezTo>
                                      <a:cubicBezTo>
                                        <a:pt x="92" y="114"/>
                                        <a:pt x="91" y="114"/>
                                        <a:pt x="89" y="115"/>
                                      </a:cubicBezTo>
                                      <a:cubicBezTo>
                                        <a:pt x="86" y="116"/>
                                        <a:pt x="85" y="119"/>
                                        <a:pt x="86" y="122"/>
                                      </a:cubicBezTo>
                                      <a:cubicBezTo>
                                        <a:pt x="86" y="124"/>
                                        <a:pt x="84" y="126"/>
                                        <a:pt x="83" y="125"/>
                                      </a:cubicBezTo>
                                      <a:cubicBezTo>
                                        <a:pt x="82" y="123"/>
                                        <a:pt x="80" y="122"/>
                                        <a:pt x="82" y="119"/>
                                      </a:cubicBezTo>
                                      <a:cubicBezTo>
                                        <a:pt x="85" y="115"/>
                                        <a:pt x="89" y="113"/>
                                        <a:pt x="94" y="112"/>
                                      </a:cubicBezTo>
                                      <a:cubicBezTo>
                                        <a:pt x="99" y="112"/>
                                        <a:pt x="112" y="110"/>
                                        <a:pt x="114" y="106"/>
                                      </a:cubicBezTo>
                                      <a:cubicBezTo>
                                        <a:pt x="115" y="106"/>
                                        <a:pt x="116" y="105"/>
                                        <a:pt x="116" y="104"/>
                                      </a:cubicBezTo>
                                      <a:cubicBezTo>
                                        <a:pt x="116" y="104"/>
                                        <a:pt x="120" y="101"/>
                                        <a:pt x="121" y="101"/>
                                      </a:cubicBezTo>
                                      <a:cubicBezTo>
                                        <a:pt x="122" y="100"/>
                                        <a:pt x="124" y="99"/>
                                        <a:pt x="125" y="97"/>
                                      </a:cubicBezTo>
                                      <a:cubicBezTo>
                                        <a:pt x="126" y="96"/>
                                        <a:pt x="126" y="96"/>
                                        <a:pt x="126" y="95"/>
                                      </a:cubicBezTo>
                                      <a:cubicBezTo>
                                        <a:pt x="127" y="93"/>
                                        <a:pt x="126" y="93"/>
                                        <a:pt x="126" y="92"/>
                                      </a:cubicBezTo>
                                      <a:cubicBezTo>
                                        <a:pt x="127" y="89"/>
                                        <a:pt x="129" y="88"/>
                                        <a:pt x="130" y="86"/>
                                      </a:cubicBezTo>
                                      <a:cubicBezTo>
                                        <a:pt x="131" y="84"/>
                                        <a:pt x="131" y="81"/>
                                        <a:pt x="131" y="79"/>
                                      </a:cubicBezTo>
                                      <a:cubicBezTo>
                                        <a:pt x="131" y="79"/>
                                        <a:pt x="130" y="78"/>
                                        <a:pt x="130" y="78"/>
                                      </a:cubicBezTo>
                                      <a:cubicBezTo>
                                        <a:pt x="130" y="76"/>
                                        <a:pt x="130" y="75"/>
                                        <a:pt x="131" y="74"/>
                                      </a:cubicBezTo>
                                      <a:cubicBezTo>
                                        <a:pt x="134" y="68"/>
                                        <a:pt x="134" y="66"/>
                                        <a:pt x="133" y="64"/>
                                      </a:cubicBezTo>
                                      <a:cubicBezTo>
                                        <a:pt x="133" y="63"/>
                                        <a:pt x="131" y="62"/>
                                        <a:pt x="130" y="62"/>
                                      </a:cubicBezTo>
                                      <a:cubicBezTo>
                                        <a:pt x="131" y="58"/>
                                        <a:pt x="131" y="53"/>
                                        <a:pt x="129" y="49"/>
                                      </a:cubicBezTo>
                                      <a:cubicBezTo>
                                        <a:pt x="127" y="47"/>
                                        <a:pt x="126" y="46"/>
                                        <a:pt x="125" y="46"/>
                                      </a:cubicBezTo>
                                      <a:cubicBezTo>
                                        <a:pt x="125" y="46"/>
                                        <a:pt x="124" y="47"/>
                                        <a:pt x="124" y="47"/>
                                      </a:cubicBezTo>
                                      <a:cubicBezTo>
                                        <a:pt x="123" y="46"/>
                                        <a:pt x="122" y="46"/>
                                        <a:pt x="120" y="46"/>
                                      </a:cubicBezTo>
                                      <a:cubicBezTo>
                                        <a:pt x="119" y="46"/>
                                        <a:pt x="118" y="46"/>
                                        <a:pt x="117" y="46"/>
                                      </a:cubicBezTo>
                                      <a:cubicBezTo>
                                        <a:pt x="116" y="46"/>
                                        <a:pt x="114" y="47"/>
                                        <a:pt x="113" y="47"/>
                                      </a:cubicBezTo>
                                      <a:cubicBezTo>
                                        <a:pt x="112" y="47"/>
                                        <a:pt x="112" y="46"/>
                                        <a:pt x="110" y="46"/>
                                      </a:cubicBezTo>
                                      <a:cubicBezTo>
                                        <a:pt x="110" y="46"/>
                                        <a:pt x="109" y="47"/>
                                        <a:pt x="108" y="47"/>
                                      </a:cubicBezTo>
                                      <a:cubicBezTo>
                                        <a:pt x="107" y="47"/>
                                        <a:pt x="106" y="45"/>
                                        <a:pt x="106" y="45"/>
                                      </a:cubicBezTo>
                                      <a:cubicBezTo>
                                        <a:pt x="105" y="42"/>
                                        <a:pt x="105" y="40"/>
                                        <a:pt x="104" y="38"/>
                                      </a:cubicBezTo>
                                      <a:cubicBezTo>
                                        <a:pt x="103" y="37"/>
                                        <a:pt x="103" y="36"/>
                                        <a:pt x="101" y="35"/>
                                      </a:cubicBezTo>
                                      <a:cubicBezTo>
                                        <a:pt x="99" y="34"/>
                                        <a:pt x="99" y="33"/>
                                        <a:pt x="100" y="32"/>
                                      </a:cubicBezTo>
                                      <a:cubicBezTo>
                                        <a:pt x="101" y="31"/>
                                        <a:pt x="102" y="30"/>
                                        <a:pt x="103" y="30"/>
                                      </a:cubicBezTo>
                                      <a:cubicBezTo>
                                        <a:pt x="106" y="31"/>
                                        <a:pt x="109" y="29"/>
                                        <a:pt x="110" y="27"/>
                                      </a:cubicBezTo>
                                      <a:cubicBezTo>
                                        <a:pt x="113" y="24"/>
                                        <a:pt x="112" y="18"/>
                                        <a:pt x="109" y="16"/>
                                      </a:cubicBezTo>
                                      <a:cubicBezTo>
                                        <a:pt x="105" y="15"/>
                                        <a:pt x="102" y="17"/>
                                        <a:pt x="101" y="20"/>
                                      </a:cubicBezTo>
                                      <a:cubicBezTo>
                                        <a:pt x="100" y="21"/>
                                        <a:pt x="99" y="22"/>
                                        <a:pt x="99" y="23"/>
                                      </a:cubicBezTo>
                                      <a:cubicBezTo>
                                        <a:pt x="99" y="24"/>
                                        <a:pt x="99" y="25"/>
                                        <a:pt x="99" y="27"/>
                                      </a:cubicBezTo>
                                      <a:cubicBezTo>
                                        <a:pt x="99" y="27"/>
                                        <a:pt x="98" y="28"/>
                                        <a:pt x="97" y="29"/>
                                      </a:cubicBezTo>
                                      <a:cubicBezTo>
                                        <a:pt x="96" y="29"/>
                                        <a:pt x="96" y="28"/>
                                        <a:pt x="95" y="28"/>
                                      </a:cubicBezTo>
                                      <a:cubicBezTo>
                                        <a:pt x="94" y="27"/>
                                        <a:pt x="93" y="27"/>
                                        <a:pt x="92" y="25"/>
                                      </a:cubicBezTo>
                                      <a:cubicBezTo>
                                        <a:pt x="91" y="23"/>
                                        <a:pt x="95" y="17"/>
                                        <a:pt x="96" y="16"/>
                                      </a:cubicBezTo>
                                      <a:cubicBezTo>
                                        <a:pt x="97" y="16"/>
                                        <a:pt x="100" y="16"/>
                                        <a:pt x="101" y="14"/>
                                      </a:cubicBezTo>
                                      <a:cubicBezTo>
                                        <a:pt x="105" y="13"/>
                                        <a:pt x="107" y="10"/>
                                        <a:pt x="107" y="6"/>
                                      </a:cubicBezTo>
                                      <a:cubicBezTo>
                                        <a:pt x="107" y="4"/>
                                        <a:pt x="106" y="3"/>
                                        <a:pt x="104" y="2"/>
                                      </a:cubicBezTo>
                                      <a:cubicBezTo>
                                        <a:pt x="100" y="0"/>
                                        <a:pt x="96" y="2"/>
                                        <a:pt x="93" y="6"/>
                                      </a:cubicBezTo>
                                      <a:cubicBezTo>
                                        <a:pt x="93" y="7"/>
                                        <a:pt x="92" y="9"/>
                                        <a:pt x="92" y="11"/>
                                      </a:cubicBezTo>
                                      <a:cubicBezTo>
                                        <a:pt x="93" y="13"/>
                                        <a:pt x="92" y="15"/>
                                        <a:pt x="92" y="16"/>
                                      </a:cubicBezTo>
                                      <a:cubicBezTo>
                                        <a:pt x="91" y="19"/>
                                        <a:pt x="89" y="23"/>
                                        <a:pt x="87" y="25"/>
                                      </a:cubicBezTo>
                                      <a:cubicBezTo>
                                        <a:pt x="86" y="26"/>
                                        <a:pt x="83" y="27"/>
                                        <a:pt x="85" y="23"/>
                                      </a:cubicBezTo>
                                      <a:cubicBezTo>
                                        <a:pt x="86" y="21"/>
                                        <a:pt x="86" y="21"/>
                                        <a:pt x="87" y="20"/>
                                      </a:cubicBezTo>
                                      <a:cubicBezTo>
                                        <a:pt x="87" y="19"/>
                                        <a:pt x="88" y="17"/>
                                        <a:pt x="88" y="16"/>
                                      </a:cubicBezTo>
                                      <a:cubicBezTo>
                                        <a:pt x="88" y="13"/>
                                        <a:pt x="87" y="11"/>
                                        <a:pt x="84" y="10"/>
                                      </a:cubicBezTo>
                                      <a:lnTo>
                                        <a:pt x="83" y="10"/>
                                      </a:lnTo>
                                      <a:cubicBezTo>
                                        <a:pt x="82" y="10"/>
                                        <a:pt x="81" y="11"/>
                                        <a:pt x="80" y="11"/>
                                      </a:cubicBezTo>
                                      <a:cubicBezTo>
                                        <a:pt x="79" y="11"/>
                                        <a:pt x="78" y="11"/>
                                        <a:pt x="77" y="11"/>
                                      </a:cubicBezTo>
                                      <a:cubicBezTo>
                                        <a:pt x="75" y="13"/>
                                        <a:pt x="74" y="15"/>
                                        <a:pt x="75" y="17"/>
                                      </a:cubicBezTo>
                                      <a:cubicBezTo>
                                        <a:pt x="75" y="19"/>
                                        <a:pt x="75" y="21"/>
                                        <a:pt x="76" y="22"/>
                                      </a:cubicBezTo>
                                      <a:cubicBezTo>
                                        <a:pt x="78" y="23"/>
                                        <a:pt x="79" y="23"/>
                                        <a:pt x="80" y="25"/>
                                      </a:cubicBezTo>
                                      <a:cubicBezTo>
                                        <a:pt x="81" y="25"/>
                                        <a:pt x="81" y="27"/>
                                        <a:pt x="76" y="29"/>
                                      </a:cubicBezTo>
                                      <a:cubicBezTo>
                                        <a:pt x="74" y="30"/>
                                        <a:pt x="72" y="32"/>
                                        <a:pt x="70" y="34"/>
                                      </a:cubicBezTo>
                                      <a:cubicBezTo>
                                        <a:pt x="68" y="36"/>
                                        <a:pt x="67" y="36"/>
                                        <a:pt x="66" y="35"/>
                                      </a:cubicBezTo>
                                      <a:cubicBezTo>
                                        <a:pt x="65" y="34"/>
                                        <a:pt x="63" y="33"/>
                                        <a:pt x="62" y="33"/>
                                      </a:cubicBezTo>
                                      <a:cubicBezTo>
                                        <a:pt x="61" y="32"/>
                                        <a:pt x="61" y="32"/>
                                        <a:pt x="60" y="32"/>
                                      </a:cubicBezTo>
                                      <a:cubicBezTo>
                                        <a:pt x="59" y="32"/>
                                        <a:pt x="59" y="32"/>
                                        <a:pt x="58" y="32"/>
                                      </a:cubicBezTo>
                                      <a:cubicBezTo>
                                        <a:pt x="57" y="31"/>
                                        <a:pt x="55" y="29"/>
                                        <a:pt x="54" y="29"/>
                                      </a:cubicBezTo>
                                      <a:cubicBezTo>
                                        <a:pt x="53" y="28"/>
                                        <a:pt x="52" y="28"/>
                                        <a:pt x="52" y="28"/>
                                      </a:cubicBezTo>
                                      <a:cubicBezTo>
                                        <a:pt x="49" y="28"/>
                                        <a:pt x="46" y="30"/>
                                        <a:pt x="45" y="31"/>
                                      </a:cubicBezTo>
                                      <a:cubicBezTo>
                                        <a:pt x="41" y="31"/>
                                        <a:pt x="38" y="36"/>
                                        <a:pt x="36" y="40"/>
                                      </a:cubicBezTo>
                                      <a:cubicBezTo>
                                        <a:pt x="35" y="40"/>
                                        <a:pt x="35" y="40"/>
                                        <a:pt x="35" y="40"/>
                                      </a:cubicBezTo>
                                      <a:cubicBezTo>
                                        <a:pt x="34" y="40"/>
                                        <a:pt x="31" y="41"/>
                                        <a:pt x="31" y="44"/>
                                      </a:cubicBezTo>
                                      <a:cubicBezTo>
                                        <a:pt x="29" y="48"/>
                                        <a:pt x="28" y="53"/>
                                        <a:pt x="28" y="56"/>
                                      </a:cubicBezTo>
                                      <a:cubicBezTo>
                                        <a:pt x="27" y="57"/>
                                        <a:pt x="27" y="57"/>
                                        <a:pt x="26" y="57"/>
                                      </a:cubicBezTo>
                                      <a:cubicBezTo>
                                        <a:pt x="25" y="59"/>
                                        <a:pt x="25" y="61"/>
                                        <a:pt x="25" y="63"/>
                                      </a:cubicBezTo>
                                      <a:lnTo>
                                        <a:pt x="25" y="64"/>
                                      </a:lnTo>
                                      <a:cubicBezTo>
                                        <a:pt x="25" y="66"/>
                                        <a:pt x="27" y="72"/>
                                        <a:pt x="28" y="75"/>
                                      </a:cubicBezTo>
                                      <a:cubicBezTo>
                                        <a:pt x="28" y="76"/>
                                        <a:pt x="28" y="76"/>
                                        <a:pt x="28" y="76"/>
                                      </a:cubicBezTo>
                                      <a:cubicBezTo>
                                        <a:pt x="27" y="79"/>
                                        <a:pt x="28" y="85"/>
                                        <a:pt x="32" y="88"/>
                                      </a:cubicBezTo>
                                      <a:cubicBezTo>
                                        <a:pt x="34" y="89"/>
                                        <a:pt x="36" y="90"/>
                                        <a:pt x="37" y="91"/>
                                      </a:cubicBezTo>
                                      <a:cubicBezTo>
                                        <a:pt x="37" y="91"/>
                                        <a:pt x="37" y="92"/>
                                        <a:pt x="37" y="92"/>
                                      </a:cubicBezTo>
                                      <a:cubicBezTo>
                                        <a:pt x="37" y="93"/>
                                        <a:pt x="37" y="95"/>
                                        <a:pt x="40" y="97"/>
                                      </a:cubicBezTo>
                                      <a:cubicBezTo>
                                        <a:pt x="41" y="98"/>
                                        <a:pt x="43" y="100"/>
                                        <a:pt x="45" y="101"/>
                                      </a:cubicBezTo>
                                      <a:cubicBezTo>
                                        <a:pt x="48" y="104"/>
                                        <a:pt x="51" y="108"/>
                                        <a:pt x="55" y="109"/>
                                      </a:cubicBezTo>
                                      <a:cubicBezTo>
                                        <a:pt x="58" y="111"/>
                                        <a:pt x="60" y="113"/>
                                        <a:pt x="61" y="116"/>
                                      </a:cubicBezTo>
                                      <a:cubicBezTo>
                                        <a:pt x="62" y="117"/>
                                        <a:pt x="64" y="122"/>
                                        <a:pt x="59" y="123"/>
                                      </a:cubicBezTo>
                                      <a:cubicBezTo>
                                        <a:pt x="58" y="123"/>
                                        <a:pt x="58" y="123"/>
                                        <a:pt x="57" y="122"/>
                                      </a:cubicBezTo>
                                      <a:cubicBezTo>
                                        <a:pt x="57" y="121"/>
                                        <a:pt x="58" y="120"/>
                                        <a:pt x="58" y="117"/>
                                      </a:cubicBezTo>
                                      <a:cubicBezTo>
                                        <a:pt x="57" y="116"/>
                                        <a:pt x="56" y="113"/>
                                        <a:pt x="54" y="113"/>
                                      </a:cubicBezTo>
                                      <a:cubicBezTo>
                                        <a:pt x="52" y="111"/>
                                        <a:pt x="49" y="112"/>
                                        <a:pt x="46" y="114"/>
                                      </a:cubicBezTo>
                                      <a:cubicBezTo>
                                        <a:pt x="44" y="116"/>
                                        <a:pt x="44" y="120"/>
                                        <a:pt x="46" y="123"/>
                                      </a:cubicBezTo>
                                      <a:lnTo>
                                        <a:pt x="47" y="123"/>
                                      </a:lnTo>
                                      <a:cubicBezTo>
                                        <a:pt x="48" y="123"/>
                                        <a:pt x="49" y="124"/>
                                        <a:pt x="50" y="124"/>
                                      </a:cubicBezTo>
                                      <a:cubicBezTo>
                                        <a:pt x="55" y="124"/>
                                        <a:pt x="53" y="127"/>
                                        <a:pt x="52" y="129"/>
                                      </a:cubicBezTo>
                                      <a:cubicBezTo>
                                        <a:pt x="50" y="130"/>
                                        <a:pt x="49" y="132"/>
                                        <a:pt x="46" y="131"/>
                                      </a:cubicBezTo>
                                      <a:cubicBezTo>
                                        <a:pt x="45" y="130"/>
                                        <a:pt x="39" y="126"/>
                                        <a:pt x="35" y="127"/>
                                      </a:cubicBezTo>
                                      <a:cubicBezTo>
                                        <a:pt x="33" y="127"/>
                                        <a:pt x="32" y="128"/>
                                        <a:pt x="32" y="129"/>
                                      </a:cubicBezTo>
                                      <a:cubicBezTo>
                                        <a:pt x="30" y="129"/>
                                        <a:pt x="28" y="129"/>
                                        <a:pt x="25" y="129"/>
                                      </a:cubicBezTo>
                                      <a:cubicBezTo>
                                        <a:pt x="24" y="129"/>
                                        <a:pt x="23" y="129"/>
                                        <a:pt x="22" y="129"/>
                                      </a:cubicBezTo>
                                      <a:cubicBezTo>
                                        <a:pt x="20" y="129"/>
                                        <a:pt x="19" y="130"/>
                                        <a:pt x="18" y="130"/>
                                      </a:cubicBezTo>
                                      <a:cubicBezTo>
                                        <a:pt x="18" y="131"/>
                                        <a:pt x="18" y="131"/>
                                        <a:pt x="18" y="131"/>
                                      </a:cubicBezTo>
                                      <a:cubicBezTo>
                                        <a:pt x="17" y="131"/>
                                        <a:pt x="17" y="131"/>
                                        <a:pt x="17" y="132"/>
                                      </a:cubicBezTo>
                                      <a:lnTo>
                                        <a:pt x="17" y="132"/>
                                      </a:lnTo>
                                      <a:cubicBezTo>
                                        <a:pt x="15" y="132"/>
                                        <a:pt x="12" y="133"/>
                                        <a:pt x="11" y="137"/>
                                      </a:cubicBezTo>
                                      <a:cubicBezTo>
                                        <a:pt x="8" y="142"/>
                                        <a:pt x="7" y="148"/>
                                        <a:pt x="7" y="152"/>
                                      </a:cubicBezTo>
                                      <a:cubicBezTo>
                                        <a:pt x="7" y="152"/>
                                        <a:pt x="7" y="152"/>
                                        <a:pt x="7" y="152"/>
                                      </a:cubicBezTo>
                                      <a:cubicBezTo>
                                        <a:pt x="7" y="152"/>
                                        <a:pt x="7" y="152"/>
                                        <a:pt x="7" y="152"/>
                                      </a:cubicBezTo>
                                      <a:cubicBezTo>
                                        <a:pt x="4" y="154"/>
                                        <a:pt x="5" y="157"/>
                                        <a:pt x="7" y="164"/>
                                      </a:cubicBezTo>
                                      <a:cubicBezTo>
                                        <a:pt x="8" y="167"/>
                                        <a:pt x="9" y="169"/>
                                        <a:pt x="10" y="171"/>
                                      </a:cubicBezTo>
                                      <a:cubicBezTo>
                                        <a:pt x="10" y="171"/>
                                        <a:pt x="10" y="171"/>
                                        <a:pt x="9" y="172"/>
                                      </a:cubicBezTo>
                                      <a:cubicBezTo>
                                        <a:pt x="9" y="173"/>
                                        <a:pt x="10" y="176"/>
                                        <a:pt x="12" y="178"/>
                                      </a:cubicBezTo>
                                      <a:cubicBezTo>
                                        <a:pt x="14" y="181"/>
                                        <a:pt x="17" y="185"/>
                                        <a:pt x="19" y="186"/>
                                      </a:cubicBezTo>
                                      <a:cubicBezTo>
                                        <a:pt x="18" y="188"/>
                                        <a:pt x="18" y="189"/>
                                        <a:pt x="18" y="189"/>
                                      </a:cubicBezTo>
                                      <a:cubicBezTo>
                                        <a:pt x="19" y="193"/>
                                        <a:pt x="27" y="196"/>
                                        <a:pt x="31" y="198"/>
                                      </a:cubicBezTo>
                                      <a:lnTo>
                                        <a:pt x="31" y="198"/>
                                      </a:lnTo>
                                      <a:cubicBezTo>
                                        <a:pt x="32" y="201"/>
                                        <a:pt x="36" y="203"/>
                                        <a:pt x="45" y="206"/>
                                      </a:cubicBezTo>
                                      <a:cubicBezTo>
                                        <a:pt x="46" y="206"/>
                                        <a:pt x="50" y="207"/>
                                        <a:pt x="53" y="209"/>
                                      </a:cubicBezTo>
                                      <a:cubicBezTo>
                                        <a:pt x="55" y="210"/>
                                        <a:pt x="57" y="211"/>
                                        <a:pt x="57" y="215"/>
                                      </a:cubicBezTo>
                                      <a:cubicBezTo>
                                        <a:pt x="57" y="216"/>
                                        <a:pt x="55" y="220"/>
                                        <a:pt x="54" y="218"/>
                                      </a:cubicBezTo>
                                      <a:cubicBezTo>
                                        <a:pt x="53" y="216"/>
                                        <a:pt x="53" y="215"/>
                                        <a:pt x="51" y="214"/>
                                      </a:cubicBezTo>
                                      <a:cubicBezTo>
                                        <a:pt x="50" y="214"/>
                                        <a:pt x="48" y="213"/>
                                        <a:pt x="46" y="214"/>
                                      </a:cubicBezTo>
                                      <a:cubicBezTo>
                                        <a:pt x="45" y="214"/>
                                        <a:pt x="44" y="214"/>
                                        <a:pt x="43" y="215"/>
                                      </a:cubicBezTo>
                                      <a:cubicBezTo>
                                        <a:pt x="40" y="216"/>
                                        <a:pt x="40" y="221"/>
                                        <a:pt x="41" y="224"/>
                                      </a:cubicBezTo>
                                      <a:cubicBezTo>
                                        <a:pt x="43" y="226"/>
                                        <a:pt x="46" y="227"/>
                                        <a:pt x="50" y="226"/>
                                      </a:cubicBezTo>
                                      <a:cubicBezTo>
                                        <a:pt x="50" y="225"/>
                                        <a:pt x="52" y="225"/>
                                        <a:pt x="52" y="224"/>
                                      </a:cubicBezTo>
                                      <a:cubicBezTo>
                                        <a:pt x="54" y="222"/>
                                        <a:pt x="55" y="225"/>
                                        <a:pt x="54" y="226"/>
                                      </a:cubicBezTo>
                                      <a:cubicBezTo>
                                        <a:pt x="53" y="227"/>
                                        <a:pt x="52" y="228"/>
                                        <a:pt x="50" y="229"/>
                                      </a:cubicBezTo>
                                      <a:cubicBezTo>
                                        <a:pt x="46" y="228"/>
                                        <a:pt x="44" y="233"/>
                                        <a:pt x="41" y="238"/>
                                      </a:cubicBezTo>
                                      <a:cubicBezTo>
                                        <a:pt x="38" y="235"/>
                                        <a:pt x="33" y="234"/>
                                        <a:pt x="28" y="234"/>
                                      </a:cubicBezTo>
                                      <a:cubicBezTo>
                                        <a:pt x="27" y="234"/>
                                        <a:pt x="26" y="235"/>
                                        <a:pt x="25" y="236"/>
                                      </a:cubicBezTo>
                                      <a:cubicBezTo>
                                        <a:pt x="23" y="236"/>
                                        <a:pt x="20" y="236"/>
                                        <a:pt x="17" y="236"/>
                                      </a:cubicBezTo>
                                      <a:cubicBezTo>
                                        <a:pt x="14" y="237"/>
                                        <a:pt x="12" y="239"/>
                                        <a:pt x="12" y="240"/>
                                      </a:cubicBezTo>
                                      <a:cubicBezTo>
                                        <a:pt x="11" y="240"/>
                                        <a:pt x="10" y="241"/>
                                        <a:pt x="9" y="243"/>
                                      </a:cubicBezTo>
                                      <a:cubicBezTo>
                                        <a:pt x="9" y="243"/>
                                        <a:pt x="8" y="244"/>
                                        <a:pt x="8" y="244"/>
                                      </a:cubicBezTo>
                                      <a:cubicBezTo>
                                        <a:pt x="8" y="245"/>
                                        <a:pt x="8" y="246"/>
                                        <a:pt x="8" y="248"/>
                                      </a:cubicBezTo>
                                      <a:cubicBezTo>
                                        <a:pt x="7" y="248"/>
                                        <a:pt x="7" y="249"/>
                                        <a:pt x="6" y="249"/>
                                      </a:cubicBezTo>
                                      <a:cubicBezTo>
                                        <a:pt x="6" y="250"/>
                                        <a:pt x="5" y="251"/>
                                        <a:pt x="4" y="252"/>
                                      </a:cubicBezTo>
                                      <a:cubicBezTo>
                                        <a:pt x="4" y="254"/>
                                        <a:pt x="3" y="256"/>
                                        <a:pt x="3" y="260"/>
                                      </a:cubicBezTo>
                                      <a:cubicBezTo>
                                        <a:pt x="3" y="260"/>
                                        <a:pt x="3" y="261"/>
                                        <a:pt x="3" y="262"/>
                                      </a:cubicBezTo>
                                      <a:cubicBezTo>
                                        <a:pt x="3" y="262"/>
                                        <a:pt x="2" y="262"/>
                                        <a:pt x="2" y="263"/>
                                      </a:cubicBezTo>
                                      <a:cubicBezTo>
                                        <a:pt x="0" y="266"/>
                                        <a:pt x="3" y="273"/>
                                        <a:pt x="6" y="278"/>
                                      </a:cubicBezTo>
                                      <a:cubicBezTo>
                                        <a:pt x="4" y="281"/>
                                        <a:pt x="8" y="285"/>
                                        <a:pt x="9" y="286"/>
                                      </a:cubicBezTo>
                                      <a:cubicBezTo>
                                        <a:pt x="11" y="288"/>
                                        <a:pt x="14" y="292"/>
                                        <a:pt x="16" y="294"/>
                                      </a:cubicBezTo>
                                      <a:cubicBezTo>
                                        <a:pt x="15" y="297"/>
                                        <a:pt x="20" y="301"/>
                                        <a:pt x="21" y="303"/>
                                      </a:cubicBezTo>
                                      <a:cubicBezTo>
                                        <a:pt x="23" y="304"/>
                                        <a:pt x="24" y="305"/>
                                        <a:pt x="25" y="305"/>
                                      </a:cubicBezTo>
                                      <a:cubicBezTo>
                                        <a:pt x="25" y="306"/>
                                        <a:pt x="25" y="307"/>
                                        <a:pt x="26" y="307"/>
                                      </a:cubicBezTo>
                                      <a:cubicBezTo>
                                        <a:pt x="27" y="310"/>
                                        <a:pt x="35" y="315"/>
                                        <a:pt x="44" y="317"/>
                                      </a:cubicBezTo>
                                      <a:cubicBezTo>
                                        <a:pt x="47" y="317"/>
                                        <a:pt x="49" y="318"/>
                                        <a:pt x="52" y="318"/>
                                      </a:cubicBezTo>
                                      <a:cubicBezTo>
                                        <a:pt x="53" y="319"/>
                                        <a:pt x="57" y="321"/>
                                        <a:pt x="59" y="323"/>
                                      </a:cubicBezTo>
                                      <a:cubicBezTo>
                                        <a:pt x="62" y="325"/>
                                        <a:pt x="63" y="329"/>
                                        <a:pt x="63" y="333"/>
                                      </a:cubicBezTo>
                                      <a:cubicBezTo>
                                        <a:pt x="63" y="334"/>
                                        <a:pt x="63" y="335"/>
                                        <a:pt x="62" y="335"/>
                                      </a:cubicBezTo>
                                      <a:cubicBezTo>
                                        <a:pt x="61" y="335"/>
                                        <a:pt x="60" y="333"/>
                                        <a:pt x="60" y="332"/>
                                      </a:cubicBezTo>
                                      <a:cubicBezTo>
                                        <a:pt x="60" y="329"/>
                                        <a:pt x="59" y="328"/>
                                        <a:pt x="56" y="326"/>
                                      </a:cubicBezTo>
                                      <a:cubicBezTo>
                                        <a:pt x="52" y="325"/>
                                        <a:pt x="48" y="328"/>
                                        <a:pt x="47" y="333"/>
                                      </a:cubicBezTo>
                                      <a:cubicBezTo>
                                        <a:pt x="47" y="336"/>
                                        <a:pt x="48" y="339"/>
                                        <a:pt x="52" y="339"/>
                                      </a:cubicBezTo>
                                      <a:cubicBezTo>
                                        <a:pt x="54" y="340"/>
                                        <a:pt x="55" y="339"/>
                                        <a:pt x="57" y="339"/>
                                      </a:cubicBezTo>
                                      <a:cubicBezTo>
                                        <a:pt x="58" y="339"/>
                                        <a:pt x="58" y="339"/>
                                        <a:pt x="59" y="339"/>
                                      </a:cubicBezTo>
                                      <a:cubicBezTo>
                                        <a:pt x="62" y="340"/>
                                        <a:pt x="64" y="342"/>
                                        <a:pt x="65" y="344"/>
                                      </a:cubicBezTo>
                                      <a:cubicBezTo>
                                        <a:pt x="65" y="346"/>
                                        <a:pt x="64" y="348"/>
                                        <a:pt x="62" y="349"/>
                                      </a:cubicBezTo>
                                      <a:cubicBezTo>
                                        <a:pt x="61" y="349"/>
                                        <a:pt x="60" y="348"/>
                                        <a:pt x="59" y="348"/>
                                      </a:cubicBezTo>
                                      <a:cubicBezTo>
                                        <a:pt x="55" y="347"/>
                                        <a:pt x="51" y="349"/>
                                        <a:pt x="50" y="352"/>
                                      </a:cubicBezTo>
                                      <a:cubicBezTo>
                                        <a:pt x="48" y="356"/>
                                        <a:pt x="50" y="361"/>
                                        <a:pt x="54" y="363"/>
                                      </a:cubicBezTo>
                                      <a:cubicBezTo>
                                        <a:pt x="54" y="363"/>
                                        <a:pt x="54" y="363"/>
                                        <a:pt x="54" y="363"/>
                                      </a:cubicBezTo>
                                      <a:cubicBezTo>
                                        <a:pt x="57" y="363"/>
                                        <a:pt x="60" y="362"/>
                                        <a:pt x="62" y="360"/>
                                      </a:cubicBezTo>
                                      <a:cubicBezTo>
                                        <a:pt x="63" y="359"/>
                                        <a:pt x="62" y="358"/>
                                        <a:pt x="63" y="356"/>
                                      </a:cubicBezTo>
                                      <a:cubicBezTo>
                                        <a:pt x="64" y="354"/>
                                        <a:pt x="66" y="359"/>
                                        <a:pt x="67" y="360"/>
                                      </a:cubicBezTo>
                                      <a:cubicBezTo>
                                        <a:pt x="67" y="361"/>
                                        <a:pt x="68" y="363"/>
                                        <a:pt x="66" y="364"/>
                                      </a:cubicBezTo>
                                      <a:cubicBezTo>
                                        <a:pt x="66" y="364"/>
                                        <a:pt x="66" y="365"/>
                                        <a:pt x="65" y="365"/>
                                      </a:cubicBezTo>
                                      <a:cubicBezTo>
                                        <a:pt x="65" y="366"/>
                                        <a:pt x="65" y="366"/>
                                        <a:pt x="64" y="366"/>
                                      </a:cubicBezTo>
                                      <a:cubicBezTo>
                                        <a:pt x="61" y="367"/>
                                        <a:pt x="59" y="370"/>
                                        <a:pt x="58" y="373"/>
                                      </a:cubicBezTo>
                                      <a:cubicBezTo>
                                        <a:pt x="54" y="373"/>
                                        <a:pt x="53" y="377"/>
                                        <a:pt x="53" y="381"/>
                                      </a:cubicBezTo>
                                      <a:cubicBezTo>
                                        <a:pt x="52" y="380"/>
                                        <a:pt x="50" y="380"/>
                                        <a:pt x="50" y="380"/>
                                      </a:cubicBezTo>
                                      <a:cubicBezTo>
                                        <a:pt x="49" y="379"/>
                                        <a:pt x="48" y="379"/>
                                        <a:pt x="47" y="379"/>
                                      </a:cubicBezTo>
                                      <a:cubicBezTo>
                                        <a:pt x="46" y="379"/>
                                        <a:pt x="46" y="379"/>
                                        <a:pt x="46" y="379"/>
                                      </a:cubicBezTo>
                                      <a:cubicBezTo>
                                        <a:pt x="42" y="378"/>
                                        <a:pt x="40" y="378"/>
                                        <a:pt x="38" y="378"/>
                                      </a:cubicBezTo>
                                      <a:cubicBezTo>
                                        <a:pt x="37" y="378"/>
                                        <a:pt x="37" y="378"/>
                                        <a:pt x="36" y="378"/>
                                      </a:cubicBezTo>
                                      <a:cubicBezTo>
                                        <a:pt x="35" y="378"/>
                                        <a:pt x="34" y="379"/>
                                        <a:pt x="34" y="379"/>
                                      </a:cubicBezTo>
                                      <a:cubicBezTo>
                                        <a:pt x="32" y="380"/>
                                        <a:pt x="29" y="380"/>
                                        <a:pt x="28" y="380"/>
                                      </a:cubicBezTo>
                                      <a:cubicBezTo>
                                        <a:pt x="26" y="380"/>
                                        <a:pt x="24" y="381"/>
                                        <a:pt x="24" y="383"/>
                                      </a:cubicBezTo>
                                      <a:cubicBezTo>
                                        <a:pt x="23" y="383"/>
                                        <a:pt x="23" y="383"/>
                                        <a:pt x="22" y="384"/>
                                      </a:cubicBezTo>
                                      <a:cubicBezTo>
                                        <a:pt x="19" y="387"/>
                                        <a:pt x="20" y="396"/>
                                        <a:pt x="20" y="396"/>
                                      </a:cubicBezTo>
                                      <a:cubicBezTo>
                                        <a:pt x="20" y="396"/>
                                        <a:pt x="20" y="399"/>
                                        <a:pt x="20" y="401"/>
                                      </a:cubicBezTo>
                                      <a:cubicBezTo>
                                        <a:pt x="20" y="402"/>
                                        <a:pt x="20" y="402"/>
                                        <a:pt x="20" y="402"/>
                                      </a:cubicBezTo>
                                      <a:cubicBezTo>
                                        <a:pt x="18" y="404"/>
                                        <a:pt x="19" y="406"/>
                                        <a:pt x="19" y="407"/>
                                      </a:cubicBezTo>
                                      <a:cubicBezTo>
                                        <a:pt x="20" y="408"/>
                                        <a:pt x="20" y="409"/>
                                        <a:pt x="20" y="410"/>
                                      </a:cubicBezTo>
                                      <a:cubicBezTo>
                                        <a:pt x="21" y="414"/>
                                        <a:pt x="23" y="418"/>
                                        <a:pt x="24" y="421"/>
                                      </a:cubicBezTo>
                                      <a:cubicBezTo>
                                        <a:pt x="23" y="423"/>
                                        <a:pt x="24" y="426"/>
                                        <a:pt x="34" y="435"/>
                                      </a:cubicBezTo>
                                      <a:cubicBezTo>
                                        <a:pt x="34" y="436"/>
                                        <a:pt x="34" y="436"/>
                                        <a:pt x="34" y="436"/>
                                      </a:cubicBezTo>
                                      <a:cubicBezTo>
                                        <a:pt x="35" y="439"/>
                                        <a:pt x="37" y="440"/>
                                        <a:pt x="42" y="442"/>
                                      </a:cubicBezTo>
                                      <a:cubicBezTo>
                                        <a:pt x="44" y="443"/>
                                        <a:pt x="45" y="443"/>
                                        <a:pt x="46" y="443"/>
                                      </a:cubicBezTo>
                                      <a:lnTo>
                                        <a:pt x="46" y="444"/>
                                      </a:lnTo>
                                      <a:cubicBezTo>
                                        <a:pt x="47" y="445"/>
                                        <a:pt x="48" y="448"/>
                                        <a:pt x="59" y="448"/>
                                      </a:cubicBezTo>
                                      <a:lnTo>
                                        <a:pt x="59" y="448"/>
                                      </a:lnTo>
                                      <a:cubicBezTo>
                                        <a:pt x="61" y="452"/>
                                        <a:pt x="71" y="458"/>
                                        <a:pt x="86" y="459"/>
                                      </a:cubicBezTo>
                                      <a:cubicBezTo>
                                        <a:pt x="87" y="459"/>
                                        <a:pt x="88" y="459"/>
                                        <a:pt x="89" y="459"/>
                                      </a:cubicBezTo>
                                      <a:cubicBezTo>
                                        <a:pt x="92" y="459"/>
                                        <a:pt x="95" y="459"/>
                                        <a:pt x="97" y="461"/>
                                      </a:cubicBezTo>
                                      <a:cubicBezTo>
                                        <a:pt x="98" y="462"/>
                                        <a:pt x="99" y="464"/>
                                        <a:pt x="100" y="465"/>
                                      </a:cubicBezTo>
                                      <a:cubicBezTo>
                                        <a:pt x="101" y="466"/>
                                        <a:pt x="102" y="469"/>
                                        <a:pt x="101" y="470"/>
                                      </a:cubicBezTo>
                                      <a:cubicBezTo>
                                        <a:pt x="99" y="471"/>
                                        <a:pt x="97" y="468"/>
                                        <a:pt x="97" y="467"/>
                                      </a:cubicBezTo>
                                      <a:cubicBezTo>
                                        <a:pt x="96" y="466"/>
                                        <a:pt x="95" y="465"/>
                                        <a:pt x="93" y="464"/>
                                      </a:cubicBezTo>
                                      <a:cubicBezTo>
                                        <a:pt x="89" y="464"/>
                                        <a:pt x="86" y="465"/>
                                        <a:pt x="84" y="468"/>
                                      </a:cubicBezTo>
                                      <a:cubicBezTo>
                                        <a:pt x="83" y="472"/>
                                        <a:pt x="84" y="477"/>
                                        <a:pt x="88" y="479"/>
                                      </a:cubicBez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cubicBezTo>
                                        <a:pt x="91" y="479"/>
                                        <a:pt x="93" y="479"/>
                                        <a:pt x="95" y="478"/>
                                      </a:cubicBezTo>
                                      <a:cubicBezTo>
                                        <a:pt x="97" y="476"/>
                                        <a:pt x="100" y="476"/>
                                        <a:pt x="103" y="476"/>
                                      </a:cubicBezTo>
                                      <a:cubicBezTo>
                                        <a:pt x="105" y="477"/>
                                        <a:pt x="106" y="478"/>
                                        <a:pt x="108" y="481"/>
                                      </a:cubicBezTo>
                                      <a:cubicBezTo>
                                        <a:pt x="108" y="482"/>
                                        <a:pt x="109" y="486"/>
                                        <a:pt x="106" y="484"/>
                                      </a:cubicBezTo>
                                      <a:cubicBezTo>
                                        <a:pt x="104" y="483"/>
                                        <a:pt x="103" y="482"/>
                                        <a:pt x="101" y="482"/>
                                      </a:cubicBezTo>
                                      <a:cubicBezTo>
                                        <a:pt x="96" y="481"/>
                                        <a:pt x="93" y="485"/>
                                        <a:pt x="93" y="490"/>
                                      </a:cubicBezTo>
                                      <a:cubicBezTo>
                                        <a:pt x="93" y="493"/>
                                        <a:pt x="96" y="495"/>
                                        <a:pt x="100" y="496"/>
                                      </a:cubicBezTo>
                                      <a:lnTo>
                                        <a:pt x="100" y="496"/>
                                      </a:lnTo>
                                      <a:cubicBezTo>
                                        <a:pt x="102" y="496"/>
                                        <a:pt x="104" y="495"/>
                                        <a:pt x="105" y="494"/>
                                      </a:cubicBezTo>
                                      <a:cubicBezTo>
                                        <a:pt x="106" y="493"/>
                                        <a:pt x="108" y="491"/>
                                        <a:pt x="109" y="491"/>
                                      </a:cubicBezTo>
                                      <a:cubicBezTo>
                                        <a:pt x="110" y="490"/>
                                        <a:pt x="112" y="490"/>
                                        <a:pt x="113" y="492"/>
                                      </a:cubicBezTo>
                                      <a:cubicBezTo>
                                        <a:pt x="114" y="493"/>
                                        <a:pt x="115" y="495"/>
                                        <a:pt x="115" y="498"/>
                                      </a:cubicBezTo>
                                      <a:cubicBezTo>
                                        <a:pt x="114" y="501"/>
                                        <a:pt x="115" y="503"/>
                                        <a:pt x="114" y="503"/>
                                      </a:cubicBezTo>
                                      <a:cubicBezTo>
                                        <a:pt x="113" y="504"/>
                                        <a:pt x="113" y="506"/>
                                        <a:pt x="112" y="507"/>
                                      </a:cubicBezTo>
                                      <a:cubicBezTo>
                                        <a:pt x="108" y="508"/>
                                        <a:pt x="105" y="508"/>
                                        <a:pt x="103" y="510"/>
                                      </a:cubicBezTo>
                                      <a:cubicBezTo>
                                        <a:pt x="102" y="510"/>
                                        <a:pt x="101" y="511"/>
                                        <a:pt x="101" y="512"/>
                                      </a:cubicBezTo>
                                      <a:cubicBezTo>
                                        <a:pt x="99" y="513"/>
                                        <a:pt x="96" y="513"/>
                                        <a:pt x="93" y="516"/>
                                      </a:cubicBezTo>
                                      <a:cubicBezTo>
                                        <a:pt x="91" y="517"/>
                                        <a:pt x="90" y="518"/>
                                        <a:pt x="90" y="520"/>
                                      </a:cubicBezTo>
                                      <a:cubicBezTo>
                                        <a:pt x="90" y="520"/>
                                        <a:pt x="90" y="520"/>
                                        <a:pt x="90" y="521"/>
                                      </a:cubicBezTo>
                                      <a:cubicBezTo>
                                        <a:pt x="88" y="523"/>
                                        <a:pt x="88" y="525"/>
                                        <a:pt x="89" y="527"/>
                                      </a:cubicBezTo>
                                      <a:cubicBezTo>
                                        <a:pt x="89" y="528"/>
                                        <a:pt x="89" y="529"/>
                                        <a:pt x="89" y="529"/>
                                      </a:cubicBezTo>
                                      <a:cubicBezTo>
                                        <a:pt x="89" y="531"/>
                                        <a:pt x="88" y="532"/>
                                        <a:pt x="88" y="533"/>
                                      </a:cubicBezTo>
                                      <a:cubicBezTo>
                                        <a:pt x="87" y="537"/>
                                        <a:pt x="89" y="542"/>
                                        <a:pt x="91" y="545"/>
                                      </a:cubicBezTo>
                                      <a:cubicBezTo>
                                        <a:pt x="89" y="548"/>
                                        <a:pt x="92" y="552"/>
                                        <a:pt x="95" y="555"/>
                                      </a:cubicBezTo>
                                      <a:cubicBezTo>
                                        <a:pt x="97" y="557"/>
                                        <a:pt x="98" y="558"/>
                                        <a:pt x="99" y="559"/>
                                      </a:cubicBezTo>
                                      <a:cubicBezTo>
                                        <a:pt x="99" y="559"/>
                                        <a:pt x="99" y="559"/>
                                        <a:pt x="99" y="559"/>
                                      </a:cubicBezTo>
                                      <a:cubicBezTo>
                                        <a:pt x="100" y="562"/>
                                        <a:pt x="102" y="564"/>
                                        <a:pt x="106" y="565"/>
                                      </a:cubicBezTo>
                                      <a:cubicBezTo>
                                        <a:pt x="109" y="567"/>
                                        <a:pt x="113" y="568"/>
                                        <a:pt x="116" y="569"/>
                                      </a:cubicBezTo>
                                      <a:cubicBezTo>
                                        <a:pt x="116" y="570"/>
                                        <a:pt x="116" y="570"/>
                                        <a:pt x="116" y="570"/>
                                      </a:cubicBezTo>
                                      <a:cubicBezTo>
                                        <a:pt x="117" y="572"/>
                                        <a:pt x="119" y="574"/>
                                        <a:pt x="131" y="574"/>
                                      </a:cubicBezTo>
                                      <a:cubicBezTo>
                                        <a:pt x="131" y="574"/>
                                        <a:pt x="132" y="574"/>
                                        <a:pt x="133" y="574"/>
                                      </a:cubicBezTo>
                                      <a:lnTo>
                                        <a:pt x="133" y="574"/>
                                      </a:lnTo>
                                      <a:cubicBezTo>
                                        <a:pt x="134" y="576"/>
                                        <a:pt x="138" y="576"/>
                                        <a:pt x="140" y="576"/>
                                      </a:cubicBezTo>
                                      <a:cubicBezTo>
                                        <a:pt x="141" y="576"/>
                                        <a:pt x="142" y="576"/>
                                        <a:pt x="143" y="576"/>
                                      </a:cubicBezTo>
                                      <a:lnTo>
                                        <a:pt x="144" y="576"/>
                                      </a:lnTo>
                                      <a:cubicBezTo>
                                        <a:pt x="144" y="576"/>
                                        <a:pt x="146" y="576"/>
                                        <a:pt x="146" y="576"/>
                                      </a:cubicBezTo>
                                      <a:cubicBezTo>
                                        <a:pt x="152" y="577"/>
                                        <a:pt x="158" y="578"/>
                                        <a:pt x="162" y="578"/>
                                      </a:cubicBezTo>
                                      <a:cubicBezTo>
                                        <a:pt x="165" y="578"/>
                                        <a:pt x="167" y="577"/>
                                        <a:pt x="169" y="577"/>
                                      </a:cubicBezTo>
                                      <a:lnTo>
                                        <a:pt x="169" y="577"/>
                                      </a:lnTo>
                                      <a:cubicBezTo>
                                        <a:pt x="171" y="577"/>
                                        <a:pt x="173" y="577"/>
                                        <a:pt x="174" y="577"/>
                                      </a:cubicBezTo>
                                      <a:cubicBezTo>
                                        <a:pt x="176" y="577"/>
                                        <a:pt x="180" y="577"/>
                                        <a:pt x="182" y="577"/>
                                      </a:cubicBezTo>
                                      <a:cubicBezTo>
                                        <a:pt x="186" y="578"/>
                                        <a:pt x="190" y="580"/>
                                        <a:pt x="192" y="582"/>
                                      </a:cubicBezTo>
                                      <a:cubicBezTo>
                                        <a:pt x="194" y="584"/>
                                        <a:pt x="188" y="583"/>
                                        <a:pt x="186" y="583"/>
                                      </a:cubicBezTo>
                                      <a:cubicBezTo>
                                        <a:pt x="178" y="584"/>
                                        <a:pt x="177" y="596"/>
                                        <a:pt x="184" y="599"/>
                                      </a:cubicBezTo>
                                      <a:lnTo>
                                        <a:pt x="184" y="599"/>
                                      </a:lnTo>
                                      <a:lnTo>
                                        <a:pt x="184" y="599"/>
                                      </a:lnTo>
                                      <a:cubicBezTo>
                                        <a:pt x="187" y="600"/>
                                        <a:pt x="190" y="599"/>
                                        <a:pt x="192" y="597"/>
                                      </a:cubicBezTo>
                                      <a:cubicBezTo>
                                        <a:pt x="193" y="596"/>
                                        <a:pt x="194" y="595"/>
                                        <a:pt x="194" y="593"/>
                                      </a:cubicBezTo>
                                      <a:cubicBezTo>
                                        <a:pt x="196" y="590"/>
                                        <a:pt x="197" y="589"/>
                                        <a:pt x="198" y="588"/>
                                      </a:cubicBezTo>
                                      <a:cubicBezTo>
                                        <a:pt x="203" y="587"/>
                                        <a:pt x="209" y="591"/>
                                        <a:pt x="210" y="592"/>
                                      </a:cubicBezTo>
                                      <a:cubicBezTo>
                                        <a:pt x="213" y="593"/>
                                        <a:pt x="207" y="593"/>
                                        <a:pt x="206" y="593"/>
                                      </a:cubicBezTo>
                                      <a:cubicBezTo>
                                        <a:pt x="204" y="593"/>
                                        <a:pt x="202" y="595"/>
                                        <a:pt x="201" y="597"/>
                                      </a:cubicBezTo>
                                      <a:cubicBezTo>
                                        <a:pt x="198" y="600"/>
                                        <a:pt x="199" y="604"/>
                                        <a:pt x="202" y="607"/>
                                      </a:cubicBezTo>
                                      <a:lnTo>
                                        <a:pt x="203" y="608"/>
                                      </a:lnTo>
                                      <a:lnTo>
                                        <a:pt x="203" y="608"/>
                                      </a:lnTo>
                                      <a:cubicBezTo>
                                        <a:pt x="207" y="609"/>
                                        <a:pt x="211" y="607"/>
                                        <a:pt x="213" y="604"/>
                                      </a:cubicBezTo>
                                      <a:cubicBezTo>
                                        <a:pt x="214" y="602"/>
                                        <a:pt x="214" y="600"/>
                                        <a:pt x="214" y="599"/>
                                      </a:cubicBezTo>
                                      <a:cubicBezTo>
                                        <a:pt x="216" y="597"/>
                                        <a:pt x="218" y="599"/>
                                        <a:pt x="218" y="600"/>
                                      </a:cubicBezTo>
                                      <a:cubicBezTo>
                                        <a:pt x="218" y="604"/>
                                        <a:pt x="219" y="607"/>
                                        <a:pt x="221" y="610"/>
                                      </a:cubicBezTo>
                                      <a:cubicBezTo>
                                        <a:pt x="222" y="612"/>
                                        <a:pt x="223" y="613"/>
                                        <a:pt x="222" y="614"/>
                                      </a:cubicBezTo>
                                      <a:cubicBezTo>
                                        <a:pt x="219" y="616"/>
                                        <a:pt x="218" y="617"/>
                                        <a:pt x="216" y="619"/>
                                      </a:cubicBezTo>
                                      <a:cubicBezTo>
                                        <a:pt x="216" y="620"/>
                                        <a:pt x="216" y="621"/>
                                        <a:pt x="216" y="622"/>
                                      </a:cubicBezTo>
                                      <a:cubicBezTo>
                                        <a:pt x="215" y="622"/>
                                        <a:pt x="214" y="623"/>
                                        <a:pt x="214" y="624"/>
                                      </a:cubicBezTo>
                                      <a:cubicBezTo>
                                        <a:pt x="213" y="625"/>
                                        <a:pt x="213" y="626"/>
                                        <a:pt x="212" y="627"/>
                                      </a:cubicBezTo>
                                      <a:cubicBezTo>
                                        <a:pt x="211" y="628"/>
                                        <a:pt x="211" y="629"/>
                                        <a:pt x="211" y="630"/>
                                      </a:cubicBezTo>
                                      <a:cubicBezTo>
                                        <a:pt x="211" y="631"/>
                                        <a:pt x="211" y="632"/>
                                        <a:pt x="211" y="633"/>
                                      </a:cubicBezTo>
                                      <a:cubicBezTo>
                                        <a:pt x="211" y="635"/>
                                        <a:pt x="213" y="636"/>
                                        <a:pt x="214" y="637"/>
                                      </a:cubicBezTo>
                                      <a:cubicBezTo>
                                        <a:pt x="214" y="638"/>
                                        <a:pt x="215" y="639"/>
                                        <a:pt x="216" y="639"/>
                                      </a:cubicBezTo>
                                      <a:cubicBezTo>
                                        <a:pt x="216" y="640"/>
                                        <a:pt x="217" y="642"/>
                                        <a:pt x="218" y="643"/>
                                      </a:cubicBezTo>
                                      <a:cubicBezTo>
                                        <a:pt x="218" y="643"/>
                                        <a:pt x="222" y="646"/>
                                        <a:pt x="222" y="646"/>
                                      </a:cubicBezTo>
                                      <a:cubicBezTo>
                                        <a:pt x="222" y="647"/>
                                        <a:pt x="221" y="647"/>
                                        <a:pt x="221" y="648"/>
                                      </a:cubicBezTo>
                                      <a:cubicBezTo>
                                        <a:pt x="221" y="648"/>
                                        <a:pt x="221" y="648"/>
                                        <a:pt x="221" y="648"/>
                                      </a:cubicBezTo>
                                      <a:cubicBezTo>
                                        <a:pt x="221" y="650"/>
                                        <a:pt x="222" y="650"/>
                                        <a:pt x="222" y="650"/>
                                      </a:cubicBezTo>
                                      <a:cubicBezTo>
                                        <a:pt x="223" y="651"/>
                                        <a:pt x="224" y="652"/>
                                        <a:pt x="227" y="653"/>
                                      </a:cubicBezTo>
                                      <a:cubicBezTo>
                                        <a:pt x="231" y="655"/>
                                        <a:pt x="235" y="655"/>
                                        <a:pt x="237" y="655"/>
                                      </a:cubicBezTo>
                                      <a:cubicBezTo>
                                        <a:pt x="237" y="656"/>
                                        <a:pt x="237" y="656"/>
                                        <a:pt x="237" y="656"/>
                                      </a:cubicBezTo>
                                      <a:cubicBezTo>
                                        <a:pt x="238" y="656"/>
                                        <a:pt x="238" y="656"/>
                                        <a:pt x="238" y="656"/>
                                      </a:cubicBezTo>
                                      <a:cubicBezTo>
                                        <a:pt x="239" y="657"/>
                                        <a:pt x="240" y="657"/>
                                        <a:pt x="242" y="657"/>
                                      </a:cubicBezTo>
                                      <a:cubicBezTo>
                                        <a:pt x="245" y="657"/>
                                        <a:pt x="251" y="656"/>
                                        <a:pt x="255" y="656"/>
                                      </a:cubicBezTo>
                                      <a:cubicBezTo>
                                        <a:pt x="256" y="656"/>
                                        <a:pt x="257" y="656"/>
                                        <a:pt x="257" y="657"/>
                                      </a:cubicBezTo>
                                      <a:cubicBezTo>
                                        <a:pt x="258" y="657"/>
                                        <a:pt x="258" y="657"/>
                                        <a:pt x="259" y="657"/>
                                      </a:cubicBezTo>
                                      <a:cubicBezTo>
                                        <a:pt x="265" y="657"/>
                                        <a:pt x="271" y="654"/>
                                        <a:pt x="274" y="653"/>
                                      </a:cubicBezTo>
                                      <a:cubicBezTo>
                                        <a:pt x="275" y="654"/>
                                        <a:pt x="276" y="654"/>
                                        <a:pt x="277" y="654"/>
                                      </a:cubicBezTo>
                                      <a:cubicBezTo>
                                        <a:pt x="281" y="654"/>
                                        <a:pt x="285" y="651"/>
                                        <a:pt x="289" y="648"/>
                                      </a:cubicBezTo>
                                      <a:cubicBezTo>
                                        <a:pt x="294" y="646"/>
                                        <a:pt x="298" y="643"/>
                                        <a:pt x="303" y="641"/>
                                      </a:cubicBezTo>
                                      <a:cubicBezTo>
                                        <a:pt x="306" y="640"/>
                                        <a:pt x="310" y="640"/>
                                        <a:pt x="312" y="640"/>
                                      </a:cubicBezTo>
                                      <a:cubicBezTo>
                                        <a:pt x="317" y="640"/>
                                        <a:pt x="313" y="643"/>
                                        <a:pt x="312" y="644"/>
                                      </a:cubicBezTo>
                                      <a:cubicBezTo>
                                        <a:pt x="311" y="645"/>
                                        <a:pt x="311" y="646"/>
                                        <a:pt x="310" y="648"/>
                                      </a:cubicBezTo>
                                      <a:cubicBezTo>
                                        <a:pt x="309" y="651"/>
                                        <a:pt x="310" y="654"/>
                                        <a:pt x="313" y="656"/>
                                      </a:cubicBezTo>
                                      <a:cubicBezTo>
                                        <a:pt x="314" y="656"/>
                                        <a:pt x="314" y="656"/>
                                        <a:pt x="314" y="656"/>
                                      </a:cubicBezTo>
                                      <a:cubicBezTo>
                                        <a:pt x="318" y="657"/>
                                        <a:pt x="322" y="655"/>
                                        <a:pt x="324" y="651"/>
                                      </a:cubicBezTo>
                                      <a:cubicBezTo>
                                        <a:pt x="325" y="650"/>
                                        <a:pt x="325" y="648"/>
                                        <a:pt x="325" y="647"/>
                                      </a:cubicBezTo>
                                      <a:cubicBezTo>
                                        <a:pt x="324" y="643"/>
                                        <a:pt x="327" y="644"/>
                                        <a:pt x="328" y="644"/>
                                      </a:cubicBezTo>
                                      <a:cubicBezTo>
                                        <a:pt x="330" y="646"/>
                                        <a:pt x="331" y="646"/>
                                        <a:pt x="335" y="647"/>
                                      </a:cubicBezTo>
                                      <a:cubicBezTo>
                                        <a:pt x="339" y="648"/>
                                        <a:pt x="335" y="650"/>
                                        <a:pt x="333" y="651"/>
                                      </a:cubicBezTo>
                                      <a:cubicBezTo>
                                        <a:pt x="331" y="652"/>
                                        <a:pt x="329" y="653"/>
                                        <a:pt x="328" y="655"/>
                                      </a:cubicBezTo>
                                      <a:cubicBezTo>
                                        <a:pt x="326" y="659"/>
                                        <a:pt x="326" y="663"/>
                                        <a:pt x="330" y="666"/>
                                      </a:cubicBezTo>
                                      <a:cubicBezTo>
                                        <a:pt x="330" y="666"/>
                                        <a:pt x="330" y="667"/>
                                        <a:pt x="330" y="667"/>
                                      </a:cubicBezTo>
                                      <a:cubicBezTo>
                                        <a:pt x="334" y="668"/>
                                        <a:pt x="337" y="666"/>
                                        <a:pt x="339" y="663"/>
                                      </a:cubicBezTo>
                                      <a:cubicBezTo>
                                        <a:pt x="340" y="661"/>
                                        <a:pt x="341" y="660"/>
                                        <a:pt x="341" y="659"/>
                                      </a:cubicBezTo>
                                      <a:cubicBezTo>
                                        <a:pt x="341" y="657"/>
                                        <a:pt x="340" y="655"/>
                                        <a:pt x="341" y="653"/>
                                      </a:cubicBezTo>
                                      <a:cubicBezTo>
                                        <a:pt x="343" y="650"/>
                                        <a:pt x="350" y="654"/>
                                        <a:pt x="352" y="655"/>
                                      </a:cubicBezTo>
                                      <a:cubicBezTo>
                                        <a:pt x="356" y="656"/>
                                        <a:pt x="360" y="658"/>
                                        <a:pt x="364" y="660"/>
                                      </a:cubicBezTo>
                                      <a:cubicBezTo>
                                        <a:pt x="368" y="662"/>
                                        <a:pt x="372" y="665"/>
                                        <a:pt x="377" y="667"/>
                                      </a:cubicBezTo>
                                      <a:cubicBezTo>
                                        <a:pt x="384" y="670"/>
                                        <a:pt x="390" y="674"/>
                                        <a:pt x="395" y="677"/>
                                      </a:cubicBezTo>
                                      <a:cubicBezTo>
                                        <a:pt x="400" y="681"/>
                                        <a:pt x="406" y="684"/>
                                        <a:pt x="413" y="688"/>
                                      </a:cubicBezTo>
                                      <a:cubicBezTo>
                                        <a:pt x="431" y="696"/>
                                        <a:pt x="433" y="701"/>
                                        <a:pt x="435" y="703"/>
                                      </a:cubicBezTo>
                                      <a:cubicBezTo>
                                        <a:pt x="437" y="706"/>
                                        <a:pt x="439" y="713"/>
                                        <a:pt x="453" y="712"/>
                                      </a:cubicBezTo>
                                      <a:cubicBezTo>
                                        <a:pt x="454" y="712"/>
                                        <a:pt x="464" y="710"/>
                                        <a:pt x="468" y="710"/>
                                      </a:cubicBezTo>
                                      <a:cubicBezTo>
                                        <a:pt x="473" y="709"/>
                                        <a:pt x="478" y="710"/>
                                        <a:pt x="484" y="711"/>
                                      </a:cubicBezTo>
                                      <a:cubicBezTo>
                                        <a:pt x="488" y="712"/>
                                        <a:pt x="497" y="717"/>
                                        <a:pt x="501" y="714"/>
                                      </a:cubicBezTo>
                                      <a:cubicBezTo>
                                        <a:pt x="502" y="713"/>
                                        <a:pt x="502" y="712"/>
                                        <a:pt x="502" y="712"/>
                                      </a:cubicBezTo>
                                      <a:close/>
                                      <a:moveTo>
                                        <a:pt x="502" y="712"/>
                                      </a:moveTo>
                                      <a:lnTo>
                                        <a:pt x="502" y="712"/>
                                      </a:lnTo>
                                      <a:close/>
                                      <a:moveTo>
                                        <a:pt x="135" y="472"/>
                                      </a:moveTo>
                                      <a:cubicBezTo>
                                        <a:pt x="140" y="473"/>
                                        <a:pt x="138" y="482"/>
                                        <a:pt x="133" y="480"/>
                                      </a:cubicBezTo>
                                      <a:cubicBezTo>
                                        <a:pt x="129" y="478"/>
                                        <a:pt x="130" y="469"/>
                                        <a:pt x="135" y="472"/>
                                      </a:cubicBezTo>
                                      <a:close/>
                                      <a:moveTo>
                                        <a:pt x="135" y="472"/>
                                      </a:moveTo>
                                      <a:lnTo>
                                        <a:pt x="135" y="472"/>
                                      </a:lnTo>
                                      <a:close/>
                                      <a:moveTo>
                                        <a:pt x="125" y="451"/>
                                      </a:moveTo>
                                      <a:cubicBezTo>
                                        <a:pt x="128" y="451"/>
                                        <a:pt x="129" y="453"/>
                                        <a:pt x="130" y="456"/>
                                      </a:cubicBezTo>
                                      <a:cubicBezTo>
                                        <a:pt x="130" y="459"/>
                                        <a:pt x="128" y="461"/>
                                        <a:pt x="125" y="460"/>
                                      </a:cubicBezTo>
                                      <a:cubicBezTo>
                                        <a:pt x="121" y="460"/>
                                        <a:pt x="120" y="451"/>
                                        <a:pt x="125" y="451"/>
                                      </a:cubicBezTo>
                                      <a:close/>
                                      <a:moveTo>
                                        <a:pt x="125" y="451"/>
                                      </a:moveTo>
                                      <a:lnTo>
                                        <a:pt x="125" y="451"/>
                                      </a:lnTo>
                                      <a:close/>
                                      <a:moveTo>
                                        <a:pt x="88" y="342"/>
                                      </a:moveTo>
                                      <a:cubicBezTo>
                                        <a:pt x="93" y="342"/>
                                        <a:pt x="95" y="349"/>
                                        <a:pt x="90" y="350"/>
                                      </a:cubicBezTo>
                                      <a:cubicBezTo>
                                        <a:pt x="88" y="351"/>
                                        <a:pt x="85" y="350"/>
                                        <a:pt x="85" y="347"/>
                                      </a:cubicBezTo>
                                      <a:cubicBezTo>
                                        <a:pt x="85" y="345"/>
                                        <a:pt x="87" y="343"/>
                                        <a:pt x="88" y="342"/>
                                      </a:cubicBezTo>
                                      <a:close/>
                                      <a:moveTo>
                                        <a:pt x="88" y="342"/>
                                      </a:moveTo>
                                      <a:lnTo>
                                        <a:pt x="88" y="342"/>
                                      </a:lnTo>
                                      <a:close/>
                                      <a:moveTo>
                                        <a:pt x="87" y="325"/>
                                      </a:moveTo>
                                      <a:cubicBezTo>
                                        <a:pt x="89" y="324"/>
                                        <a:pt x="92" y="326"/>
                                        <a:pt x="92" y="329"/>
                                      </a:cubicBezTo>
                                      <a:cubicBezTo>
                                        <a:pt x="92" y="331"/>
                                        <a:pt x="91" y="334"/>
                                        <a:pt x="88" y="334"/>
                                      </a:cubicBezTo>
                                      <a:cubicBezTo>
                                        <a:pt x="84" y="334"/>
                                        <a:pt x="84" y="328"/>
                                        <a:pt x="87" y="325"/>
                                      </a:cubicBezTo>
                                      <a:close/>
                                      <a:moveTo>
                                        <a:pt x="87" y="325"/>
                                      </a:moveTo>
                                      <a:lnTo>
                                        <a:pt x="87" y="325"/>
                                      </a:lnTo>
                                      <a:close/>
                                      <a:moveTo>
                                        <a:pt x="83" y="214"/>
                                      </a:moveTo>
                                      <a:cubicBezTo>
                                        <a:pt x="87" y="214"/>
                                        <a:pt x="87" y="220"/>
                                        <a:pt x="84" y="222"/>
                                      </a:cubicBezTo>
                                      <a:cubicBezTo>
                                        <a:pt x="82" y="224"/>
                                        <a:pt x="79" y="222"/>
                                        <a:pt x="79" y="220"/>
                                      </a:cubicBezTo>
                                      <a:cubicBezTo>
                                        <a:pt x="78" y="218"/>
                                        <a:pt x="80" y="214"/>
                                        <a:pt x="83" y="214"/>
                                      </a:cubicBezTo>
                                      <a:close/>
                                      <a:moveTo>
                                        <a:pt x="83" y="214"/>
                                      </a:moveTo>
                                      <a:lnTo>
                                        <a:pt x="83" y="214"/>
                                      </a:lnTo>
                                      <a:close/>
                                      <a:moveTo>
                                        <a:pt x="89" y="118"/>
                                      </a:moveTo>
                                      <a:cubicBezTo>
                                        <a:pt x="92" y="114"/>
                                        <a:pt x="98" y="122"/>
                                        <a:pt x="93" y="124"/>
                                      </a:cubicBezTo>
                                      <a:cubicBezTo>
                                        <a:pt x="92" y="124"/>
                                        <a:pt x="91" y="124"/>
                                        <a:pt x="90" y="123"/>
                                      </a:cubicBezTo>
                                      <a:cubicBezTo>
                                        <a:pt x="89" y="123"/>
                                        <a:pt x="89" y="123"/>
                                        <a:pt x="89" y="123"/>
                                      </a:cubicBezTo>
                                      <a:cubicBezTo>
                                        <a:pt x="88" y="122"/>
                                        <a:pt x="88" y="119"/>
                                        <a:pt x="89" y="118"/>
                                      </a:cubicBezTo>
                                      <a:close/>
                                      <a:moveTo>
                                        <a:pt x="89" y="118"/>
                                      </a:moveTo>
                                      <a:lnTo>
                                        <a:pt x="89" y="118"/>
                                      </a:lnTo>
                                      <a:close/>
                                      <a:moveTo>
                                        <a:pt x="107" y="19"/>
                                      </a:moveTo>
                                      <a:cubicBezTo>
                                        <a:pt x="108" y="19"/>
                                        <a:pt x="108" y="20"/>
                                        <a:pt x="108" y="20"/>
                                      </a:cubicBezTo>
                                      <a:cubicBezTo>
                                        <a:pt x="109" y="21"/>
                                        <a:pt x="109" y="23"/>
                                        <a:pt x="108" y="25"/>
                                      </a:cubicBezTo>
                                      <a:cubicBezTo>
                                        <a:pt x="108" y="27"/>
                                        <a:pt x="105" y="29"/>
                                        <a:pt x="103" y="28"/>
                                      </a:cubicBezTo>
                                      <a:cubicBezTo>
                                        <a:pt x="100" y="25"/>
                                        <a:pt x="103" y="19"/>
                                        <a:pt x="107" y="19"/>
                                      </a:cubicBezTo>
                                      <a:close/>
                                      <a:moveTo>
                                        <a:pt x="107" y="19"/>
                                      </a:moveTo>
                                      <a:lnTo>
                                        <a:pt x="107" y="19"/>
                                      </a:lnTo>
                                      <a:close/>
                                      <a:moveTo>
                                        <a:pt x="104" y="5"/>
                                      </a:moveTo>
                                      <a:cubicBezTo>
                                        <a:pt x="106" y="7"/>
                                        <a:pt x="103" y="10"/>
                                        <a:pt x="101" y="11"/>
                                      </a:cubicBezTo>
                                      <a:cubicBezTo>
                                        <a:pt x="99" y="12"/>
                                        <a:pt x="95" y="14"/>
                                        <a:pt x="95" y="10"/>
                                      </a:cubicBezTo>
                                      <a:cubicBezTo>
                                        <a:pt x="95" y="9"/>
                                        <a:pt x="96" y="7"/>
                                        <a:pt x="97" y="6"/>
                                      </a:cubicBezTo>
                                      <a:cubicBezTo>
                                        <a:pt x="99" y="4"/>
                                        <a:pt x="101" y="3"/>
                                        <a:pt x="104" y="5"/>
                                      </a:cubicBezTo>
                                      <a:close/>
                                      <a:moveTo>
                                        <a:pt x="104" y="5"/>
                                      </a:moveTo>
                                      <a:lnTo>
                                        <a:pt x="104" y="5"/>
                                      </a:lnTo>
                                      <a:close/>
                                      <a:moveTo>
                                        <a:pt x="44" y="222"/>
                                      </a:moveTo>
                                      <a:cubicBezTo>
                                        <a:pt x="42" y="220"/>
                                        <a:pt x="44" y="218"/>
                                        <a:pt x="45" y="217"/>
                                      </a:cubicBezTo>
                                      <a:cubicBezTo>
                                        <a:pt x="46" y="216"/>
                                        <a:pt x="49" y="216"/>
                                        <a:pt x="50" y="218"/>
                                      </a:cubicBezTo>
                                      <a:cubicBezTo>
                                        <a:pt x="53" y="222"/>
                                        <a:pt x="47" y="225"/>
                                        <a:pt x="44" y="222"/>
                                      </a:cubicBezTo>
                                      <a:close/>
                                      <a:moveTo>
                                        <a:pt x="44" y="222"/>
                                      </a:moveTo>
                                      <a:lnTo>
                                        <a:pt x="44" y="222"/>
                                      </a:lnTo>
                                      <a:close/>
                                      <a:moveTo>
                                        <a:pt x="56" y="335"/>
                                      </a:moveTo>
                                      <a:cubicBezTo>
                                        <a:pt x="55" y="336"/>
                                        <a:pt x="55" y="336"/>
                                        <a:pt x="55" y="336"/>
                                      </a:cubicBezTo>
                                      <a:cubicBezTo>
                                        <a:pt x="54" y="337"/>
                                        <a:pt x="54" y="337"/>
                                        <a:pt x="53" y="337"/>
                                      </a:cubicBezTo>
                                      <a:cubicBezTo>
                                        <a:pt x="47" y="335"/>
                                        <a:pt x="50" y="327"/>
                                        <a:pt x="55" y="329"/>
                                      </a:cubicBezTo>
                                      <a:cubicBezTo>
                                        <a:pt x="58" y="330"/>
                                        <a:pt x="58" y="334"/>
                                        <a:pt x="56" y="335"/>
                                      </a:cubicBezTo>
                                      <a:close/>
                                      <a:moveTo>
                                        <a:pt x="56" y="335"/>
                                      </a:moveTo>
                                      <a:lnTo>
                                        <a:pt x="56" y="335"/>
                                      </a:lnTo>
                                      <a:close/>
                                      <a:moveTo>
                                        <a:pt x="60" y="356"/>
                                      </a:moveTo>
                                      <a:cubicBezTo>
                                        <a:pt x="60" y="359"/>
                                        <a:pt x="57" y="360"/>
                                        <a:pt x="55" y="360"/>
                                      </a:cubicBezTo>
                                      <a:cubicBezTo>
                                        <a:pt x="50" y="358"/>
                                        <a:pt x="53" y="349"/>
                                        <a:pt x="58" y="351"/>
                                      </a:cubicBezTo>
                                      <a:cubicBezTo>
                                        <a:pt x="60" y="351"/>
                                        <a:pt x="61" y="354"/>
                                        <a:pt x="60" y="356"/>
                                      </a:cubicBezTo>
                                      <a:close/>
                                      <a:moveTo>
                                        <a:pt x="60" y="356"/>
                                      </a:moveTo>
                                      <a:lnTo>
                                        <a:pt x="60" y="356"/>
                                      </a:lnTo>
                                      <a:close/>
                                      <a:moveTo>
                                        <a:pt x="95" y="472"/>
                                      </a:moveTo>
                                      <a:cubicBezTo>
                                        <a:pt x="95" y="475"/>
                                        <a:pt x="92" y="477"/>
                                        <a:pt x="89" y="476"/>
                                      </a:cubicBezTo>
                                      <a:cubicBezTo>
                                        <a:pt x="87" y="476"/>
                                        <a:pt x="86" y="472"/>
                                        <a:pt x="87" y="469"/>
                                      </a:cubicBezTo>
                                      <a:cubicBezTo>
                                        <a:pt x="88" y="468"/>
                                        <a:pt x="90" y="467"/>
                                        <a:pt x="92" y="467"/>
                                      </a:cubicBezTo>
                                      <a:cubicBezTo>
                                        <a:pt x="95" y="468"/>
                                        <a:pt x="96" y="470"/>
                                        <a:pt x="95" y="472"/>
                                      </a:cubicBezTo>
                                      <a:close/>
                                      <a:moveTo>
                                        <a:pt x="95" y="472"/>
                                      </a:moveTo>
                                      <a:lnTo>
                                        <a:pt x="95" y="472"/>
                                      </a:lnTo>
                                      <a:close/>
                                      <a:moveTo>
                                        <a:pt x="104" y="490"/>
                                      </a:moveTo>
                                      <a:cubicBezTo>
                                        <a:pt x="104" y="493"/>
                                        <a:pt x="101" y="493"/>
                                        <a:pt x="100" y="493"/>
                                      </a:cubicBezTo>
                                      <a:cubicBezTo>
                                        <a:pt x="98" y="493"/>
                                        <a:pt x="96" y="491"/>
                                        <a:pt x="96" y="490"/>
                                      </a:cubicBezTo>
                                      <a:cubicBezTo>
                                        <a:pt x="96" y="487"/>
                                        <a:pt x="98" y="485"/>
                                        <a:pt x="101" y="485"/>
                                      </a:cubicBezTo>
                                      <a:cubicBezTo>
                                        <a:pt x="104" y="485"/>
                                        <a:pt x="105" y="488"/>
                                        <a:pt x="104" y="490"/>
                                      </a:cubicBezTo>
                                      <a:close/>
                                      <a:moveTo>
                                        <a:pt x="104" y="490"/>
                                      </a:moveTo>
                                      <a:lnTo>
                                        <a:pt x="104" y="490"/>
                                      </a:lnTo>
                                      <a:close/>
                                      <a:moveTo>
                                        <a:pt x="185" y="596"/>
                                      </a:moveTo>
                                      <a:cubicBezTo>
                                        <a:pt x="180" y="593"/>
                                        <a:pt x="183" y="585"/>
                                        <a:pt x="188" y="587"/>
                                      </a:cubicBezTo>
                                      <a:cubicBezTo>
                                        <a:pt x="194" y="588"/>
                                        <a:pt x="191" y="598"/>
                                        <a:pt x="185" y="596"/>
                                      </a:cubicBezTo>
                                      <a:close/>
                                      <a:moveTo>
                                        <a:pt x="185" y="596"/>
                                      </a:moveTo>
                                      <a:lnTo>
                                        <a:pt x="185" y="596"/>
                                      </a:lnTo>
                                      <a:close/>
                                      <a:moveTo>
                                        <a:pt x="204" y="605"/>
                                      </a:moveTo>
                                      <a:cubicBezTo>
                                        <a:pt x="199" y="602"/>
                                        <a:pt x="204" y="596"/>
                                        <a:pt x="208" y="596"/>
                                      </a:cubicBezTo>
                                      <a:cubicBezTo>
                                        <a:pt x="214" y="596"/>
                                        <a:pt x="210" y="608"/>
                                        <a:pt x="204" y="605"/>
                                      </a:cubicBezTo>
                                      <a:close/>
                                      <a:moveTo>
                                        <a:pt x="204" y="605"/>
                                      </a:moveTo>
                                      <a:lnTo>
                                        <a:pt x="204" y="605"/>
                                      </a:lnTo>
                                      <a:close/>
                                      <a:moveTo>
                                        <a:pt x="338" y="659"/>
                                      </a:moveTo>
                                      <a:cubicBezTo>
                                        <a:pt x="337" y="661"/>
                                        <a:pt x="334" y="665"/>
                                        <a:pt x="332" y="664"/>
                                      </a:cubicBezTo>
                                      <a:cubicBezTo>
                                        <a:pt x="329" y="663"/>
                                        <a:pt x="329" y="659"/>
                                        <a:pt x="330" y="657"/>
                                      </a:cubicBezTo>
                                      <a:cubicBezTo>
                                        <a:pt x="331" y="655"/>
                                        <a:pt x="332" y="655"/>
                                        <a:pt x="333" y="654"/>
                                      </a:cubicBezTo>
                                      <a:cubicBezTo>
                                        <a:pt x="337" y="652"/>
                                        <a:pt x="338" y="656"/>
                                        <a:pt x="338" y="659"/>
                                      </a:cubicBezTo>
                                      <a:close/>
                                      <a:moveTo>
                                        <a:pt x="338" y="659"/>
                                      </a:moveTo>
                                      <a:lnTo>
                                        <a:pt x="338" y="659"/>
                                      </a:lnTo>
                                      <a:close/>
                                      <a:moveTo>
                                        <a:pt x="349" y="629"/>
                                      </a:moveTo>
                                      <a:cubicBezTo>
                                        <a:pt x="349" y="626"/>
                                        <a:pt x="349" y="623"/>
                                        <a:pt x="353" y="623"/>
                                      </a:cubicBezTo>
                                      <a:cubicBezTo>
                                        <a:pt x="355" y="623"/>
                                        <a:pt x="357" y="623"/>
                                        <a:pt x="358" y="626"/>
                                      </a:cubicBezTo>
                                      <a:cubicBezTo>
                                        <a:pt x="360" y="632"/>
                                        <a:pt x="351" y="637"/>
                                        <a:pt x="349" y="629"/>
                                      </a:cubicBezTo>
                                      <a:close/>
                                      <a:moveTo>
                                        <a:pt x="349" y="629"/>
                                      </a:moveTo>
                                      <a:lnTo>
                                        <a:pt x="349" y="629"/>
                                      </a:lnTo>
                                      <a:close/>
                                      <a:moveTo>
                                        <a:pt x="331" y="621"/>
                                      </a:moveTo>
                                      <a:cubicBezTo>
                                        <a:pt x="331" y="619"/>
                                        <a:pt x="332" y="616"/>
                                        <a:pt x="334" y="615"/>
                                      </a:cubicBezTo>
                                      <a:cubicBezTo>
                                        <a:pt x="339" y="613"/>
                                        <a:pt x="343" y="621"/>
                                        <a:pt x="340" y="624"/>
                                      </a:cubicBezTo>
                                      <a:cubicBezTo>
                                        <a:pt x="336" y="626"/>
                                        <a:pt x="332" y="625"/>
                                        <a:pt x="331" y="621"/>
                                      </a:cubicBezTo>
                                      <a:close/>
                                      <a:moveTo>
                                        <a:pt x="331" y="621"/>
                                      </a:moveTo>
                                      <a:lnTo>
                                        <a:pt x="331" y="621"/>
                                      </a:lnTo>
                                      <a:close/>
                                      <a:moveTo>
                                        <a:pt x="296" y="582"/>
                                      </a:moveTo>
                                      <a:cubicBezTo>
                                        <a:pt x="298" y="579"/>
                                        <a:pt x="300" y="585"/>
                                        <a:pt x="301" y="586"/>
                                      </a:cubicBezTo>
                                      <a:cubicBezTo>
                                        <a:pt x="302" y="587"/>
                                        <a:pt x="303" y="589"/>
                                        <a:pt x="303" y="591"/>
                                      </a:cubicBezTo>
                                      <a:cubicBezTo>
                                        <a:pt x="302" y="592"/>
                                        <a:pt x="302" y="593"/>
                                        <a:pt x="300" y="593"/>
                                      </a:cubicBezTo>
                                      <a:cubicBezTo>
                                        <a:pt x="299" y="592"/>
                                        <a:pt x="299" y="589"/>
                                        <a:pt x="298" y="589"/>
                                      </a:cubicBezTo>
                                      <a:cubicBezTo>
                                        <a:pt x="298" y="587"/>
                                        <a:pt x="296" y="586"/>
                                        <a:pt x="296" y="585"/>
                                      </a:cubicBezTo>
                                      <a:cubicBezTo>
                                        <a:pt x="295" y="584"/>
                                        <a:pt x="296" y="582"/>
                                        <a:pt x="296" y="582"/>
                                      </a:cubicBezTo>
                                      <a:close/>
                                      <a:moveTo>
                                        <a:pt x="296" y="582"/>
                                      </a:moveTo>
                                      <a:lnTo>
                                        <a:pt x="296" y="582"/>
                                      </a:lnTo>
                                      <a:close/>
                                      <a:moveTo>
                                        <a:pt x="297" y="591"/>
                                      </a:moveTo>
                                      <a:cubicBezTo>
                                        <a:pt x="298" y="593"/>
                                        <a:pt x="299" y="595"/>
                                        <a:pt x="299" y="596"/>
                                      </a:cubicBezTo>
                                      <a:cubicBezTo>
                                        <a:pt x="299" y="598"/>
                                        <a:pt x="298" y="597"/>
                                        <a:pt x="298" y="596"/>
                                      </a:cubicBezTo>
                                      <a:cubicBezTo>
                                        <a:pt x="297" y="595"/>
                                        <a:pt x="296" y="594"/>
                                        <a:pt x="295" y="593"/>
                                      </a:cubicBezTo>
                                      <a:cubicBezTo>
                                        <a:pt x="294" y="592"/>
                                        <a:pt x="292" y="591"/>
                                        <a:pt x="291" y="589"/>
                                      </a:cubicBezTo>
                                      <a:cubicBezTo>
                                        <a:pt x="290" y="589"/>
                                        <a:pt x="291" y="587"/>
                                        <a:pt x="292" y="587"/>
                                      </a:cubicBezTo>
                                      <a:cubicBezTo>
                                        <a:pt x="293" y="586"/>
                                        <a:pt x="294" y="586"/>
                                        <a:pt x="295" y="587"/>
                                      </a:cubicBezTo>
                                      <a:cubicBezTo>
                                        <a:pt x="296" y="588"/>
                                        <a:pt x="296" y="589"/>
                                        <a:pt x="297" y="591"/>
                                      </a:cubicBezTo>
                                      <a:close/>
                                      <a:moveTo>
                                        <a:pt x="297" y="591"/>
                                      </a:moveTo>
                                      <a:lnTo>
                                        <a:pt x="297" y="591"/>
                                      </a:lnTo>
                                      <a:close/>
                                      <a:moveTo>
                                        <a:pt x="286" y="567"/>
                                      </a:moveTo>
                                      <a:cubicBezTo>
                                        <a:pt x="287" y="568"/>
                                        <a:pt x="288" y="570"/>
                                        <a:pt x="290" y="571"/>
                                      </a:cubicBezTo>
                                      <a:cubicBezTo>
                                        <a:pt x="291" y="572"/>
                                        <a:pt x="292" y="574"/>
                                        <a:pt x="293" y="575"/>
                                      </a:cubicBezTo>
                                      <a:cubicBezTo>
                                        <a:pt x="294" y="577"/>
                                        <a:pt x="295" y="579"/>
                                        <a:pt x="295" y="581"/>
                                      </a:cubicBezTo>
                                      <a:cubicBezTo>
                                        <a:pt x="294" y="582"/>
                                        <a:pt x="294" y="583"/>
                                        <a:pt x="294" y="584"/>
                                      </a:cubicBezTo>
                                      <a:cubicBezTo>
                                        <a:pt x="294" y="584"/>
                                        <a:pt x="292" y="585"/>
                                        <a:pt x="291" y="585"/>
                                      </a:cubicBezTo>
                                      <a:lnTo>
                                        <a:pt x="291" y="584"/>
                                      </a:lnTo>
                                      <a:cubicBezTo>
                                        <a:pt x="290" y="584"/>
                                        <a:pt x="290" y="580"/>
                                        <a:pt x="290" y="580"/>
                                      </a:cubicBezTo>
                                      <a:cubicBezTo>
                                        <a:pt x="289" y="578"/>
                                        <a:pt x="288" y="576"/>
                                        <a:pt x="287" y="574"/>
                                      </a:cubicBezTo>
                                      <a:cubicBezTo>
                                        <a:pt x="286" y="572"/>
                                        <a:pt x="285" y="571"/>
                                        <a:pt x="285" y="569"/>
                                      </a:cubicBezTo>
                                      <a:cubicBezTo>
                                        <a:pt x="285" y="567"/>
                                        <a:pt x="285" y="566"/>
                                        <a:pt x="286" y="567"/>
                                      </a:cubicBezTo>
                                      <a:close/>
                                      <a:moveTo>
                                        <a:pt x="286" y="567"/>
                                      </a:moveTo>
                                      <a:lnTo>
                                        <a:pt x="286" y="567"/>
                                      </a:lnTo>
                                      <a:close/>
                                      <a:moveTo>
                                        <a:pt x="286" y="576"/>
                                      </a:moveTo>
                                      <a:cubicBezTo>
                                        <a:pt x="287" y="579"/>
                                        <a:pt x="288" y="582"/>
                                        <a:pt x="288" y="584"/>
                                      </a:cubicBezTo>
                                      <a:cubicBezTo>
                                        <a:pt x="289" y="585"/>
                                        <a:pt x="289" y="587"/>
                                        <a:pt x="287" y="586"/>
                                      </a:cubicBezTo>
                                      <a:cubicBezTo>
                                        <a:pt x="287" y="586"/>
                                        <a:pt x="286" y="585"/>
                                        <a:pt x="285" y="585"/>
                                      </a:cubicBezTo>
                                      <a:cubicBezTo>
                                        <a:pt x="284" y="584"/>
                                        <a:pt x="283" y="584"/>
                                        <a:pt x="282" y="584"/>
                                      </a:cubicBezTo>
                                      <a:cubicBezTo>
                                        <a:pt x="281" y="584"/>
                                        <a:pt x="281" y="583"/>
                                        <a:pt x="279" y="582"/>
                                      </a:cubicBezTo>
                                      <a:cubicBezTo>
                                        <a:pt x="279" y="581"/>
                                        <a:pt x="279" y="580"/>
                                        <a:pt x="279" y="579"/>
                                      </a:cubicBezTo>
                                      <a:cubicBezTo>
                                        <a:pt x="279" y="579"/>
                                        <a:pt x="279" y="578"/>
                                        <a:pt x="279" y="577"/>
                                      </a:cubicBezTo>
                                      <a:cubicBezTo>
                                        <a:pt x="279" y="575"/>
                                        <a:pt x="281" y="575"/>
                                        <a:pt x="282" y="575"/>
                                      </a:cubicBezTo>
                                      <a:cubicBezTo>
                                        <a:pt x="284" y="573"/>
                                        <a:pt x="285" y="574"/>
                                        <a:pt x="286" y="576"/>
                                      </a:cubicBezTo>
                                      <a:close/>
                                      <a:moveTo>
                                        <a:pt x="286" y="576"/>
                                      </a:moveTo>
                                      <a:lnTo>
                                        <a:pt x="286" y="576"/>
                                      </a:lnTo>
                                      <a:close/>
                                      <a:moveTo>
                                        <a:pt x="270" y="579"/>
                                      </a:moveTo>
                                      <a:cubicBezTo>
                                        <a:pt x="273" y="580"/>
                                        <a:pt x="275" y="582"/>
                                        <a:pt x="277" y="583"/>
                                      </a:cubicBezTo>
                                      <a:cubicBezTo>
                                        <a:pt x="278" y="584"/>
                                        <a:pt x="279" y="585"/>
                                        <a:pt x="279" y="586"/>
                                      </a:cubicBezTo>
                                      <a:cubicBezTo>
                                        <a:pt x="280" y="587"/>
                                        <a:pt x="281" y="589"/>
                                        <a:pt x="281" y="590"/>
                                      </a:cubicBezTo>
                                      <a:cubicBezTo>
                                        <a:pt x="280" y="591"/>
                                        <a:pt x="280" y="591"/>
                                        <a:pt x="280" y="591"/>
                                      </a:cubicBezTo>
                                      <a:cubicBezTo>
                                        <a:pt x="279" y="592"/>
                                        <a:pt x="277" y="591"/>
                                        <a:pt x="276" y="591"/>
                                      </a:cubicBezTo>
                                      <a:cubicBezTo>
                                        <a:pt x="275" y="591"/>
                                        <a:pt x="274" y="591"/>
                                        <a:pt x="272" y="591"/>
                                      </a:cubicBezTo>
                                      <a:cubicBezTo>
                                        <a:pt x="271" y="590"/>
                                        <a:pt x="270" y="589"/>
                                        <a:pt x="269" y="588"/>
                                      </a:cubicBezTo>
                                      <a:cubicBezTo>
                                        <a:pt x="269" y="587"/>
                                        <a:pt x="268" y="585"/>
                                        <a:pt x="267" y="584"/>
                                      </a:cubicBezTo>
                                      <a:cubicBezTo>
                                        <a:pt x="266" y="584"/>
                                        <a:pt x="266" y="583"/>
                                        <a:pt x="265" y="583"/>
                                      </a:cubicBezTo>
                                      <a:cubicBezTo>
                                        <a:pt x="265" y="582"/>
                                        <a:pt x="265" y="582"/>
                                        <a:pt x="264" y="582"/>
                                      </a:cubicBezTo>
                                      <a:cubicBezTo>
                                        <a:pt x="264" y="580"/>
                                        <a:pt x="262" y="579"/>
                                        <a:pt x="261" y="578"/>
                                      </a:cubicBezTo>
                                      <a:cubicBezTo>
                                        <a:pt x="261" y="577"/>
                                        <a:pt x="260" y="576"/>
                                        <a:pt x="262" y="575"/>
                                      </a:cubicBezTo>
                                      <a:cubicBezTo>
                                        <a:pt x="262" y="575"/>
                                        <a:pt x="262" y="575"/>
                                        <a:pt x="263" y="575"/>
                                      </a:cubicBezTo>
                                      <a:cubicBezTo>
                                        <a:pt x="265" y="576"/>
                                        <a:pt x="268" y="578"/>
                                        <a:pt x="270" y="579"/>
                                      </a:cubicBezTo>
                                      <a:close/>
                                      <a:moveTo>
                                        <a:pt x="270" y="579"/>
                                      </a:moveTo>
                                      <a:lnTo>
                                        <a:pt x="270" y="579"/>
                                      </a:lnTo>
                                      <a:close/>
                                      <a:moveTo>
                                        <a:pt x="265" y="569"/>
                                      </a:moveTo>
                                      <a:cubicBezTo>
                                        <a:pt x="265" y="568"/>
                                        <a:pt x="267" y="567"/>
                                        <a:pt x="268" y="567"/>
                                      </a:cubicBezTo>
                                      <a:cubicBezTo>
                                        <a:pt x="269" y="566"/>
                                        <a:pt x="270" y="565"/>
                                        <a:pt x="272" y="566"/>
                                      </a:cubicBezTo>
                                      <a:cubicBezTo>
                                        <a:pt x="274" y="566"/>
                                        <a:pt x="275" y="568"/>
                                        <a:pt x="275" y="570"/>
                                      </a:cubicBezTo>
                                      <a:cubicBezTo>
                                        <a:pt x="277" y="572"/>
                                        <a:pt x="277" y="574"/>
                                        <a:pt x="277" y="576"/>
                                      </a:cubicBezTo>
                                      <a:cubicBezTo>
                                        <a:pt x="277" y="578"/>
                                        <a:pt x="277" y="579"/>
                                        <a:pt x="275" y="578"/>
                                      </a:cubicBezTo>
                                      <a:cubicBezTo>
                                        <a:pt x="274" y="578"/>
                                        <a:pt x="273" y="577"/>
                                        <a:pt x="272" y="576"/>
                                      </a:cubicBezTo>
                                      <a:cubicBezTo>
                                        <a:pt x="270" y="575"/>
                                        <a:pt x="268" y="574"/>
                                        <a:pt x="266" y="573"/>
                                      </a:cubicBezTo>
                                      <a:cubicBezTo>
                                        <a:pt x="265" y="573"/>
                                        <a:pt x="265" y="572"/>
                                        <a:pt x="265" y="571"/>
                                      </a:cubicBezTo>
                                      <a:cubicBezTo>
                                        <a:pt x="265" y="571"/>
                                        <a:pt x="264" y="570"/>
                                        <a:pt x="265" y="569"/>
                                      </a:cubicBezTo>
                                      <a:close/>
                                      <a:moveTo>
                                        <a:pt x="265" y="569"/>
                                      </a:moveTo>
                                      <a:lnTo>
                                        <a:pt x="265" y="569"/>
                                      </a:lnTo>
                                      <a:close/>
                                      <a:moveTo>
                                        <a:pt x="274" y="608"/>
                                      </a:moveTo>
                                      <a:cubicBezTo>
                                        <a:pt x="273" y="609"/>
                                        <a:pt x="272" y="609"/>
                                        <a:pt x="270" y="609"/>
                                      </a:cubicBezTo>
                                      <a:cubicBezTo>
                                        <a:pt x="269" y="608"/>
                                        <a:pt x="267" y="607"/>
                                        <a:pt x="265" y="606"/>
                                      </a:cubicBezTo>
                                      <a:cubicBezTo>
                                        <a:pt x="264" y="606"/>
                                        <a:pt x="263" y="605"/>
                                        <a:pt x="262" y="605"/>
                                      </a:cubicBezTo>
                                      <a:cubicBezTo>
                                        <a:pt x="260" y="604"/>
                                        <a:pt x="260" y="603"/>
                                        <a:pt x="260" y="601"/>
                                      </a:cubicBezTo>
                                      <a:cubicBezTo>
                                        <a:pt x="259" y="600"/>
                                        <a:pt x="259" y="598"/>
                                        <a:pt x="258" y="596"/>
                                      </a:cubicBezTo>
                                      <a:cubicBezTo>
                                        <a:pt x="258" y="595"/>
                                        <a:pt x="257" y="593"/>
                                        <a:pt x="257" y="592"/>
                                      </a:cubicBezTo>
                                      <a:cubicBezTo>
                                        <a:pt x="257" y="591"/>
                                        <a:pt x="256" y="591"/>
                                        <a:pt x="256" y="590"/>
                                      </a:cubicBezTo>
                                      <a:cubicBezTo>
                                        <a:pt x="255" y="589"/>
                                        <a:pt x="254" y="588"/>
                                        <a:pt x="255" y="587"/>
                                      </a:cubicBezTo>
                                      <a:cubicBezTo>
                                        <a:pt x="256" y="586"/>
                                        <a:pt x="257" y="586"/>
                                        <a:pt x="258" y="585"/>
                                      </a:cubicBezTo>
                                      <a:cubicBezTo>
                                        <a:pt x="260" y="584"/>
                                        <a:pt x="262" y="584"/>
                                        <a:pt x="264" y="585"/>
                                      </a:cubicBezTo>
                                      <a:cubicBezTo>
                                        <a:pt x="268" y="587"/>
                                        <a:pt x="270" y="592"/>
                                        <a:pt x="271" y="596"/>
                                      </a:cubicBezTo>
                                      <a:cubicBezTo>
                                        <a:pt x="272" y="598"/>
                                        <a:pt x="273" y="600"/>
                                        <a:pt x="273" y="602"/>
                                      </a:cubicBezTo>
                                      <a:cubicBezTo>
                                        <a:pt x="273" y="604"/>
                                        <a:pt x="274" y="606"/>
                                        <a:pt x="274" y="608"/>
                                      </a:cubicBezTo>
                                      <a:close/>
                                      <a:moveTo>
                                        <a:pt x="274" y="608"/>
                                      </a:moveTo>
                                      <a:lnTo>
                                        <a:pt x="274" y="608"/>
                                      </a:lnTo>
                                      <a:close/>
                                      <a:moveTo>
                                        <a:pt x="274" y="614"/>
                                      </a:moveTo>
                                      <a:cubicBezTo>
                                        <a:pt x="275" y="617"/>
                                        <a:pt x="268" y="619"/>
                                        <a:pt x="267" y="620"/>
                                      </a:cubicBezTo>
                                      <a:cubicBezTo>
                                        <a:pt x="265" y="621"/>
                                        <a:pt x="262" y="622"/>
                                        <a:pt x="260" y="622"/>
                                      </a:cubicBezTo>
                                      <a:cubicBezTo>
                                        <a:pt x="257" y="623"/>
                                        <a:pt x="253" y="625"/>
                                        <a:pt x="250" y="624"/>
                                      </a:cubicBezTo>
                                      <a:cubicBezTo>
                                        <a:pt x="247" y="623"/>
                                        <a:pt x="245" y="622"/>
                                        <a:pt x="243" y="621"/>
                                      </a:cubicBezTo>
                                      <a:cubicBezTo>
                                        <a:pt x="243" y="620"/>
                                        <a:pt x="241" y="618"/>
                                        <a:pt x="241" y="617"/>
                                      </a:cubicBezTo>
                                      <a:cubicBezTo>
                                        <a:pt x="241" y="617"/>
                                        <a:pt x="241" y="617"/>
                                        <a:pt x="243" y="616"/>
                                      </a:cubicBezTo>
                                      <a:cubicBezTo>
                                        <a:pt x="244" y="616"/>
                                        <a:pt x="245" y="616"/>
                                        <a:pt x="246" y="616"/>
                                      </a:cubicBezTo>
                                      <a:cubicBezTo>
                                        <a:pt x="249" y="615"/>
                                        <a:pt x="250" y="614"/>
                                        <a:pt x="253" y="613"/>
                                      </a:cubicBezTo>
                                      <a:cubicBezTo>
                                        <a:pt x="255" y="613"/>
                                        <a:pt x="257" y="612"/>
                                        <a:pt x="259" y="611"/>
                                      </a:cubicBezTo>
                                      <a:cubicBezTo>
                                        <a:pt x="261" y="610"/>
                                        <a:pt x="262" y="609"/>
                                        <a:pt x="264" y="609"/>
                                      </a:cubicBezTo>
                                      <a:cubicBezTo>
                                        <a:pt x="265" y="609"/>
                                        <a:pt x="266" y="610"/>
                                        <a:pt x="268" y="610"/>
                                      </a:cubicBezTo>
                                      <a:cubicBezTo>
                                        <a:pt x="268" y="611"/>
                                        <a:pt x="270" y="612"/>
                                        <a:pt x="271" y="612"/>
                                      </a:cubicBezTo>
                                      <a:cubicBezTo>
                                        <a:pt x="271" y="613"/>
                                        <a:pt x="274" y="613"/>
                                        <a:pt x="274" y="614"/>
                                      </a:cubicBezTo>
                                      <a:close/>
                                      <a:moveTo>
                                        <a:pt x="274" y="614"/>
                                      </a:moveTo>
                                      <a:lnTo>
                                        <a:pt x="274" y="614"/>
                                      </a:lnTo>
                                      <a:close/>
                                      <a:moveTo>
                                        <a:pt x="261" y="580"/>
                                      </a:moveTo>
                                      <a:cubicBezTo>
                                        <a:pt x="261" y="580"/>
                                        <a:pt x="261" y="582"/>
                                        <a:pt x="261" y="582"/>
                                      </a:cubicBezTo>
                                      <a:cubicBezTo>
                                        <a:pt x="261" y="583"/>
                                        <a:pt x="260" y="583"/>
                                        <a:pt x="259" y="583"/>
                                      </a:cubicBezTo>
                                      <a:cubicBezTo>
                                        <a:pt x="257" y="584"/>
                                        <a:pt x="256" y="585"/>
                                        <a:pt x="253" y="585"/>
                                      </a:cubicBezTo>
                                      <a:cubicBezTo>
                                        <a:pt x="251" y="585"/>
                                        <a:pt x="249" y="583"/>
                                        <a:pt x="248" y="582"/>
                                      </a:cubicBezTo>
                                      <a:cubicBezTo>
                                        <a:pt x="247" y="581"/>
                                        <a:pt x="245" y="580"/>
                                        <a:pt x="245" y="579"/>
                                      </a:cubicBezTo>
                                      <a:lnTo>
                                        <a:pt x="245" y="578"/>
                                      </a:lnTo>
                                      <a:cubicBezTo>
                                        <a:pt x="244" y="577"/>
                                        <a:pt x="247" y="577"/>
                                        <a:pt x="248" y="577"/>
                                      </a:cubicBezTo>
                                      <a:cubicBezTo>
                                        <a:pt x="250" y="576"/>
                                        <a:pt x="250" y="576"/>
                                        <a:pt x="252" y="576"/>
                                      </a:cubicBezTo>
                                      <a:cubicBezTo>
                                        <a:pt x="254" y="576"/>
                                        <a:pt x="256" y="577"/>
                                        <a:pt x="258" y="578"/>
                                      </a:cubicBezTo>
                                      <a:cubicBezTo>
                                        <a:pt x="260" y="578"/>
                                        <a:pt x="260" y="579"/>
                                        <a:pt x="261" y="580"/>
                                      </a:cubicBezTo>
                                      <a:close/>
                                      <a:moveTo>
                                        <a:pt x="261" y="580"/>
                                      </a:moveTo>
                                      <a:lnTo>
                                        <a:pt x="261" y="580"/>
                                      </a:lnTo>
                                      <a:close/>
                                      <a:moveTo>
                                        <a:pt x="248" y="585"/>
                                      </a:moveTo>
                                      <a:cubicBezTo>
                                        <a:pt x="251" y="586"/>
                                        <a:pt x="253" y="588"/>
                                        <a:pt x="254" y="591"/>
                                      </a:cubicBezTo>
                                      <a:cubicBezTo>
                                        <a:pt x="256" y="593"/>
                                        <a:pt x="256" y="596"/>
                                        <a:pt x="257" y="599"/>
                                      </a:cubicBezTo>
                                      <a:cubicBezTo>
                                        <a:pt x="257" y="600"/>
                                        <a:pt x="258" y="603"/>
                                        <a:pt x="257" y="603"/>
                                      </a:cubicBezTo>
                                      <a:cubicBezTo>
                                        <a:pt x="257" y="604"/>
                                        <a:pt x="255" y="602"/>
                                        <a:pt x="254" y="602"/>
                                      </a:cubicBezTo>
                                      <a:cubicBezTo>
                                        <a:pt x="253" y="601"/>
                                        <a:pt x="252" y="601"/>
                                        <a:pt x="250" y="600"/>
                                      </a:cubicBezTo>
                                      <a:cubicBezTo>
                                        <a:pt x="249" y="600"/>
                                        <a:pt x="247" y="599"/>
                                        <a:pt x="246" y="599"/>
                                      </a:cubicBezTo>
                                      <a:cubicBezTo>
                                        <a:pt x="245" y="599"/>
                                        <a:pt x="244" y="598"/>
                                        <a:pt x="243" y="597"/>
                                      </a:cubicBezTo>
                                      <a:cubicBezTo>
                                        <a:pt x="241" y="596"/>
                                        <a:pt x="241" y="594"/>
                                        <a:pt x="240" y="592"/>
                                      </a:cubicBezTo>
                                      <a:cubicBezTo>
                                        <a:pt x="240" y="591"/>
                                        <a:pt x="239" y="590"/>
                                        <a:pt x="239" y="589"/>
                                      </a:cubicBezTo>
                                      <a:cubicBezTo>
                                        <a:pt x="239" y="588"/>
                                        <a:pt x="239" y="588"/>
                                        <a:pt x="240" y="587"/>
                                      </a:cubicBezTo>
                                      <a:cubicBezTo>
                                        <a:pt x="241" y="585"/>
                                        <a:pt x="245" y="584"/>
                                        <a:pt x="248" y="585"/>
                                      </a:cubicBezTo>
                                      <a:close/>
                                      <a:moveTo>
                                        <a:pt x="248" y="585"/>
                                      </a:moveTo>
                                      <a:lnTo>
                                        <a:pt x="248" y="585"/>
                                      </a:lnTo>
                                      <a:close/>
                                      <a:moveTo>
                                        <a:pt x="247" y="602"/>
                                      </a:moveTo>
                                      <a:cubicBezTo>
                                        <a:pt x="249" y="602"/>
                                        <a:pt x="250" y="603"/>
                                        <a:pt x="252" y="604"/>
                                      </a:cubicBezTo>
                                      <a:cubicBezTo>
                                        <a:pt x="253" y="604"/>
                                        <a:pt x="255" y="605"/>
                                        <a:pt x="257" y="606"/>
                                      </a:cubicBezTo>
                                      <a:cubicBezTo>
                                        <a:pt x="257" y="606"/>
                                        <a:pt x="259" y="606"/>
                                        <a:pt x="260" y="607"/>
                                      </a:cubicBezTo>
                                      <a:cubicBezTo>
                                        <a:pt x="260" y="607"/>
                                        <a:pt x="260" y="608"/>
                                        <a:pt x="260" y="608"/>
                                      </a:cubicBezTo>
                                      <a:cubicBezTo>
                                        <a:pt x="260" y="609"/>
                                        <a:pt x="258" y="609"/>
                                        <a:pt x="257" y="609"/>
                                      </a:cubicBezTo>
                                      <a:cubicBezTo>
                                        <a:pt x="253" y="612"/>
                                        <a:pt x="249" y="613"/>
                                        <a:pt x="244" y="614"/>
                                      </a:cubicBezTo>
                                      <a:cubicBezTo>
                                        <a:pt x="241" y="614"/>
                                        <a:pt x="239" y="615"/>
                                        <a:pt x="236" y="614"/>
                                      </a:cubicBezTo>
                                      <a:cubicBezTo>
                                        <a:pt x="233" y="614"/>
                                        <a:pt x="232" y="613"/>
                                        <a:pt x="232" y="610"/>
                                      </a:cubicBezTo>
                                      <a:cubicBezTo>
                                        <a:pt x="231" y="609"/>
                                        <a:pt x="231" y="608"/>
                                        <a:pt x="232" y="607"/>
                                      </a:cubicBezTo>
                                      <a:cubicBezTo>
                                        <a:pt x="232" y="606"/>
                                        <a:pt x="232" y="605"/>
                                        <a:pt x="233" y="605"/>
                                      </a:cubicBezTo>
                                      <a:cubicBezTo>
                                        <a:pt x="235" y="605"/>
                                        <a:pt x="235" y="605"/>
                                        <a:pt x="236" y="604"/>
                                      </a:cubicBezTo>
                                      <a:cubicBezTo>
                                        <a:pt x="238" y="604"/>
                                        <a:pt x="240" y="604"/>
                                        <a:pt x="242" y="603"/>
                                      </a:cubicBezTo>
                                      <a:cubicBezTo>
                                        <a:pt x="244" y="603"/>
                                        <a:pt x="245" y="602"/>
                                        <a:pt x="247" y="602"/>
                                      </a:cubicBezTo>
                                      <a:close/>
                                      <a:moveTo>
                                        <a:pt x="247" y="602"/>
                                      </a:moveTo>
                                      <a:lnTo>
                                        <a:pt x="247" y="602"/>
                                      </a:lnTo>
                                      <a:close/>
                                      <a:moveTo>
                                        <a:pt x="232" y="617"/>
                                      </a:moveTo>
                                      <a:cubicBezTo>
                                        <a:pt x="233" y="617"/>
                                        <a:pt x="235" y="616"/>
                                        <a:pt x="237" y="617"/>
                                      </a:cubicBezTo>
                                      <a:cubicBezTo>
                                        <a:pt x="238" y="617"/>
                                        <a:pt x="239" y="618"/>
                                        <a:pt x="239" y="619"/>
                                      </a:cubicBezTo>
                                      <a:cubicBezTo>
                                        <a:pt x="240" y="620"/>
                                        <a:pt x="241" y="621"/>
                                        <a:pt x="241" y="622"/>
                                      </a:cubicBezTo>
                                      <a:cubicBezTo>
                                        <a:pt x="243" y="622"/>
                                        <a:pt x="243" y="623"/>
                                        <a:pt x="245" y="624"/>
                                      </a:cubicBezTo>
                                      <a:cubicBezTo>
                                        <a:pt x="246" y="625"/>
                                        <a:pt x="247" y="626"/>
                                        <a:pt x="245" y="626"/>
                                      </a:cubicBezTo>
                                      <a:cubicBezTo>
                                        <a:pt x="244" y="627"/>
                                        <a:pt x="241" y="627"/>
                                        <a:pt x="240" y="627"/>
                                      </a:cubicBezTo>
                                      <a:cubicBezTo>
                                        <a:pt x="238" y="626"/>
                                        <a:pt x="236" y="626"/>
                                        <a:pt x="235" y="625"/>
                                      </a:cubicBezTo>
                                      <a:cubicBezTo>
                                        <a:pt x="233" y="623"/>
                                        <a:pt x="232" y="622"/>
                                        <a:pt x="231" y="621"/>
                                      </a:cubicBezTo>
                                      <a:cubicBezTo>
                                        <a:pt x="230" y="620"/>
                                        <a:pt x="227" y="618"/>
                                        <a:pt x="227" y="617"/>
                                      </a:cubicBezTo>
                                      <a:cubicBezTo>
                                        <a:pt x="228" y="616"/>
                                        <a:pt x="231" y="617"/>
                                        <a:pt x="232" y="617"/>
                                      </a:cubicBezTo>
                                      <a:close/>
                                      <a:moveTo>
                                        <a:pt x="232" y="617"/>
                                      </a:moveTo>
                                      <a:lnTo>
                                        <a:pt x="232" y="617"/>
                                      </a:lnTo>
                                      <a:close/>
                                      <a:moveTo>
                                        <a:pt x="239" y="633"/>
                                      </a:moveTo>
                                      <a:cubicBezTo>
                                        <a:pt x="240" y="634"/>
                                        <a:pt x="243" y="634"/>
                                        <a:pt x="245" y="635"/>
                                      </a:cubicBezTo>
                                      <a:cubicBezTo>
                                        <a:pt x="247" y="635"/>
                                        <a:pt x="248" y="635"/>
                                        <a:pt x="249" y="636"/>
                                      </a:cubicBezTo>
                                      <a:cubicBezTo>
                                        <a:pt x="250" y="637"/>
                                        <a:pt x="248" y="639"/>
                                        <a:pt x="247" y="639"/>
                                      </a:cubicBezTo>
                                      <a:cubicBezTo>
                                        <a:pt x="246" y="640"/>
                                        <a:pt x="245" y="641"/>
                                        <a:pt x="244" y="642"/>
                                      </a:cubicBezTo>
                                      <a:cubicBezTo>
                                        <a:pt x="243" y="643"/>
                                        <a:pt x="241" y="643"/>
                                        <a:pt x="240" y="644"/>
                                      </a:cubicBezTo>
                                      <a:cubicBezTo>
                                        <a:pt x="238" y="645"/>
                                        <a:pt x="232" y="644"/>
                                        <a:pt x="231" y="642"/>
                                      </a:cubicBezTo>
                                      <a:cubicBezTo>
                                        <a:pt x="230" y="642"/>
                                        <a:pt x="229" y="640"/>
                                        <a:pt x="229" y="640"/>
                                      </a:cubicBezTo>
                                      <a:cubicBezTo>
                                        <a:pt x="228" y="639"/>
                                        <a:pt x="228" y="638"/>
                                        <a:pt x="229" y="638"/>
                                      </a:cubicBezTo>
                                      <a:cubicBezTo>
                                        <a:pt x="230" y="637"/>
                                        <a:pt x="231" y="636"/>
                                        <a:pt x="232" y="635"/>
                                      </a:cubicBezTo>
                                      <a:cubicBezTo>
                                        <a:pt x="233" y="634"/>
                                        <a:pt x="235" y="633"/>
                                        <a:pt x="236" y="633"/>
                                      </a:cubicBezTo>
                                      <a:cubicBezTo>
                                        <a:pt x="237" y="632"/>
                                        <a:pt x="237" y="632"/>
                                        <a:pt x="239" y="633"/>
                                      </a:cubicBezTo>
                                      <a:close/>
                                      <a:moveTo>
                                        <a:pt x="239" y="633"/>
                                      </a:moveTo>
                                      <a:lnTo>
                                        <a:pt x="239" y="633"/>
                                      </a:lnTo>
                                      <a:close/>
                                      <a:moveTo>
                                        <a:pt x="243" y="644"/>
                                      </a:moveTo>
                                      <a:cubicBezTo>
                                        <a:pt x="243" y="644"/>
                                        <a:pt x="244" y="643"/>
                                        <a:pt x="245" y="643"/>
                                      </a:cubicBezTo>
                                      <a:cubicBezTo>
                                        <a:pt x="247" y="642"/>
                                        <a:pt x="248" y="641"/>
                                        <a:pt x="249" y="639"/>
                                      </a:cubicBezTo>
                                      <a:cubicBezTo>
                                        <a:pt x="250" y="639"/>
                                        <a:pt x="252" y="637"/>
                                        <a:pt x="253" y="637"/>
                                      </a:cubicBezTo>
                                      <a:cubicBezTo>
                                        <a:pt x="254" y="637"/>
                                        <a:pt x="257" y="638"/>
                                        <a:pt x="258" y="639"/>
                                      </a:cubicBezTo>
                                      <a:cubicBezTo>
                                        <a:pt x="258" y="639"/>
                                        <a:pt x="259" y="640"/>
                                        <a:pt x="260" y="640"/>
                                      </a:cubicBezTo>
                                      <a:cubicBezTo>
                                        <a:pt x="261" y="640"/>
                                        <a:pt x="261" y="641"/>
                                        <a:pt x="262" y="641"/>
                                      </a:cubicBezTo>
                                      <a:cubicBezTo>
                                        <a:pt x="263" y="641"/>
                                        <a:pt x="264" y="641"/>
                                        <a:pt x="264" y="642"/>
                                      </a:cubicBezTo>
                                      <a:cubicBezTo>
                                        <a:pt x="265" y="643"/>
                                        <a:pt x="263" y="644"/>
                                        <a:pt x="262" y="644"/>
                                      </a:cubicBezTo>
                                      <a:cubicBezTo>
                                        <a:pt x="260" y="646"/>
                                        <a:pt x="257" y="646"/>
                                        <a:pt x="254" y="647"/>
                                      </a:cubicBezTo>
                                      <a:cubicBezTo>
                                        <a:pt x="252" y="648"/>
                                        <a:pt x="250" y="648"/>
                                        <a:pt x="248" y="648"/>
                                      </a:cubicBezTo>
                                      <a:cubicBezTo>
                                        <a:pt x="245" y="649"/>
                                        <a:pt x="244" y="648"/>
                                        <a:pt x="243" y="646"/>
                                      </a:cubicBezTo>
                                      <a:cubicBezTo>
                                        <a:pt x="243" y="646"/>
                                        <a:pt x="242" y="646"/>
                                        <a:pt x="243" y="644"/>
                                      </a:cubicBezTo>
                                      <a:close/>
                                      <a:moveTo>
                                        <a:pt x="243" y="644"/>
                                      </a:moveTo>
                                      <a:lnTo>
                                        <a:pt x="243" y="644"/>
                                      </a:lnTo>
                                      <a:close/>
                                      <a:moveTo>
                                        <a:pt x="260" y="635"/>
                                      </a:moveTo>
                                      <a:cubicBezTo>
                                        <a:pt x="257" y="635"/>
                                        <a:pt x="255" y="635"/>
                                        <a:pt x="253" y="634"/>
                                      </a:cubicBezTo>
                                      <a:cubicBezTo>
                                        <a:pt x="250" y="633"/>
                                        <a:pt x="249" y="633"/>
                                        <a:pt x="245" y="632"/>
                                      </a:cubicBezTo>
                                      <a:cubicBezTo>
                                        <a:pt x="244" y="631"/>
                                        <a:pt x="240" y="631"/>
                                        <a:pt x="241" y="630"/>
                                      </a:cubicBezTo>
                                      <a:cubicBezTo>
                                        <a:pt x="243" y="629"/>
                                        <a:pt x="244" y="629"/>
                                        <a:pt x="245" y="629"/>
                                      </a:cubicBezTo>
                                      <a:cubicBezTo>
                                        <a:pt x="246" y="628"/>
                                        <a:pt x="247" y="627"/>
                                        <a:pt x="249" y="627"/>
                                      </a:cubicBezTo>
                                      <a:cubicBezTo>
                                        <a:pt x="249" y="626"/>
                                        <a:pt x="250" y="626"/>
                                        <a:pt x="252" y="626"/>
                                      </a:cubicBezTo>
                                      <a:cubicBezTo>
                                        <a:pt x="253" y="626"/>
                                        <a:pt x="255" y="626"/>
                                        <a:pt x="257" y="626"/>
                                      </a:cubicBezTo>
                                      <a:cubicBezTo>
                                        <a:pt x="258" y="626"/>
                                        <a:pt x="258" y="627"/>
                                        <a:pt x="259" y="628"/>
                                      </a:cubicBezTo>
                                      <a:cubicBezTo>
                                        <a:pt x="260" y="629"/>
                                        <a:pt x="261" y="630"/>
                                        <a:pt x="262" y="631"/>
                                      </a:cubicBezTo>
                                      <a:cubicBezTo>
                                        <a:pt x="263" y="631"/>
                                        <a:pt x="264" y="631"/>
                                        <a:pt x="264" y="633"/>
                                      </a:cubicBezTo>
                                      <a:cubicBezTo>
                                        <a:pt x="264" y="633"/>
                                        <a:pt x="262" y="633"/>
                                        <a:pt x="262" y="634"/>
                                      </a:cubicBezTo>
                                      <a:cubicBezTo>
                                        <a:pt x="261" y="634"/>
                                        <a:pt x="261" y="635"/>
                                        <a:pt x="260" y="635"/>
                                      </a:cubicBezTo>
                                      <a:close/>
                                      <a:moveTo>
                                        <a:pt x="260" y="635"/>
                                      </a:moveTo>
                                      <a:lnTo>
                                        <a:pt x="260" y="635"/>
                                      </a:lnTo>
                                      <a:close/>
                                      <a:moveTo>
                                        <a:pt x="263" y="629"/>
                                      </a:moveTo>
                                      <a:cubicBezTo>
                                        <a:pt x="262" y="629"/>
                                        <a:pt x="260" y="627"/>
                                        <a:pt x="260" y="626"/>
                                      </a:cubicBezTo>
                                      <a:cubicBezTo>
                                        <a:pt x="260" y="625"/>
                                        <a:pt x="262" y="624"/>
                                        <a:pt x="264" y="624"/>
                                      </a:cubicBezTo>
                                      <a:cubicBezTo>
                                        <a:pt x="265" y="623"/>
                                        <a:pt x="267" y="622"/>
                                        <a:pt x="269" y="621"/>
                                      </a:cubicBezTo>
                                      <a:cubicBezTo>
                                        <a:pt x="270" y="620"/>
                                        <a:pt x="273" y="620"/>
                                        <a:pt x="274" y="618"/>
                                      </a:cubicBezTo>
                                      <a:cubicBezTo>
                                        <a:pt x="276" y="618"/>
                                        <a:pt x="278" y="616"/>
                                        <a:pt x="280" y="617"/>
                                      </a:cubicBezTo>
                                      <a:cubicBezTo>
                                        <a:pt x="281" y="617"/>
                                        <a:pt x="282" y="618"/>
                                        <a:pt x="283" y="618"/>
                                      </a:cubicBezTo>
                                      <a:cubicBezTo>
                                        <a:pt x="285" y="619"/>
                                        <a:pt x="286" y="620"/>
                                        <a:pt x="287" y="620"/>
                                      </a:cubicBezTo>
                                      <a:cubicBezTo>
                                        <a:pt x="288" y="621"/>
                                        <a:pt x="292" y="622"/>
                                        <a:pt x="291" y="624"/>
                                      </a:cubicBezTo>
                                      <a:cubicBezTo>
                                        <a:pt x="291" y="625"/>
                                        <a:pt x="290" y="625"/>
                                        <a:pt x="289" y="626"/>
                                      </a:cubicBezTo>
                                      <a:cubicBezTo>
                                        <a:pt x="288" y="626"/>
                                        <a:pt x="287" y="626"/>
                                        <a:pt x="286" y="627"/>
                                      </a:cubicBezTo>
                                      <a:cubicBezTo>
                                        <a:pt x="283" y="628"/>
                                        <a:pt x="282" y="629"/>
                                        <a:pt x="279" y="630"/>
                                      </a:cubicBezTo>
                                      <a:cubicBezTo>
                                        <a:pt x="278" y="631"/>
                                        <a:pt x="275" y="631"/>
                                        <a:pt x="273" y="631"/>
                                      </a:cubicBezTo>
                                      <a:cubicBezTo>
                                        <a:pt x="272" y="631"/>
                                        <a:pt x="272" y="631"/>
                                        <a:pt x="272" y="631"/>
                                      </a:cubicBezTo>
                                      <a:cubicBezTo>
                                        <a:pt x="271" y="631"/>
                                        <a:pt x="271" y="631"/>
                                        <a:pt x="271" y="631"/>
                                      </a:cubicBezTo>
                                      <a:cubicBezTo>
                                        <a:pt x="268" y="631"/>
                                        <a:pt x="265" y="631"/>
                                        <a:pt x="263" y="629"/>
                                      </a:cubicBezTo>
                                      <a:close/>
                                      <a:moveTo>
                                        <a:pt x="263" y="629"/>
                                      </a:moveTo>
                                      <a:lnTo>
                                        <a:pt x="263" y="629"/>
                                      </a:lnTo>
                                      <a:close/>
                                      <a:moveTo>
                                        <a:pt x="289" y="618"/>
                                      </a:moveTo>
                                      <a:cubicBezTo>
                                        <a:pt x="287" y="617"/>
                                        <a:pt x="286" y="617"/>
                                        <a:pt x="285" y="616"/>
                                      </a:cubicBezTo>
                                      <a:cubicBezTo>
                                        <a:pt x="283" y="615"/>
                                        <a:pt x="281" y="614"/>
                                        <a:pt x="278" y="613"/>
                                      </a:cubicBezTo>
                                      <a:cubicBezTo>
                                        <a:pt x="276" y="612"/>
                                        <a:pt x="276" y="610"/>
                                        <a:pt x="276" y="608"/>
                                      </a:cubicBezTo>
                                      <a:cubicBezTo>
                                        <a:pt x="276" y="606"/>
                                        <a:pt x="276" y="605"/>
                                        <a:pt x="275" y="603"/>
                                      </a:cubicBezTo>
                                      <a:cubicBezTo>
                                        <a:pt x="275" y="600"/>
                                        <a:pt x="274" y="597"/>
                                        <a:pt x="273" y="595"/>
                                      </a:cubicBezTo>
                                      <a:cubicBezTo>
                                        <a:pt x="272" y="592"/>
                                        <a:pt x="276" y="593"/>
                                        <a:pt x="277" y="593"/>
                                      </a:cubicBezTo>
                                      <a:cubicBezTo>
                                        <a:pt x="279" y="593"/>
                                        <a:pt x="280" y="594"/>
                                        <a:pt x="281" y="595"/>
                                      </a:cubicBezTo>
                                      <a:cubicBezTo>
                                        <a:pt x="284" y="597"/>
                                        <a:pt x="286" y="600"/>
                                        <a:pt x="287" y="604"/>
                                      </a:cubicBezTo>
                                      <a:cubicBezTo>
                                        <a:pt x="289" y="607"/>
                                        <a:pt x="290" y="611"/>
                                        <a:pt x="291" y="614"/>
                                      </a:cubicBezTo>
                                      <a:cubicBezTo>
                                        <a:pt x="291" y="616"/>
                                        <a:pt x="292" y="618"/>
                                        <a:pt x="291" y="619"/>
                                      </a:cubicBezTo>
                                      <a:cubicBezTo>
                                        <a:pt x="291" y="620"/>
                                        <a:pt x="290" y="618"/>
                                        <a:pt x="289" y="618"/>
                                      </a:cubicBezTo>
                                      <a:close/>
                                      <a:moveTo>
                                        <a:pt x="289" y="618"/>
                                      </a:moveTo>
                                      <a:lnTo>
                                        <a:pt x="289" y="618"/>
                                      </a:lnTo>
                                      <a:close/>
                                      <a:moveTo>
                                        <a:pt x="271" y="560"/>
                                      </a:moveTo>
                                      <a:cubicBezTo>
                                        <a:pt x="272" y="559"/>
                                        <a:pt x="273" y="561"/>
                                        <a:pt x="274" y="561"/>
                                      </a:cubicBezTo>
                                      <a:cubicBezTo>
                                        <a:pt x="276" y="562"/>
                                        <a:pt x="278" y="563"/>
                                        <a:pt x="280" y="565"/>
                                      </a:cubicBezTo>
                                      <a:cubicBezTo>
                                        <a:pt x="281" y="565"/>
                                        <a:pt x="282" y="566"/>
                                        <a:pt x="282" y="567"/>
                                      </a:cubicBezTo>
                                      <a:cubicBezTo>
                                        <a:pt x="283" y="568"/>
                                        <a:pt x="283" y="570"/>
                                        <a:pt x="283" y="571"/>
                                      </a:cubicBezTo>
                                      <a:cubicBezTo>
                                        <a:pt x="283" y="572"/>
                                        <a:pt x="282" y="572"/>
                                        <a:pt x="281" y="572"/>
                                      </a:cubicBezTo>
                                      <a:cubicBezTo>
                                        <a:pt x="281" y="573"/>
                                        <a:pt x="279" y="574"/>
                                        <a:pt x="278" y="573"/>
                                      </a:cubicBezTo>
                                      <a:cubicBezTo>
                                        <a:pt x="278" y="572"/>
                                        <a:pt x="278" y="571"/>
                                        <a:pt x="278" y="570"/>
                                      </a:cubicBezTo>
                                      <a:cubicBezTo>
                                        <a:pt x="277" y="569"/>
                                        <a:pt x="276" y="567"/>
                                        <a:pt x="275" y="566"/>
                                      </a:cubicBezTo>
                                      <a:cubicBezTo>
                                        <a:pt x="274" y="565"/>
                                        <a:pt x="274" y="565"/>
                                        <a:pt x="273" y="565"/>
                                      </a:cubicBezTo>
                                      <a:cubicBezTo>
                                        <a:pt x="273" y="564"/>
                                        <a:pt x="272" y="564"/>
                                        <a:pt x="271" y="563"/>
                                      </a:cubicBezTo>
                                      <a:cubicBezTo>
                                        <a:pt x="271" y="562"/>
                                        <a:pt x="270" y="561"/>
                                        <a:pt x="271" y="560"/>
                                      </a:cubicBezTo>
                                      <a:close/>
                                      <a:moveTo>
                                        <a:pt x="271" y="560"/>
                                      </a:moveTo>
                                      <a:lnTo>
                                        <a:pt x="271" y="560"/>
                                      </a:lnTo>
                                      <a:close/>
                                      <a:moveTo>
                                        <a:pt x="258" y="561"/>
                                      </a:moveTo>
                                      <a:lnTo>
                                        <a:pt x="258" y="560"/>
                                      </a:lnTo>
                                      <a:cubicBezTo>
                                        <a:pt x="259" y="559"/>
                                        <a:pt x="260" y="559"/>
                                        <a:pt x="261" y="559"/>
                                      </a:cubicBezTo>
                                      <a:cubicBezTo>
                                        <a:pt x="261" y="559"/>
                                        <a:pt x="262" y="559"/>
                                        <a:pt x="264" y="559"/>
                                      </a:cubicBezTo>
                                      <a:cubicBezTo>
                                        <a:pt x="265" y="559"/>
                                        <a:pt x="266" y="559"/>
                                        <a:pt x="267" y="560"/>
                                      </a:cubicBezTo>
                                      <a:cubicBezTo>
                                        <a:pt x="268" y="561"/>
                                        <a:pt x="269" y="561"/>
                                        <a:pt x="269" y="562"/>
                                      </a:cubicBezTo>
                                      <a:cubicBezTo>
                                        <a:pt x="270" y="565"/>
                                        <a:pt x="267" y="566"/>
                                        <a:pt x="265" y="566"/>
                                      </a:cubicBezTo>
                                      <a:cubicBezTo>
                                        <a:pt x="263" y="567"/>
                                        <a:pt x="262" y="565"/>
                                        <a:pt x="262" y="565"/>
                                      </a:cubicBezTo>
                                      <a:cubicBezTo>
                                        <a:pt x="261" y="563"/>
                                        <a:pt x="260" y="562"/>
                                        <a:pt x="259" y="562"/>
                                      </a:cubicBezTo>
                                      <a:cubicBezTo>
                                        <a:pt x="258" y="561"/>
                                        <a:pt x="258" y="561"/>
                                        <a:pt x="258" y="561"/>
                                      </a:cubicBezTo>
                                      <a:close/>
                                      <a:moveTo>
                                        <a:pt x="258" y="561"/>
                                      </a:moveTo>
                                      <a:lnTo>
                                        <a:pt x="258" y="561"/>
                                      </a:lnTo>
                                      <a:close/>
                                      <a:moveTo>
                                        <a:pt x="250" y="562"/>
                                      </a:moveTo>
                                      <a:lnTo>
                                        <a:pt x="250" y="562"/>
                                      </a:lnTo>
                                      <a:cubicBezTo>
                                        <a:pt x="252" y="562"/>
                                        <a:pt x="253" y="562"/>
                                        <a:pt x="254" y="562"/>
                                      </a:cubicBezTo>
                                      <a:cubicBezTo>
                                        <a:pt x="256" y="562"/>
                                        <a:pt x="257" y="563"/>
                                        <a:pt x="259" y="564"/>
                                      </a:cubicBezTo>
                                      <a:cubicBezTo>
                                        <a:pt x="260" y="565"/>
                                        <a:pt x="261" y="566"/>
                                        <a:pt x="262" y="567"/>
                                      </a:cubicBezTo>
                                      <a:cubicBezTo>
                                        <a:pt x="262" y="568"/>
                                        <a:pt x="264" y="571"/>
                                        <a:pt x="263" y="572"/>
                                      </a:cubicBezTo>
                                      <a:cubicBezTo>
                                        <a:pt x="262" y="572"/>
                                        <a:pt x="262" y="572"/>
                                        <a:pt x="261" y="572"/>
                                      </a:cubicBezTo>
                                      <a:cubicBezTo>
                                        <a:pt x="261" y="573"/>
                                        <a:pt x="260" y="573"/>
                                        <a:pt x="259" y="574"/>
                                      </a:cubicBezTo>
                                      <a:lnTo>
                                        <a:pt x="258" y="574"/>
                                      </a:lnTo>
                                      <a:lnTo>
                                        <a:pt x="257" y="574"/>
                                      </a:lnTo>
                                      <a:cubicBezTo>
                                        <a:pt x="256" y="574"/>
                                        <a:pt x="256" y="574"/>
                                        <a:pt x="256" y="574"/>
                                      </a:cubicBezTo>
                                      <a:cubicBezTo>
                                        <a:pt x="255" y="572"/>
                                        <a:pt x="254" y="572"/>
                                        <a:pt x="254" y="571"/>
                                      </a:cubicBezTo>
                                      <a:cubicBezTo>
                                        <a:pt x="253" y="570"/>
                                        <a:pt x="252" y="568"/>
                                        <a:pt x="252" y="567"/>
                                      </a:cubicBezTo>
                                      <a:cubicBezTo>
                                        <a:pt x="250" y="566"/>
                                        <a:pt x="249" y="565"/>
                                        <a:pt x="248" y="563"/>
                                      </a:cubicBezTo>
                                      <a:cubicBezTo>
                                        <a:pt x="249" y="562"/>
                                        <a:pt x="249" y="562"/>
                                        <a:pt x="250" y="562"/>
                                      </a:cubicBezTo>
                                      <a:close/>
                                      <a:moveTo>
                                        <a:pt x="250" y="562"/>
                                      </a:moveTo>
                                      <a:lnTo>
                                        <a:pt x="250" y="562"/>
                                      </a:lnTo>
                                      <a:close/>
                                      <a:moveTo>
                                        <a:pt x="243" y="571"/>
                                      </a:moveTo>
                                      <a:cubicBezTo>
                                        <a:pt x="243" y="570"/>
                                        <a:pt x="244" y="567"/>
                                        <a:pt x="244" y="566"/>
                                      </a:cubicBezTo>
                                      <a:cubicBezTo>
                                        <a:pt x="244" y="565"/>
                                        <a:pt x="245" y="565"/>
                                        <a:pt x="245" y="565"/>
                                      </a:cubicBezTo>
                                      <a:cubicBezTo>
                                        <a:pt x="246" y="564"/>
                                        <a:pt x="247" y="565"/>
                                        <a:pt x="247" y="565"/>
                                      </a:cubicBezTo>
                                      <a:cubicBezTo>
                                        <a:pt x="248" y="567"/>
                                        <a:pt x="249" y="567"/>
                                        <a:pt x="250" y="569"/>
                                      </a:cubicBezTo>
                                      <a:cubicBezTo>
                                        <a:pt x="251" y="570"/>
                                        <a:pt x="253" y="572"/>
                                        <a:pt x="253" y="573"/>
                                      </a:cubicBezTo>
                                      <a:cubicBezTo>
                                        <a:pt x="253" y="574"/>
                                        <a:pt x="250" y="574"/>
                                        <a:pt x="249" y="574"/>
                                      </a:cubicBezTo>
                                      <a:cubicBezTo>
                                        <a:pt x="247" y="574"/>
                                        <a:pt x="246" y="574"/>
                                        <a:pt x="244" y="575"/>
                                      </a:cubicBezTo>
                                      <a:cubicBezTo>
                                        <a:pt x="244" y="575"/>
                                        <a:pt x="244" y="574"/>
                                        <a:pt x="243" y="574"/>
                                      </a:cubicBezTo>
                                      <a:cubicBezTo>
                                        <a:pt x="243" y="573"/>
                                        <a:pt x="243" y="572"/>
                                        <a:pt x="243" y="571"/>
                                      </a:cubicBezTo>
                                      <a:close/>
                                      <a:moveTo>
                                        <a:pt x="243" y="571"/>
                                      </a:moveTo>
                                      <a:lnTo>
                                        <a:pt x="243" y="571"/>
                                      </a:lnTo>
                                      <a:close/>
                                      <a:moveTo>
                                        <a:pt x="232" y="582"/>
                                      </a:moveTo>
                                      <a:cubicBezTo>
                                        <a:pt x="232" y="581"/>
                                        <a:pt x="234" y="580"/>
                                        <a:pt x="235" y="580"/>
                                      </a:cubicBezTo>
                                      <a:cubicBezTo>
                                        <a:pt x="237" y="580"/>
                                        <a:pt x="239" y="579"/>
                                        <a:pt x="241" y="579"/>
                                      </a:cubicBezTo>
                                      <a:cubicBezTo>
                                        <a:pt x="243" y="580"/>
                                        <a:pt x="243" y="580"/>
                                        <a:pt x="244" y="580"/>
                                      </a:cubicBezTo>
                                      <a:cubicBezTo>
                                        <a:pt x="244" y="581"/>
                                        <a:pt x="245" y="582"/>
                                        <a:pt x="245" y="583"/>
                                      </a:cubicBezTo>
                                      <a:cubicBezTo>
                                        <a:pt x="245" y="583"/>
                                        <a:pt x="243" y="583"/>
                                        <a:pt x="243" y="584"/>
                                      </a:cubicBezTo>
                                      <a:cubicBezTo>
                                        <a:pt x="241" y="584"/>
                                        <a:pt x="240" y="585"/>
                                        <a:pt x="240" y="585"/>
                                      </a:cubicBezTo>
                                      <a:cubicBezTo>
                                        <a:pt x="239" y="586"/>
                                        <a:pt x="238" y="587"/>
                                        <a:pt x="237" y="587"/>
                                      </a:cubicBezTo>
                                      <a:cubicBezTo>
                                        <a:pt x="236" y="586"/>
                                        <a:pt x="236" y="585"/>
                                        <a:pt x="235" y="585"/>
                                      </a:cubicBezTo>
                                      <a:cubicBezTo>
                                        <a:pt x="234" y="584"/>
                                        <a:pt x="233" y="584"/>
                                        <a:pt x="232" y="583"/>
                                      </a:cubicBezTo>
                                      <a:cubicBezTo>
                                        <a:pt x="232" y="582"/>
                                        <a:pt x="232" y="582"/>
                                        <a:pt x="232" y="582"/>
                                      </a:cubicBezTo>
                                      <a:close/>
                                      <a:moveTo>
                                        <a:pt x="232" y="582"/>
                                      </a:moveTo>
                                      <a:lnTo>
                                        <a:pt x="232" y="582"/>
                                      </a:lnTo>
                                      <a:close/>
                                      <a:moveTo>
                                        <a:pt x="225" y="588"/>
                                      </a:moveTo>
                                      <a:cubicBezTo>
                                        <a:pt x="226" y="587"/>
                                        <a:pt x="227" y="587"/>
                                        <a:pt x="228" y="586"/>
                                      </a:cubicBezTo>
                                      <a:cubicBezTo>
                                        <a:pt x="229" y="585"/>
                                        <a:pt x="230" y="585"/>
                                        <a:pt x="231" y="585"/>
                                      </a:cubicBezTo>
                                      <a:cubicBezTo>
                                        <a:pt x="232" y="585"/>
                                        <a:pt x="232" y="585"/>
                                        <a:pt x="233" y="586"/>
                                      </a:cubicBezTo>
                                      <a:cubicBezTo>
                                        <a:pt x="235" y="587"/>
                                        <a:pt x="236" y="588"/>
                                        <a:pt x="237" y="591"/>
                                      </a:cubicBezTo>
                                      <a:cubicBezTo>
                                        <a:pt x="237" y="591"/>
                                        <a:pt x="238" y="592"/>
                                        <a:pt x="239" y="593"/>
                                      </a:cubicBezTo>
                                      <a:cubicBezTo>
                                        <a:pt x="239" y="593"/>
                                        <a:pt x="239" y="595"/>
                                        <a:pt x="239" y="595"/>
                                      </a:cubicBezTo>
                                      <a:cubicBezTo>
                                        <a:pt x="239" y="597"/>
                                        <a:pt x="236" y="595"/>
                                        <a:pt x="236" y="595"/>
                                      </a:cubicBezTo>
                                      <a:cubicBezTo>
                                        <a:pt x="234" y="595"/>
                                        <a:pt x="233" y="594"/>
                                        <a:pt x="232" y="593"/>
                                      </a:cubicBezTo>
                                      <a:cubicBezTo>
                                        <a:pt x="230" y="593"/>
                                        <a:pt x="228" y="592"/>
                                        <a:pt x="226" y="591"/>
                                      </a:cubicBezTo>
                                      <a:cubicBezTo>
                                        <a:pt x="225" y="591"/>
                                        <a:pt x="224" y="590"/>
                                        <a:pt x="225" y="588"/>
                                      </a:cubicBezTo>
                                      <a:close/>
                                      <a:moveTo>
                                        <a:pt x="225" y="588"/>
                                      </a:moveTo>
                                      <a:lnTo>
                                        <a:pt x="225" y="588"/>
                                      </a:lnTo>
                                      <a:close/>
                                      <a:moveTo>
                                        <a:pt x="224" y="592"/>
                                      </a:moveTo>
                                      <a:cubicBezTo>
                                        <a:pt x="226" y="591"/>
                                        <a:pt x="227" y="593"/>
                                        <a:pt x="228" y="593"/>
                                      </a:cubicBezTo>
                                      <a:cubicBezTo>
                                        <a:pt x="231" y="595"/>
                                        <a:pt x="234" y="596"/>
                                        <a:pt x="237" y="597"/>
                                      </a:cubicBezTo>
                                      <a:cubicBezTo>
                                        <a:pt x="237" y="598"/>
                                        <a:pt x="243" y="600"/>
                                        <a:pt x="240" y="601"/>
                                      </a:cubicBezTo>
                                      <a:cubicBezTo>
                                        <a:pt x="240" y="602"/>
                                        <a:pt x="238" y="602"/>
                                        <a:pt x="237" y="603"/>
                                      </a:cubicBezTo>
                                      <a:cubicBezTo>
                                        <a:pt x="235" y="603"/>
                                        <a:pt x="234" y="603"/>
                                        <a:pt x="232" y="604"/>
                                      </a:cubicBezTo>
                                      <a:cubicBezTo>
                                        <a:pt x="230" y="604"/>
                                        <a:pt x="227" y="603"/>
                                        <a:pt x="225" y="601"/>
                                      </a:cubicBezTo>
                                      <a:cubicBezTo>
                                        <a:pt x="224" y="600"/>
                                        <a:pt x="223" y="600"/>
                                        <a:pt x="223" y="599"/>
                                      </a:cubicBezTo>
                                      <a:cubicBezTo>
                                        <a:pt x="222" y="597"/>
                                        <a:pt x="223" y="596"/>
                                        <a:pt x="223" y="595"/>
                                      </a:cubicBezTo>
                                      <a:cubicBezTo>
                                        <a:pt x="223" y="594"/>
                                        <a:pt x="223" y="592"/>
                                        <a:pt x="224" y="592"/>
                                      </a:cubicBezTo>
                                      <a:close/>
                                      <a:moveTo>
                                        <a:pt x="224" y="592"/>
                                      </a:moveTo>
                                      <a:lnTo>
                                        <a:pt x="224" y="592"/>
                                      </a:lnTo>
                                      <a:close/>
                                      <a:moveTo>
                                        <a:pt x="221" y="566"/>
                                      </a:moveTo>
                                      <a:cubicBezTo>
                                        <a:pt x="223" y="567"/>
                                        <a:pt x="224" y="569"/>
                                        <a:pt x="224" y="571"/>
                                      </a:cubicBezTo>
                                      <a:cubicBezTo>
                                        <a:pt x="224" y="574"/>
                                        <a:pt x="223" y="575"/>
                                        <a:pt x="220" y="575"/>
                                      </a:cubicBezTo>
                                      <a:cubicBezTo>
                                        <a:pt x="214" y="575"/>
                                        <a:pt x="216" y="566"/>
                                        <a:pt x="221" y="566"/>
                                      </a:cubicBezTo>
                                      <a:close/>
                                      <a:moveTo>
                                        <a:pt x="221" y="566"/>
                                      </a:moveTo>
                                      <a:lnTo>
                                        <a:pt x="221" y="566"/>
                                      </a:lnTo>
                                      <a:close/>
                                      <a:moveTo>
                                        <a:pt x="203" y="562"/>
                                      </a:moveTo>
                                      <a:cubicBezTo>
                                        <a:pt x="200" y="560"/>
                                        <a:pt x="199" y="558"/>
                                        <a:pt x="201" y="555"/>
                                      </a:cubicBezTo>
                                      <a:cubicBezTo>
                                        <a:pt x="203" y="554"/>
                                        <a:pt x="205" y="553"/>
                                        <a:pt x="207" y="554"/>
                                      </a:cubicBezTo>
                                      <a:cubicBezTo>
                                        <a:pt x="210" y="554"/>
                                        <a:pt x="210" y="558"/>
                                        <a:pt x="209" y="560"/>
                                      </a:cubicBezTo>
                                      <a:cubicBezTo>
                                        <a:pt x="208" y="562"/>
                                        <a:pt x="205" y="563"/>
                                        <a:pt x="203" y="562"/>
                                      </a:cubicBezTo>
                                      <a:close/>
                                      <a:moveTo>
                                        <a:pt x="203" y="562"/>
                                      </a:moveTo>
                                      <a:lnTo>
                                        <a:pt x="203" y="562"/>
                                      </a:lnTo>
                                      <a:close/>
                                      <a:moveTo>
                                        <a:pt x="201" y="506"/>
                                      </a:moveTo>
                                      <a:cubicBezTo>
                                        <a:pt x="202" y="506"/>
                                        <a:pt x="203" y="507"/>
                                        <a:pt x="203" y="508"/>
                                      </a:cubicBezTo>
                                      <a:cubicBezTo>
                                        <a:pt x="203" y="509"/>
                                        <a:pt x="202" y="511"/>
                                        <a:pt x="202" y="512"/>
                                      </a:cubicBezTo>
                                      <a:cubicBezTo>
                                        <a:pt x="201" y="513"/>
                                        <a:pt x="201" y="515"/>
                                        <a:pt x="200" y="517"/>
                                      </a:cubicBezTo>
                                      <a:cubicBezTo>
                                        <a:pt x="200" y="517"/>
                                        <a:pt x="200" y="518"/>
                                        <a:pt x="200" y="518"/>
                                      </a:cubicBezTo>
                                      <a:cubicBezTo>
                                        <a:pt x="201" y="518"/>
                                        <a:pt x="201" y="518"/>
                                        <a:pt x="201" y="519"/>
                                      </a:cubicBezTo>
                                      <a:cubicBezTo>
                                        <a:pt x="202" y="519"/>
                                        <a:pt x="202" y="520"/>
                                        <a:pt x="201" y="520"/>
                                      </a:cubicBezTo>
                                      <a:cubicBezTo>
                                        <a:pt x="201" y="522"/>
                                        <a:pt x="201" y="524"/>
                                        <a:pt x="200" y="525"/>
                                      </a:cubicBezTo>
                                      <a:cubicBezTo>
                                        <a:pt x="199" y="527"/>
                                        <a:pt x="196" y="529"/>
                                        <a:pt x="196" y="527"/>
                                      </a:cubicBezTo>
                                      <a:cubicBezTo>
                                        <a:pt x="195" y="524"/>
                                        <a:pt x="196" y="521"/>
                                        <a:pt x="196" y="519"/>
                                      </a:cubicBezTo>
                                      <a:cubicBezTo>
                                        <a:pt x="196" y="517"/>
                                        <a:pt x="196" y="516"/>
                                        <a:pt x="196" y="515"/>
                                      </a:cubicBezTo>
                                      <a:cubicBezTo>
                                        <a:pt x="196" y="513"/>
                                        <a:pt x="196" y="513"/>
                                        <a:pt x="197" y="512"/>
                                      </a:cubicBezTo>
                                      <a:cubicBezTo>
                                        <a:pt x="197" y="511"/>
                                        <a:pt x="198" y="510"/>
                                        <a:pt x="198" y="508"/>
                                      </a:cubicBezTo>
                                      <a:cubicBezTo>
                                        <a:pt x="199" y="508"/>
                                        <a:pt x="199" y="507"/>
                                        <a:pt x="201" y="506"/>
                                      </a:cubicBezTo>
                                      <a:close/>
                                      <a:moveTo>
                                        <a:pt x="201" y="506"/>
                                      </a:moveTo>
                                      <a:lnTo>
                                        <a:pt x="201" y="506"/>
                                      </a:lnTo>
                                      <a:close/>
                                      <a:moveTo>
                                        <a:pt x="194" y="491"/>
                                      </a:moveTo>
                                      <a:cubicBezTo>
                                        <a:pt x="195" y="490"/>
                                        <a:pt x="196" y="491"/>
                                        <a:pt x="196" y="493"/>
                                      </a:cubicBezTo>
                                      <a:cubicBezTo>
                                        <a:pt x="197" y="494"/>
                                        <a:pt x="198" y="496"/>
                                        <a:pt x="198" y="498"/>
                                      </a:cubicBezTo>
                                      <a:cubicBezTo>
                                        <a:pt x="198" y="499"/>
                                        <a:pt x="199" y="500"/>
                                        <a:pt x="199" y="502"/>
                                      </a:cubicBezTo>
                                      <a:cubicBezTo>
                                        <a:pt x="199" y="503"/>
                                        <a:pt x="198" y="504"/>
                                        <a:pt x="198" y="506"/>
                                      </a:cubicBezTo>
                                      <a:cubicBezTo>
                                        <a:pt x="197" y="507"/>
                                        <a:pt x="197" y="510"/>
                                        <a:pt x="195" y="511"/>
                                      </a:cubicBezTo>
                                      <a:cubicBezTo>
                                        <a:pt x="194" y="512"/>
                                        <a:pt x="192" y="511"/>
                                        <a:pt x="192" y="510"/>
                                      </a:cubicBezTo>
                                      <a:cubicBezTo>
                                        <a:pt x="192" y="508"/>
                                        <a:pt x="192" y="507"/>
                                        <a:pt x="192" y="505"/>
                                      </a:cubicBezTo>
                                      <a:cubicBezTo>
                                        <a:pt x="192" y="503"/>
                                        <a:pt x="192" y="502"/>
                                        <a:pt x="191" y="500"/>
                                      </a:cubicBezTo>
                                      <a:cubicBezTo>
                                        <a:pt x="191" y="498"/>
                                        <a:pt x="190" y="496"/>
                                        <a:pt x="191" y="495"/>
                                      </a:cubicBezTo>
                                      <a:cubicBezTo>
                                        <a:pt x="192" y="493"/>
                                        <a:pt x="192" y="491"/>
                                        <a:pt x="194" y="491"/>
                                      </a:cubicBezTo>
                                      <a:close/>
                                      <a:moveTo>
                                        <a:pt x="194" y="491"/>
                                      </a:moveTo>
                                      <a:lnTo>
                                        <a:pt x="194" y="491"/>
                                      </a:lnTo>
                                      <a:close/>
                                      <a:moveTo>
                                        <a:pt x="191" y="521"/>
                                      </a:moveTo>
                                      <a:cubicBezTo>
                                        <a:pt x="190" y="520"/>
                                        <a:pt x="190" y="519"/>
                                        <a:pt x="189" y="518"/>
                                      </a:cubicBezTo>
                                      <a:cubicBezTo>
                                        <a:pt x="189" y="516"/>
                                        <a:pt x="189" y="513"/>
                                        <a:pt x="191" y="512"/>
                                      </a:cubicBezTo>
                                      <a:cubicBezTo>
                                        <a:pt x="192" y="512"/>
                                        <a:pt x="193" y="513"/>
                                        <a:pt x="194" y="515"/>
                                      </a:cubicBezTo>
                                      <a:cubicBezTo>
                                        <a:pt x="194" y="516"/>
                                        <a:pt x="194" y="517"/>
                                        <a:pt x="194" y="519"/>
                                      </a:cubicBezTo>
                                      <a:cubicBezTo>
                                        <a:pt x="194" y="521"/>
                                        <a:pt x="194" y="524"/>
                                        <a:pt x="193" y="527"/>
                                      </a:cubicBezTo>
                                      <a:cubicBezTo>
                                        <a:pt x="193" y="527"/>
                                        <a:pt x="193" y="529"/>
                                        <a:pt x="192" y="529"/>
                                      </a:cubicBezTo>
                                      <a:cubicBezTo>
                                        <a:pt x="191" y="529"/>
                                        <a:pt x="192" y="526"/>
                                        <a:pt x="192" y="525"/>
                                      </a:cubicBezTo>
                                      <a:cubicBezTo>
                                        <a:pt x="192" y="524"/>
                                        <a:pt x="192" y="523"/>
                                        <a:pt x="191" y="521"/>
                                      </a:cubicBezTo>
                                      <a:close/>
                                      <a:moveTo>
                                        <a:pt x="191" y="521"/>
                                      </a:moveTo>
                                      <a:lnTo>
                                        <a:pt x="191" y="521"/>
                                      </a:lnTo>
                                      <a:close/>
                                      <a:moveTo>
                                        <a:pt x="188" y="515"/>
                                      </a:moveTo>
                                      <a:cubicBezTo>
                                        <a:pt x="187" y="516"/>
                                        <a:pt x="187" y="516"/>
                                        <a:pt x="187" y="516"/>
                                      </a:cubicBezTo>
                                      <a:cubicBezTo>
                                        <a:pt x="185" y="516"/>
                                        <a:pt x="185" y="514"/>
                                        <a:pt x="185" y="513"/>
                                      </a:cubicBezTo>
                                      <a:cubicBezTo>
                                        <a:pt x="184" y="511"/>
                                        <a:pt x="181" y="508"/>
                                        <a:pt x="181" y="506"/>
                                      </a:cubicBezTo>
                                      <a:cubicBezTo>
                                        <a:pt x="181" y="503"/>
                                        <a:pt x="183" y="498"/>
                                        <a:pt x="186" y="496"/>
                                      </a:cubicBezTo>
                                      <a:cubicBezTo>
                                        <a:pt x="190" y="496"/>
                                        <a:pt x="190" y="503"/>
                                        <a:pt x="190" y="505"/>
                                      </a:cubicBezTo>
                                      <a:cubicBezTo>
                                        <a:pt x="190" y="508"/>
                                        <a:pt x="190" y="513"/>
                                        <a:pt x="188" y="515"/>
                                      </a:cubicBezTo>
                                      <a:close/>
                                      <a:moveTo>
                                        <a:pt x="188" y="515"/>
                                      </a:moveTo>
                                      <a:lnTo>
                                        <a:pt x="188" y="515"/>
                                      </a:lnTo>
                                      <a:close/>
                                      <a:moveTo>
                                        <a:pt x="180" y="480"/>
                                      </a:moveTo>
                                      <a:cubicBezTo>
                                        <a:pt x="181" y="479"/>
                                        <a:pt x="182" y="479"/>
                                        <a:pt x="183" y="479"/>
                                      </a:cubicBezTo>
                                      <a:cubicBezTo>
                                        <a:pt x="184" y="479"/>
                                        <a:pt x="185" y="482"/>
                                        <a:pt x="186" y="482"/>
                                      </a:cubicBezTo>
                                      <a:cubicBezTo>
                                        <a:pt x="188" y="483"/>
                                        <a:pt x="189" y="485"/>
                                        <a:pt x="190" y="486"/>
                                      </a:cubicBezTo>
                                      <a:cubicBezTo>
                                        <a:pt x="190" y="487"/>
                                        <a:pt x="192" y="487"/>
                                        <a:pt x="192" y="489"/>
                                      </a:cubicBezTo>
                                      <a:cubicBezTo>
                                        <a:pt x="192" y="490"/>
                                        <a:pt x="191" y="491"/>
                                        <a:pt x="191" y="492"/>
                                      </a:cubicBezTo>
                                      <a:cubicBezTo>
                                        <a:pt x="190" y="493"/>
                                        <a:pt x="190" y="494"/>
                                        <a:pt x="190" y="494"/>
                                      </a:cubicBezTo>
                                      <a:cubicBezTo>
                                        <a:pt x="190" y="494"/>
                                        <a:pt x="190" y="495"/>
                                        <a:pt x="189" y="495"/>
                                      </a:cubicBezTo>
                                      <a:cubicBezTo>
                                        <a:pt x="189" y="496"/>
                                        <a:pt x="188" y="495"/>
                                        <a:pt x="186" y="495"/>
                                      </a:cubicBezTo>
                                      <a:cubicBezTo>
                                        <a:pt x="185" y="494"/>
                                        <a:pt x="184" y="494"/>
                                        <a:pt x="184" y="493"/>
                                      </a:cubicBezTo>
                                      <a:cubicBezTo>
                                        <a:pt x="184" y="492"/>
                                        <a:pt x="184" y="491"/>
                                        <a:pt x="184" y="491"/>
                                      </a:cubicBezTo>
                                      <a:cubicBezTo>
                                        <a:pt x="183" y="489"/>
                                        <a:pt x="181" y="487"/>
                                        <a:pt x="180" y="486"/>
                                      </a:cubicBezTo>
                                      <a:cubicBezTo>
                                        <a:pt x="180" y="485"/>
                                        <a:pt x="180" y="485"/>
                                        <a:pt x="180" y="484"/>
                                      </a:cubicBezTo>
                                      <a:cubicBezTo>
                                        <a:pt x="180" y="483"/>
                                        <a:pt x="180" y="481"/>
                                        <a:pt x="180" y="480"/>
                                      </a:cubicBezTo>
                                      <a:close/>
                                      <a:moveTo>
                                        <a:pt x="180" y="480"/>
                                      </a:moveTo>
                                      <a:lnTo>
                                        <a:pt x="180" y="480"/>
                                      </a:lnTo>
                                      <a:close/>
                                      <a:moveTo>
                                        <a:pt x="180" y="487"/>
                                      </a:moveTo>
                                      <a:cubicBezTo>
                                        <a:pt x="183" y="491"/>
                                        <a:pt x="182" y="496"/>
                                        <a:pt x="180" y="500"/>
                                      </a:cubicBezTo>
                                      <a:cubicBezTo>
                                        <a:pt x="180" y="501"/>
                                        <a:pt x="179" y="503"/>
                                        <a:pt x="177" y="503"/>
                                      </a:cubicBezTo>
                                      <a:cubicBezTo>
                                        <a:pt x="175" y="503"/>
                                        <a:pt x="173" y="502"/>
                                        <a:pt x="172" y="500"/>
                                      </a:cubicBezTo>
                                      <a:cubicBezTo>
                                        <a:pt x="171" y="499"/>
                                        <a:pt x="170" y="498"/>
                                        <a:pt x="169" y="497"/>
                                      </a:cubicBezTo>
                                      <a:cubicBezTo>
                                        <a:pt x="169" y="495"/>
                                        <a:pt x="169" y="494"/>
                                        <a:pt x="170" y="493"/>
                                      </a:cubicBezTo>
                                      <a:cubicBezTo>
                                        <a:pt x="171" y="490"/>
                                        <a:pt x="172" y="486"/>
                                        <a:pt x="174" y="485"/>
                                      </a:cubicBezTo>
                                      <a:cubicBezTo>
                                        <a:pt x="175" y="485"/>
                                        <a:pt x="175" y="485"/>
                                        <a:pt x="176" y="485"/>
                                      </a:cubicBezTo>
                                      <a:cubicBezTo>
                                        <a:pt x="177" y="485"/>
                                        <a:pt x="179" y="486"/>
                                        <a:pt x="180" y="487"/>
                                      </a:cubicBezTo>
                                      <a:close/>
                                      <a:moveTo>
                                        <a:pt x="180" y="487"/>
                                      </a:moveTo>
                                      <a:lnTo>
                                        <a:pt x="180" y="487"/>
                                      </a:lnTo>
                                      <a:close/>
                                      <a:moveTo>
                                        <a:pt x="124" y="561"/>
                                      </a:moveTo>
                                      <a:cubicBezTo>
                                        <a:pt x="125" y="560"/>
                                        <a:pt x="126" y="559"/>
                                        <a:pt x="126" y="559"/>
                                      </a:cubicBezTo>
                                      <a:cubicBezTo>
                                        <a:pt x="127" y="559"/>
                                        <a:pt x="127" y="559"/>
                                        <a:pt x="128" y="559"/>
                                      </a:cubicBezTo>
                                      <a:cubicBezTo>
                                        <a:pt x="129" y="559"/>
                                        <a:pt x="129" y="559"/>
                                        <a:pt x="129" y="560"/>
                                      </a:cubicBezTo>
                                      <a:cubicBezTo>
                                        <a:pt x="130" y="562"/>
                                        <a:pt x="133" y="563"/>
                                        <a:pt x="135" y="563"/>
                                      </a:cubicBezTo>
                                      <a:cubicBezTo>
                                        <a:pt x="135" y="564"/>
                                        <a:pt x="136" y="564"/>
                                        <a:pt x="137" y="564"/>
                                      </a:cubicBezTo>
                                      <a:cubicBezTo>
                                        <a:pt x="137" y="565"/>
                                        <a:pt x="138" y="565"/>
                                        <a:pt x="138" y="565"/>
                                      </a:cubicBezTo>
                                      <a:cubicBezTo>
                                        <a:pt x="139" y="566"/>
                                        <a:pt x="136" y="566"/>
                                        <a:pt x="135" y="566"/>
                                      </a:cubicBezTo>
                                      <a:cubicBezTo>
                                        <a:pt x="134" y="566"/>
                                        <a:pt x="133" y="566"/>
                                        <a:pt x="131" y="566"/>
                                      </a:cubicBezTo>
                                      <a:cubicBezTo>
                                        <a:pt x="130" y="566"/>
                                        <a:pt x="127" y="566"/>
                                        <a:pt x="126" y="565"/>
                                      </a:cubicBezTo>
                                      <a:cubicBezTo>
                                        <a:pt x="125" y="565"/>
                                        <a:pt x="124" y="563"/>
                                        <a:pt x="124" y="562"/>
                                      </a:cubicBezTo>
                                      <a:cubicBezTo>
                                        <a:pt x="124" y="562"/>
                                        <a:pt x="124" y="561"/>
                                        <a:pt x="124" y="561"/>
                                      </a:cubicBezTo>
                                      <a:close/>
                                      <a:moveTo>
                                        <a:pt x="124" y="561"/>
                                      </a:moveTo>
                                      <a:lnTo>
                                        <a:pt x="124" y="561"/>
                                      </a:lnTo>
                                      <a:close/>
                                      <a:moveTo>
                                        <a:pt x="118" y="559"/>
                                      </a:moveTo>
                                      <a:cubicBezTo>
                                        <a:pt x="116" y="559"/>
                                        <a:pt x="110" y="558"/>
                                        <a:pt x="110" y="556"/>
                                      </a:cubicBezTo>
                                      <a:cubicBezTo>
                                        <a:pt x="109" y="555"/>
                                        <a:pt x="110" y="553"/>
                                        <a:pt x="112" y="551"/>
                                      </a:cubicBezTo>
                                      <a:cubicBezTo>
                                        <a:pt x="112" y="551"/>
                                        <a:pt x="113" y="550"/>
                                        <a:pt x="114" y="550"/>
                                      </a:cubicBezTo>
                                      <a:cubicBezTo>
                                        <a:pt x="116" y="549"/>
                                        <a:pt x="117" y="548"/>
                                        <a:pt x="120" y="549"/>
                                      </a:cubicBezTo>
                                      <a:cubicBezTo>
                                        <a:pt x="121" y="550"/>
                                        <a:pt x="122" y="551"/>
                                        <a:pt x="123" y="551"/>
                                      </a:cubicBezTo>
                                      <a:cubicBezTo>
                                        <a:pt x="124" y="553"/>
                                        <a:pt x="125" y="553"/>
                                        <a:pt x="126" y="554"/>
                                      </a:cubicBezTo>
                                      <a:cubicBezTo>
                                        <a:pt x="127" y="555"/>
                                        <a:pt x="127" y="556"/>
                                        <a:pt x="127" y="557"/>
                                      </a:cubicBezTo>
                                      <a:cubicBezTo>
                                        <a:pt x="125" y="559"/>
                                        <a:pt x="121" y="559"/>
                                        <a:pt x="118" y="559"/>
                                      </a:cubicBezTo>
                                      <a:close/>
                                      <a:moveTo>
                                        <a:pt x="118" y="559"/>
                                      </a:moveTo>
                                      <a:lnTo>
                                        <a:pt x="118" y="559"/>
                                      </a:lnTo>
                                      <a:close/>
                                      <a:moveTo>
                                        <a:pt x="129" y="553"/>
                                      </a:moveTo>
                                      <a:cubicBezTo>
                                        <a:pt x="127" y="551"/>
                                        <a:pt x="125" y="550"/>
                                        <a:pt x="124" y="548"/>
                                      </a:cubicBezTo>
                                      <a:cubicBezTo>
                                        <a:pt x="122" y="546"/>
                                        <a:pt x="121" y="545"/>
                                        <a:pt x="119" y="544"/>
                                      </a:cubicBezTo>
                                      <a:cubicBezTo>
                                        <a:pt x="119" y="544"/>
                                        <a:pt x="117" y="541"/>
                                        <a:pt x="118" y="541"/>
                                      </a:cubicBezTo>
                                      <a:cubicBezTo>
                                        <a:pt x="118" y="541"/>
                                        <a:pt x="120" y="542"/>
                                        <a:pt x="121" y="542"/>
                                      </a:cubicBezTo>
                                      <a:cubicBezTo>
                                        <a:pt x="122" y="542"/>
                                        <a:pt x="124" y="543"/>
                                        <a:pt x="125" y="544"/>
                                      </a:cubicBezTo>
                                      <a:cubicBezTo>
                                        <a:pt x="125" y="545"/>
                                        <a:pt x="126" y="545"/>
                                        <a:pt x="127" y="546"/>
                                      </a:cubicBezTo>
                                      <a:cubicBezTo>
                                        <a:pt x="127" y="547"/>
                                        <a:pt x="128" y="548"/>
                                        <a:pt x="129" y="549"/>
                                      </a:cubicBezTo>
                                      <a:cubicBezTo>
                                        <a:pt x="131" y="550"/>
                                        <a:pt x="133" y="551"/>
                                        <a:pt x="135" y="552"/>
                                      </a:cubicBezTo>
                                      <a:cubicBezTo>
                                        <a:pt x="135" y="552"/>
                                        <a:pt x="140" y="554"/>
                                        <a:pt x="138" y="555"/>
                                      </a:cubicBezTo>
                                      <a:cubicBezTo>
                                        <a:pt x="137" y="555"/>
                                        <a:pt x="135" y="555"/>
                                        <a:pt x="134" y="555"/>
                                      </a:cubicBezTo>
                                      <a:cubicBezTo>
                                        <a:pt x="132" y="554"/>
                                        <a:pt x="130" y="554"/>
                                        <a:pt x="129" y="553"/>
                                      </a:cubicBezTo>
                                      <a:close/>
                                      <a:moveTo>
                                        <a:pt x="129" y="553"/>
                                      </a:moveTo>
                                      <a:lnTo>
                                        <a:pt x="129" y="553"/>
                                      </a:lnTo>
                                      <a:close/>
                                      <a:moveTo>
                                        <a:pt x="137" y="551"/>
                                      </a:moveTo>
                                      <a:cubicBezTo>
                                        <a:pt x="135" y="550"/>
                                        <a:pt x="133" y="549"/>
                                        <a:pt x="132" y="549"/>
                                      </a:cubicBezTo>
                                      <a:cubicBezTo>
                                        <a:pt x="129" y="547"/>
                                        <a:pt x="127" y="545"/>
                                        <a:pt x="127" y="542"/>
                                      </a:cubicBezTo>
                                      <a:cubicBezTo>
                                        <a:pt x="126" y="540"/>
                                        <a:pt x="127" y="538"/>
                                        <a:pt x="127" y="537"/>
                                      </a:cubicBezTo>
                                      <a:cubicBezTo>
                                        <a:pt x="127" y="536"/>
                                        <a:pt x="127" y="536"/>
                                        <a:pt x="127" y="534"/>
                                      </a:cubicBezTo>
                                      <a:cubicBezTo>
                                        <a:pt x="128" y="533"/>
                                        <a:pt x="130" y="534"/>
                                        <a:pt x="131" y="534"/>
                                      </a:cubicBezTo>
                                      <a:cubicBezTo>
                                        <a:pt x="133" y="534"/>
                                        <a:pt x="135" y="534"/>
                                        <a:pt x="138" y="534"/>
                                      </a:cubicBezTo>
                                      <a:cubicBezTo>
                                        <a:pt x="141" y="534"/>
                                        <a:pt x="143" y="533"/>
                                        <a:pt x="146" y="533"/>
                                      </a:cubicBezTo>
                                      <a:cubicBezTo>
                                        <a:pt x="147" y="533"/>
                                        <a:pt x="149" y="533"/>
                                        <a:pt x="150" y="533"/>
                                      </a:cubicBezTo>
                                      <a:cubicBezTo>
                                        <a:pt x="155" y="535"/>
                                        <a:pt x="158" y="540"/>
                                        <a:pt x="160" y="544"/>
                                      </a:cubicBezTo>
                                      <a:cubicBezTo>
                                        <a:pt x="161" y="545"/>
                                        <a:pt x="162" y="546"/>
                                        <a:pt x="163" y="548"/>
                                      </a:cubicBezTo>
                                      <a:cubicBezTo>
                                        <a:pt x="164" y="549"/>
                                        <a:pt x="165" y="549"/>
                                        <a:pt x="165" y="550"/>
                                      </a:cubicBezTo>
                                      <a:cubicBezTo>
                                        <a:pt x="164" y="551"/>
                                        <a:pt x="163" y="551"/>
                                        <a:pt x="162" y="551"/>
                                      </a:cubicBezTo>
                                      <a:cubicBezTo>
                                        <a:pt x="161" y="551"/>
                                        <a:pt x="160" y="551"/>
                                        <a:pt x="158" y="551"/>
                                      </a:cubicBezTo>
                                      <a:cubicBezTo>
                                        <a:pt x="155" y="551"/>
                                        <a:pt x="151" y="553"/>
                                        <a:pt x="148" y="553"/>
                                      </a:cubicBezTo>
                                      <a:cubicBezTo>
                                        <a:pt x="146" y="553"/>
                                        <a:pt x="144" y="553"/>
                                        <a:pt x="142" y="553"/>
                                      </a:cubicBezTo>
                                      <a:cubicBezTo>
                                        <a:pt x="140" y="553"/>
                                        <a:pt x="138" y="552"/>
                                        <a:pt x="137" y="551"/>
                                      </a:cubicBezTo>
                                      <a:close/>
                                      <a:moveTo>
                                        <a:pt x="137" y="551"/>
                                      </a:moveTo>
                                      <a:lnTo>
                                        <a:pt x="137" y="551"/>
                                      </a:lnTo>
                                      <a:close/>
                                      <a:moveTo>
                                        <a:pt x="127" y="515"/>
                                      </a:moveTo>
                                      <a:cubicBezTo>
                                        <a:pt x="129" y="515"/>
                                        <a:pt x="130" y="515"/>
                                        <a:pt x="133" y="515"/>
                                      </a:cubicBezTo>
                                      <a:cubicBezTo>
                                        <a:pt x="137" y="515"/>
                                        <a:pt x="139" y="517"/>
                                        <a:pt x="141" y="520"/>
                                      </a:cubicBezTo>
                                      <a:cubicBezTo>
                                        <a:pt x="143" y="523"/>
                                        <a:pt x="145" y="525"/>
                                        <a:pt x="147" y="527"/>
                                      </a:cubicBezTo>
                                      <a:cubicBezTo>
                                        <a:pt x="148" y="528"/>
                                        <a:pt x="152" y="532"/>
                                        <a:pt x="148" y="532"/>
                                      </a:cubicBezTo>
                                      <a:cubicBezTo>
                                        <a:pt x="147" y="532"/>
                                        <a:pt x="146" y="532"/>
                                        <a:pt x="144" y="532"/>
                                      </a:cubicBezTo>
                                      <a:cubicBezTo>
                                        <a:pt x="142" y="532"/>
                                        <a:pt x="139" y="532"/>
                                        <a:pt x="135" y="532"/>
                                      </a:cubicBezTo>
                                      <a:cubicBezTo>
                                        <a:pt x="133" y="533"/>
                                        <a:pt x="131" y="533"/>
                                        <a:pt x="129" y="532"/>
                                      </a:cubicBezTo>
                                      <a:cubicBezTo>
                                        <a:pt x="126" y="532"/>
                                        <a:pt x="125" y="531"/>
                                        <a:pt x="123" y="528"/>
                                      </a:cubicBezTo>
                                      <a:cubicBezTo>
                                        <a:pt x="122" y="527"/>
                                        <a:pt x="121" y="527"/>
                                        <a:pt x="121" y="525"/>
                                      </a:cubicBezTo>
                                      <a:cubicBezTo>
                                        <a:pt x="120" y="524"/>
                                        <a:pt x="120" y="521"/>
                                        <a:pt x="120" y="520"/>
                                      </a:cubicBezTo>
                                      <a:cubicBezTo>
                                        <a:pt x="121" y="518"/>
                                        <a:pt x="121" y="517"/>
                                        <a:pt x="121" y="516"/>
                                      </a:cubicBezTo>
                                      <a:cubicBezTo>
                                        <a:pt x="122" y="513"/>
                                        <a:pt x="125" y="514"/>
                                        <a:pt x="127" y="515"/>
                                      </a:cubicBezTo>
                                      <a:close/>
                                      <a:moveTo>
                                        <a:pt x="127" y="515"/>
                                      </a:moveTo>
                                      <a:lnTo>
                                        <a:pt x="127" y="515"/>
                                      </a:lnTo>
                                      <a:close/>
                                      <a:moveTo>
                                        <a:pt x="118" y="505"/>
                                      </a:moveTo>
                                      <a:cubicBezTo>
                                        <a:pt x="118" y="504"/>
                                        <a:pt x="118" y="503"/>
                                        <a:pt x="118" y="502"/>
                                      </a:cubicBezTo>
                                      <a:cubicBezTo>
                                        <a:pt x="118" y="501"/>
                                        <a:pt x="118" y="500"/>
                                        <a:pt x="118" y="499"/>
                                      </a:cubicBezTo>
                                      <a:cubicBezTo>
                                        <a:pt x="119" y="498"/>
                                        <a:pt x="119" y="496"/>
                                        <a:pt x="120" y="496"/>
                                      </a:cubicBezTo>
                                      <a:cubicBezTo>
                                        <a:pt x="121" y="494"/>
                                        <a:pt x="122" y="496"/>
                                        <a:pt x="123" y="498"/>
                                      </a:cubicBezTo>
                                      <a:cubicBezTo>
                                        <a:pt x="125" y="502"/>
                                        <a:pt x="127" y="505"/>
                                        <a:pt x="130" y="508"/>
                                      </a:cubicBezTo>
                                      <a:cubicBezTo>
                                        <a:pt x="130" y="510"/>
                                        <a:pt x="132" y="510"/>
                                        <a:pt x="132" y="511"/>
                                      </a:cubicBezTo>
                                      <a:cubicBezTo>
                                        <a:pt x="133" y="512"/>
                                        <a:pt x="132" y="513"/>
                                        <a:pt x="131" y="513"/>
                                      </a:cubicBezTo>
                                      <a:cubicBezTo>
                                        <a:pt x="129" y="513"/>
                                        <a:pt x="127" y="513"/>
                                        <a:pt x="126" y="513"/>
                                      </a:cubicBezTo>
                                      <a:cubicBezTo>
                                        <a:pt x="122" y="512"/>
                                        <a:pt x="119" y="509"/>
                                        <a:pt x="118" y="505"/>
                                      </a:cubicBezTo>
                                      <a:close/>
                                      <a:moveTo>
                                        <a:pt x="118" y="505"/>
                                      </a:moveTo>
                                      <a:lnTo>
                                        <a:pt x="118" y="505"/>
                                      </a:lnTo>
                                      <a:close/>
                                      <a:moveTo>
                                        <a:pt x="148" y="515"/>
                                      </a:moveTo>
                                      <a:cubicBezTo>
                                        <a:pt x="148" y="516"/>
                                        <a:pt x="148" y="517"/>
                                        <a:pt x="147" y="518"/>
                                      </a:cubicBezTo>
                                      <a:cubicBezTo>
                                        <a:pt x="147" y="519"/>
                                        <a:pt x="147" y="520"/>
                                        <a:pt x="146" y="521"/>
                                      </a:cubicBezTo>
                                      <a:cubicBezTo>
                                        <a:pt x="145" y="521"/>
                                        <a:pt x="143" y="520"/>
                                        <a:pt x="143" y="519"/>
                                      </a:cubicBezTo>
                                      <a:cubicBezTo>
                                        <a:pt x="142" y="518"/>
                                        <a:pt x="141" y="517"/>
                                        <a:pt x="141" y="516"/>
                                      </a:cubicBezTo>
                                      <a:cubicBezTo>
                                        <a:pt x="139" y="515"/>
                                        <a:pt x="138" y="514"/>
                                        <a:pt x="138" y="513"/>
                                      </a:cubicBezTo>
                                      <a:cubicBezTo>
                                        <a:pt x="137" y="513"/>
                                        <a:pt x="135" y="512"/>
                                        <a:pt x="135" y="511"/>
                                      </a:cubicBezTo>
                                      <a:cubicBezTo>
                                        <a:pt x="134" y="509"/>
                                        <a:pt x="134" y="507"/>
                                        <a:pt x="134" y="505"/>
                                      </a:cubicBezTo>
                                      <a:cubicBezTo>
                                        <a:pt x="134" y="503"/>
                                        <a:pt x="135" y="502"/>
                                        <a:pt x="135" y="500"/>
                                      </a:cubicBezTo>
                                      <a:cubicBezTo>
                                        <a:pt x="135" y="500"/>
                                        <a:pt x="135" y="499"/>
                                        <a:pt x="136" y="498"/>
                                      </a:cubicBezTo>
                                      <a:cubicBezTo>
                                        <a:pt x="137" y="497"/>
                                        <a:pt x="137" y="497"/>
                                        <a:pt x="138" y="497"/>
                                      </a:cubicBezTo>
                                      <a:cubicBezTo>
                                        <a:pt x="141" y="496"/>
                                        <a:pt x="145" y="498"/>
                                        <a:pt x="147" y="501"/>
                                      </a:cubicBezTo>
                                      <a:cubicBezTo>
                                        <a:pt x="148" y="503"/>
                                        <a:pt x="150" y="505"/>
                                        <a:pt x="150" y="507"/>
                                      </a:cubicBezTo>
                                      <a:cubicBezTo>
                                        <a:pt x="150" y="510"/>
                                        <a:pt x="149" y="513"/>
                                        <a:pt x="148" y="515"/>
                                      </a:cubicBezTo>
                                      <a:close/>
                                      <a:moveTo>
                                        <a:pt x="148" y="515"/>
                                      </a:moveTo>
                                      <a:lnTo>
                                        <a:pt x="148" y="515"/>
                                      </a:lnTo>
                                      <a:close/>
                                      <a:moveTo>
                                        <a:pt x="150" y="512"/>
                                      </a:moveTo>
                                      <a:cubicBezTo>
                                        <a:pt x="151" y="511"/>
                                        <a:pt x="151" y="510"/>
                                        <a:pt x="151" y="508"/>
                                      </a:cubicBezTo>
                                      <a:cubicBezTo>
                                        <a:pt x="151" y="507"/>
                                        <a:pt x="151" y="507"/>
                                        <a:pt x="152" y="506"/>
                                      </a:cubicBezTo>
                                      <a:cubicBezTo>
                                        <a:pt x="152" y="505"/>
                                        <a:pt x="155" y="504"/>
                                        <a:pt x="156" y="504"/>
                                      </a:cubicBezTo>
                                      <a:cubicBezTo>
                                        <a:pt x="158" y="504"/>
                                        <a:pt x="159" y="503"/>
                                        <a:pt x="161" y="503"/>
                                      </a:cubicBezTo>
                                      <a:cubicBezTo>
                                        <a:pt x="163" y="504"/>
                                        <a:pt x="163" y="505"/>
                                        <a:pt x="164" y="507"/>
                                      </a:cubicBezTo>
                                      <a:cubicBezTo>
                                        <a:pt x="164" y="508"/>
                                        <a:pt x="165" y="510"/>
                                        <a:pt x="165" y="512"/>
                                      </a:cubicBezTo>
                                      <a:cubicBezTo>
                                        <a:pt x="166" y="514"/>
                                        <a:pt x="166" y="516"/>
                                        <a:pt x="165" y="519"/>
                                      </a:cubicBezTo>
                                      <a:cubicBezTo>
                                        <a:pt x="165" y="523"/>
                                        <a:pt x="163" y="527"/>
                                        <a:pt x="163" y="532"/>
                                      </a:cubicBezTo>
                                      <a:cubicBezTo>
                                        <a:pt x="162" y="533"/>
                                        <a:pt x="161" y="535"/>
                                        <a:pt x="160" y="536"/>
                                      </a:cubicBezTo>
                                      <a:cubicBezTo>
                                        <a:pt x="159" y="537"/>
                                        <a:pt x="158" y="536"/>
                                        <a:pt x="157" y="535"/>
                                      </a:cubicBezTo>
                                      <a:cubicBezTo>
                                        <a:pt x="156" y="534"/>
                                        <a:pt x="156" y="533"/>
                                        <a:pt x="155" y="533"/>
                                      </a:cubicBezTo>
                                      <a:cubicBezTo>
                                        <a:pt x="154" y="531"/>
                                        <a:pt x="152" y="529"/>
                                        <a:pt x="151" y="527"/>
                                      </a:cubicBezTo>
                                      <a:cubicBezTo>
                                        <a:pt x="150" y="526"/>
                                        <a:pt x="148" y="525"/>
                                        <a:pt x="148" y="523"/>
                                      </a:cubicBezTo>
                                      <a:cubicBezTo>
                                        <a:pt x="148" y="521"/>
                                        <a:pt x="148" y="520"/>
                                        <a:pt x="148" y="519"/>
                                      </a:cubicBezTo>
                                      <a:cubicBezTo>
                                        <a:pt x="149" y="517"/>
                                        <a:pt x="150" y="515"/>
                                        <a:pt x="150" y="512"/>
                                      </a:cubicBezTo>
                                      <a:close/>
                                      <a:moveTo>
                                        <a:pt x="150" y="512"/>
                                      </a:moveTo>
                                      <a:lnTo>
                                        <a:pt x="150" y="512"/>
                                      </a:lnTo>
                                      <a:close/>
                                      <a:moveTo>
                                        <a:pt x="162" y="541"/>
                                      </a:moveTo>
                                      <a:cubicBezTo>
                                        <a:pt x="162" y="539"/>
                                        <a:pt x="162" y="537"/>
                                        <a:pt x="163" y="536"/>
                                      </a:cubicBezTo>
                                      <a:cubicBezTo>
                                        <a:pt x="163" y="533"/>
                                        <a:pt x="164" y="531"/>
                                        <a:pt x="165" y="528"/>
                                      </a:cubicBezTo>
                                      <a:cubicBezTo>
                                        <a:pt x="165" y="525"/>
                                        <a:pt x="166" y="524"/>
                                        <a:pt x="167" y="521"/>
                                      </a:cubicBezTo>
                                      <a:cubicBezTo>
                                        <a:pt x="167" y="521"/>
                                        <a:pt x="167" y="520"/>
                                        <a:pt x="167" y="519"/>
                                      </a:cubicBezTo>
                                      <a:cubicBezTo>
                                        <a:pt x="167" y="517"/>
                                        <a:pt x="168" y="516"/>
                                        <a:pt x="169" y="516"/>
                                      </a:cubicBezTo>
                                      <a:cubicBezTo>
                                        <a:pt x="171" y="517"/>
                                        <a:pt x="173" y="518"/>
                                        <a:pt x="175" y="519"/>
                                      </a:cubicBezTo>
                                      <a:cubicBezTo>
                                        <a:pt x="178" y="522"/>
                                        <a:pt x="178" y="528"/>
                                        <a:pt x="177" y="533"/>
                                      </a:cubicBezTo>
                                      <a:cubicBezTo>
                                        <a:pt x="177" y="536"/>
                                        <a:pt x="176" y="540"/>
                                        <a:pt x="176" y="543"/>
                                      </a:cubicBezTo>
                                      <a:cubicBezTo>
                                        <a:pt x="175" y="545"/>
                                        <a:pt x="173" y="551"/>
                                        <a:pt x="172" y="551"/>
                                      </a:cubicBezTo>
                                      <a:cubicBezTo>
                                        <a:pt x="169" y="551"/>
                                        <a:pt x="168" y="549"/>
                                        <a:pt x="167" y="547"/>
                                      </a:cubicBezTo>
                                      <a:cubicBezTo>
                                        <a:pt x="165" y="545"/>
                                        <a:pt x="163" y="544"/>
                                        <a:pt x="162" y="541"/>
                                      </a:cubicBezTo>
                                      <a:close/>
                                      <a:moveTo>
                                        <a:pt x="162" y="541"/>
                                      </a:moveTo>
                                      <a:lnTo>
                                        <a:pt x="162" y="541"/>
                                      </a:lnTo>
                                      <a:close/>
                                      <a:moveTo>
                                        <a:pt x="175" y="515"/>
                                      </a:moveTo>
                                      <a:cubicBezTo>
                                        <a:pt x="173" y="517"/>
                                        <a:pt x="168" y="515"/>
                                        <a:pt x="167" y="513"/>
                                      </a:cubicBezTo>
                                      <a:cubicBezTo>
                                        <a:pt x="167" y="511"/>
                                        <a:pt x="167" y="510"/>
                                        <a:pt x="166" y="508"/>
                                      </a:cubicBezTo>
                                      <a:cubicBezTo>
                                        <a:pt x="165" y="506"/>
                                        <a:pt x="164" y="504"/>
                                        <a:pt x="163" y="502"/>
                                      </a:cubicBezTo>
                                      <a:cubicBezTo>
                                        <a:pt x="161" y="500"/>
                                        <a:pt x="160" y="498"/>
                                        <a:pt x="159" y="496"/>
                                      </a:cubicBezTo>
                                      <a:cubicBezTo>
                                        <a:pt x="158" y="495"/>
                                        <a:pt x="156" y="494"/>
                                        <a:pt x="158" y="493"/>
                                      </a:cubicBezTo>
                                      <a:cubicBezTo>
                                        <a:pt x="160" y="493"/>
                                        <a:pt x="161" y="494"/>
                                        <a:pt x="163" y="495"/>
                                      </a:cubicBezTo>
                                      <a:cubicBezTo>
                                        <a:pt x="164" y="496"/>
                                        <a:pt x="166" y="498"/>
                                        <a:pt x="168" y="500"/>
                                      </a:cubicBezTo>
                                      <a:cubicBezTo>
                                        <a:pt x="169" y="502"/>
                                        <a:pt x="171" y="503"/>
                                        <a:pt x="172" y="506"/>
                                      </a:cubicBezTo>
                                      <a:cubicBezTo>
                                        <a:pt x="172" y="506"/>
                                        <a:pt x="172" y="507"/>
                                        <a:pt x="172" y="507"/>
                                      </a:cubicBezTo>
                                      <a:cubicBezTo>
                                        <a:pt x="173" y="508"/>
                                        <a:pt x="173" y="510"/>
                                        <a:pt x="173" y="511"/>
                                      </a:cubicBezTo>
                                      <a:cubicBezTo>
                                        <a:pt x="174" y="512"/>
                                        <a:pt x="175" y="513"/>
                                        <a:pt x="175" y="515"/>
                                      </a:cubicBezTo>
                                      <a:close/>
                                      <a:moveTo>
                                        <a:pt x="175" y="515"/>
                                      </a:moveTo>
                                      <a:lnTo>
                                        <a:pt x="175" y="515"/>
                                      </a:lnTo>
                                      <a:close/>
                                      <a:moveTo>
                                        <a:pt x="173" y="476"/>
                                      </a:moveTo>
                                      <a:cubicBezTo>
                                        <a:pt x="173" y="476"/>
                                        <a:pt x="173" y="476"/>
                                        <a:pt x="173" y="476"/>
                                      </a:cubicBezTo>
                                      <a:cubicBezTo>
                                        <a:pt x="174" y="476"/>
                                        <a:pt x="175" y="477"/>
                                        <a:pt x="176" y="477"/>
                                      </a:cubicBezTo>
                                      <a:cubicBezTo>
                                        <a:pt x="176" y="478"/>
                                        <a:pt x="178" y="478"/>
                                        <a:pt x="178" y="479"/>
                                      </a:cubicBezTo>
                                      <a:cubicBezTo>
                                        <a:pt x="178" y="481"/>
                                        <a:pt x="178" y="481"/>
                                        <a:pt x="178" y="482"/>
                                      </a:cubicBezTo>
                                      <a:cubicBezTo>
                                        <a:pt x="178" y="483"/>
                                        <a:pt x="177" y="484"/>
                                        <a:pt x="176" y="483"/>
                                      </a:cubicBezTo>
                                      <a:cubicBezTo>
                                        <a:pt x="175" y="483"/>
                                        <a:pt x="174" y="483"/>
                                        <a:pt x="173" y="483"/>
                                      </a:cubicBezTo>
                                      <a:cubicBezTo>
                                        <a:pt x="173" y="482"/>
                                        <a:pt x="173" y="481"/>
                                        <a:pt x="173" y="479"/>
                                      </a:cubicBezTo>
                                      <a:cubicBezTo>
                                        <a:pt x="173" y="479"/>
                                        <a:pt x="173" y="478"/>
                                        <a:pt x="173" y="478"/>
                                      </a:cubicBezTo>
                                      <a:cubicBezTo>
                                        <a:pt x="173" y="477"/>
                                        <a:pt x="173" y="477"/>
                                        <a:pt x="173" y="476"/>
                                      </a:cubicBezTo>
                                      <a:close/>
                                      <a:moveTo>
                                        <a:pt x="173" y="476"/>
                                      </a:moveTo>
                                      <a:lnTo>
                                        <a:pt x="173" y="476"/>
                                      </a:lnTo>
                                      <a:close/>
                                      <a:moveTo>
                                        <a:pt x="163" y="473"/>
                                      </a:moveTo>
                                      <a:cubicBezTo>
                                        <a:pt x="163" y="473"/>
                                        <a:pt x="164" y="472"/>
                                        <a:pt x="165" y="472"/>
                                      </a:cubicBezTo>
                                      <a:cubicBezTo>
                                        <a:pt x="167" y="472"/>
                                        <a:pt x="169" y="473"/>
                                        <a:pt x="169" y="474"/>
                                      </a:cubicBezTo>
                                      <a:cubicBezTo>
                                        <a:pt x="172" y="476"/>
                                        <a:pt x="172" y="481"/>
                                        <a:pt x="172" y="483"/>
                                      </a:cubicBezTo>
                                      <a:cubicBezTo>
                                        <a:pt x="172" y="484"/>
                                        <a:pt x="171" y="485"/>
                                        <a:pt x="171" y="486"/>
                                      </a:cubicBezTo>
                                      <a:cubicBezTo>
                                        <a:pt x="171" y="487"/>
                                        <a:pt x="170" y="489"/>
                                        <a:pt x="169" y="490"/>
                                      </a:cubicBezTo>
                                      <a:cubicBezTo>
                                        <a:pt x="169" y="491"/>
                                        <a:pt x="168" y="491"/>
                                        <a:pt x="168" y="490"/>
                                      </a:cubicBezTo>
                                      <a:cubicBezTo>
                                        <a:pt x="167" y="489"/>
                                        <a:pt x="167" y="487"/>
                                        <a:pt x="166" y="485"/>
                                      </a:cubicBezTo>
                                      <a:cubicBezTo>
                                        <a:pt x="165" y="482"/>
                                        <a:pt x="165" y="479"/>
                                        <a:pt x="164" y="477"/>
                                      </a:cubicBezTo>
                                      <a:cubicBezTo>
                                        <a:pt x="163" y="476"/>
                                        <a:pt x="163" y="474"/>
                                        <a:pt x="163" y="473"/>
                                      </a:cubicBezTo>
                                      <a:close/>
                                      <a:moveTo>
                                        <a:pt x="163" y="473"/>
                                      </a:moveTo>
                                      <a:lnTo>
                                        <a:pt x="163" y="473"/>
                                      </a:lnTo>
                                      <a:close/>
                                      <a:moveTo>
                                        <a:pt x="156" y="480"/>
                                      </a:moveTo>
                                      <a:lnTo>
                                        <a:pt x="156" y="479"/>
                                      </a:lnTo>
                                      <a:cubicBezTo>
                                        <a:pt x="156" y="479"/>
                                        <a:pt x="156" y="478"/>
                                        <a:pt x="157" y="478"/>
                                      </a:cubicBezTo>
                                      <a:cubicBezTo>
                                        <a:pt x="158" y="477"/>
                                        <a:pt x="158" y="476"/>
                                        <a:pt x="159" y="476"/>
                                      </a:cubicBezTo>
                                      <a:cubicBezTo>
                                        <a:pt x="159" y="475"/>
                                        <a:pt x="160" y="474"/>
                                        <a:pt x="160" y="474"/>
                                      </a:cubicBezTo>
                                      <a:cubicBezTo>
                                        <a:pt x="161" y="475"/>
                                        <a:pt x="161" y="476"/>
                                        <a:pt x="161" y="476"/>
                                      </a:cubicBezTo>
                                      <a:cubicBezTo>
                                        <a:pt x="163" y="479"/>
                                        <a:pt x="164" y="482"/>
                                        <a:pt x="164" y="485"/>
                                      </a:cubicBezTo>
                                      <a:cubicBezTo>
                                        <a:pt x="164" y="485"/>
                                        <a:pt x="165" y="487"/>
                                        <a:pt x="164" y="487"/>
                                      </a:cubicBezTo>
                                      <a:cubicBezTo>
                                        <a:pt x="163" y="487"/>
                                        <a:pt x="161" y="486"/>
                                        <a:pt x="160" y="486"/>
                                      </a:cubicBezTo>
                                      <a:cubicBezTo>
                                        <a:pt x="158" y="485"/>
                                        <a:pt x="155" y="483"/>
                                        <a:pt x="156" y="480"/>
                                      </a:cubicBezTo>
                                      <a:close/>
                                      <a:moveTo>
                                        <a:pt x="156" y="480"/>
                                      </a:moveTo>
                                      <a:lnTo>
                                        <a:pt x="156" y="480"/>
                                      </a:lnTo>
                                      <a:close/>
                                      <a:moveTo>
                                        <a:pt x="156" y="486"/>
                                      </a:moveTo>
                                      <a:cubicBezTo>
                                        <a:pt x="158" y="486"/>
                                        <a:pt x="167" y="490"/>
                                        <a:pt x="166" y="492"/>
                                      </a:cubicBezTo>
                                      <a:cubicBezTo>
                                        <a:pt x="165" y="494"/>
                                        <a:pt x="161" y="490"/>
                                        <a:pt x="160" y="490"/>
                                      </a:cubicBezTo>
                                      <a:cubicBezTo>
                                        <a:pt x="160" y="489"/>
                                        <a:pt x="158" y="489"/>
                                        <a:pt x="156" y="489"/>
                                      </a:cubicBezTo>
                                      <a:cubicBezTo>
                                        <a:pt x="155" y="488"/>
                                        <a:pt x="155" y="487"/>
                                        <a:pt x="156" y="486"/>
                                      </a:cubicBezTo>
                                      <a:close/>
                                      <a:moveTo>
                                        <a:pt x="156" y="486"/>
                                      </a:moveTo>
                                      <a:lnTo>
                                        <a:pt x="156" y="486"/>
                                      </a:lnTo>
                                      <a:close/>
                                      <a:moveTo>
                                        <a:pt x="151" y="485"/>
                                      </a:moveTo>
                                      <a:cubicBezTo>
                                        <a:pt x="151" y="485"/>
                                        <a:pt x="152" y="482"/>
                                        <a:pt x="152" y="482"/>
                                      </a:cubicBezTo>
                                      <a:cubicBezTo>
                                        <a:pt x="154" y="481"/>
                                        <a:pt x="155" y="483"/>
                                        <a:pt x="155" y="485"/>
                                      </a:cubicBezTo>
                                      <a:cubicBezTo>
                                        <a:pt x="155" y="486"/>
                                        <a:pt x="154" y="488"/>
                                        <a:pt x="152" y="488"/>
                                      </a:cubicBezTo>
                                      <a:cubicBezTo>
                                        <a:pt x="151" y="487"/>
                                        <a:pt x="151" y="486"/>
                                        <a:pt x="151" y="485"/>
                                      </a:cubicBezTo>
                                      <a:close/>
                                      <a:moveTo>
                                        <a:pt x="151" y="485"/>
                                      </a:moveTo>
                                      <a:lnTo>
                                        <a:pt x="151" y="485"/>
                                      </a:lnTo>
                                      <a:close/>
                                      <a:moveTo>
                                        <a:pt x="144" y="488"/>
                                      </a:moveTo>
                                      <a:cubicBezTo>
                                        <a:pt x="145" y="488"/>
                                        <a:pt x="147" y="489"/>
                                        <a:pt x="148" y="489"/>
                                      </a:cubicBezTo>
                                      <a:cubicBezTo>
                                        <a:pt x="150" y="490"/>
                                        <a:pt x="152" y="491"/>
                                        <a:pt x="154" y="493"/>
                                      </a:cubicBezTo>
                                      <a:cubicBezTo>
                                        <a:pt x="155" y="494"/>
                                        <a:pt x="155" y="495"/>
                                        <a:pt x="156" y="496"/>
                                      </a:cubicBezTo>
                                      <a:cubicBezTo>
                                        <a:pt x="157" y="496"/>
                                        <a:pt x="158" y="498"/>
                                        <a:pt x="159" y="498"/>
                                      </a:cubicBezTo>
                                      <a:cubicBezTo>
                                        <a:pt x="159" y="499"/>
                                        <a:pt x="160" y="500"/>
                                        <a:pt x="160" y="501"/>
                                      </a:cubicBezTo>
                                      <a:cubicBezTo>
                                        <a:pt x="159" y="503"/>
                                        <a:pt x="157" y="502"/>
                                        <a:pt x="156" y="502"/>
                                      </a:cubicBezTo>
                                      <a:cubicBezTo>
                                        <a:pt x="154" y="503"/>
                                        <a:pt x="152" y="504"/>
                                        <a:pt x="151" y="503"/>
                                      </a:cubicBezTo>
                                      <a:cubicBezTo>
                                        <a:pt x="150" y="503"/>
                                        <a:pt x="150" y="502"/>
                                        <a:pt x="149" y="501"/>
                                      </a:cubicBezTo>
                                      <a:cubicBezTo>
                                        <a:pt x="148" y="500"/>
                                        <a:pt x="147" y="499"/>
                                        <a:pt x="147" y="498"/>
                                      </a:cubicBezTo>
                                      <a:cubicBezTo>
                                        <a:pt x="146" y="498"/>
                                        <a:pt x="145" y="496"/>
                                        <a:pt x="144" y="495"/>
                                      </a:cubicBezTo>
                                      <a:cubicBezTo>
                                        <a:pt x="144" y="494"/>
                                        <a:pt x="143" y="491"/>
                                        <a:pt x="143" y="490"/>
                                      </a:cubicBezTo>
                                      <a:cubicBezTo>
                                        <a:pt x="143" y="489"/>
                                        <a:pt x="143" y="488"/>
                                        <a:pt x="144" y="488"/>
                                      </a:cubicBezTo>
                                      <a:close/>
                                      <a:moveTo>
                                        <a:pt x="144" y="488"/>
                                      </a:moveTo>
                                      <a:lnTo>
                                        <a:pt x="144" y="488"/>
                                      </a:lnTo>
                                      <a:close/>
                                      <a:moveTo>
                                        <a:pt x="133" y="491"/>
                                      </a:moveTo>
                                      <a:cubicBezTo>
                                        <a:pt x="134" y="490"/>
                                        <a:pt x="135" y="491"/>
                                        <a:pt x="135" y="491"/>
                                      </a:cubicBezTo>
                                      <a:cubicBezTo>
                                        <a:pt x="137" y="490"/>
                                        <a:pt x="140" y="490"/>
                                        <a:pt x="141" y="491"/>
                                      </a:cubicBezTo>
                                      <a:cubicBezTo>
                                        <a:pt x="142" y="492"/>
                                        <a:pt x="143" y="495"/>
                                        <a:pt x="142" y="495"/>
                                      </a:cubicBezTo>
                                      <a:cubicBezTo>
                                        <a:pt x="142" y="496"/>
                                        <a:pt x="141" y="496"/>
                                        <a:pt x="141" y="495"/>
                                      </a:cubicBezTo>
                                      <a:cubicBezTo>
                                        <a:pt x="139" y="495"/>
                                        <a:pt x="138" y="495"/>
                                        <a:pt x="138" y="495"/>
                                      </a:cubicBezTo>
                                      <a:cubicBezTo>
                                        <a:pt x="137" y="495"/>
                                        <a:pt x="136" y="496"/>
                                        <a:pt x="135" y="495"/>
                                      </a:cubicBezTo>
                                      <a:cubicBezTo>
                                        <a:pt x="135" y="495"/>
                                        <a:pt x="134" y="494"/>
                                        <a:pt x="134" y="494"/>
                                      </a:cubicBezTo>
                                      <a:cubicBezTo>
                                        <a:pt x="134" y="493"/>
                                        <a:pt x="133" y="492"/>
                                        <a:pt x="133" y="491"/>
                                      </a:cubicBezTo>
                                      <a:close/>
                                      <a:moveTo>
                                        <a:pt x="133" y="491"/>
                                      </a:moveTo>
                                      <a:lnTo>
                                        <a:pt x="133" y="491"/>
                                      </a:lnTo>
                                      <a:close/>
                                      <a:moveTo>
                                        <a:pt x="130" y="491"/>
                                      </a:moveTo>
                                      <a:cubicBezTo>
                                        <a:pt x="130" y="491"/>
                                        <a:pt x="131" y="491"/>
                                        <a:pt x="131" y="492"/>
                                      </a:cubicBezTo>
                                      <a:cubicBezTo>
                                        <a:pt x="133" y="493"/>
                                        <a:pt x="134" y="496"/>
                                        <a:pt x="134" y="498"/>
                                      </a:cubicBezTo>
                                      <a:cubicBezTo>
                                        <a:pt x="134" y="499"/>
                                        <a:pt x="134" y="500"/>
                                        <a:pt x="133" y="502"/>
                                      </a:cubicBezTo>
                                      <a:cubicBezTo>
                                        <a:pt x="133" y="503"/>
                                        <a:pt x="133" y="507"/>
                                        <a:pt x="130" y="506"/>
                                      </a:cubicBezTo>
                                      <a:cubicBezTo>
                                        <a:pt x="130" y="505"/>
                                        <a:pt x="129" y="504"/>
                                        <a:pt x="129" y="503"/>
                                      </a:cubicBezTo>
                                      <a:cubicBezTo>
                                        <a:pt x="127" y="502"/>
                                        <a:pt x="126" y="500"/>
                                        <a:pt x="125" y="498"/>
                                      </a:cubicBezTo>
                                      <a:cubicBezTo>
                                        <a:pt x="124" y="496"/>
                                        <a:pt x="120" y="491"/>
                                        <a:pt x="124" y="491"/>
                                      </a:cubicBezTo>
                                      <a:cubicBezTo>
                                        <a:pt x="126" y="491"/>
                                        <a:pt x="128" y="490"/>
                                        <a:pt x="130" y="491"/>
                                      </a:cubicBezTo>
                                      <a:close/>
                                      <a:moveTo>
                                        <a:pt x="130" y="491"/>
                                      </a:moveTo>
                                      <a:lnTo>
                                        <a:pt x="130" y="491"/>
                                      </a:lnTo>
                                      <a:close/>
                                      <a:moveTo>
                                        <a:pt x="124" y="430"/>
                                      </a:moveTo>
                                      <a:cubicBezTo>
                                        <a:pt x="123" y="431"/>
                                        <a:pt x="121" y="435"/>
                                        <a:pt x="118" y="434"/>
                                      </a:cubicBezTo>
                                      <a:cubicBezTo>
                                        <a:pt x="117" y="434"/>
                                        <a:pt x="117" y="434"/>
                                        <a:pt x="117" y="433"/>
                                      </a:cubicBezTo>
                                      <a:cubicBezTo>
                                        <a:pt x="117" y="432"/>
                                        <a:pt x="118" y="430"/>
                                        <a:pt x="118" y="429"/>
                                      </a:cubicBezTo>
                                      <a:cubicBezTo>
                                        <a:pt x="119" y="427"/>
                                        <a:pt x="120" y="424"/>
                                        <a:pt x="121" y="423"/>
                                      </a:cubicBezTo>
                                      <a:cubicBezTo>
                                        <a:pt x="124" y="422"/>
                                        <a:pt x="125" y="421"/>
                                        <a:pt x="127" y="420"/>
                                      </a:cubicBezTo>
                                      <a:cubicBezTo>
                                        <a:pt x="129" y="420"/>
                                        <a:pt x="131" y="419"/>
                                        <a:pt x="132" y="420"/>
                                      </a:cubicBezTo>
                                      <a:cubicBezTo>
                                        <a:pt x="135" y="422"/>
                                        <a:pt x="125" y="428"/>
                                        <a:pt x="124" y="430"/>
                                      </a:cubicBezTo>
                                      <a:close/>
                                      <a:moveTo>
                                        <a:pt x="124" y="430"/>
                                      </a:moveTo>
                                      <a:lnTo>
                                        <a:pt x="124" y="430"/>
                                      </a:lnTo>
                                      <a:close/>
                                      <a:moveTo>
                                        <a:pt x="49" y="401"/>
                                      </a:moveTo>
                                      <a:cubicBezTo>
                                        <a:pt x="49" y="402"/>
                                        <a:pt x="50" y="405"/>
                                        <a:pt x="48" y="406"/>
                                      </a:cubicBezTo>
                                      <a:cubicBezTo>
                                        <a:pt x="47" y="406"/>
                                        <a:pt x="46" y="405"/>
                                        <a:pt x="45" y="404"/>
                                      </a:cubicBezTo>
                                      <a:cubicBezTo>
                                        <a:pt x="44" y="403"/>
                                        <a:pt x="43" y="402"/>
                                        <a:pt x="42" y="401"/>
                                      </a:cubicBezTo>
                                      <a:cubicBezTo>
                                        <a:pt x="40" y="399"/>
                                        <a:pt x="40" y="396"/>
                                        <a:pt x="40" y="394"/>
                                      </a:cubicBezTo>
                                      <a:cubicBezTo>
                                        <a:pt x="40" y="392"/>
                                        <a:pt x="40" y="390"/>
                                        <a:pt x="40" y="389"/>
                                      </a:cubicBezTo>
                                      <a:cubicBezTo>
                                        <a:pt x="40" y="388"/>
                                        <a:pt x="40" y="388"/>
                                        <a:pt x="40" y="388"/>
                                      </a:cubicBezTo>
                                      <a:cubicBezTo>
                                        <a:pt x="41" y="387"/>
                                        <a:pt x="44" y="388"/>
                                        <a:pt x="45" y="388"/>
                                      </a:cubicBezTo>
                                      <a:cubicBezTo>
                                        <a:pt x="46" y="388"/>
                                        <a:pt x="47" y="388"/>
                                        <a:pt x="48" y="389"/>
                                      </a:cubicBezTo>
                                      <a:cubicBezTo>
                                        <a:pt x="49" y="389"/>
                                        <a:pt x="49" y="389"/>
                                        <a:pt x="49" y="389"/>
                                      </a:cubicBezTo>
                                      <a:cubicBezTo>
                                        <a:pt x="50" y="390"/>
                                        <a:pt x="49" y="391"/>
                                        <a:pt x="49" y="392"/>
                                      </a:cubicBezTo>
                                      <a:cubicBezTo>
                                        <a:pt x="49" y="395"/>
                                        <a:pt x="49" y="398"/>
                                        <a:pt x="49" y="401"/>
                                      </a:cubicBezTo>
                                      <a:close/>
                                      <a:moveTo>
                                        <a:pt x="49" y="401"/>
                                      </a:moveTo>
                                      <a:lnTo>
                                        <a:pt x="49" y="401"/>
                                      </a:lnTo>
                                      <a:close/>
                                      <a:moveTo>
                                        <a:pt x="42" y="403"/>
                                      </a:moveTo>
                                      <a:cubicBezTo>
                                        <a:pt x="44" y="404"/>
                                        <a:pt x="45" y="405"/>
                                        <a:pt x="46" y="407"/>
                                      </a:cubicBezTo>
                                      <a:cubicBezTo>
                                        <a:pt x="47" y="408"/>
                                        <a:pt x="48" y="410"/>
                                        <a:pt x="49" y="412"/>
                                      </a:cubicBezTo>
                                      <a:cubicBezTo>
                                        <a:pt x="50" y="413"/>
                                        <a:pt x="51" y="415"/>
                                        <a:pt x="50" y="416"/>
                                      </a:cubicBezTo>
                                      <a:cubicBezTo>
                                        <a:pt x="49" y="417"/>
                                        <a:pt x="48" y="417"/>
                                        <a:pt x="46" y="417"/>
                                      </a:cubicBezTo>
                                      <a:cubicBezTo>
                                        <a:pt x="44" y="417"/>
                                        <a:pt x="42" y="416"/>
                                        <a:pt x="40" y="416"/>
                                      </a:cubicBezTo>
                                      <a:cubicBezTo>
                                        <a:pt x="37" y="415"/>
                                        <a:pt x="34" y="414"/>
                                        <a:pt x="33" y="413"/>
                                      </a:cubicBezTo>
                                      <a:cubicBezTo>
                                        <a:pt x="32" y="411"/>
                                        <a:pt x="30" y="410"/>
                                        <a:pt x="29" y="407"/>
                                      </a:cubicBezTo>
                                      <a:cubicBezTo>
                                        <a:pt x="29" y="406"/>
                                        <a:pt x="29" y="401"/>
                                        <a:pt x="31" y="401"/>
                                      </a:cubicBezTo>
                                      <a:cubicBezTo>
                                        <a:pt x="33" y="401"/>
                                        <a:pt x="36" y="402"/>
                                        <a:pt x="38" y="402"/>
                                      </a:cubicBezTo>
                                      <a:cubicBezTo>
                                        <a:pt x="39" y="403"/>
                                        <a:pt x="41" y="402"/>
                                        <a:pt x="42" y="403"/>
                                      </a:cubicBezTo>
                                      <a:close/>
                                      <a:moveTo>
                                        <a:pt x="42" y="403"/>
                                      </a:moveTo>
                                      <a:lnTo>
                                        <a:pt x="42" y="403"/>
                                      </a:lnTo>
                                      <a:close/>
                                      <a:moveTo>
                                        <a:pt x="36" y="418"/>
                                      </a:moveTo>
                                      <a:cubicBezTo>
                                        <a:pt x="37" y="417"/>
                                        <a:pt x="38" y="418"/>
                                        <a:pt x="39" y="418"/>
                                      </a:cubicBezTo>
                                      <a:cubicBezTo>
                                        <a:pt x="41" y="418"/>
                                        <a:pt x="43" y="418"/>
                                        <a:pt x="45" y="418"/>
                                      </a:cubicBezTo>
                                      <a:cubicBezTo>
                                        <a:pt x="47" y="418"/>
                                        <a:pt x="50" y="417"/>
                                        <a:pt x="52" y="418"/>
                                      </a:cubicBezTo>
                                      <a:cubicBezTo>
                                        <a:pt x="53" y="419"/>
                                        <a:pt x="54" y="421"/>
                                        <a:pt x="55" y="423"/>
                                      </a:cubicBezTo>
                                      <a:cubicBezTo>
                                        <a:pt x="57" y="424"/>
                                        <a:pt x="58" y="426"/>
                                        <a:pt x="59" y="428"/>
                                      </a:cubicBezTo>
                                      <a:cubicBezTo>
                                        <a:pt x="62" y="430"/>
                                        <a:pt x="56" y="430"/>
                                        <a:pt x="55" y="430"/>
                                      </a:cubicBezTo>
                                      <a:cubicBezTo>
                                        <a:pt x="52" y="430"/>
                                        <a:pt x="48" y="430"/>
                                        <a:pt x="45" y="428"/>
                                      </a:cubicBezTo>
                                      <a:cubicBezTo>
                                        <a:pt x="42" y="427"/>
                                        <a:pt x="39" y="426"/>
                                        <a:pt x="37" y="423"/>
                                      </a:cubicBezTo>
                                      <a:cubicBezTo>
                                        <a:pt x="36" y="423"/>
                                        <a:pt x="36" y="421"/>
                                        <a:pt x="36" y="419"/>
                                      </a:cubicBezTo>
                                      <a:cubicBezTo>
                                        <a:pt x="36" y="419"/>
                                        <a:pt x="36" y="418"/>
                                        <a:pt x="36" y="418"/>
                                      </a:cubicBezTo>
                                      <a:close/>
                                      <a:moveTo>
                                        <a:pt x="36" y="418"/>
                                      </a:moveTo>
                                      <a:lnTo>
                                        <a:pt x="36" y="418"/>
                                      </a:lnTo>
                                      <a:close/>
                                      <a:moveTo>
                                        <a:pt x="48" y="431"/>
                                      </a:moveTo>
                                      <a:cubicBezTo>
                                        <a:pt x="48" y="431"/>
                                        <a:pt x="50" y="431"/>
                                        <a:pt x="50" y="431"/>
                                      </a:cubicBezTo>
                                      <a:cubicBezTo>
                                        <a:pt x="52" y="431"/>
                                        <a:pt x="53" y="432"/>
                                        <a:pt x="54" y="432"/>
                                      </a:cubicBezTo>
                                      <a:cubicBezTo>
                                        <a:pt x="55" y="432"/>
                                        <a:pt x="57" y="431"/>
                                        <a:pt x="59" y="431"/>
                                      </a:cubicBezTo>
                                      <a:cubicBezTo>
                                        <a:pt x="59" y="431"/>
                                        <a:pt x="60" y="431"/>
                                        <a:pt x="61" y="432"/>
                                      </a:cubicBezTo>
                                      <a:lnTo>
                                        <a:pt x="61" y="432"/>
                                      </a:lnTo>
                                      <a:cubicBezTo>
                                        <a:pt x="62" y="432"/>
                                        <a:pt x="62" y="433"/>
                                        <a:pt x="62" y="434"/>
                                      </a:cubicBezTo>
                                      <a:cubicBezTo>
                                        <a:pt x="63" y="436"/>
                                        <a:pt x="65" y="438"/>
                                        <a:pt x="66" y="439"/>
                                      </a:cubicBezTo>
                                      <a:cubicBezTo>
                                        <a:pt x="67" y="440"/>
                                        <a:pt x="69" y="440"/>
                                        <a:pt x="69" y="441"/>
                                      </a:cubicBezTo>
                                      <a:cubicBezTo>
                                        <a:pt x="68" y="443"/>
                                        <a:pt x="63" y="441"/>
                                        <a:pt x="62" y="441"/>
                                      </a:cubicBezTo>
                                      <a:cubicBezTo>
                                        <a:pt x="61" y="441"/>
                                        <a:pt x="59" y="440"/>
                                        <a:pt x="58" y="440"/>
                                      </a:cubicBezTo>
                                      <a:cubicBezTo>
                                        <a:pt x="55" y="439"/>
                                        <a:pt x="53" y="438"/>
                                        <a:pt x="51" y="437"/>
                                      </a:cubicBezTo>
                                      <a:cubicBezTo>
                                        <a:pt x="49" y="436"/>
                                        <a:pt x="48" y="435"/>
                                        <a:pt x="48" y="434"/>
                                      </a:cubicBezTo>
                                      <a:cubicBezTo>
                                        <a:pt x="48" y="432"/>
                                        <a:pt x="47" y="432"/>
                                        <a:pt x="48" y="431"/>
                                      </a:cubicBezTo>
                                      <a:close/>
                                      <a:moveTo>
                                        <a:pt x="48" y="431"/>
                                      </a:moveTo>
                                      <a:lnTo>
                                        <a:pt x="48" y="431"/>
                                      </a:lnTo>
                                      <a:close/>
                                      <a:moveTo>
                                        <a:pt x="59" y="422"/>
                                      </a:moveTo>
                                      <a:cubicBezTo>
                                        <a:pt x="55" y="419"/>
                                        <a:pt x="50" y="409"/>
                                        <a:pt x="51" y="407"/>
                                      </a:cubicBezTo>
                                      <a:cubicBezTo>
                                        <a:pt x="52" y="405"/>
                                        <a:pt x="53" y="407"/>
                                        <a:pt x="54" y="407"/>
                                      </a:cubicBezTo>
                                      <a:cubicBezTo>
                                        <a:pt x="55" y="407"/>
                                        <a:pt x="57" y="408"/>
                                        <a:pt x="57" y="410"/>
                                      </a:cubicBezTo>
                                      <a:cubicBezTo>
                                        <a:pt x="59" y="410"/>
                                        <a:pt x="60" y="413"/>
                                        <a:pt x="61" y="414"/>
                                      </a:cubicBezTo>
                                      <a:cubicBezTo>
                                        <a:pt x="62" y="415"/>
                                        <a:pt x="63" y="416"/>
                                        <a:pt x="65" y="417"/>
                                      </a:cubicBezTo>
                                      <a:cubicBezTo>
                                        <a:pt x="65" y="417"/>
                                        <a:pt x="66" y="417"/>
                                        <a:pt x="66" y="418"/>
                                      </a:cubicBezTo>
                                      <a:cubicBezTo>
                                        <a:pt x="67" y="418"/>
                                        <a:pt x="67" y="419"/>
                                        <a:pt x="67" y="421"/>
                                      </a:cubicBezTo>
                                      <a:cubicBezTo>
                                        <a:pt x="67" y="422"/>
                                        <a:pt x="67" y="423"/>
                                        <a:pt x="67" y="425"/>
                                      </a:cubicBezTo>
                                      <a:cubicBezTo>
                                        <a:pt x="67" y="426"/>
                                        <a:pt x="69" y="428"/>
                                        <a:pt x="67" y="428"/>
                                      </a:cubicBezTo>
                                      <a:cubicBezTo>
                                        <a:pt x="66" y="428"/>
                                        <a:pt x="66" y="428"/>
                                        <a:pt x="65" y="428"/>
                                      </a:cubicBezTo>
                                      <a:cubicBezTo>
                                        <a:pt x="63" y="427"/>
                                        <a:pt x="63" y="427"/>
                                        <a:pt x="62" y="426"/>
                                      </a:cubicBezTo>
                                      <a:cubicBezTo>
                                        <a:pt x="61" y="425"/>
                                        <a:pt x="59" y="423"/>
                                        <a:pt x="59" y="422"/>
                                      </a:cubicBezTo>
                                      <a:close/>
                                      <a:moveTo>
                                        <a:pt x="59" y="422"/>
                                      </a:moveTo>
                                      <a:lnTo>
                                        <a:pt x="59" y="422"/>
                                      </a:lnTo>
                                      <a:close/>
                                      <a:moveTo>
                                        <a:pt x="62" y="413"/>
                                      </a:moveTo>
                                      <a:cubicBezTo>
                                        <a:pt x="59" y="410"/>
                                        <a:pt x="60" y="406"/>
                                        <a:pt x="62" y="403"/>
                                      </a:cubicBezTo>
                                      <a:cubicBezTo>
                                        <a:pt x="62" y="402"/>
                                        <a:pt x="62" y="401"/>
                                        <a:pt x="63" y="401"/>
                                      </a:cubicBezTo>
                                      <a:lnTo>
                                        <a:pt x="63" y="400"/>
                                      </a:lnTo>
                                      <a:cubicBezTo>
                                        <a:pt x="64" y="400"/>
                                        <a:pt x="65" y="401"/>
                                        <a:pt x="66" y="401"/>
                                      </a:cubicBezTo>
                                      <a:cubicBezTo>
                                        <a:pt x="67" y="402"/>
                                        <a:pt x="70" y="404"/>
                                        <a:pt x="72" y="404"/>
                                      </a:cubicBezTo>
                                      <a:cubicBezTo>
                                        <a:pt x="75" y="405"/>
                                        <a:pt x="76" y="405"/>
                                        <a:pt x="79" y="406"/>
                                      </a:cubicBezTo>
                                      <a:cubicBezTo>
                                        <a:pt x="80" y="406"/>
                                        <a:pt x="82" y="407"/>
                                        <a:pt x="82" y="410"/>
                                      </a:cubicBezTo>
                                      <a:cubicBezTo>
                                        <a:pt x="83" y="413"/>
                                        <a:pt x="85" y="415"/>
                                        <a:pt x="86" y="418"/>
                                      </a:cubicBezTo>
                                      <a:cubicBezTo>
                                        <a:pt x="86" y="418"/>
                                        <a:pt x="87" y="419"/>
                                        <a:pt x="87" y="420"/>
                                      </a:cubicBezTo>
                                      <a:cubicBezTo>
                                        <a:pt x="87" y="422"/>
                                        <a:pt x="85" y="421"/>
                                        <a:pt x="84" y="421"/>
                                      </a:cubicBezTo>
                                      <a:cubicBezTo>
                                        <a:pt x="76" y="420"/>
                                        <a:pt x="69" y="418"/>
                                        <a:pt x="62" y="413"/>
                                      </a:cubicBezTo>
                                      <a:close/>
                                      <a:moveTo>
                                        <a:pt x="62" y="413"/>
                                      </a:moveTo>
                                      <a:lnTo>
                                        <a:pt x="62" y="413"/>
                                      </a:lnTo>
                                      <a:close/>
                                      <a:moveTo>
                                        <a:pt x="62" y="396"/>
                                      </a:moveTo>
                                      <a:cubicBezTo>
                                        <a:pt x="61" y="396"/>
                                        <a:pt x="61" y="396"/>
                                        <a:pt x="61" y="395"/>
                                      </a:cubicBezTo>
                                      <a:cubicBezTo>
                                        <a:pt x="60" y="392"/>
                                        <a:pt x="61" y="389"/>
                                        <a:pt x="62" y="387"/>
                                      </a:cubicBezTo>
                                      <a:cubicBezTo>
                                        <a:pt x="63" y="387"/>
                                        <a:pt x="63" y="385"/>
                                        <a:pt x="64" y="385"/>
                                      </a:cubicBezTo>
                                      <a:cubicBezTo>
                                        <a:pt x="65" y="384"/>
                                        <a:pt x="66" y="385"/>
                                        <a:pt x="66" y="385"/>
                                      </a:cubicBezTo>
                                      <a:cubicBezTo>
                                        <a:pt x="67" y="386"/>
                                        <a:pt x="70" y="387"/>
                                        <a:pt x="71" y="388"/>
                                      </a:cubicBezTo>
                                      <a:cubicBezTo>
                                        <a:pt x="72" y="388"/>
                                        <a:pt x="74" y="389"/>
                                        <a:pt x="74" y="389"/>
                                      </a:cubicBezTo>
                                      <a:cubicBezTo>
                                        <a:pt x="74" y="390"/>
                                        <a:pt x="75" y="390"/>
                                        <a:pt x="75" y="390"/>
                                      </a:cubicBezTo>
                                      <a:cubicBezTo>
                                        <a:pt x="75" y="391"/>
                                        <a:pt x="75" y="392"/>
                                        <a:pt x="75" y="393"/>
                                      </a:cubicBezTo>
                                      <a:cubicBezTo>
                                        <a:pt x="76" y="396"/>
                                        <a:pt x="78" y="400"/>
                                        <a:pt x="79" y="402"/>
                                      </a:cubicBezTo>
                                      <a:cubicBezTo>
                                        <a:pt x="80" y="404"/>
                                        <a:pt x="79" y="404"/>
                                        <a:pt x="77" y="404"/>
                                      </a:cubicBezTo>
                                      <a:cubicBezTo>
                                        <a:pt x="76" y="404"/>
                                        <a:pt x="75" y="404"/>
                                        <a:pt x="74" y="403"/>
                                      </a:cubicBezTo>
                                      <a:cubicBezTo>
                                        <a:pt x="73" y="403"/>
                                        <a:pt x="71" y="402"/>
                                        <a:pt x="70" y="402"/>
                                      </a:cubicBezTo>
                                      <a:cubicBezTo>
                                        <a:pt x="67" y="401"/>
                                        <a:pt x="64" y="399"/>
                                        <a:pt x="62" y="396"/>
                                      </a:cubicBezTo>
                                      <a:close/>
                                      <a:moveTo>
                                        <a:pt x="62" y="396"/>
                                      </a:moveTo>
                                      <a:lnTo>
                                        <a:pt x="62" y="396"/>
                                      </a:lnTo>
                                      <a:close/>
                                      <a:moveTo>
                                        <a:pt x="86" y="410"/>
                                      </a:moveTo>
                                      <a:cubicBezTo>
                                        <a:pt x="86" y="410"/>
                                        <a:pt x="86" y="409"/>
                                        <a:pt x="86" y="408"/>
                                      </a:cubicBezTo>
                                      <a:cubicBezTo>
                                        <a:pt x="86" y="406"/>
                                        <a:pt x="87" y="405"/>
                                        <a:pt x="88" y="402"/>
                                      </a:cubicBezTo>
                                      <a:cubicBezTo>
                                        <a:pt x="89" y="401"/>
                                        <a:pt x="90" y="398"/>
                                        <a:pt x="91" y="396"/>
                                      </a:cubicBezTo>
                                      <a:cubicBezTo>
                                        <a:pt x="91" y="394"/>
                                        <a:pt x="92" y="392"/>
                                        <a:pt x="92" y="390"/>
                                      </a:cubicBezTo>
                                      <a:cubicBezTo>
                                        <a:pt x="92" y="389"/>
                                        <a:pt x="92" y="388"/>
                                        <a:pt x="93" y="387"/>
                                      </a:cubicBezTo>
                                      <a:cubicBezTo>
                                        <a:pt x="93" y="386"/>
                                        <a:pt x="95" y="387"/>
                                        <a:pt x="96" y="388"/>
                                      </a:cubicBezTo>
                                      <a:cubicBezTo>
                                        <a:pt x="98" y="389"/>
                                        <a:pt x="100" y="392"/>
                                        <a:pt x="100" y="394"/>
                                      </a:cubicBezTo>
                                      <a:cubicBezTo>
                                        <a:pt x="100" y="395"/>
                                        <a:pt x="101" y="398"/>
                                        <a:pt x="101" y="400"/>
                                      </a:cubicBezTo>
                                      <a:cubicBezTo>
                                        <a:pt x="101" y="402"/>
                                        <a:pt x="101" y="404"/>
                                        <a:pt x="100" y="405"/>
                                      </a:cubicBezTo>
                                      <a:cubicBezTo>
                                        <a:pt x="100" y="407"/>
                                        <a:pt x="99" y="410"/>
                                        <a:pt x="97" y="412"/>
                                      </a:cubicBezTo>
                                      <a:cubicBezTo>
                                        <a:pt x="97" y="414"/>
                                        <a:pt x="96" y="416"/>
                                        <a:pt x="95" y="418"/>
                                      </a:cubicBezTo>
                                      <a:cubicBezTo>
                                        <a:pt x="95" y="419"/>
                                        <a:pt x="94" y="421"/>
                                        <a:pt x="92" y="422"/>
                                      </a:cubicBezTo>
                                      <a:cubicBezTo>
                                        <a:pt x="91" y="423"/>
                                        <a:pt x="90" y="420"/>
                                        <a:pt x="89" y="418"/>
                                      </a:cubicBezTo>
                                      <a:cubicBezTo>
                                        <a:pt x="88" y="417"/>
                                        <a:pt x="87" y="415"/>
                                        <a:pt x="87" y="413"/>
                                      </a:cubicBezTo>
                                      <a:cubicBezTo>
                                        <a:pt x="86" y="412"/>
                                        <a:pt x="86" y="411"/>
                                        <a:pt x="86" y="410"/>
                                      </a:cubicBezTo>
                                      <a:close/>
                                      <a:moveTo>
                                        <a:pt x="86" y="410"/>
                                      </a:moveTo>
                                      <a:lnTo>
                                        <a:pt x="86" y="410"/>
                                      </a:lnTo>
                                      <a:close/>
                                      <a:moveTo>
                                        <a:pt x="68" y="421"/>
                                      </a:moveTo>
                                      <a:cubicBezTo>
                                        <a:pt x="69" y="419"/>
                                        <a:pt x="69" y="419"/>
                                        <a:pt x="70" y="419"/>
                                      </a:cubicBezTo>
                                      <a:cubicBezTo>
                                        <a:pt x="72" y="420"/>
                                        <a:pt x="74" y="421"/>
                                        <a:pt x="77" y="421"/>
                                      </a:cubicBezTo>
                                      <a:cubicBezTo>
                                        <a:pt x="80" y="422"/>
                                        <a:pt x="83" y="423"/>
                                        <a:pt x="85" y="423"/>
                                      </a:cubicBezTo>
                                      <a:cubicBezTo>
                                        <a:pt x="86" y="423"/>
                                        <a:pt x="87" y="423"/>
                                        <a:pt x="88" y="423"/>
                                      </a:cubicBezTo>
                                      <a:cubicBezTo>
                                        <a:pt x="89" y="424"/>
                                        <a:pt x="89" y="425"/>
                                        <a:pt x="90" y="426"/>
                                      </a:cubicBezTo>
                                      <a:cubicBezTo>
                                        <a:pt x="91" y="429"/>
                                        <a:pt x="93" y="432"/>
                                        <a:pt x="94" y="435"/>
                                      </a:cubicBezTo>
                                      <a:cubicBezTo>
                                        <a:pt x="95" y="436"/>
                                        <a:pt x="96" y="438"/>
                                        <a:pt x="95" y="439"/>
                                      </a:cubicBezTo>
                                      <a:cubicBezTo>
                                        <a:pt x="94" y="440"/>
                                        <a:pt x="92" y="439"/>
                                        <a:pt x="91" y="438"/>
                                      </a:cubicBezTo>
                                      <a:cubicBezTo>
                                        <a:pt x="89" y="438"/>
                                        <a:pt x="87" y="438"/>
                                        <a:pt x="85" y="436"/>
                                      </a:cubicBezTo>
                                      <a:cubicBezTo>
                                        <a:pt x="81" y="435"/>
                                        <a:pt x="77" y="433"/>
                                        <a:pt x="73" y="430"/>
                                      </a:cubicBezTo>
                                      <a:cubicBezTo>
                                        <a:pt x="71" y="428"/>
                                        <a:pt x="69" y="427"/>
                                        <a:pt x="69" y="423"/>
                                      </a:cubicBezTo>
                                      <a:cubicBezTo>
                                        <a:pt x="69" y="423"/>
                                        <a:pt x="68" y="421"/>
                                        <a:pt x="68" y="421"/>
                                      </a:cubicBezTo>
                                      <a:close/>
                                      <a:moveTo>
                                        <a:pt x="68" y="421"/>
                                      </a:moveTo>
                                      <a:lnTo>
                                        <a:pt x="68" y="421"/>
                                      </a:lnTo>
                                      <a:close/>
                                      <a:moveTo>
                                        <a:pt x="93" y="427"/>
                                      </a:moveTo>
                                      <a:cubicBezTo>
                                        <a:pt x="93" y="427"/>
                                        <a:pt x="93" y="426"/>
                                        <a:pt x="93" y="426"/>
                                      </a:cubicBezTo>
                                      <a:cubicBezTo>
                                        <a:pt x="93" y="424"/>
                                        <a:pt x="94" y="423"/>
                                        <a:pt x="95" y="422"/>
                                      </a:cubicBezTo>
                                      <a:cubicBezTo>
                                        <a:pt x="96" y="419"/>
                                        <a:pt x="97" y="417"/>
                                        <a:pt x="99" y="414"/>
                                      </a:cubicBezTo>
                                      <a:cubicBezTo>
                                        <a:pt x="99" y="413"/>
                                        <a:pt x="100" y="411"/>
                                        <a:pt x="100" y="410"/>
                                      </a:cubicBezTo>
                                      <a:cubicBezTo>
                                        <a:pt x="101" y="408"/>
                                        <a:pt x="101" y="406"/>
                                        <a:pt x="102" y="406"/>
                                      </a:cubicBezTo>
                                      <a:cubicBezTo>
                                        <a:pt x="103" y="405"/>
                                        <a:pt x="105" y="407"/>
                                        <a:pt x="105" y="408"/>
                                      </a:cubicBezTo>
                                      <a:cubicBezTo>
                                        <a:pt x="106" y="410"/>
                                        <a:pt x="108" y="412"/>
                                        <a:pt x="108" y="413"/>
                                      </a:cubicBezTo>
                                      <a:cubicBezTo>
                                        <a:pt x="109" y="417"/>
                                        <a:pt x="108" y="421"/>
                                        <a:pt x="106" y="425"/>
                                      </a:cubicBezTo>
                                      <a:cubicBezTo>
                                        <a:pt x="105" y="429"/>
                                        <a:pt x="103" y="432"/>
                                        <a:pt x="102" y="436"/>
                                      </a:cubicBezTo>
                                      <a:cubicBezTo>
                                        <a:pt x="101" y="438"/>
                                        <a:pt x="100" y="440"/>
                                        <a:pt x="99" y="438"/>
                                      </a:cubicBezTo>
                                      <a:cubicBezTo>
                                        <a:pt x="97" y="436"/>
                                        <a:pt x="97" y="435"/>
                                        <a:pt x="96" y="434"/>
                                      </a:cubicBezTo>
                                      <a:cubicBezTo>
                                        <a:pt x="95" y="431"/>
                                        <a:pt x="94" y="429"/>
                                        <a:pt x="93" y="427"/>
                                      </a:cubicBezTo>
                                      <a:close/>
                                      <a:moveTo>
                                        <a:pt x="93" y="427"/>
                                      </a:moveTo>
                                      <a:lnTo>
                                        <a:pt x="93" y="427"/>
                                      </a:lnTo>
                                      <a:close/>
                                      <a:moveTo>
                                        <a:pt x="106" y="407"/>
                                      </a:moveTo>
                                      <a:cubicBezTo>
                                        <a:pt x="105" y="406"/>
                                        <a:pt x="104" y="405"/>
                                        <a:pt x="103" y="405"/>
                                      </a:cubicBezTo>
                                      <a:cubicBezTo>
                                        <a:pt x="102" y="403"/>
                                        <a:pt x="103" y="402"/>
                                        <a:pt x="103" y="400"/>
                                      </a:cubicBezTo>
                                      <a:cubicBezTo>
                                        <a:pt x="103" y="398"/>
                                        <a:pt x="103" y="397"/>
                                        <a:pt x="102" y="396"/>
                                      </a:cubicBezTo>
                                      <a:cubicBezTo>
                                        <a:pt x="102" y="393"/>
                                        <a:pt x="103" y="392"/>
                                        <a:pt x="104" y="390"/>
                                      </a:cubicBezTo>
                                      <a:cubicBezTo>
                                        <a:pt x="104" y="389"/>
                                        <a:pt x="105" y="387"/>
                                        <a:pt x="106" y="387"/>
                                      </a:cubicBezTo>
                                      <a:cubicBezTo>
                                        <a:pt x="107" y="386"/>
                                        <a:pt x="108" y="388"/>
                                        <a:pt x="108" y="388"/>
                                      </a:cubicBezTo>
                                      <a:cubicBezTo>
                                        <a:pt x="108" y="390"/>
                                        <a:pt x="109" y="392"/>
                                        <a:pt x="109" y="394"/>
                                      </a:cubicBezTo>
                                      <a:cubicBezTo>
                                        <a:pt x="110" y="396"/>
                                        <a:pt x="110" y="397"/>
                                        <a:pt x="111" y="399"/>
                                      </a:cubicBezTo>
                                      <a:cubicBezTo>
                                        <a:pt x="112" y="400"/>
                                        <a:pt x="112" y="402"/>
                                        <a:pt x="112" y="403"/>
                                      </a:cubicBezTo>
                                      <a:cubicBezTo>
                                        <a:pt x="112" y="404"/>
                                        <a:pt x="112" y="405"/>
                                        <a:pt x="112" y="406"/>
                                      </a:cubicBezTo>
                                      <a:cubicBezTo>
                                        <a:pt x="112" y="407"/>
                                        <a:pt x="111" y="409"/>
                                        <a:pt x="110" y="410"/>
                                      </a:cubicBezTo>
                                      <a:cubicBezTo>
                                        <a:pt x="110" y="410"/>
                                        <a:pt x="110" y="411"/>
                                        <a:pt x="109" y="411"/>
                                      </a:cubicBezTo>
                                      <a:cubicBezTo>
                                        <a:pt x="108" y="410"/>
                                        <a:pt x="107" y="408"/>
                                        <a:pt x="106" y="407"/>
                                      </a:cubicBezTo>
                                      <a:close/>
                                      <a:moveTo>
                                        <a:pt x="106" y="407"/>
                                      </a:moveTo>
                                      <a:lnTo>
                                        <a:pt x="106" y="407"/>
                                      </a:lnTo>
                                      <a:close/>
                                      <a:moveTo>
                                        <a:pt x="112" y="392"/>
                                      </a:moveTo>
                                      <a:cubicBezTo>
                                        <a:pt x="111" y="391"/>
                                        <a:pt x="111" y="390"/>
                                        <a:pt x="111" y="389"/>
                                      </a:cubicBezTo>
                                      <a:cubicBezTo>
                                        <a:pt x="111" y="388"/>
                                        <a:pt x="111" y="388"/>
                                        <a:pt x="112" y="389"/>
                                      </a:cubicBezTo>
                                      <a:cubicBezTo>
                                        <a:pt x="112" y="389"/>
                                        <a:pt x="113" y="390"/>
                                        <a:pt x="113" y="390"/>
                                      </a:cubicBezTo>
                                      <a:cubicBezTo>
                                        <a:pt x="114" y="392"/>
                                        <a:pt x="116" y="393"/>
                                        <a:pt x="117" y="395"/>
                                      </a:cubicBezTo>
                                      <a:cubicBezTo>
                                        <a:pt x="118" y="397"/>
                                        <a:pt x="118" y="398"/>
                                        <a:pt x="118" y="401"/>
                                      </a:cubicBezTo>
                                      <a:cubicBezTo>
                                        <a:pt x="118" y="402"/>
                                        <a:pt x="117" y="405"/>
                                        <a:pt x="116" y="404"/>
                                      </a:cubicBezTo>
                                      <a:cubicBezTo>
                                        <a:pt x="114" y="403"/>
                                        <a:pt x="114" y="401"/>
                                        <a:pt x="114" y="400"/>
                                      </a:cubicBezTo>
                                      <a:cubicBezTo>
                                        <a:pt x="114" y="398"/>
                                        <a:pt x="113" y="396"/>
                                        <a:pt x="113" y="394"/>
                                      </a:cubicBezTo>
                                      <a:cubicBezTo>
                                        <a:pt x="112" y="393"/>
                                        <a:pt x="112" y="393"/>
                                        <a:pt x="112" y="392"/>
                                      </a:cubicBezTo>
                                      <a:close/>
                                      <a:moveTo>
                                        <a:pt x="112" y="392"/>
                                      </a:moveTo>
                                      <a:lnTo>
                                        <a:pt x="112" y="392"/>
                                      </a:lnTo>
                                      <a:close/>
                                      <a:moveTo>
                                        <a:pt x="120" y="414"/>
                                      </a:moveTo>
                                      <a:cubicBezTo>
                                        <a:pt x="119" y="413"/>
                                        <a:pt x="119" y="411"/>
                                        <a:pt x="119" y="410"/>
                                      </a:cubicBezTo>
                                      <a:cubicBezTo>
                                        <a:pt x="118" y="408"/>
                                        <a:pt x="120" y="407"/>
                                        <a:pt x="121" y="407"/>
                                      </a:cubicBezTo>
                                      <a:cubicBezTo>
                                        <a:pt x="122" y="407"/>
                                        <a:pt x="122" y="406"/>
                                        <a:pt x="124" y="406"/>
                                      </a:cubicBezTo>
                                      <a:cubicBezTo>
                                        <a:pt x="125" y="405"/>
                                        <a:pt x="126" y="404"/>
                                        <a:pt x="127" y="403"/>
                                      </a:cubicBezTo>
                                      <a:cubicBezTo>
                                        <a:pt x="128" y="402"/>
                                        <a:pt x="129" y="401"/>
                                        <a:pt x="130" y="402"/>
                                      </a:cubicBezTo>
                                      <a:cubicBezTo>
                                        <a:pt x="130" y="406"/>
                                        <a:pt x="130" y="409"/>
                                        <a:pt x="130" y="412"/>
                                      </a:cubicBezTo>
                                      <a:lnTo>
                                        <a:pt x="129" y="413"/>
                                      </a:lnTo>
                                      <a:cubicBezTo>
                                        <a:pt x="129" y="414"/>
                                        <a:pt x="129" y="414"/>
                                        <a:pt x="129" y="414"/>
                                      </a:cubicBezTo>
                                      <a:cubicBezTo>
                                        <a:pt x="127" y="415"/>
                                        <a:pt x="127" y="417"/>
                                        <a:pt x="126" y="418"/>
                                      </a:cubicBezTo>
                                      <a:cubicBezTo>
                                        <a:pt x="125" y="419"/>
                                        <a:pt x="124" y="420"/>
                                        <a:pt x="121" y="421"/>
                                      </a:cubicBezTo>
                                      <a:cubicBezTo>
                                        <a:pt x="121" y="421"/>
                                        <a:pt x="120" y="421"/>
                                        <a:pt x="120" y="420"/>
                                      </a:cubicBezTo>
                                      <a:cubicBezTo>
                                        <a:pt x="120" y="419"/>
                                        <a:pt x="120" y="418"/>
                                        <a:pt x="120" y="418"/>
                                      </a:cubicBezTo>
                                      <a:cubicBezTo>
                                        <a:pt x="120" y="417"/>
                                        <a:pt x="120" y="415"/>
                                        <a:pt x="120" y="414"/>
                                      </a:cubicBezTo>
                                      <a:close/>
                                      <a:moveTo>
                                        <a:pt x="120" y="414"/>
                                      </a:moveTo>
                                      <a:lnTo>
                                        <a:pt x="120" y="414"/>
                                      </a:lnTo>
                                      <a:close/>
                                      <a:moveTo>
                                        <a:pt x="139" y="406"/>
                                      </a:moveTo>
                                      <a:cubicBezTo>
                                        <a:pt x="139" y="408"/>
                                        <a:pt x="138" y="410"/>
                                        <a:pt x="137" y="412"/>
                                      </a:cubicBezTo>
                                      <a:cubicBezTo>
                                        <a:pt x="136" y="413"/>
                                        <a:pt x="136" y="415"/>
                                        <a:pt x="134" y="415"/>
                                      </a:cubicBezTo>
                                      <a:cubicBezTo>
                                        <a:pt x="134" y="416"/>
                                        <a:pt x="133" y="417"/>
                                        <a:pt x="131" y="417"/>
                                      </a:cubicBezTo>
                                      <a:cubicBezTo>
                                        <a:pt x="130" y="417"/>
                                        <a:pt x="129" y="418"/>
                                        <a:pt x="129" y="418"/>
                                      </a:cubicBezTo>
                                      <a:cubicBezTo>
                                        <a:pt x="127" y="417"/>
                                        <a:pt x="128" y="417"/>
                                        <a:pt x="129" y="416"/>
                                      </a:cubicBezTo>
                                      <a:cubicBezTo>
                                        <a:pt x="129" y="415"/>
                                        <a:pt x="130" y="415"/>
                                        <a:pt x="130" y="414"/>
                                      </a:cubicBezTo>
                                      <a:cubicBezTo>
                                        <a:pt x="131" y="413"/>
                                        <a:pt x="131" y="410"/>
                                        <a:pt x="133" y="407"/>
                                      </a:cubicBezTo>
                                      <a:cubicBezTo>
                                        <a:pt x="134" y="407"/>
                                        <a:pt x="134" y="406"/>
                                        <a:pt x="135" y="405"/>
                                      </a:cubicBezTo>
                                      <a:cubicBezTo>
                                        <a:pt x="135" y="405"/>
                                        <a:pt x="137" y="403"/>
                                        <a:pt x="138" y="403"/>
                                      </a:cubicBezTo>
                                      <a:cubicBezTo>
                                        <a:pt x="139" y="403"/>
                                        <a:pt x="139" y="405"/>
                                        <a:pt x="139" y="406"/>
                                      </a:cubicBezTo>
                                      <a:close/>
                                      <a:moveTo>
                                        <a:pt x="139" y="406"/>
                                      </a:moveTo>
                                      <a:lnTo>
                                        <a:pt x="139" y="406"/>
                                      </a:lnTo>
                                      <a:close/>
                                      <a:moveTo>
                                        <a:pt x="135" y="386"/>
                                      </a:moveTo>
                                      <a:cubicBezTo>
                                        <a:pt x="135" y="385"/>
                                        <a:pt x="135" y="383"/>
                                        <a:pt x="135" y="383"/>
                                      </a:cubicBezTo>
                                      <a:cubicBezTo>
                                        <a:pt x="135" y="382"/>
                                        <a:pt x="136" y="382"/>
                                        <a:pt x="137" y="382"/>
                                      </a:cubicBezTo>
                                      <a:cubicBezTo>
                                        <a:pt x="137" y="383"/>
                                        <a:pt x="138" y="384"/>
                                        <a:pt x="138" y="385"/>
                                      </a:cubicBezTo>
                                      <a:cubicBezTo>
                                        <a:pt x="138" y="389"/>
                                        <a:pt x="138" y="392"/>
                                        <a:pt x="138" y="396"/>
                                      </a:cubicBezTo>
                                      <a:cubicBezTo>
                                        <a:pt x="138" y="399"/>
                                        <a:pt x="138" y="401"/>
                                        <a:pt x="135" y="403"/>
                                      </a:cubicBezTo>
                                      <a:cubicBezTo>
                                        <a:pt x="135" y="404"/>
                                        <a:pt x="134" y="405"/>
                                        <a:pt x="133" y="405"/>
                                      </a:cubicBezTo>
                                      <a:cubicBezTo>
                                        <a:pt x="131" y="406"/>
                                        <a:pt x="131" y="404"/>
                                        <a:pt x="131" y="402"/>
                                      </a:cubicBezTo>
                                      <a:cubicBezTo>
                                        <a:pt x="131" y="402"/>
                                        <a:pt x="130" y="401"/>
                                        <a:pt x="130" y="400"/>
                                      </a:cubicBezTo>
                                      <a:cubicBezTo>
                                        <a:pt x="130" y="399"/>
                                        <a:pt x="131" y="398"/>
                                        <a:pt x="132" y="397"/>
                                      </a:cubicBezTo>
                                      <a:cubicBezTo>
                                        <a:pt x="133" y="396"/>
                                        <a:pt x="133" y="395"/>
                                        <a:pt x="133" y="394"/>
                                      </a:cubicBezTo>
                                      <a:cubicBezTo>
                                        <a:pt x="134" y="393"/>
                                        <a:pt x="134" y="392"/>
                                        <a:pt x="134" y="391"/>
                                      </a:cubicBezTo>
                                      <a:cubicBezTo>
                                        <a:pt x="134" y="390"/>
                                        <a:pt x="134" y="389"/>
                                        <a:pt x="134" y="389"/>
                                      </a:cubicBezTo>
                                      <a:cubicBezTo>
                                        <a:pt x="135" y="388"/>
                                        <a:pt x="135" y="387"/>
                                        <a:pt x="135" y="386"/>
                                      </a:cubicBezTo>
                                      <a:close/>
                                      <a:moveTo>
                                        <a:pt x="135" y="386"/>
                                      </a:moveTo>
                                      <a:lnTo>
                                        <a:pt x="135" y="386"/>
                                      </a:lnTo>
                                      <a:close/>
                                      <a:moveTo>
                                        <a:pt x="129" y="371"/>
                                      </a:moveTo>
                                      <a:cubicBezTo>
                                        <a:pt x="129" y="371"/>
                                        <a:pt x="129" y="369"/>
                                        <a:pt x="129" y="369"/>
                                      </a:cubicBezTo>
                                      <a:cubicBezTo>
                                        <a:pt x="130" y="368"/>
                                        <a:pt x="132" y="372"/>
                                        <a:pt x="132" y="372"/>
                                      </a:cubicBezTo>
                                      <a:cubicBezTo>
                                        <a:pt x="133" y="374"/>
                                        <a:pt x="133" y="375"/>
                                        <a:pt x="134" y="377"/>
                                      </a:cubicBezTo>
                                      <a:cubicBezTo>
                                        <a:pt x="134" y="378"/>
                                        <a:pt x="134" y="380"/>
                                        <a:pt x="134" y="381"/>
                                      </a:cubicBezTo>
                                      <a:cubicBezTo>
                                        <a:pt x="134" y="382"/>
                                        <a:pt x="134" y="383"/>
                                        <a:pt x="134" y="384"/>
                                      </a:cubicBezTo>
                                      <a:cubicBezTo>
                                        <a:pt x="133" y="386"/>
                                        <a:pt x="131" y="383"/>
                                        <a:pt x="130" y="382"/>
                                      </a:cubicBezTo>
                                      <a:cubicBezTo>
                                        <a:pt x="130" y="381"/>
                                        <a:pt x="129" y="380"/>
                                        <a:pt x="129" y="379"/>
                                      </a:cubicBezTo>
                                      <a:cubicBezTo>
                                        <a:pt x="130" y="376"/>
                                        <a:pt x="129" y="373"/>
                                        <a:pt x="129" y="371"/>
                                      </a:cubicBezTo>
                                      <a:close/>
                                      <a:moveTo>
                                        <a:pt x="129" y="371"/>
                                      </a:moveTo>
                                      <a:lnTo>
                                        <a:pt x="129" y="371"/>
                                      </a:lnTo>
                                      <a:close/>
                                      <a:moveTo>
                                        <a:pt x="131" y="385"/>
                                      </a:moveTo>
                                      <a:cubicBezTo>
                                        <a:pt x="132" y="386"/>
                                        <a:pt x="132" y="387"/>
                                        <a:pt x="133" y="387"/>
                                      </a:cubicBezTo>
                                      <a:cubicBezTo>
                                        <a:pt x="134" y="390"/>
                                        <a:pt x="132" y="393"/>
                                        <a:pt x="131" y="396"/>
                                      </a:cubicBezTo>
                                      <a:cubicBezTo>
                                        <a:pt x="130" y="398"/>
                                        <a:pt x="128" y="401"/>
                                        <a:pt x="126" y="402"/>
                                      </a:cubicBezTo>
                                      <a:cubicBezTo>
                                        <a:pt x="124" y="404"/>
                                        <a:pt x="122" y="405"/>
                                        <a:pt x="121" y="406"/>
                                      </a:cubicBezTo>
                                      <a:cubicBezTo>
                                        <a:pt x="120" y="406"/>
                                        <a:pt x="120" y="407"/>
                                        <a:pt x="119" y="406"/>
                                      </a:cubicBezTo>
                                      <a:cubicBezTo>
                                        <a:pt x="119" y="406"/>
                                        <a:pt x="119" y="405"/>
                                        <a:pt x="119" y="405"/>
                                      </a:cubicBezTo>
                                      <a:cubicBezTo>
                                        <a:pt x="119" y="402"/>
                                        <a:pt x="120" y="400"/>
                                        <a:pt x="121" y="398"/>
                                      </a:cubicBezTo>
                                      <a:cubicBezTo>
                                        <a:pt x="121" y="397"/>
                                        <a:pt x="121" y="395"/>
                                        <a:pt x="122" y="393"/>
                                      </a:cubicBezTo>
                                      <a:cubicBezTo>
                                        <a:pt x="122" y="392"/>
                                        <a:pt x="122" y="389"/>
                                        <a:pt x="123" y="388"/>
                                      </a:cubicBezTo>
                                      <a:cubicBezTo>
                                        <a:pt x="124" y="387"/>
                                        <a:pt x="125" y="385"/>
                                        <a:pt x="126" y="384"/>
                                      </a:cubicBezTo>
                                      <a:cubicBezTo>
                                        <a:pt x="126" y="383"/>
                                        <a:pt x="127" y="382"/>
                                        <a:pt x="128" y="382"/>
                                      </a:cubicBezTo>
                                      <a:cubicBezTo>
                                        <a:pt x="130" y="382"/>
                                        <a:pt x="131" y="384"/>
                                        <a:pt x="131" y="385"/>
                                      </a:cubicBezTo>
                                      <a:close/>
                                      <a:moveTo>
                                        <a:pt x="131" y="385"/>
                                      </a:moveTo>
                                      <a:lnTo>
                                        <a:pt x="131" y="385"/>
                                      </a:lnTo>
                                      <a:close/>
                                      <a:moveTo>
                                        <a:pt x="123" y="374"/>
                                      </a:moveTo>
                                      <a:cubicBezTo>
                                        <a:pt x="123" y="373"/>
                                        <a:pt x="122" y="372"/>
                                        <a:pt x="122" y="371"/>
                                      </a:cubicBezTo>
                                      <a:cubicBezTo>
                                        <a:pt x="122" y="371"/>
                                        <a:pt x="122" y="369"/>
                                        <a:pt x="123" y="368"/>
                                      </a:cubicBezTo>
                                      <a:cubicBezTo>
                                        <a:pt x="124" y="368"/>
                                        <a:pt x="125" y="370"/>
                                        <a:pt x="125" y="371"/>
                                      </a:cubicBezTo>
                                      <a:cubicBezTo>
                                        <a:pt x="126" y="372"/>
                                        <a:pt x="126" y="373"/>
                                        <a:pt x="127" y="374"/>
                                      </a:cubicBezTo>
                                      <a:cubicBezTo>
                                        <a:pt x="129" y="377"/>
                                        <a:pt x="127" y="380"/>
                                        <a:pt x="126" y="381"/>
                                      </a:cubicBezTo>
                                      <a:cubicBezTo>
                                        <a:pt x="126" y="382"/>
                                        <a:pt x="125" y="384"/>
                                        <a:pt x="124" y="384"/>
                                      </a:cubicBezTo>
                                      <a:cubicBezTo>
                                        <a:pt x="123" y="384"/>
                                        <a:pt x="123" y="382"/>
                                        <a:pt x="123" y="381"/>
                                      </a:cubicBezTo>
                                      <a:cubicBezTo>
                                        <a:pt x="123" y="379"/>
                                        <a:pt x="123" y="376"/>
                                        <a:pt x="123" y="374"/>
                                      </a:cubicBezTo>
                                      <a:close/>
                                      <a:moveTo>
                                        <a:pt x="123" y="374"/>
                                      </a:moveTo>
                                      <a:lnTo>
                                        <a:pt x="123" y="374"/>
                                      </a:lnTo>
                                      <a:close/>
                                      <a:moveTo>
                                        <a:pt x="122" y="362"/>
                                      </a:moveTo>
                                      <a:cubicBezTo>
                                        <a:pt x="124" y="362"/>
                                        <a:pt x="125" y="363"/>
                                        <a:pt x="125" y="363"/>
                                      </a:cubicBezTo>
                                      <a:cubicBezTo>
                                        <a:pt x="126" y="364"/>
                                        <a:pt x="126" y="365"/>
                                        <a:pt x="127" y="366"/>
                                      </a:cubicBezTo>
                                      <a:cubicBezTo>
                                        <a:pt x="127" y="367"/>
                                        <a:pt x="128" y="368"/>
                                        <a:pt x="128" y="368"/>
                                      </a:cubicBezTo>
                                      <a:cubicBezTo>
                                        <a:pt x="128" y="369"/>
                                        <a:pt x="128" y="371"/>
                                        <a:pt x="127" y="371"/>
                                      </a:cubicBezTo>
                                      <a:cubicBezTo>
                                        <a:pt x="127" y="371"/>
                                        <a:pt x="126" y="369"/>
                                        <a:pt x="126" y="369"/>
                                      </a:cubicBezTo>
                                      <a:cubicBezTo>
                                        <a:pt x="125" y="369"/>
                                        <a:pt x="125" y="368"/>
                                        <a:pt x="124" y="367"/>
                                      </a:cubicBezTo>
                                      <a:cubicBezTo>
                                        <a:pt x="123" y="366"/>
                                        <a:pt x="122" y="366"/>
                                        <a:pt x="122" y="364"/>
                                      </a:cubicBezTo>
                                      <a:cubicBezTo>
                                        <a:pt x="122" y="363"/>
                                        <a:pt x="122" y="362"/>
                                        <a:pt x="122" y="362"/>
                                      </a:cubicBezTo>
                                      <a:close/>
                                      <a:moveTo>
                                        <a:pt x="122" y="362"/>
                                      </a:moveTo>
                                      <a:lnTo>
                                        <a:pt x="122" y="362"/>
                                      </a:lnTo>
                                      <a:close/>
                                      <a:moveTo>
                                        <a:pt x="121" y="392"/>
                                      </a:moveTo>
                                      <a:cubicBezTo>
                                        <a:pt x="120" y="393"/>
                                        <a:pt x="120" y="394"/>
                                        <a:pt x="119" y="394"/>
                                      </a:cubicBezTo>
                                      <a:lnTo>
                                        <a:pt x="118" y="394"/>
                                      </a:lnTo>
                                      <a:cubicBezTo>
                                        <a:pt x="117" y="394"/>
                                        <a:pt x="117" y="393"/>
                                        <a:pt x="116" y="392"/>
                                      </a:cubicBezTo>
                                      <a:cubicBezTo>
                                        <a:pt x="115" y="390"/>
                                        <a:pt x="114" y="389"/>
                                        <a:pt x="113" y="388"/>
                                      </a:cubicBezTo>
                                      <a:cubicBezTo>
                                        <a:pt x="111" y="384"/>
                                        <a:pt x="109" y="381"/>
                                        <a:pt x="109" y="377"/>
                                      </a:cubicBezTo>
                                      <a:cubicBezTo>
                                        <a:pt x="110" y="376"/>
                                        <a:pt x="110" y="374"/>
                                        <a:pt x="111" y="372"/>
                                      </a:cubicBezTo>
                                      <a:cubicBezTo>
                                        <a:pt x="112" y="372"/>
                                        <a:pt x="112" y="371"/>
                                        <a:pt x="113" y="371"/>
                                      </a:cubicBezTo>
                                      <a:cubicBezTo>
                                        <a:pt x="114" y="370"/>
                                        <a:pt x="114" y="371"/>
                                        <a:pt x="114" y="371"/>
                                      </a:cubicBezTo>
                                      <a:cubicBezTo>
                                        <a:pt x="116" y="373"/>
                                        <a:pt x="117" y="375"/>
                                        <a:pt x="118" y="376"/>
                                      </a:cubicBezTo>
                                      <a:cubicBezTo>
                                        <a:pt x="119" y="377"/>
                                        <a:pt x="120" y="377"/>
                                        <a:pt x="120" y="378"/>
                                      </a:cubicBezTo>
                                      <a:cubicBezTo>
                                        <a:pt x="121" y="379"/>
                                        <a:pt x="122" y="381"/>
                                        <a:pt x="122" y="382"/>
                                      </a:cubicBezTo>
                                      <a:cubicBezTo>
                                        <a:pt x="122" y="385"/>
                                        <a:pt x="121" y="391"/>
                                        <a:pt x="121" y="392"/>
                                      </a:cubicBezTo>
                                      <a:close/>
                                      <a:moveTo>
                                        <a:pt x="121" y="392"/>
                                      </a:moveTo>
                                      <a:lnTo>
                                        <a:pt x="121" y="392"/>
                                      </a:lnTo>
                                      <a:close/>
                                      <a:moveTo>
                                        <a:pt x="115" y="367"/>
                                      </a:moveTo>
                                      <a:cubicBezTo>
                                        <a:pt x="115" y="366"/>
                                        <a:pt x="116" y="364"/>
                                        <a:pt x="117" y="362"/>
                                      </a:cubicBezTo>
                                      <a:cubicBezTo>
                                        <a:pt x="117" y="361"/>
                                        <a:pt x="118" y="360"/>
                                        <a:pt x="119" y="360"/>
                                      </a:cubicBezTo>
                                      <a:cubicBezTo>
                                        <a:pt x="120" y="360"/>
                                        <a:pt x="120" y="360"/>
                                        <a:pt x="121" y="360"/>
                                      </a:cubicBezTo>
                                      <a:cubicBezTo>
                                        <a:pt x="121" y="361"/>
                                        <a:pt x="121" y="363"/>
                                        <a:pt x="121" y="364"/>
                                      </a:cubicBezTo>
                                      <a:cubicBezTo>
                                        <a:pt x="121" y="365"/>
                                        <a:pt x="121" y="367"/>
                                        <a:pt x="121" y="368"/>
                                      </a:cubicBezTo>
                                      <a:cubicBezTo>
                                        <a:pt x="121" y="369"/>
                                        <a:pt x="121" y="371"/>
                                        <a:pt x="121" y="372"/>
                                      </a:cubicBezTo>
                                      <a:cubicBezTo>
                                        <a:pt x="121" y="373"/>
                                        <a:pt x="122" y="375"/>
                                        <a:pt x="122" y="376"/>
                                      </a:cubicBezTo>
                                      <a:cubicBezTo>
                                        <a:pt x="121" y="377"/>
                                        <a:pt x="120" y="376"/>
                                        <a:pt x="119" y="375"/>
                                      </a:cubicBezTo>
                                      <a:cubicBezTo>
                                        <a:pt x="118" y="374"/>
                                        <a:pt x="117" y="373"/>
                                        <a:pt x="117" y="372"/>
                                      </a:cubicBezTo>
                                      <a:cubicBezTo>
                                        <a:pt x="115" y="370"/>
                                        <a:pt x="114" y="369"/>
                                        <a:pt x="115" y="367"/>
                                      </a:cubicBezTo>
                                      <a:close/>
                                      <a:moveTo>
                                        <a:pt x="115" y="367"/>
                                      </a:moveTo>
                                      <a:lnTo>
                                        <a:pt x="115" y="367"/>
                                      </a:lnTo>
                                      <a:close/>
                                      <a:moveTo>
                                        <a:pt x="108" y="368"/>
                                      </a:moveTo>
                                      <a:cubicBezTo>
                                        <a:pt x="108" y="368"/>
                                        <a:pt x="108" y="367"/>
                                        <a:pt x="108" y="367"/>
                                      </a:cubicBezTo>
                                      <a:cubicBezTo>
                                        <a:pt x="108" y="367"/>
                                        <a:pt x="109" y="366"/>
                                        <a:pt x="109" y="366"/>
                                      </a:cubicBezTo>
                                      <a:cubicBezTo>
                                        <a:pt x="110" y="365"/>
                                        <a:pt x="110" y="365"/>
                                        <a:pt x="112" y="364"/>
                                      </a:cubicBezTo>
                                      <a:cubicBezTo>
                                        <a:pt x="112" y="364"/>
                                        <a:pt x="114" y="362"/>
                                        <a:pt x="114" y="363"/>
                                      </a:cubicBezTo>
                                      <a:cubicBezTo>
                                        <a:pt x="115" y="363"/>
                                        <a:pt x="114" y="365"/>
                                        <a:pt x="114" y="366"/>
                                      </a:cubicBezTo>
                                      <a:cubicBezTo>
                                        <a:pt x="114" y="367"/>
                                        <a:pt x="113" y="368"/>
                                        <a:pt x="112" y="369"/>
                                      </a:cubicBezTo>
                                      <a:cubicBezTo>
                                        <a:pt x="112" y="369"/>
                                        <a:pt x="111" y="370"/>
                                        <a:pt x="110" y="371"/>
                                      </a:cubicBezTo>
                                      <a:cubicBezTo>
                                        <a:pt x="110" y="372"/>
                                        <a:pt x="110" y="373"/>
                                        <a:pt x="109" y="374"/>
                                      </a:cubicBezTo>
                                      <a:cubicBezTo>
                                        <a:pt x="109" y="374"/>
                                        <a:pt x="109" y="375"/>
                                        <a:pt x="108" y="375"/>
                                      </a:cubicBezTo>
                                      <a:cubicBezTo>
                                        <a:pt x="108" y="375"/>
                                        <a:pt x="108" y="373"/>
                                        <a:pt x="108" y="372"/>
                                      </a:cubicBezTo>
                                      <a:cubicBezTo>
                                        <a:pt x="108" y="371"/>
                                        <a:pt x="108" y="369"/>
                                        <a:pt x="108" y="368"/>
                                      </a:cubicBezTo>
                                      <a:close/>
                                      <a:moveTo>
                                        <a:pt x="108" y="368"/>
                                      </a:moveTo>
                                      <a:lnTo>
                                        <a:pt x="108" y="368"/>
                                      </a:lnTo>
                                      <a:close/>
                                      <a:moveTo>
                                        <a:pt x="100" y="372"/>
                                      </a:moveTo>
                                      <a:cubicBezTo>
                                        <a:pt x="100" y="371"/>
                                        <a:pt x="101" y="369"/>
                                        <a:pt x="101" y="369"/>
                                      </a:cubicBezTo>
                                      <a:cubicBezTo>
                                        <a:pt x="103" y="368"/>
                                        <a:pt x="105" y="364"/>
                                        <a:pt x="106" y="367"/>
                                      </a:cubicBezTo>
                                      <a:cubicBezTo>
                                        <a:pt x="106" y="368"/>
                                        <a:pt x="106" y="368"/>
                                        <a:pt x="106" y="369"/>
                                      </a:cubicBezTo>
                                      <a:cubicBezTo>
                                        <a:pt x="106" y="371"/>
                                        <a:pt x="106" y="373"/>
                                        <a:pt x="106" y="375"/>
                                      </a:cubicBezTo>
                                      <a:lnTo>
                                        <a:pt x="106" y="376"/>
                                      </a:lnTo>
                                      <a:cubicBezTo>
                                        <a:pt x="106" y="377"/>
                                        <a:pt x="107" y="379"/>
                                        <a:pt x="108" y="381"/>
                                      </a:cubicBezTo>
                                      <a:cubicBezTo>
                                        <a:pt x="108" y="381"/>
                                        <a:pt x="108" y="383"/>
                                        <a:pt x="108" y="383"/>
                                      </a:cubicBezTo>
                                      <a:cubicBezTo>
                                        <a:pt x="106" y="383"/>
                                        <a:pt x="105" y="383"/>
                                        <a:pt x="105" y="382"/>
                                      </a:cubicBezTo>
                                      <a:cubicBezTo>
                                        <a:pt x="104" y="380"/>
                                        <a:pt x="103" y="379"/>
                                        <a:pt x="102" y="377"/>
                                      </a:cubicBezTo>
                                      <a:cubicBezTo>
                                        <a:pt x="101" y="376"/>
                                        <a:pt x="100" y="375"/>
                                        <a:pt x="100" y="373"/>
                                      </a:cubicBezTo>
                                      <a:lnTo>
                                        <a:pt x="100" y="372"/>
                                      </a:lnTo>
                                      <a:close/>
                                      <a:moveTo>
                                        <a:pt x="100" y="372"/>
                                      </a:moveTo>
                                      <a:lnTo>
                                        <a:pt x="100" y="372"/>
                                      </a:lnTo>
                                      <a:close/>
                                      <a:moveTo>
                                        <a:pt x="92" y="371"/>
                                      </a:moveTo>
                                      <a:cubicBezTo>
                                        <a:pt x="93" y="371"/>
                                        <a:pt x="95" y="372"/>
                                        <a:pt x="95" y="373"/>
                                      </a:cubicBezTo>
                                      <a:cubicBezTo>
                                        <a:pt x="96" y="374"/>
                                        <a:pt x="96" y="375"/>
                                        <a:pt x="97" y="376"/>
                                      </a:cubicBezTo>
                                      <a:cubicBezTo>
                                        <a:pt x="99" y="378"/>
                                        <a:pt x="101" y="380"/>
                                        <a:pt x="103" y="383"/>
                                      </a:cubicBezTo>
                                      <a:cubicBezTo>
                                        <a:pt x="104" y="385"/>
                                        <a:pt x="104" y="386"/>
                                        <a:pt x="103" y="388"/>
                                      </a:cubicBezTo>
                                      <a:cubicBezTo>
                                        <a:pt x="103" y="389"/>
                                        <a:pt x="102" y="390"/>
                                        <a:pt x="101" y="390"/>
                                      </a:cubicBezTo>
                                      <a:cubicBezTo>
                                        <a:pt x="100" y="390"/>
                                        <a:pt x="99" y="388"/>
                                        <a:pt x="98" y="388"/>
                                      </a:cubicBezTo>
                                      <a:cubicBezTo>
                                        <a:pt x="96" y="387"/>
                                        <a:pt x="94" y="385"/>
                                        <a:pt x="93" y="384"/>
                                      </a:cubicBezTo>
                                      <a:cubicBezTo>
                                        <a:pt x="92" y="383"/>
                                        <a:pt x="92" y="381"/>
                                        <a:pt x="92" y="380"/>
                                      </a:cubicBezTo>
                                      <a:cubicBezTo>
                                        <a:pt x="92" y="377"/>
                                        <a:pt x="92" y="376"/>
                                        <a:pt x="92" y="373"/>
                                      </a:cubicBezTo>
                                      <a:cubicBezTo>
                                        <a:pt x="92" y="372"/>
                                        <a:pt x="92" y="371"/>
                                        <a:pt x="92" y="371"/>
                                      </a:cubicBezTo>
                                      <a:close/>
                                      <a:moveTo>
                                        <a:pt x="92" y="371"/>
                                      </a:moveTo>
                                      <a:lnTo>
                                        <a:pt x="92" y="371"/>
                                      </a:lnTo>
                                      <a:close/>
                                      <a:moveTo>
                                        <a:pt x="91" y="387"/>
                                      </a:moveTo>
                                      <a:cubicBezTo>
                                        <a:pt x="91" y="390"/>
                                        <a:pt x="90" y="393"/>
                                        <a:pt x="89" y="396"/>
                                      </a:cubicBezTo>
                                      <a:cubicBezTo>
                                        <a:pt x="88" y="398"/>
                                        <a:pt x="88" y="400"/>
                                        <a:pt x="87" y="402"/>
                                      </a:cubicBezTo>
                                      <a:cubicBezTo>
                                        <a:pt x="87" y="403"/>
                                        <a:pt x="85" y="407"/>
                                        <a:pt x="83" y="405"/>
                                      </a:cubicBezTo>
                                      <a:cubicBezTo>
                                        <a:pt x="82" y="404"/>
                                        <a:pt x="82" y="402"/>
                                        <a:pt x="81" y="400"/>
                                      </a:cubicBezTo>
                                      <a:cubicBezTo>
                                        <a:pt x="80" y="398"/>
                                        <a:pt x="80" y="397"/>
                                        <a:pt x="79" y="395"/>
                                      </a:cubicBezTo>
                                      <a:cubicBezTo>
                                        <a:pt x="79" y="394"/>
                                        <a:pt x="78" y="392"/>
                                        <a:pt x="79" y="391"/>
                                      </a:cubicBezTo>
                                      <a:cubicBezTo>
                                        <a:pt x="79" y="390"/>
                                        <a:pt x="79" y="389"/>
                                        <a:pt x="79" y="388"/>
                                      </a:cubicBezTo>
                                      <a:cubicBezTo>
                                        <a:pt x="80" y="386"/>
                                        <a:pt x="80" y="384"/>
                                        <a:pt x="80" y="382"/>
                                      </a:cubicBezTo>
                                      <a:cubicBezTo>
                                        <a:pt x="81" y="381"/>
                                        <a:pt x="81" y="380"/>
                                        <a:pt x="82" y="379"/>
                                      </a:cubicBezTo>
                                      <a:cubicBezTo>
                                        <a:pt x="83" y="376"/>
                                        <a:pt x="87" y="377"/>
                                        <a:pt x="88" y="378"/>
                                      </a:cubicBezTo>
                                      <a:cubicBezTo>
                                        <a:pt x="89" y="379"/>
                                        <a:pt x="90" y="379"/>
                                        <a:pt x="91" y="380"/>
                                      </a:cubicBezTo>
                                      <a:cubicBezTo>
                                        <a:pt x="92" y="382"/>
                                        <a:pt x="91" y="385"/>
                                        <a:pt x="91" y="387"/>
                                      </a:cubicBezTo>
                                      <a:close/>
                                      <a:moveTo>
                                        <a:pt x="91" y="387"/>
                                      </a:moveTo>
                                      <a:lnTo>
                                        <a:pt x="91" y="387"/>
                                      </a:lnTo>
                                      <a:close/>
                                      <a:moveTo>
                                        <a:pt x="87" y="370"/>
                                      </a:moveTo>
                                      <a:cubicBezTo>
                                        <a:pt x="88" y="371"/>
                                        <a:pt x="89" y="371"/>
                                        <a:pt x="90" y="372"/>
                                      </a:cubicBezTo>
                                      <a:cubicBezTo>
                                        <a:pt x="90" y="372"/>
                                        <a:pt x="90" y="373"/>
                                        <a:pt x="90" y="373"/>
                                      </a:cubicBezTo>
                                      <a:cubicBezTo>
                                        <a:pt x="91" y="374"/>
                                        <a:pt x="91" y="376"/>
                                        <a:pt x="90" y="377"/>
                                      </a:cubicBezTo>
                                      <a:cubicBezTo>
                                        <a:pt x="89" y="377"/>
                                        <a:pt x="88" y="376"/>
                                        <a:pt x="88" y="376"/>
                                      </a:cubicBezTo>
                                      <a:cubicBezTo>
                                        <a:pt x="87" y="376"/>
                                        <a:pt x="86" y="376"/>
                                        <a:pt x="84" y="376"/>
                                      </a:cubicBezTo>
                                      <a:cubicBezTo>
                                        <a:pt x="83" y="376"/>
                                        <a:pt x="82" y="376"/>
                                        <a:pt x="81" y="375"/>
                                      </a:cubicBezTo>
                                      <a:cubicBezTo>
                                        <a:pt x="80" y="374"/>
                                        <a:pt x="79" y="372"/>
                                        <a:pt x="79" y="371"/>
                                      </a:cubicBezTo>
                                      <a:cubicBezTo>
                                        <a:pt x="78" y="369"/>
                                        <a:pt x="76" y="368"/>
                                        <a:pt x="75" y="366"/>
                                      </a:cubicBezTo>
                                      <a:cubicBezTo>
                                        <a:pt x="75" y="366"/>
                                        <a:pt x="76" y="366"/>
                                        <a:pt x="76" y="366"/>
                                      </a:cubicBezTo>
                                      <a:cubicBezTo>
                                        <a:pt x="80" y="367"/>
                                        <a:pt x="84" y="368"/>
                                        <a:pt x="87" y="370"/>
                                      </a:cubicBezTo>
                                      <a:close/>
                                      <a:moveTo>
                                        <a:pt x="87" y="370"/>
                                      </a:moveTo>
                                      <a:lnTo>
                                        <a:pt x="87" y="370"/>
                                      </a:lnTo>
                                      <a:close/>
                                      <a:moveTo>
                                        <a:pt x="116" y="288"/>
                                      </a:moveTo>
                                      <a:cubicBezTo>
                                        <a:pt x="115" y="290"/>
                                        <a:pt x="114" y="291"/>
                                        <a:pt x="113" y="291"/>
                                      </a:cubicBezTo>
                                      <a:cubicBezTo>
                                        <a:pt x="112" y="292"/>
                                        <a:pt x="110" y="293"/>
                                        <a:pt x="109" y="294"/>
                                      </a:cubicBezTo>
                                      <a:cubicBezTo>
                                        <a:pt x="108" y="294"/>
                                        <a:pt x="107" y="295"/>
                                        <a:pt x="106" y="295"/>
                                      </a:cubicBezTo>
                                      <a:cubicBezTo>
                                        <a:pt x="106" y="296"/>
                                        <a:pt x="107" y="296"/>
                                        <a:pt x="107" y="297"/>
                                      </a:cubicBezTo>
                                      <a:cubicBezTo>
                                        <a:pt x="106" y="299"/>
                                        <a:pt x="104" y="300"/>
                                        <a:pt x="102" y="300"/>
                                      </a:cubicBezTo>
                                      <a:cubicBezTo>
                                        <a:pt x="100" y="301"/>
                                        <a:pt x="98" y="303"/>
                                        <a:pt x="96" y="301"/>
                                      </a:cubicBezTo>
                                      <a:cubicBezTo>
                                        <a:pt x="95" y="301"/>
                                        <a:pt x="95" y="300"/>
                                        <a:pt x="95" y="300"/>
                                      </a:cubicBezTo>
                                      <a:cubicBezTo>
                                        <a:pt x="97" y="299"/>
                                        <a:pt x="100" y="297"/>
                                        <a:pt x="103" y="295"/>
                                      </a:cubicBezTo>
                                      <a:cubicBezTo>
                                        <a:pt x="104" y="294"/>
                                        <a:pt x="105" y="293"/>
                                        <a:pt x="106" y="292"/>
                                      </a:cubicBezTo>
                                      <a:cubicBezTo>
                                        <a:pt x="108" y="290"/>
                                        <a:pt x="110" y="290"/>
                                        <a:pt x="112" y="288"/>
                                      </a:cubicBezTo>
                                      <a:cubicBezTo>
                                        <a:pt x="113" y="288"/>
                                        <a:pt x="114" y="287"/>
                                        <a:pt x="115" y="287"/>
                                      </a:cubicBezTo>
                                      <a:cubicBezTo>
                                        <a:pt x="117" y="287"/>
                                        <a:pt x="117" y="287"/>
                                        <a:pt x="116" y="288"/>
                                      </a:cubicBezTo>
                                      <a:close/>
                                      <a:moveTo>
                                        <a:pt x="116" y="288"/>
                                      </a:moveTo>
                                      <a:lnTo>
                                        <a:pt x="116" y="288"/>
                                      </a:lnTo>
                                      <a:close/>
                                      <a:moveTo>
                                        <a:pt x="29" y="247"/>
                                      </a:moveTo>
                                      <a:cubicBezTo>
                                        <a:pt x="29" y="246"/>
                                        <a:pt x="29" y="244"/>
                                        <a:pt x="31" y="244"/>
                                      </a:cubicBezTo>
                                      <a:cubicBezTo>
                                        <a:pt x="32" y="243"/>
                                        <a:pt x="33" y="243"/>
                                        <a:pt x="35" y="244"/>
                                      </a:cubicBezTo>
                                      <a:cubicBezTo>
                                        <a:pt x="37" y="244"/>
                                        <a:pt x="36" y="245"/>
                                        <a:pt x="35" y="246"/>
                                      </a:cubicBezTo>
                                      <a:cubicBezTo>
                                        <a:pt x="34" y="248"/>
                                        <a:pt x="34" y="250"/>
                                        <a:pt x="34" y="252"/>
                                      </a:cubicBezTo>
                                      <a:cubicBezTo>
                                        <a:pt x="34" y="252"/>
                                        <a:pt x="33" y="253"/>
                                        <a:pt x="33" y="253"/>
                                      </a:cubicBezTo>
                                      <a:cubicBezTo>
                                        <a:pt x="32" y="253"/>
                                        <a:pt x="31" y="254"/>
                                        <a:pt x="31" y="255"/>
                                      </a:cubicBezTo>
                                      <a:cubicBezTo>
                                        <a:pt x="31" y="256"/>
                                        <a:pt x="31" y="257"/>
                                        <a:pt x="30" y="257"/>
                                      </a:cubicBezTo>
                                      <a:cubicBezTo>
                                        <a:pt x="28" y="257"/>
                                        <a:pt x="29" y="253"/>
                                        <a:pt x="29" y="252"/>
                                      </a:cubicBezTo>
                                      <a:cubicBezTo>
                                        <a:pt x="29" y="250"/>
                                        <a:pt x="29" y="249"/>
                                        <a:pt x="29" y="247"/>
                                      </a:cubicBezTo>
                                      <a:close/>
                                      <a:moveTo>
                                        <a:pt x="29" y="247"/>
                                      </a:moveTo>
                                      <a:lnTo>
                                        <a:pt x="29" y="247"/>
                                      </a:lnTo>
                                      <a:close/>
                                      <a:moveTo>
                                        <a:pt x="29" y="262"/>
                                      </a:moveTo>
                                      <a:lnTo>
                                        <a:pt x="29" y="262"/>
                                      </a:lnTo>
                                      <a:cubicBezTo>
                                        <a:pt x="31" y="263"/>
                                        <a:pt x="31" y="265"/>
                                        <a:pt x="31" y="267"/>
                                      </a:cubicBezTo>
                                      <a:cubicBezTo>
                                        <a:pt x="32" y="269"/>
                                        <a:pt x="32" y="270"/>
                                        <a:pt x="33" y="271"/>
                                      </a:cubicBezTo>
                                      <a:cubicBezTo>
                                        <a:pt x="33" y="273"/>
                                        <a:pt x="34" y="275"/>
                                        <a:pt x="32" y="275"/>
                                      </a:cubicBezTo>
                                      <a:cubicBezTo>
                                        <a:pt x="29" y="276"/>
                                        <a:pt x="28" y="275"/>
                                        <a:pt x="26" y="275"/>
                                      </a:cubicBezTo>
                                      <a:cubicBezTo>
                                        <a:pt x="24" y="275"/>
                                        <a:pt x="22" y="275"/>
                                        <a:pt x="20" y="274"/>
                                      </a:cubicBezTo>
                                      <a:cubicBezTo>
                                        <a:pt x="17" y="273"/>
                                        <a:pt x="16" y="272"/>
                                        <a:pt x="15" y="270"/>
                                      </a:cubicBezTo>
                                      <a:cubicBezTo>
                                        <a:pt x="13" y="269"/>
                                        <a:pt x="12" y="267"/>
                                        <a:pt x="13" y="265"/>
                                      </a:cubicBezTo>
                                      <a:cubicBezTo>
                                        <a:pt x="14" y="263"/>
                                        <a:pt x="14" y="261"/>
                                        <a:pt x="16" y="260"/>
                                      </a:cubicBezTo>
                                      <a:cubicBezTo>
                                        <a:pt x="17" y="260"/>
                                        <a:pt x="19" y="261"/>
                                        <a:pt x="20" y="261"/>
                                      </a:cubicBezTo>
                                      <a:cubicBezTo>
                                        <a:pt x="21" y="261"/>
                                        <a:pt x="23" y="261"/>
                                        <a:pt x="24" y="261"/>
                                      </a:cubicBezTo>
                                      <a:cubicBezTo>
                                        <a:pt x="25" y="261"/>
                                        <a:pt x="28" y="261"/>
                                        <a:pt x="29" y="262"/>
                                      </a:cubicBezTo>
                                      <a:close/>
                                      <a:moveTo>
                                        <a:pt x="29" y="262"/>
                                      </a:moveTo>
                                      <a:lnTo>
                                        <a:pt x="29" y="262"/>
                                      </a:lnTo>
                                      <a:close/>
                                      <a:moveTo>
                                        <a:pt x="21" y="276"/>
                                      </a:moveTo>
                                      <a:cubicBezTo>
                                        <a:pt x="24" y="276"/>
                                        <a:pt x="25" y="277"/>
                                        <a:pt x="28" y="277"/>
                                      </a:cubicBezTo>
                                      <a:cubicBezTo>
                                        <a:pt x="29" y="277"/>
                                        <a:pt x="31" y="275"/>
                                        <a:pt x="33" y="276"/>
                                      </a:cubicBezTo>
                                      <a:cubicBezTo>
                                        <a:pt x="33" y="276"/>
                                        <a:pt x="34" y="277"/>
                                        <a:pt x="34" y="277"/>
                                      </a:cubicBezTo>
                                      <a:lnTo>
                                        <a:pt x="35" y="277"/>
                                      </a:lnTo>
                                      <a:cubicBezTo>
                                        <a:pt x="36" y="278"/>
                                        <a:pt x="34" y="279"/>
                                        <a:pt x="34" y="280"/>
                                      </a:cubicBezTo>
                                      <a:cubicBezTo>
                                        <a:pt x="35" y="282"/>
                                        <a:pt x="35" y="283"/>
                                        <a:pt x="36" y="285"/>
                                      </a:cubicBezTo>
                                      <a:cubicBezTo>
                                        <a:pt x="36" y="286"/>
                                        <a:pt x="37" y="287"/>
                                        <a:pt x="36" y="288"/>
                                      </a:cubicBezTo>
                                      <a:cubicBezTo>
                                        <a:pt x="34" y="290"/>
                                        <a:pt x="30" y="288"/>
                                        <a:pt x="28" y="288"/>
                                      </a:cubicBezTo>
                                      <a:cubicBezTo>
                                        <a:pt x="24" y="288"/>
                                        <a:pt x="20" y="284"/>
                                        <a:pt x="18" y="282"/>
                                      </a:cubicBezTo>
                                      <a:cubicBezTo>
                                        <a:pt x="17" y="281"/>
                                        <a:pt x="17" y="279"/>
                                        <a:pt x="18" y="279"/>
                                      </a:cubicBezTo>
                                      <a:cubicBezTo>
                                        <a:pt x="19" y="277"/>
                                        <a:pt x="20" y="276"/>
                                        <a:pt x="21" y="276"/>
                                      </a:cubicBezTo>
                                      <a:close/>
                                      <a:moveTo>
                                        <a:pt x="21" y="276"/>
                                      </a:moveTo>
                                      <a:lnTo>
                                        <a:pt x="21" y="276"/>
                                      </a:lnTo>
                                      <a:close/>
                                      <a:moveTo>
                                        <a:pt x="28" y="291"/>
                                      </a:moveTo>
                                      <a:cubicBezTo>
                                        <a:pt x="29" y="289"/>
                                        <a:pt x="32" y="290"/>
                                        <a:pt x="34" y="290"/>
                                      </a:cubicBezTo>
                                      <a:cubicBezTo>
                                        <a:pt x="36" y="289"/>
                                        <a:pt x="36" y="289"/>
                                        <a:pt x="37" y="289"/>
                                      </a:cubicBezTo>
                                      <a:cubicBezTo>
                                        <a:pt x="38" y="290"/>
                                        <a:pt x="38" y="291"/>
                                        <a:pt x="39" y="292"/>
                                      </a:cubicBezTo>
                                      <a:cubicBezTo>
                                        <a:pt x="40" y="294"/>
                                        <a:pt x="41" y="296"/>
                                        <a:pt x="42" y="297"/>
                                      </a:cubicBezTo>
                                      <a:cubicBezTo>
                                        <a:pt x="43" y="299"/>
                                        <a:pt x="44" y="300"/>
                                        <a:pt x="45" y="301"/>
                                      </a:cubicBezTo>
                                      <a:cubicBezTo>
                                        <a:pt x="45" y="301"/>
                                        <a:pt x="46" y="303"/>
                                        <a:pt x="46" y="303"/>
                                      </a:cubicBezTo>
                                      <a:cubicBezTo>
                                        <a:pt x="46" y="303"/>
                                        <a:pt x="46" y="304"/>
                                        <a:pt x="45" y="304"/>
                                      </a:cubicBezTo>
                                      <a:cubicBezTo>
                                        <a:pt x="44" y="304"/>
                                        <a:pt x="42" y="303"/>
                                        <a:pt x="41" y="303"/>
                                      </a:cubicBezTo>
                                      <a:cubicBezTo>
                                        <a:pt x="39" y="302"/>
                                        <a:pt x="37" y="301"/>
                                        <a:pt x="35" y="300"/>
                                      </a:cubicBezTo>
                                      <a:cubicBezTo>
                                        <a:pt x="32" y="299"/>
                                        <a:pt x="25" y="296"/>
                                        <a:pt x="28" y="291"/>
                                      </a:cubicBezTo>
                                      <a:close/>
                                      <a:moveTo>
                                        <a:pt x="28" y="291"/>
                                      </a:moveTo>
                                      <a:lnTo>
                                        <a:pt x="28" y="291"/>
                                      </a:lnTo>
                                      <a:close/>
                                      <a:moveTo>
                                        <a:pt x="35" y="269"/>
                                      </a:moveTo>
                                      <a:cubicBezTo>
                                        <a:pt x="34" y="265"/>
                                        <a:pt x="33" y="262"/>
                                        <a:pt x="33" y="259"/>
                                      </a:cubicBezTo>
                                      <a:cubicBezTo>
                                        <a:pt x="33" y="258"/>
                                        <a:pt x="33" y="257"/>
                                        <a:pt x="34" y="256"/>
                                      </a:cubicBezTo>
                                      <a:cubicBezTo>
                                        <a:pt x="34" y="256"/>
                                        <a:pt x="34" y="256"/>
                                        <a:pt x="34" y="256"/>
                                      </a:cubicBezTo>
                                      <a:cubicBezTo>
                                        <a:pt x="34" y="255"/>
                                        <a:pt x="36" y="256"/>
                                        <a:pt x="36" y="257"/>
                                      </a:cubicBezTo>
                                      <a:cubicBezTo>
                                        <a:pt x="37" y="257"/>
                                        <a:pt x="38" y="258"/>
                                        <a:pt x="38" y="260"/>
                                      </a:cubicBezTo>
                                      <a:cubicBezTo>
                                        <a:pt x="39" y="261"/>
                                        <a:pt x="40" y="262"/>
                                        <a:pt x="41" y="263"/>
                                      </a:cubicBezTo>
                                      <a:cubicBezTo>
                                        <a:pt x="41" y="264"/>
                                        <a:pt x="42" y="265"/>
                                        <a:pt x="42" y="266"/>
                                      </a:cubicBezTo>
                                      <a:cubicBezTo>
                                        <a:pt x="43" y="267"/>
                                        <a:pt x="44" y="269"/>
                                        <a:pt x="45" y="270"/>
                                      </a:cubicBezTo>
                                      <a:cubicBezTo>
                                        <a:pt x="45" y="271"/>
                                        <a:pt x="44" y="273"/>
                                        <a:pt x="44" y="275"/>
                                      </a:cubicBezTo>
                                      <a:cubicBezTo>
                                        <a:pt x="43" y="278"/>
                                        <a:pt x="43" y="279"/>
                                        <a:pt x="42" y="279"/>
                                      </a:cubicBezTo>
                                      <a:cubicBezTo>
                                        <a:pt x="41" y="278"/>
                                        <a:pt x="40" y="278"/>
                                        <a:pt x="39" y="277"/>
                                      </a:cubicBezTo>
                                      <a:cubicBezTo>
                                        <a:pt x="37" y="275"/>
                                        <a:pt x="36" y="271"/>
                                        <a:pt x="35" y="269"/>
                                      </a:cubicBezTo>
                                      <a:close/>
                                      <a:moveTo>
                                        <a:pt x="35" y="269"/>
                                      </a:moveTo>
                                      <a:lnTo>
                                        <a:pt x="35" y="269"/>
                                      </a:lnTo>
                                      <a:close/>
                                      <a:moveTo>
                                        <a:pt x="65" y="246"/>
                                      </a:moveTo>
                                      <a:cubicBezTo>
                                        <a:pt x="65" y="246"/>
                                        <a:pt x="65" y="246"/>
                                        <a:pt x="64" y="247"/>
                                      </a:cubicBezTo>
                                      <a:cubicBezTo>
                                        <a:pt x="62" y="248"/>
                                        <a:pt x="62" y="245"/>
                                        <a:pt x="62" y="245"/>
                                      </a:cubicBezTo>
                                      <a:cubicBezTo>
                                        <a:pt x="62" y="242"/>
                                        <a:pt x="62" y="239"/>
                                        <a:pt x="62" y="237"/>
                                      </a:cubicBezTo>
                                      <a:cubicBezTo>
                                        <a:pt x="62" y="235"/>
                                        <a:pt x="61" y="233"/>
                                        <a:pt x="61" y="232"/>
                                      </a:cubicBezTo>
                                      <a:cubicBezTo>
                                        <a:pt x="61" y="231"/>
                                        <a:pt x="60" y="228"/>
                                        <a:pt x="61" y="227"/>
                                      </a:cubicBezTo>
                                      <a:cubicBezTo>
                                        <a:pt x="62" y="226"/>
                                        <a:pt x="63" y="227"/>
                                        <a:pt x="65" y="227"/>
                                      </a:cubicBezTo>
                                      <a:cubicBezTo>
                                        <a:pt x="66" y="228"/>
                                        <a:pt x="67" y="229"/>
                                        <a:pt x="69" y="230"/>
                                      </a:cubicBezTo>
                                      <a:cubicBezTo>
                                        <a:pt x="72" y="236"/>
                                        <a:pt x="68" y="242"/>
                                        <a:pt x="65" y="246"/>
                                      </a:cubicBezTo>
                                      <a:close/>
                                      <a:moveTo>
                                        <a:pt x="65" y="246"/>
                                      </a:moveTo>
                                      <a:lnTo>
                                        <a:pt x="65" y="246"/>
                                      </a:lnTo>
                                      <a:close/>
                                      <a:moveTo>
                                        <a:pt x="71" y="239"/>
                                      </a:moveTo>
                                      <a:cubicBezTo>
                                        <a:pt x="71" y="239"/>
                                        <a:pt x="72" y="239"/>
                                        <a:pt x="72" y="239"/>
                                      </a:cubicBezTo>
                                      <a:cubicBezTo>
                                        <a:pt x="74" y="239"/>
                                        <a:pt x="75" y="240"/>
                                        <a:pt x="76" y="241"/>
                                      </a:cubicBezTo>
                                      <a:cubicBezTo>
                                        <a:pt x="80" y="243"/>
                                        <a:pt x="79" y="247"/>
                                        <a:pt x="77" y="250"/>
                                      </a:cubicBezTo>
                                      <a:cubicBezTo>
                                        <a:pt x="75" y="253"/>
                                        <a:pt x="74" y="256"/>
                                        <a:pt x="72" y="258"/>
                                      </a:cubicBezTo>
                                      <a:cubicBezTo>
                                        <a:pt x="70" y="260"/>
                                        <a:pt x="66" y="265"/>
                                        <a:pt x="65" y="263"/>
                                      </a:cubicBezTo>
                                      <a:cubicBezTo>
                                        <a:pt x="62" y="262"/>
                                        <a:pt x="63" y="260"/>
                                        <a:pt x="63" y="258"/>
                                      </a:cubicBezTo>
                                      <a:cubicBezTo>
                                        <a:pt x="62" y="256"/>
                                        <a:pt x="62" y="253"/>
                                        <a:pt x="63" y="251"/>
                                      </a:cubicBezTo>
                                      <a:cubicBezTo>
                                        <a:pt x="63" y="249"/>
                                        <a:pt x="65" y="248"/>
                                        <a:pt x="66" y="246"/>
                                      </a:cubicBezTo>
                                      <a:cubicBezTo>
                                        <a:pt x="67" y="245"/>
                                        <a:pt x="68" y="244"/>
                                        <a:pt x="69" y="242"/>
                                      </a:cubicBezTo>
                                      <a:cubicBezTo>
                                        <a:pt x="69" y="241"/>
                                        <a:pt x="70" y="240"/>
                                        <a:pt x="71" y="239"/>
                                      </a:cubicBezTo>
                                      <a:close/>
                                      <a:moveTo>
                                        <a:pt x="71" y="239"/>
                                      </a:moveTo>
                                      <a:lnTo>
                                        <a:pt x="71" y="239"/>
                                      </a:lnTo>
                                      <a:close/>
                                      <a:moveTo>
                                        <a:pt x="61" y="255"/>
                                      </a:moveTo>
                                      <a:cubicBezTo>
                                        <a:pt x="61" y="257"/>
                                        <a:pt x="62" y="260"/>
                                        <a:pt x="60" y="261"/>
                                      </a:cubicBezTo>
                                      <a:cubicBezTo>
                                        <a:pt x="59" y="262"/>
                                        <a:pt x="56" y="260"/>
                                        <a:pt x="55" y="259"/>
                                      </a:cubicBezTo>
                                      <a:cubicBezTo>
                                        <a:pt x="53" y="258"/>
                                        <a:pt x="52" y="257"/>
                                        <a:pt x="50" y="255"/>
                                      </a:cubicBezTo>
                                      <a:cubicBezTo>
                                        <a:pt x="47" y="252"/>
                                        <a:pt x="45" y="246"/>
                                        <a:pt x="49" y="243"/>
                                      </a:cubicBezTo>
                                      <a:cubicBezTo>
                                        <a:pt x="50" y="241"/>
                                        <a:pt x="51" y="240"/>
                                        <a:pt x="53" y="240"/>
                                      </a:cubicBezTo>
                                      <a:cubicBezTo>
                                        <a:pt x="54" y="239"/>
                                        <a:pt x="55" y="241"/>
                                        <a:pt x="57" y="243"/>
                                      </a:cubicBezTo>
                                      <a:cubicBezTo>
                                        <a:pt x="58" y="244"/>
                                        <a:pt x="59" y="245"/>
                                        <a:pt x="59" y="246"/>
                                      </a:cubicBezTo>
                                      <a:cubicBezTo>
                                        <a:pt x="60" y="249"/>
                                        <a:pt x="60" y="252"/>
                                        <a:pt x="61" y="255"/>
                                      </a:cubicBezTo>
                                      <a:close/>
                                      <a:moveTo>
                                        <a:pt x="61" y="255"/>
                                      </a:moveTo>
                                      <a:lnTo>
                                        <a:pt x="61" y="255"/>
                                      </a:lnTo>
                                      <a:close/>
                                      <a:moveTo>
                                        <a:pt x="49" y="255"/>
                                      </a:moveTo>
                                      <a:cubicBezTo>
                                        <a:pt x="51" y="257"/>
                                        <a:pt x="53" y="258"/>
                                        <a:pt x="54" y="260"/>
                                      </a:cubicBezTo>
                                      <a:cubicBezTo>
                                        <a:pt x="57" y="262"/>
                                        <a:pt x="60" y="262"/>
                                        <a:pt x="61" y="266"/>
                                      </a:cubicBezTo>
                                      <a:cubicBezTo>
                                        <a:pt x="61" y="267"/>
                                        <a:pt x="61" y="268"/>
                                        <a:pt x="61" y="269"/>
                                      </a:cubicBezTo>
                                      <a:cubicBezTo>
                                        <a:pt x="62" y="271"/>
                                        <a:pt x="63" y="279"/>
                                        <a:pt x="59" y="278"/>
                                      </a:cubicBezTo>
                                      <a:cubicBezTo>
                                        <a:pt x="58" y="278"/>
                                        <a:pt x="56" y="277"/>
                                        <a:pt x="54" y="275"/>
                                      </a:cubicBezTo>
                                      <a:cubicBezTo>
                                        <a:pt x="53" y="275"/>
                                        <a:pt x="51" y="274"/>
                                        <a:pt x="50" y="273"/>
                                      </a:cubicBezTo>
                                      <a:cubicBezTo>
                                        <a:pt x="48" y="271"/>
                                        <a:pt x="47" y="271"/>
                                        <a:pt x="46" y="270"/>
                                      </a:cubicBezTo>
                                      <a:cubicBezTo>
                                        <a:pt x="44" y="267"/>
                                        <a:pt x="42" y="265"/>
                                        <a:pt x="41" y="262"/>
                                      </a:cubicBezTo>
                                      <a:cubicBezTo>
                                        <a:pt x="41" y="261"/>
                                        <a:pt x="41" y="260"/>
                                        <a:pt x="42" y="258"/>
                                      </a:cubicBezTo>
                                      <a:cubicBezTo>
                                        <a:pt x="42" y="257"/>
                                        <a:pt x="44" y="254"/>
                                        <a:pt x="46" y="254"/>
                                      </a:cubicBezTo>
                                      <a:cubicBezTo>
                                        <a:pt x="48" y="253"/>
                                        <a:pt x="48" y="254"/>
                                        <a:pt x="49" y="255"/>
                                      </a:cubicBezTo>
                                      <a:close/>
                                      <a:moveTo>
                                        <a:pt x="49" y="255"/>
                                      </a:moveTo>
                                      <a:lnTo>
                                        <a:pt x="49" y="255"/>
                                      </a:lnTo>
                                      <a:close/>
                                      <a:moveTo>
                                        <a:pt x="44" y="275"/>
                                      </a:moveTo>
                                      <a:cubicBezTo>
                                        <a:pt x="44" y="274"/>
                                        <a:pt x="45" y="273"/>
                                        <a:pt x="45" y="271"/>
                                      </a:cubicBezTo>
                                      <a:cubicBezTo>
                                        <a:pt x="46" y="271"/>
                                        <a:pt x="46" y="271"/>
                                        <a:pt x="47" y="271"/>
                                      </a:cubicBezTo>
                                      <a:cubicBezTo>
                                        <a:pt x="48" y="273"/>
                                        <a:pt x="49" y="273"/>
                                        <a:pt x="49" y="273"/>
                                      </a:cubicBezTo>
                                      <a:cubicBezTo>
                                        <a:pt x="51" y="275"/>
                                        <a:pt x="53" y="277"/>
                                        <a:pt x="55" y="278"/>
                                      </a:cubicBezTo>
                                      <a:cubicBezTo>
                                        <a:pt x="57" y="278"/>
                                        <a:pt x="59" y="279"/>
                                        <a:pt x="60" y="280"/>
                                      </a:cubicBezTo>
                                      <a:cubicBezTo>
                                        <a:pt x="61" y="281"/>
                                        <a:pt x="62" y="282"/>
                                        <a:pt x="62" y="283"/>
                                      </a:cubicBezTo>
                                      <a:cubicBezTo>
                                        <a:pt x="63" y="284"/>
                                        <a:pt x="63" y="285"/>
                                        <a:pt x="63" y="287"/>
                                      </a:cubicBezTo>
                                      <a:cubicBezTo>
                                        <a:pt x="63" y="289"/>
                                        <a:pt x="63" y="291"/>
                                        <a:pt x="64" y="294"/>
                                      </a:cubicBezTo>
                                      <a:cubicBezTo>
                                        <a:pt x="64" y="295"/>
                                        <a:pt x="65" y="296"/>
                                        <a:pt x="65" y="297"/>
                                      </a:cubicBezTo>
                                      <a:cubicBezTo>
                                        <a:pt x="64" y="300"/>
                                        <a:pt x="60" y="296"/>
                                        <a:pt x="59" y="295"/>
                                      </a:cubicBezTo>
                                      <a:cubicBezTo>
                                        <a:pt x="57" y="294"/>
                                        <a:pt x="54" y="292"/>
                                        <a:pt x="53" y="290"/>
                                      </a:cubicBezTo>
                                      <a:cubicBezTo>
                                        <a:pt x="50" y="288"/>
                                        <a:pt x="46" y="285"/>
                                        <a:pt x="45" y="282"/>
                                      </a:cubicBezTo>
                                      <a:cubicBezTo>
                                        <a:pt x="44" y="279"/>
                                        <a:pt x="44" y="277"/>
                                        <a:pt x="44" y="275"/>
                                      </a:cubicBezTo>
                                      <a:close/>
                                      <a:moveTo>
                                        <a:pt x="44" y="275"/>
                                      </a:moveTo>
                                      <a:lnTo>
                                        <a:pt x="44" y="275"/>
                                      </a:lnTo>
                                      <a:close/>
                                      <a:moveTo>
                                        <a:pt x="64" y="273"/>
                                      </a:moveTo>
                                      <a:cubicBezTo>
                                        <a:pt x="64" y="271"/>
                                        <a:pt x="64" y="270"/>
                                        <a:pt x="64" y="269"/>
                                      </a:cubicBezTo>
                                      <a:cubicBezTo>
                                        <a:pt x="64" y="269"/>
                                        <a:pt x="64" y="269"/>
                                        <a:pt x="65" y="268"/>
                                      </a:cubicBezTo>
                                      <a:cubicBezTo>
                                        <a:pt x="65" y="267"/>
                                        <a:pt x="66" y="266"/>
                                        <a:pt x="67" y="265"/>
                                      </a:cubicBezTo>
                                      <a:cubicBezTo>
                                        <a:pt x="69" y="263"/>
                                        <a:pt x="70" y="262"/>
                                        <a:pt x="72" y="260"/>
                                      </a:cubicBezTo>
                                      <a:cubicBezTo>
                                        <a:pt x="73" y="258"/>
                                        <a:pt x="75" y="257"/>
                                        <a:pt x="76" y="254"/>
                                      </a:cubicBezTo>
                                      <a:cubicBezTo>
                                        <a:pt x="76" y="253"/>
                                        <a:pt x="77" y="252"/>
                                        <a:pt x="78" y="251"/>
                                      </a:cubicBezTo>
                                      <a:cubicBezTo>
                                        <a:pt x="79" y="250"/>
                                        <a:pt x="80" y="252"/>
                                        <a:pt x="81" y="253"/>
                                      </a:cubicBezTo>
                                      <a:cubicBezTo>
                                        <a:pt x="82" y="254"/>
                                        <a:pt x="82" y="256"/>
                                        <a:pt x="82" y="257"/>
                                      </a:cubicBezTo>
                                      <a:cubicBezTo>
                                        <a:pt x="84" y="265"/>
                                        <a:pt x="78" y="271"/>
                                        <a:pt x="73" y="276"/>
                                      </a:cubicBezTo>
                                      <a:cubicBezTo>
                                        <a:pt x="72" y="277"/>
                                        <a:pt x="70" y="279"/>
                                        <a:pt x="69" y="280"/>
                                      </a:cubicBezTo>
                                      <a:cubicBezTo>
                                        <a:pt x="69" y="280"/>
                                        <a:pt x="67" y="281"/>
                                        <a:pt x="66" y="281"/>
                                      </a:cubicBezTo>
                                      <a:cubicBezTo>
                                        <a:pt x="65" y="281"/>
                                        <a:pt x="65" y="280"/>
                                        <a:pt x="65" y="279"/>
                                      </a:cubicBezTo>
                                      <a:cubicBezTo>
                                        <a:pt x="65" y="277"/>
                                        <a:pt x="65" y="275"/>
                                        <a:pt x="64" y="273"/>
                                      </a:cubicBezTo>
                                      <a:close/>
                                      <a:moveTo>
                                        <a:pt x="64" y="273"/>
                                      </a:moveTo>
                                      <a:lnTo>
                                        <a:pt x="64" y="273"/>
                                      </a:lnTo>
                                      <a:close/>
                                      <a:moveTo>
                                        <a:pt x="67" y="284"/>
                                      </a:moveTo>
                                      <a:cubicBezTo>
                                        <a:pt x="69" y="280"/>
                                        <a:pt x="74" y="278"/>
                                        <a:pt x="77" y="274"/>
                                      </a:cubicBezTo>
                                      <a:cubicBezTo>
                                        <a:pt x="78" y="273"/>
                                        <a:pt x="79" y="272"/>
                                        <a:pt x="79" y="271"/>
                                      </a:cubicBezTo>
                                      <a:cubicBezTo>
                                        <a:pt x="80" y="271"/>
                                        <a:pt x="80" y="270"/>
                                        <a:pt x="80" y="270"/>
                                      </a:cubicBezTo>
                                      <a:lnTo>
                                        <a:pt x="81" y="270"/>
                                      </a:lnTo>
                                      <a:cubicBezTo>
                                        <a:pt x="82" y="270"/>
                                        <a:pt x="82" y="272"/>
                                        <a:pt x="82" y="273"/>
                                      </a:cubicBezTo>
                                      <a:cubicBezTo>
                                        <a:pt x="84" y="275"/>
                                        <a:pt x="84" y="279"/>
                                        <a:pt x="83" y="282"/>
                                      </a:cubicBezTo>
                                      <a:cubicBezTo>
                                        <a:pt x="82" y="286"/>
                                        <a:pt x="79" y="290"/>
                                        <a:pt x="76" y="294"/>
                                      </a:cubicBezTo>
                                      <a:cubicBezTo>
                                        <a:pt x="75" y="295"/>
                                        <a:pt x="73" y="297"/>
                                        <a:pt x="71" y="298"/>
                                      </a:cubicBezTo>
                                      <a:cubicBezTo>
                                        <a:pt x="71" y="299"/>
                                        <a:pt x="69" y="299"/>
                                        <a:pt x="68" y="298"/>
                                      </a:cubicBezTo>
                                      <a:cubicBezTo>
                                        <a:pt x="67" y="297"/>
                                        <a:pt x="67" y="295"/>
                                        <a:pt x="67" y="294"/>
                                      </a:cubicBezTo>
                                      <a:cubicBezTo>
                                        <a:pt x="66" y="291"/>
                                        <a:pt x="65" y="287"/>
                                        <a:pt x="67" y="284"/>
                                      </a:cubicBezTo>
                                      <a:close/>
                                      <a:moveTo>
                                        <a:pt x="67" y="284"/>
                                      </a:moveTo>
                                      <a:lnTo>
                                        <a:pt x="67" y="284"/>
                                      </a:lnTo>
                                      <a:close/>
                                      <a:moveTo>
                                        <a:pt x="83" y="273"/>
                                      </a:moveTo>
                                      <a:cubicBezTo>
                                        <a:pt x="83" y="271"/>
                                        <a:pt x="82" y="270"/>
                                        <a:pt x="82" y="269"/>
                                      </a:cubicBezTo>
                                      <a:cubicBezTo>
                                        <a:pt x="82" y="267"/>
                                        <a:pt x="82" y="266"/>
                                        <a:pt x="83" y="265"/>
                                      </a:cubicBezTo>
                                      <a:cubicBezTo>
                                        <a:pt x="83" y="263"/>
                                        <a:pt x="84" y="262"/>
                                        <a:pt x="86" y="261"/>
                                      </a:cubicBezTo>
                                      <a:cubicBezTo>
                                        <a:pt x="86" y="260"/>
                                        <a:pt x="88" y="258"/>
                                        <a:pt x="88" y="257"/>
                                      </a:cubicBezTo>
                                      <a:cubicBezTo>
                                        <a:pt x="89" y="257"/>
                                        <a:pt x="89" y="256"/>
                                        <a:pt x="89" y="256"/>
                                      </a:cubicBezTo>
                                      <a:cubicBezTo>
                                        <a:pt x="91" y="254"/>
                                        <a:pt x="92" y="255"/>
                                        <a:pt x="92" y="256"/>
                                      </a:cubicBezTo>
                                      <a:cubicBezTo>
                                        <a:pt x="92" y="257"/>
                                        <a:pt x="91" y="258"/>
                                        <a:pt x="91" y="260"/>
                                      </a:cubicBezTo>
                                      <a:cubicBezTo>
                                        <a:pt x="91" y="263"/>
                                        <a:pt x="91" y="265"/>
                                        <a:pt x="91" y="267"/>
                                      </a:cubicBezTo>
                                      <a:cubicBezTo>
                                        <a:pt x="91" y="269"/>
                                        <a:pt x="91" y="271"/>
                                        <a:pt x="90" y="273"/>
                                      </a:cubicBezTo>
                                      <a:cubicBezTo>
                                        <a:pt x="89" y="274"/>
                                        <a:pt x="88" y="275"/>
                                        <a:pt x="88" y="275"/>
                                      </a:cubicBezTo>
                                      <a:cubicBezTo>
                                        <a:pt x="87" y="277"/>
                                        <a:pt x="86" y="278"/>
                                        <a:pt x="86" y="277"/>
                                      </a:cubicBezTo>
                                      <a:cubicBezTo>
                                        <a:pt x="85" y="277"/>
                                        <a:pt x="84" y="274"/>
                                        <a:pt x="83" y="273"/>
                                      </a:cubicBezTo>
                                      <a:close/>
                                      <a:moveTo>
                                        <a:pt x="83" y="273"/>
                                      </a:moveTo>
                                      <a:lnTo>
                                        <a:pt x="83" y="273"/>
                                      </a:lnTo>
                                      <a:close/>
                                      <a:moveTo>
                                        <a:pt x="94" y="273"/>
                                      </a:moveTo>
                                      <a:cubicBezTo>
                                        <a:pt x="93" y="273"/>
                                        <a:pt x="93" y="273"/>
                                        <a:pt x="93" y="272"/>
                                      </a:cubicBezTo>
                                      <a:cubicBezTo>
                                        <a:pt x="92" y="271"/>
                                        <a:pt x="93" y="269"/>
                                        <a:pt x="93" y="269"/>
                                      </a:cubicBezTo>
                                      <a:cubicBezTo>
                                        <a:pt x="93" y="269"/>
                                        <a:pt x="93" y="266"/>
                                        <a:pt x="94" y="266"/>
                                      </a:cubicBezTo>
                                      <a:cubicBezTo>
                                        <a:pt x="95" y="266"/>
                                        <a:pt x="95" y="269"/>
                                        <a:pt x="95" y="269"/>
                                      </a:cubicBezTo>
                                      <a:cubicBezTo>
                                        <a:pt x="95" y="270"/>
                                        <a:pt x="95" y="270"/>
                                        <a:pt x="95" y="271"/>
                                      </a:cubicBezTo>
                                      <a:cubicBezTo>
                                        <a:pt x="95" y="271"/>
                                        <a:pt x="94" y="272"/>
                                        <a:pt x="93" y="272"/>
                                      </a:cubicBezTo>
                                      <a:lnTo>
                                        <a:pt x="94" y="273"/>
                                      </a:lnTo>
                                      <a:close/>
                                      <a:moveTo>
                                        <a:pt x="94" y="273"/>
                                      </a:moveTo>
                                      <a:lnTo>
                                        <a:pt x="94" y="273"/>
                                      </a:lnTo>
                                      <a:close/>
                                      <a:moveTo>
                                        <a:pt x="95" y="273"/>
                                      </a:moveTo>
                                      <a:cubicBezTo>
                                        <a:pt x="95" y="271"/>
                                        <a:pt x="96" y="271"/>
                                        <a:pt x="96" y="270"/>
                                      </a:cubicBezTo>
                                      <a:cubicBezTo>
                                        <a:pt x="99" y="267"/>
                                        <a:pt x="100" y="264"/>
                                        <a:pt x="101" y="262"/>
                                      </a:cubicBezTo>
                                      <a:cubicBezTo>
                                        <a:pt x="102" y="260"/>
                                        <a:pt x="103" y="258"/>
                                        <a:pt x="104" y="257"/>
                                      </a:cubicBezTo>
                                      <a:cubicBezTo>
                                        <a:pt x="105" y="256"/>
                                        <a:pt x="106" y="256"/>
                                        <a:pt x="107" y="256"/>
                                      </a:cubicBezTo>
                                      <a:cubicBezTo>
                                        <a:pt x="109" y="255"/>
                                        <a:pt x="110" y="254"/>
                                        <a:pt x="112" y="253"/>
                                      </a:cubicBezTo>
                                      <a:cubicBezTo>
                                        <a:pt x="113" y="253"/>
                                        <a:pt x="115" y="252"/>
                                        <a:pt x="116" y="253"/>
                                      </a:cubicBezTo>
                                      <a:cubicBezTo>
                                        <a:pt x="117" y="255"/>
                                        <a:pt x="118" y="257"/>
                                        <a:pt x="117" y="260"/>
                                      </a:cubicBezTo>
                                      <a:cubicBezTo>
                                        <a:pt x="116" y="263"/>
                                        <a:pt x="114" y="267"/>
                                        <a:pt x="110" y="269"/>
                                      </a:cubicBezTo>
                                      <a:cubicBezTo>
                                        <a:pt x="107" y="270"/>
                                        <a:pt x="105" y="271"/>
                                        <a:pt x="101" y="271"/>
                                      </a:cubicBezTo>
                                      <a:cubicBezTo>
                                        <a:pt x="101" y="272"/>
                                        <a:pt x="94" y="275"/>
                                        <a:pt x="95" y="273"/>
                                      </a:cubicBezTo>
                                      <a:close/>
                                      <a:moveTo>
                                        <a:pt x="95" y="273"/>
                                      </a:moveTo>
                                      <a:lnTo>
                                        <a:pt x="95" y="273"/>
                                      </a:lnTo>
                                      <a:close/>
                                      <a:moveTo>
                                        <a:pt x="104" y="256"/>
                                      </a:moveTo>
                                      <a:cubicBezTo>
                                        <a:pt x="103" y="258"/>
                                        <a:pt x="101" y="260"/>
                                        <a:pt x="100" y="262"/>
                                      </a:cubicBezTo>
                                      <a:cubicBezTo>
                                        <a:pt x="99" y="264"/>
                                        <a:pt x="98" y="266"/>
                                        <a:pt x="97" y="267"/>
                                      </a:cubicBezTo>
                                      <a:cubicBezTo>
                                        <a:pt x="96" y="268"/>
                                        <a:pt x="96" y="267"/>
                                        <a:pt x="95" y="266"/>
                                      </a:cubicBezTo>
                                      <a:cubicBezTo>
                                        <a:pt x="95" y="265"/>
                                        <a:pt x="94" y="263"/>
                                        <a:pt x="94" y="262"/>
                                      </a:cubicBezTo>
                                      <a:cubicBezTo>
                                        <a:pt x="93" y="259"/>
                                        <a:pt x="96" y="255"/>
                                        <a:pt x="93" y="253"/>
                                      </a:cubicBezTo>
                                      <a:cubicBezTo>
                                        <a:pt x="92" y="252"/>
                                        <a:pt x="91" y="252"/>
                                        <a:pt x="92" y="250"/>
                                      </a:cubicBezTo>
                                      <a:cubicBezTo>
                                        <a:pt x="92" y="249"/>
                                        <a:pt x="92" y="248"/>
                                        <a:pt x="92" y="247"/>
                                      </a:cubicBezTo>
                                      <a:cubicBezTo>
                                        <a:pt x="93" y="245"/>
                                        <a:pt x="95" y="244"/>
                                        <a:pt x="97" y="244"/>
                                      </a:cubicBezTo>
                                      <a:cubicBezTo>
                                        <a:pt x="99" y="243"/>
                                        <a:pt x="101" y="241"/>
                                        <a:pt x="102" y="243"/>
                                      </a:cubicBezTo>
                                      <a:cubicBezTo>
                                        <a:pt x="104" y="244"/>
                                        <a:pt x="103" y="246"/>
                                        <a:pt x="104" y="248"/>
                                      </a:cubicBezTo>
                                      <a:cubicBezTo>
                                        <a:pt x="104" y="249"/>
                                        <a:pt x="104" y="250"/>
                                        <a:pt x="105" y="252"/>
                                      </a:cubicBezTo>
                                      <a:cubicBezTo>
                                        <a:pt x="105" y="253"/>
                                        <a:pt x="104" y="254"/>
                                        <a:pt x="104" y="256"/>
                                      </a:cubicBezTo>
                                      <a:close/>
                                      <a:moveTo>
                                        <a:pt x="104" y="256"/>
                                      </a:moveTo>
                                      <a:lnTo>
                                        <a:pt x="104" y="256"/>
                                      </a:lnTo>
                                      <a:close/>
                                      <a:moveTo>
                                        <a:pt x="92" y="284"/>
                                      </a:moveTo>
                                      <a:cubicBezTo>
                                        <a:pt x="93" y="282"/>
                                        <a:pt x="94" y="280"/>
                                        <a:pt x="94" y="278"/>
                                      </a:cubicBezTo>
                                      <a:cubicBezTo>
                                        <a:pt x="95" y="277"/>
                                        <a:pt x="94" y="275"/>
                                        <a:pt x="96" y="274"/>
                                      </a:cubicBezTo>
                                      <a:cubicBezTo>
                                        <a:pt x="97" y="274"/>
                                        <a:pt x="99" y="274"/>
                                        <a:pt x="100" y="273"/>
                                      </a:cubicBezTo>
                                      <a:cubicBezTo>
                                        <a:pt x="102" y="273"/>
                                        <a:pt x="104" y="272"/>
                                        <a:pt x="106" y="271"/>
                                      </a:cubicBezTo>
                                      <a:cubicBezTo>
                                        <a:pt x="108" y="271"/>
                                        <a:pt x="109" y="270"/>
                                        <a:pt x="111" y="270"/>
                                      </a:cubicBezTo>
                                      <a:cubicBezTo>
                                        <a:pt x="112" y="269"/>
                                        <a:pt x="113" y="268"/>
                                        <a:pt x="114" y="269"/>
                                      </a:cubicBezTo>
                                      <a:cubicBezTo>
                                        <a:pt x="115" y="270"/>
                                        <a:pt x="116" y="272"/>
                                        <a:pt x="115" y="273"/>
                                      </a:cubicBezTo>
                                      <a:cubicBezTo>
                                        <a:pt x="115" y="277"/>
                                        <a:pt x="112" y="279"/>
                                        <a:pt x="110" y="281"/>
                                      </a:cubicBezTo>
                                      <a:cubicBezTo>
                                        <a:pt x="108" y="283"/>
                                        <a:pt x="104" y="285"/>
                                        <a:pt x="101" y="286"/>
                                      </a:cubicBezTo>
                                      <a:cubicBezTo>
                                        <a:pt x="99" y="287"/>
                                        <a:pt x="97" y="287"/>
                                        <a:pt x="95" y="288"/>
                                      </a:cubicBezTo>
                                      <a:cubicBezTo>
                                        <a:pt x="93" y="288"/>
                                        <a:pt x="92" y="288"/>
                                        <a:pt x="91" y="287"/>
                                      </a:cubicBezTo>
                                      <a:lnTo>
                                        <a:pt x="91" y="287"/>
                                      </a:lnTo>
                                      <a:cubicBezTo>
                                        <a:pt x="91" y="286"/>
                                        <a:pt x="92" y="284"/>
                                        <a:pt x="92" y="284"/>
                                      </a:cubicBezTo>
                                      <a:close/>
                                      <a:moveTo>
                                        <a:pt x="92" y="284"/>
                                      </a:moveTo>
                                      <a:lnTo>
                                        <a:pt x="92" y="284"/>
                                      </a:lnTo>
                                      <a:close/>
                                      <a:moveTo>
                                        <a:pt x="92" y="289"/>
                                      </a:moveTo>
                                      <a:cubicBezTo>
                                        <a:pt x="96" y="288"/>
                                        <a:pt x="99" y="288"/>
                                        <a:pt x="103" y="287"/>
                                      </a:cubicBezTo>
                                      <a:cubicBezTo>
                                        <a:pt x="104" y="286"/>
                                        <a:pt x="106" y="284"/>
                                        <a:pt x="107" y="287"/>
                                      </a:cubicBezTo>
                                      <a:cubicBezTo>
                                        <a:pt x="108" y="291"/>
                                        <a:pt x="103" y="294"/>
                                        <a:pt x="100" y="295"/>
                                      </a:cubicBezTo>
                                      <a:cubicBezTo>
                                        <a:pt x="99" y="297"/>
                                        <a:pt x="97" y="297"/>
                                        <a:pt x="95" y="299"/>
                                      </a:cubicBezTo>
                                      <a:cubicBezTo>
                                        <a:pt x="93" y="300"/>
                                        <a:pt x="91" y="301"/>
                                        <a:pt x="88" y="302"/>
                                      </a:cubicBezTo>
                                      <a:cubicBezTo>
                                        <a:pt x="88" y="302"/>
                                        <a:pt x="86" y="303"/>
                                        <a:pt x="86" y="301"/>
                                      </a:cubicBezTo>
                                      <a:cubicBezTo>
                                        <a:pt x="85" y="301"/>
                                        <a:pt x="86" y="300"/>
                                        <a:pt x="86" y="299"/>
                                      </a:cubicBezTo>
                                      <a:cubicBezTo>
                                        <a:pt x="87" y="298"/>
                                        <a:pt x="88" y="296"/>
                                        <a:pt x="88" y="295"/>
                                      </a:cubicBezTo>
                                      <a:cubicBezTo>
                                        <a:pt x="88" y="294"/>
                                        <a:pt x="88" y="293"/>
                                        <a:pt x="89" y="292"/>
                                      </a:cubicBezTo>
                                      <a:cubicBezTo>
                                        <a:pt x="89" y="291"/>
                                        <a:pt x="89" y="291"/>
                                        <a:pt x="89" y="290"/>
                                      </a:cubicBezTo>
                                      <a:cubicBezTo>
                                        <a:pt x="90" y="289"/>
                                        <a:pt x="91" y="289"/>
                                        <a:pt x="92" y="289"/>
                                      </a:cubicBezTo>
                                      <a:close/>
                                      <a:moveTo>
                                        <a:pt x="92" y="289"/>
                                      </a:moveTo>
                                      <a:lnTo>
                                        <a:pt x="92" y="289"/>
                                      </a:lnTo>
                                      <a:close/>
                                      <a:moveTo>
                                        <a:pt x="123" y="274"/>
                                      </a:moveTo>
                                      <a:cubicBezTo>
                                        <a:pt x="122" y="277"/>
                                        <a:pt x="120" y="279"/>
                                        <a:pt x="118" y="282"/>
                                      </a:cubicBezTo>
                                      <a:cubicBezTo>
                                        <a:pt x="118" y="283"/>
                                        <a:pt x="117" y="284"/>
                                        <a:pt x="116" y="285"/>
                                      </a:cubicBezTo>
                                      <a:cubicBezTo>
                                        <a:pt x="114" y="286"/>
                                        <a:pt x="113" y="287"/>
                                        <a:pt x="111" y="288"/>
                                      </a:cubicBezTo>
                                      <a:cubicBezTo>
                                        <a:pt x="108" y="289"/>
                                        <a:pt x="108" y="287"/>
                                        <a:pt x="108" y="284"/>
                                      </a:cubicBezTo>
                                      <a:cubicBezTo>
                                        <a:pt x="108" y="283"/>
                                        <a:pt x="110" y="282"/>
                                        <a:pt x="110" y="282"/>
                                      </a:cubicBezTo>
                                      <a:cubicBezTo>
                                        <a:pt x="112" y="280"/>
                                        <a:pt x="113" y="279"/>
                                        <a:pt x="114" y="278"/>
                                      </a:cubicBezTo>
                                      <a:cubicBezTo>
                                        <a:pt x="116" y="275"/>
                                        <a:pt x="117" y="274"/>
                                        <a:pt x="120" y="272"/>
                                      </a:cubicBezTo>
                                      <a:cubicBezTo>
                                        <a:pt x="121" y="271"/>
                                        <a:pt x="123" y="270"/>
                                        <a:pt x="124" y="271"/>
                                      </a:cubicBezTo>
                                      <a:cubicBezTo>
                                        <a:pt x="124" y="272"/>
                                        <a:pt x="123" y="273"/>
                                        <a:pt x="123" y="274"/>
                                      </a:cubicBezTo>
                                      <a:close/>
                                      <a:moveTo>
                                        <a:pt x="123" y="274"/>
                                      </a:moveTo>
                                      <a:lnTo>
                                        <a:pt x="123" y="274"/>
                                      </a:lnTo>
                                      <a:close/>
                                      <a:moveTo>
                                        <a:pt x="124" y="253"/>
                                      </a:moveTo>
                                      <a:cubicBezTo>
                                        <a:pt x="125" y="254"/>
                                        <a:pt x="124" y="257"/>
                                        <a:pt x="124" y="258"/>
                                      </a:cubicBezTo>
                                      <a:cubicBezTo>
                                        <a:pt x="124" y="260"/>
                                        <a:pt x="124" y="262"/>
                                        <a:pt x="124" y="265"/>
                                      </a:cubicBezTo>
                                      <a:cubicBezTo>
                                        <a:pt x="123" y="266"/>
                                        <a:pt x="124" y="269"/>
                                        <a:pt x="122" y="270"/>
                                      </a:cubicBezTo>
                                      <a:cubicBezTo>
                                        <a:pt x="121" y="271"/>
                                        <a:pt x="119" y="273"/>
                                        <a:pt x="117" y="272"/>
                                      </a:cubicBezTo>
                                      <a:cubicBezTo>
                                        <a:pt x="116" y="271"/>
                                        <a:pt x="116" y="269"/>
                                        <a:pt x="116" y="268"/>
                                      </a:cubicBezTo>
                                      <a:cubicBezTo>
                                        <a:pt x="115" y="266"/>
                                        <a:pt x="116" y="266"/>
                                        <a:pt x="117" y="265"/>
                                      </a:cubicBezTo>
                                      <a:cubicBezTo>
                                        <a:pt x="117" y="263"/>
                                        <a:pt x="118" y="262"/>
                                        <a:pt x="118" y="260"/>
                                      </a:cubicBezTo>
                                      <a:cubicBezTo>
                                        <a:pt x="119" y="258"/>
                                        <a:pt x="120" y="256"/>
                                        <a:pt x="121" y="254"/>
                                      </a:cubicBezTo>
                                      <a:cubicBezTo>
                                        <a:pt x="122" y="253"/>
                                        <a:pt x="123" y="252"/>
                                        <a:pt x="124" y="253"/>
                                      </a:cubicBezTo>
                                      <a:close/>
                                      <a:moveTo>
                                        <a:pt x="124" y="253"/>
                                      </a:moveTo>
                                      <a:lnTo>
                                        <a:pt x="124" y="253"/>
                                      </a:lnTo>
                                      <a:close/>
                                      <a:moveTo>
                                        <a:pt x="121" y="247"/>
                                      </a:moveTo>
                                      <a:cubicBezTo>
                                        <a:pt x="121" y="249"/>
                                        <a:pt x="122" y="250"/>
                                        <a:pt x="121" y="253"/>
                                      </a:cubicBezTo>
                                      <a:cubicBezTo>
                                        <a:pt x="121" y="253"/>
                                        <a:pt x="120" y="255"/>
                                        <a:pt x="118" y="255"/>
                                      </a:cubicBezTo>
                                      <a:cubicBezTo>
                                        <a:pt x="118" y="255"/>
                                        <a:pt x="116" y="252"/>
                                        <a:pt x="116" y="252"/>
                                      </a:cubicBezTo>
                                      <a:cubicBezTo>
                                        <a:pt x="116" y="250"/>
                                        <a:pt x="117" y="249"/>
                                        <a:pt x="118" y="249"/>
                                      </a:cubicBezTo>
                                      <a:cubicBezTo>
                                        <a:pt x="118" y="248"/>
                                        <a:pt x="120" y="246"/>
                                        <a:pt x="120" y="246"/>
                                      </a:cubicBezTo>
                                      <a:cubicBezTo>
                                        <a:pt x="120" y="246"/>
                                        <a:pt x="121" y="246"/>
                                        <a:pt x="121" y="247"/>
                                      </a:cubicBezTo>
                                      <a:close/>
                                      <a:moveTo>
                                        <a:pt x="121" y="247"/>
                                      </a:moveTo>
                                      <a:lnTo>
                                        <a:pt x="121" y="247"/>
                                      </a:lnTo>
                                      <a:close/>
                                      <a:moveTo>
                                        <a:pt x="116" y="236"/>
                                      </a:moveTo>
                                      <a:cubicBezTo>
                                        <a:pt x="116" y="236"/>
                                        <a:pt x="117" y="236"/>
                                        <a:pt x="117" y="237"/>
                                      </a:cubicBezTo>
                                      <a:cubicBezTo>
                                        <a:pt x="118" y="237"/>
                                        <a:pt x="118" y="239"/>
                                        <a:pt x="118" y="240"/>
                                      </a:cubicBezTo>
                                      <a:cubicBezTo>
                                        <a:pt x="119" y="240"/>
                                        <a:pt x="120" y="242"/>
                                        <a:pt x="120" y="243"/>
                                      </a:cubicBezTo>
                                      <a:cubicBezTo>
                                        <a:pt x="119" y="247"/>
                                        <a:pt x="115" y="251"/>
                                        <a:pt x="112" y="253"/>
                                      </a:cubicBezTo>
                                      <a:cubicBezTo>
                                        <a:pt x="111" y="253"/>
                                        <a:pt x="110" y="253"/>
                                        <a:pt x="110" y="253"/>
                                      </a:cubicBezTo>
                                      <a:cubicBezTo>
                                        <a:pt x="109" y="253"/>
                                        <a:pt x="107" y="255"/>
                                        <a:pt x="106" y="254"/>
                                      </a:cubicBezTo>
                                      <a:cubicBezTo>
                                        <a:pt x="106" y="254"/>
                                        <a:pt x="106" y="253"/>
                                        <a:pt x="106" y="253"/>
                                      </a:cubicBezTo>
                                      <a:cubicBezTo>
                                        <a:pt x="107" y="251"/>
                                        <a:pt x="108" y="250"/>
                                        <a:pt x="108" y="248"/>
                                      </a:cubicBezTo>
                                      <a:cubicBezTo>
                                        <a:pt x="110" y="246"/>
                                        <a:pt x="111" y="243"/>
                                        <a:pt x="113" y="241"/>
                                      </a:cubicBezTo>
                                      <a:cubicBezTo>
                                        <a:pt x="113" y="240"/>
                                        <a:pt x="114" y="236"/>
                                        <a:pt x="116" y="236"/>
                                      </a:cubicBezTo>
                                      <a:close/>
                                      <a:moveTo>
                                        <a:pt x="116" y="236"/>
                                      </a:moveTo>
                                      <a:lnTo>
                                        <a:pt x="116" y="236"/>
                                      </a:lnTo>
                                      <a:close/>
                                      <a:moveTo>
                                        <a:pt x="112" y="234"/>
                                      </a:moveTo>
                                      <a:cubicBezTo>
                                        <a:pt x="113" y="234"/>
                                        <a:pt x="113" y="234"/>
                                        <a:pt x="114" y="235"/>
                                      </a:cubicBezTo>
                                      <a:cubicBezTo>
                                        <a:pt x="114" y="236"/>
                                        <a:pt x="114" y="237"/>
                                        <a:pt x="113" y="237"/>
                                      </a:cubicBezTo>
                                      <a:cubicBezTo>
                                        <a:pt x="112" y="240"/>
                                        <a:pt x="110" y="243"/>
                                        <a:pt x="109" y="245"/>
                                      </a:cubicBezTo>
                                      <a:cubicBezTo>
                                        <a:pt x="109" y="246"/>
                                        <a:pt x="108" y="247"/>
                                        <a:pt x="108" y="248"/>
                                      </a:cubicBezTo>
                                      <a:cubicBezTo>
                                        <a:pt x="108" y="249"/>
                                        <a:pt x="107" y="250"/>
                                        <a:pt x="106" y="250"/>
                                      </a:cubicBezTo>
                                      <a:cubicBezTo>
                                        <a:pt x="105" y="250"/>
                                        <a:pt x="105" y="249"/>
                                        <a:pt x="105" y="248"/>
                                      </a:cubicBezTo>
                                      <a:cubicBezTo>
                                        <a:pt x="104" y="245"/>
                                        <a:pt x="103" y="242"/>
                                        <a:pt x="104" y="239"/>
                                      </a:cubicBezTo>
                                      <a:cubicBezTo>
                                        <a:pt x="105" y="235"/>
                                        <a:pt x="108" y="233"/>
                                        <a:pt x="112" y="234"/>
                                      </a:cubicBezTo>
                                      <a:close/>
                                      <a:moveTo>
                                        <a:pt x="112" y="234"/>
                                      </a:moveTo>
                                      <a:lnTo>
                                        <a:pt x="112" y="234"/>
                                      </a:lnTo>
                                      <a:close/>
                                      <a:moveTo>
                                        <a:pt x="95" y="241"/>
                                      </a:moveTo>
                                      <a:cubicBezTo>
                                        <a:pt x="95" y="240"/>
                                        <a:pt x="95" y="238"/>
                                        <a:pt x="96" y="237"/>
                                      </a:cubicBezTo>
                                      <a:cubicBezTo>
                                        <a:pt x="97" y="236"/>
                                        <a:pt x="101" y="235"/>
                                        <a:pt x="103" y="235"/>
                                      </a:cubicBezTo>
                                      <a:cubicBezTo>
                                        <a:pt x="104" y="235"/>
                                        <a:pt x="104" y="235"/>
                                        <a:pt x="104" y="236"/>
                                      </a:cubicBezTo>
                                      <a:cubicBezTo>
                                        <a:pt x="103" y="238"/>
                                        <a:pt x="103" y="240"/>
                                        <a:pt x="101" y="241"/>
                                      </a:cubicBezTo>
                                      <a:cubicBezTo>
                                        <a:pt x="100" y="241"/>
                                        <a:pt x="99" y="242"/>
                                        <a:pt x="97" y="243"/>
                                      </a:cubicBezTo>
                                      <a:cubicBezTo>
                                        <a:pt x="96" y="243"/>
                                        <a:pt x="95" y="243"/>
                                        <a:pt x="95" y="241"/>
                                      </a:cubicBezTo>
                                      <a:close/>
                                      <a:moveTo>
                                        <a:pt x="95" y="241"/>
                                      </a:moveTo>
                                      <a:lnTo>
                                        <a:pt x="95" y="241"/>
                                      </a:lnTo>
                                      <a:close/>
                                      <a:moveTo>
                                        <a:pt x="92" y="239"/>
                                      </a:moveTo>
                                      <a:cubicBezTo>
                                        <a:pt x="92" y="239"/>
                                        <a:pt x="93" y="237"/>
                                        <a:pt x="94" y="239"/>
                                      </a:cubicBezTo>
                                      <a:cubicBezTo>
                                        <a:pt x="95" y="240"/>
                                        <a:pt x="94" y="241"/>
                                        <a:pt x="93" y="243"/>
                                      </a:cubicBezTo>
                                      <a:cubicBezTo>
                                        <a:pt x="93" y="244"/>
                                        <a:pt x="93" y="244"/>
                                        <a:pt x="93" y="245"/>
                                      </a:cubicBezTo>
                                      <a:cubicBezTo>
                                        <a:pt x="92" y="246"/>
                                        <a:pt x="92" y="247"/>
                                        <a:pt x="91" y="248"/>
                                      </a:cubicBezTo>
                                      <a:cubicBezTo>
                                        <a:pt x="90" y="248"/>
                                        <a:pt x="89" y="245"/>
                                        <a:pt x="89" y="244"/>
                                      </a:cubicBezTo>
                                      <a:cubicBezTo>
                                        <a:pt x="88" y="242"/>
                                        <a:pt x="90" y="240"/>
                                        <a:pt x="92" y="239"/>
                                      </a:cubicBezTo>
                                      <a:close/>
                                      <a:moveTo>
                                        <a:pt x="92" y="239"/>
                                      </a:moveTo>
                                      <a:lnTo>
                                        <a:pt x="92" y="239"/>
                                      </a:lnTo>
                                      <a:close/>
                                      <a:moveTo>
                                        <a:pt x="83" y="239"/>
                                      </a:moveTo>
                                      <a:lnTo>
                                        <a:pt x="83" y="239"/>
                                      </a:lnTo>
                                      <a:cubicBezTo>
                                        <a:pt x="84" y="238"/>
                                        <a:pt x="86" y="244"/>
                                        <a:pt x="87" y="245"/>
                                      </a:cubicBezTo>
                                      <a:cubicBezTo>
                                        <a:pt x="88" y="248"/>
                                        <a:pt x="89" y="251"/>
                                        <a:pt x="89" y="254"/>
                                      </a:cubicBezTo>
                                      <a:cubicBezTo>
                                        <a:pt x="88" y="256"/>
                                        <a:pt x="88" y="257"/>
                                        <a:pt x="87" y="258"/>
                                      </a:cubicBezTo>
                                      <a:cubicBezTo>
                                        <a:pt x="86" y="259"/>
                                        <a:pt x="85" y="261"/>
                                        <a:pt x="84" y="260"/>
                                      </a:cubicBezTo>
                                      <a:cubicBezTo>
                                        <a:pt x="83" y="258"/>
                                        <a:pt x="84" y="256"/>
                                        <a:pt x="81" y="252"/>
                                      </a:cubicBezTo>
                                      <a:cubicBezTo>
                                        <a:pt x="80" y="250"/>
                                        <a:pt x="80" y="249"/>
                                        <a:pt x="79" y="249"/>
                                      </a:cubicBezTo>
                                      <a:cubicBezTo>
                                        <a:pt x="79" y="248"/>
                                        <a:pt x="79" y="246"/>
                                        <a:pt x="79" y="246"/>
                                      </a:cubicBezTo>
                                      <a:cubicBezTo>
                                        <a:pt x="80" y="244"/>
                                        <a:pt x="81" y="242"/>
                                        <a:pt x="82" y="240"/>
                                      </a:cubicBezTo>
                                      <a:cubicBezTo>
                                        <a:pt x="82" y="240"/>
                                        <a:pt x="82" y="239"/>
                                        <a:pt x="83" y="239"/>
                                      </a:cubicBezTo>
                                      <a:close/>
                                      <a:moveTo>
                                        <a:pt x="83" y="239"/>
                                      </a:moveTo>
                                      <a:lnTo>
                                        <a:pt x="83" y="239"/>
                                      </a:lnTo>
                                      <a:close/>
                                      <a:moveTo>
                                        <a:pt x="72" y="229"/>
                                      </a:moveTo>
                                      <a:cubicBezTo>
                                        <a:pt x="74" y="231"/>
                                        <a:pt x="76" y="232"/>
                                        <a:pt x="78" y="234"/>
                                      </a:cubicBezTo>
                                      <a:cubicBezTo>
                                        <a:pt x="79" y="235"/>
                                        <a:pt x="80" y="236"/>
                                        <a:pt x="80" y="238"/>
                                      </a:cubicBezTo>
                                      <a:cubicBezTo>
                                        <a:pt x="81" y="239"/>
                                        <a:pt x="80" y="241"/>
                                        <a:pt x="79" y="241"/>
                                      </a:cubicBezTo>
                                      <a:cubicBezTo>
                                        <a:pt x="78" y="241"/>
                                        <a:pt x="78" y="240"/>
                                        <a:pt x="77" y="240"/>
                                      </a:cubicBezTo>
                                      <a:cubicBezTo>
                                        <a:pt x="76" y="240"/>
                                        <a:pt x="75" y="239"/>
                                        <a:pt x="75" y="239"/>
                                      </a:cubicBezTo>
                                      <a:cubicBezTo>
                                        <a:pt x="74" y="238"/>
                                        <a:pt x="72" y="238"/>
                                        <a:pt x="71" y="237"/>
                                      </a:cubicBezTo>
                                      <a:cubicBezTo>
                                        <a:pt x="71" y="236"/>
                                        <a:pt x="71" y="235"/>
                                        <a:pt x="71" y="234"/>
                                      </a:cubicBezTo>
                                      <a:cubicBezTo>
                                        <a:pt x="70" y="232"/>
                                        <a:pt x="70" y="231"/>
                                        <a:pt x="70" y="230"/>
                                      </a:cubicBezTo>
                                      <a:cubicBezTo>
                                        <a:pt x="70" y="229"/>
                                        <a:pt x="70" y="228"/>
                                        <a:pt x="70" y="228"/>
                                      </a:cubicBezTo>
                                      <a:cubicBezTo>
                                        <a:pt x="70" y="228"/>
                                        <a:pt x="70" y="228"/>
                                        <a:pt x="71" y="228"/>
                                      </a:cubicBezTo>
                                      <a:cubicBezTo>
                                        <a:pt x="71" y="228"/>
                                        <a:pt x="72" y="229"/>
                                        <a:pt x="72" y="229"/>
                                      </a:cubicBezTo>
                                      <a:close/>
                                      <a:moveTo>
                                        <a:pt x="72" y="229"/>
                                      </a:moveTo>
                                      <a:lnTo>
                                        <a:pt x="72" y="229"/>
                                      </a:lnTo>
                                      <a:close/>
                                      <a:moveTo>
                                        <a:pt x="121" y="173"/>
                                      </a:moveTo>
                                      <a:cubicBezTo>
                                        <a:pt x="120" y="174"/>
                                        <a:pt x="119" y="176"/>
                                        <a:pt x="118" y="176"/>
                                      </a:cubicBezTo>
                                      <a:cubicBezTo>
                                        <a:pt x="117" y="178"/>
                                        <a:pt x="116" y="180"/>
                                        <a:pt x="114" y="181"/>
                                      </a:cubicBezTo>
                                      <a:cubicBezTo>
                                        <a:pt x="113" y="183"/>
                                        <a:pt x="112" y="186"/>
                                        <a:pt x="109" y="186"/>
                                      </a:cubicBezTo>
                                      <a:cubicBezTo>
                                        <a:pt x="108" y="187"/>
                                        <a:pt x="105" y="187"/>
                                        <a:pt x="105" y="186"/>
                                      </a:cubicBezTo>
                                      <a:cubicBezTo>
                                        <a:pt x="104" y="185"/>
                                        <a:pt x="105" y="184"/>
                                        <a:pt x="106" y="183"/>
                                      </a:cubicBezTo>
                                      <a:cubicBezTo>
                                        <a:pt x="108" y="181"/>
                                        <a:pt x="109" y="180"/>
                                        <a:pt x="110" y="178"/>
                                      </a:cubicBezTo>
                                      <a:cubicBezTo>
                                        <a:pt x="113" y="176"/>
                                        <a:pt x="114" y="174"/>
                                        <a:pt x="116" y="173"/>
                                      </a:cubicBezTo>
                                      <a:cubicBezTo>
                                        <a:pt x="117" y="172"/>
                                        <a:pt x="118" y="172"/>
                                        <a:pt x="120" y="171"/>
                                      </a:cubicBezTo>
                                      <a:cubicBezTo>
                                        <a:pt x="121" y="171"/>
                                        <a:pt x="121" y="172"/>
                                        <a:pt x="121" y="173"/>
                                      </a:cubicBezTo>
                                      <a:close/>
                                      <a:moveTo>
                                        <a:pt x="121" y="173"/>
                                      </a:moveTo>
                                      <a:lnTo>
                                        <a:pt x="121" y="173"/>
                                      </a:lnTo>
                                      <a:close/>
                                      <a:moveTo>
                                        <a:pt x="99" y="174"/>
                                      </a:moveTo>
                                      <a:cubicBezTo>
                                        <a:pt x="101" y="174"/>
                                        <a:pt x="103" y="173"/>
                                        <a:pt x="105" y="173"/>
                                      </a:cubicBezTo>
                                      <a:cubicBezTo>
                                        <a:pt x="106" y="172"/>
                                        <a:pt x="109" y="171"/>
                                        <a:pt x="110" y="172"/>
                                      </a:cubicBezTo>
                                      <a:cubicBezTo>
                                        <a:pt x="112" y="173"/>
                                        <a:pt x="110" y="176"/>
                                        <a:pt x="110" y="178"/>
                                      </a:cubicBezTo>
                                      <a:cubicBezTo>
                                        <a:pt x="106" y="182"/>
                                        <a:pt x="101" y="185"/>
                                        <a:pt x="96" y="188"/>
                                      </a:cubicBezTo>
                                      <a:cubicBezTo>
                                        <a:pt x="95" y="188"/>
                                        <a:pt x="87" y="191"/>
                                        <a:pt x="88" y="188"/>
                                      </a:cubicBezTo>
                                      <a:cubicBezTo>
                                        <a:pt x="89" y="186"/>
                                        <a:pt x="92" y="181"/>
                                        <a:pt x="92" y="181"/>
                                      </a:cubicBezTo>
                                      <a:cubicBezTo>
                                        <a:pt x="95" y="178"/>
                                        <a:pt x="95" y="176"/>
                                        <a:pt x="99" y="174"/>
                                      </a:cubicBezTo>
                                      <a:close/>
                                      <a:moveTo>
                                        <a:pt x="99" y="174"/>
                                      </a:moveTo>
                                      <a:lnTo>
                                        <a:pt x="99" y="174"/>
                                      </a:lnTo>
                                      <a:close/>
                                      <a:moveTo>
                                        <a:pt x="95" y="167"/>
                                      </a:moveTo>
                                      <a:cubicBezTo>
                                        <a:pt x="96" y="166"/>
                                        <a:pt x="97" y="165"/>
                                        <a:pt x="97" y="163"/>
                                      </a:cubicBezTo>
                                      <a:cubicBezTo>
                                        <a:pt x="97" y="163"/>
                                        <a:pt x="99" y="162"/>
                                        <a:pt x="99" y="161"/>
                                      </a:cubicBezTo>
                                      <a:cubicBezTo>
                                        <a:pt x="101" y="159"/>
                                        <a:pt x="103" y="158"/>
                                        <a:pt x="105" y="157"/>
                                      </a:cubicBezTo>
                                      <a:cubicBezTo>
                                        <a:pt x="107" y="156"/>
                                        <a:pt x="110" y="154"/>
                                        <a:pt x="112" y="155"/>
                                      </a:cubicBezTo>
                                      <a:cubicBezTo>
                                        <a:pt x="114" y="156"/>
                                        <a:pt x="114" y="159"/>
                                        <a:pt x="114" y="160"/>
                                      </a:cubicBezTo>
                                      <a:cubicBezTo>
                                        <a:pt x="114" y="163"/>
                                        <a:pt x="113" y="165"/>
                                        <a:pt x="111" y="168"/>
                                      </a:cubicBezTo>
                                      <a:cubicBezTo>
                                        <a:pt x="110" y="169"/>
                                        <a:pt x="108" y="169"/>
                                        <a:pt x="106" y="171"/>
                                      </a:cubicBezTo>
                                      <a:cubicBezTo>
                                        <a:pt x="104" y="172"/>
                                        <a:pt x="100" y="174"/>
                                        <a:pt x="96" y="173"/>
                                      </a:cubicBezTo>
                                      <a:cubicBezTo>
                                        <a:pt x="94" y="173"/>
                                        <a:pt x="95" y="169"/>
                                        <a:pt x="95" y="167"/>
                                      </a:cubicBezTo>
                                      <a:close/>
                                      <a:moveTo>
                                        <a:pt x="95" y="167"/>
                                      </a:moveTo>
                                      <a:lnTo>
                                        <a:pt x="95" y="167"/>
                                      </a:lnTo>
                                      <a:close/>
                                      <a:moveTo>
                                        <a:pt x="121" y="151"/>
                                      </a:moveTo>
                                      <a:cubicBezTo>
                                        <a:pt x="126" y="151"/>
                                        <a:pt x="121" y="161"/>
                                        <a:pt x="121" y="163"/>
                                      </a:cubicBezTo>
                                      <a:cubicBezTo>
                                        <a:pt x="120" y="165"/>
                                        <a:pt x="120" y="168"/>
                                        <a:pt x="118" y="170"/>
                                      </a:cubicBezTo>
                                      <a:cubicBezTo>
                                        <a:pt x="117" y="171"/>
                                        <a:pt x="114" y="174"/>
                                        <a:pt x="113" y="173"/>
                                      </a:cubicBezTo>
                                      <a:cubicBezTo>
                                        <a:pt x="110" y="171"/>
                                        <a:pt x="112" y="169"/>
                                        <a:pt x="113" y="168"/>
                                      </a:cubicBezTo>
                                      <a:cubicBezTo>
                                        <a:pt x="114" y="165"/>
                                        <a:pt x="116" y="163"/>
                                        <a:pt x="116" y="160"/>
                                      </a:cubicBezTo>
                                      <a:cubicBezTo>
                                        <a:pt x="116" y="159"/>
                                        <a:pt x="114" y="157"/>
                                        <a:pt x="114" y="155"/>
                                      </a:cubicBezTo>
                                      <a:cubicBezTo>
                                        <a:pt x="114" y="153"/>
                                        <a:pt x="116" y="153"/>
                                        <a:pt x="117" y="152"/>
                                      </a:cubicBezTo>
                                      <a:cubicBezTo>
                                        <a:pt x="118" y="151"/>
                                        <a:pt x="120" y="151"/>
                                        <a:pt x="121" y="151"/>
                                      </a:cubicBezTo>
                                      <a:close/>
                                      <a:moveTo>
                                        <a:pt x="121" y="151"/>
                                      </a:moveTo>
                                      <a:lnTo>
                                        <a:pt x="121" y="151"/>
                                      </a:lnTo>
                                      <a:close/>
                                      <a:moveTo>
                                        <a:pt x="116" y="136"/>
                                      </a:moveTo>
                                      <a:cubicBezTo>
                                        <a:pt x="117" y="136"/>
                                        <a:pt x="118" y="135"/>
                                        <a:pt x="120" y="135"/>
                                      </a:cubicBezTo>
                                      <a:lnTo>
                                        <a:pt x="120" y="136"/>
                                      </a:lnTo>
                                      <a:cubicBezTo>
                                        <a:pt x="121" y="137"/>
                                        <a:pt x="121" y="139"/>
                                        <a:pt x="121" y="140"/>
                                      </a:cubicBezTo>
                                      <a:cubicBezTo>
                                        <a:pt x="121" y="142"/>
                                        <a:pt x="121" y="144"/>
                                        <a:pt x="121" y="147"/>
                                      </a:cubicBezTo>
                                      <a:cubicBezTo>
                                        <a:pt x="120" y="149"/>
                                        <a:pt x="118" y="150"/>
                                        <a:pt x="116" y="151"/>
                                      </a:cubicBezTo>
                                      <a:cubicBezTo>
                                        <a:pt x="113" y="153"/>
                                        <a:pt x="110" y="154"/>
                                        <a:pt x="107" y="155"/>
                                      </a:cubicBezTo>
                                      <a:cubicBezTo>
                                        <a:pt x="106" y="156"/>
                                        <a:pt x="101" y="158"/>
                                        <a:pt x="101" y="156"/>
                                      </a:cubicBezTo>
                                      <a:cubicBezTo>
                                        <a:pt x="102" y="155"/>
                                        <a:pt x="103" y="153"/>
                                        <a:pt x="104" y="152"/>
                                      </a:cubicBezTo>
                                      <a:cubicBezTo>
                                        <a:pt x="105" y="150"/>
                                        <a:pt x="106" y="148"/>
                                        <a:pt x="108" y="146"/>
                                      </a:cubicBezTo>
                                      <a:cubicBezTo>
                                        <a:pt x="109" y="144"/>
                                        <a:pt x="112" y="143"/>
                                        <a:pt x="113" y="140"/>
                                      </a:cubicBezTo>
                                      <a:cubicBezTo>
                                        <a:pt x="114" y="139"/>
                                        <a:pt x="115" y="137"/>
                                        <a:pt x="116" y="136"/>
                                      </a:cubicBezTo>
                                      <a:close/>
                                      <a:moveTo>
                                        <a:pt x="116" y="136"/>
                                      </a:moveTo>
                                      <a:lnTo>
                                        <a:pt x="116" y="136"/>
                                      </a:lnTo>
                                      <a:close/>
                                      <a:moveTo>
                                        <a:pt x="103" y="136"/>
                                      </a:moveTo>
                                      <a:cubicBezTo>
                                        <a:pt x="104" y="134"/>
                                        <a:pt x="108" y="134"/>
                                        <a:pt x="110" y="134"/>
                                      </a:cubicBezTo>
                                      <a:cubicBezTo>
                                        <a:pt x="111" y="134"/>
                                        <a:pt x="113" y="133"/>
                                        <a:pt x="114" y="134"/>
                                      </a:cubicBezTo>
                                      <a:cubicBezTo>
                                        <a:pt x="117" y="134"/>
                                        <a:pt x="112" y="140"/>
                                        <a:pt x="111" y="141"/>
                                      </a:cubicBezTo>
                                      <a:cubicBezTo>
                                        <a:pt x="109" y="143"/>
                                        <a:pt x="108" y="145"/>
                                        <a:pt x="106" y="147"/>
                                      </a:cubicBezTo>
                                      <a:cubicBezTo>
                                        <a:pt x="105" y="148"/>
                                        <a:pt x="102" y="153"/>
                                        <a:pt x="101" y="148"/>
                                      </a:cubicBezTo>
                                      <a:cubicBezTo>
                                        <a:pt x="101" y="146"/>
                                        <a:pt x="101" y="144"/>
                                        <a:pt x="101" y="143"/>
                                      </a:cubicBezTo>
                                      <a:cubicBezTo>
                                        <a:pt x="101" y="141"/>
                                        <a:pt x="101" y="138"/>
                                        <a:pt x="103" y="136"/>
                                      </a:cubicBezTo>
                                      <a:close/>
                                      <a:moveTo>
                                        <a:pt x="103" y="136"/>
                                      </a:moveTo>
                                      <a:lnTo>
                                        <a:pt x="103" y="136"/>
                                      </a:lnTo>
                                      <a:close/>
                                      <a:moveTo>
                                        <a:pt x="95" y="136"/>
                                      </a:moveTo>
                                      <a:cubicBezTo>
                                        <a:pt x="95" y="135"/>
                                        <a:pt x="97" y="134"/>
                                        <a:pt x="99" y="135"/>
                                      </a:cubicBezTo>
                                      <a:cubicBezTo>
                                        <a:pt x="100" y="135"/>
                                        <a:pt x="100" y="135"/>
                                        <a:pt x="100" y="135"/>
                                      </a:cubicBezTo>
                                      <a:cubicBezTo>
                                        <a:pt x="101" y="136"/>
                                        <a:pt x="100" y="140"/>
                                        <a:pt x="100" y="142"/>
                                      </a:cubicBezTo>
                                      <a:cubicBezTo>
                                        <a:pt x="100" y="145"/>
                                        <a:pt x="100" y="147"/>
                                        <a:pt x="100" y="150"/>
                                      </a:cubicBezTo>
                                      <a:cubicBezTo>
                                        <a:pt x="101" y="151"/>
                                        <a:pt x="101" y="152"/>
                                        <a:pt x="101" y="154"/>
                                      </a:cubicBezTo>
                                      <a:cubicBezTo>
                                        <a:pt x="101" y="155"/>
                                        <a:pt x="99" y="158"/>
                                        <a:pt x="98" y="156"/>
                                      </a:cubicBezTo>
                                      <a:cubicBezTo>
                                        <a:pt x="97" y="155"/>
                                        <a:pt x="98" y="154"/>
                                        <a:pt x="98" y="153"/>
                                      </a:cubicBezTo>
                                      <a:cubicBezTo>
                                        <a:pt x="97" y="152"/>
                                        <a:pt x="96" y="151"/>
                                        <a:pt x="96" y="150"/>
                                      </a:cubicBezTo>
                                      <a:cubicBezTo>
                                        <a:pt x="95" y="148"/>
                                        <a:pt x="95" y="146"/>
                                        <a:pt x="95" y="143"/>
                                      </a:cubicBezTo>
                                      <a:cubicBezTo>
                                        <a:pt x="95" y="141"/>
                                        <a:pt x="93" y="139"/>
                                        <a:pt x="95" y="136"/>
                                      </a:cubicBezTo>
                                      <a:close/>
                                      <a:moveTo>
                                        <a:pt x="95" y="136"/>
                                      </a:moveTo>
                                      <a:lnTo>
                                        <a:pt x="95" y="136"/>
                                      </a:lnTo>
                                      <a:close/>
                                      <a:moveTo>
                                        <a:pt x="94" y="154"/>
                                      </a:moveTo>
                                      <a:cubicBezTo>
                                        <a:pt x="96" y="153"/>
                                        <a:pt x="93" y="164"/>
                                        <a:pt x="93" y="165"/>
                                      </a:cubicBezTo>
                                      <a:cubicBezTo>
                                        <a:pt x="93" y="167"/>
                                        <a:pt x="92" y="169"/>
                                        <a:pt x="92" y="171"/>
                                      </a:cubicBezTo>
                                      <a:cubicBezTo>
                                        <a:pt x="91" y="172"/>
                                        <a:pt x="89" y="174"/>
                                        <a:pt x="88" y="173"/>
                                      </a:cubicBezTo>
                                      <a:cubicBezTo>
                                        <a:pt x="86" y="173"/>
                                        <a:pt x="86" y="170"/>
                                        <a:pt x="86" y="169"/>
                                      </a:cubicBezTo>
                                      <a:cubicBezTo>
                                        <a:pt x="86" y="168"/>
                                        <a:pt x="85" y="167"/>
                                        <a:pt x="85" y="165"/>
                                      </a:cubicBezTo>
                                      <a:cubicBezTo>
                                        <a:pt x="85" y="165"/>
                                        <a:pt x="85" y="164"/>
                                        <a:pt x="86" y="163"/>
                                      </a:cubicBezTo>
                                      <a:cubicBezTo>
                                        <a:pt x="86" y="162"/>
                                        <a:pt x="86" y="161"/>
                                        <a:pt x="88" y="160"/>
                                      </a:cubicBezTo>
                                      <a:cubicBezTo>
                                        <a:pt x="89" y="159"/>
                                        <a:pt x="91" y="158"/>
                                        <a:pt x="92" y="157"/>
                                      </a:cubicBezTo>
                                      <a:cubicBezTo>
                                        <a:pt x="92" y="156"/>
                                        <a:pt x="93" y="154"/>
                                        <a:pt x="94" y="154"/>
                                      </a:cubicBezTo>
                                      <a:close/>
                                      <a:moveTo>
                                        <a:pt x="94" y="154"/>
                                      </a:moveTo>
                                      <a:lnTo>
                                        <a:pt x="94" y="154"/>
                                      </a:lnTo>
                                      <a:close/>
                                      <a:moveTo>
                                        <a:pt x="67" y="180"/>
                                      </a:moveTo>
                                      <a:cubicBezTo>
                                        <a:pt x="69" y="178"/>
                                        <a:pt x="70" y="177"/>
                                        <a:pt x="71" y="176"/>
                                      </a:cubicBezTo>
                                      <a:cubicBezTo>
                                        <a:pt x="73" y="174"/>
                                        <a:pt x="75" y="173"/>
                                        <a:pt x="77" y="172"/>
                                      </a:cubicBezTo>
                                      <a:cubicBezTo>
                                        <a:pt x="78" y="171"/>
                                        <a:pt x="80" y="169"/>
                                        <a:pt x="81" y="169"/>
                                      </a:cubicBezTo>
                                      <a:cubicBezTo>
                                        <a:pt x="82" y="168"/>
                                        <a:pt x="83" y="168"/>
                                        <a:pt x="83" y="168"/>
                                      </a:cubicBezTo>
                                      <a:cubicBezTo>
                                        <a:pt x="84" y="168"/>
                                        <a:pt x="84" y="168"/>
                                        <a:pt x="84" y="169"/>
                                      </a:cubicBezTo>
                                      <a:cubicBezTo>
                                        <a:pt x="86" y="172"/>
                                        <a:pt x="85" y="177"/>
                                        <a:pt x="83" y="180"/>
                                      </a:cubicBezTo>
                                      <a:cubicBezTo>
                                        <a:pt x="82" y="181"/>
                                        <a:pt x="81" y="183"/>
                                        <a:pt x="80" y="184"/>
                                      </a:cubicBezTo>
                                      <a:cubicBezTo>
                                        <a:pt x="77" y="187"/>
                                        <a:pt x="74" y="189"/>
                                        <a:pt x="71" y="191"/>
                                      </a:cubicBezTo>
                                      <a:cubicBezTo>
                                        <a:pt x="70" y="192"/>
                                        <a:pt x="68" y="194"/>
                                        <a:pt x="67" y="191"/>
                                      </a:cubicBezTo>
                                      <a:cubicBezTo>
                                        <a:pt x="67" y="190"/>
                                        <a:pt x="67" y="188"/>
                                        <a:pt x="67" y="187"/>
                                      </a:cubicBezTo>
                                      <a:cubicBezTo>
                                        <a:pt x="67" y="185"/>
                                        <a:pt x="67" y="182"/>
                                        <a:pt x="67" y="180"/>
                                      </a:cubicBezTo>
                                      <a:close/>
                                      <a:moveTo>
                                        <a:pt x="67" y="180"/>
                                      </a:moveTo>
                                      <a:lnTo>
                                        <a:pt x="67" y="180"/>
                                      </a:lnTo>
                                      <a:close/>
                                      <a:moveTo>
                                        <a:pt x="70" y="127"/>
                                      </a:moveTo>
                                      <a:cubicBezTo>
                                        <a:pt x="70" y="126"/>
                                        <a:pt x="70" y="126"/>
                                        <a:pt x="70" y="125"/>
                                      </a:cubicBezTo>
                                      <a:cubicBezTo>
                                        <a:pt x="70" y="124"/>
                                        <a:pt x="71" y="123"/>
                                        <a:pt x="72" y="124"/>
                                      </a:cubicBezTo>
                                      <a:cubicBezTo>
                                        <a:pt x="74" y="125"/>
                                        <a:pt x="75" y="126"/>
                                        <a:pt x="76" y="127"/>
                                      </a:cubicBezTo>
                                      <a:cubicBezTo>
                                        <a:pt x="78" y="129"/>
                                        <a:pt x="78" y="133"/>
                                        <a:pt x="77" y="135"/>
                                      </a:cubicBezTo>
                                      <a:cubicBezTo>
                                        <a:pt x="76" y="137"/>
                                        <a:pt x="74" y="139"/>
                                        <a:pt x="72" y="140"/>
                                      </a:cubicBezTo>
                                      <a:cubicBezTo>
                                        <a:pt x="71" y="143"/>
                                        <a:pt x="69" y="143"/>
                                        <a:pt x="70" y="139"/>
                                      </a:cubicBezTo>
                                      <a:cubicBezTo>
                                        <a:pt x="70" y="138"/>
                                        <a:pt x="70" y="136"/>
                                        <a:pt x="70" y="135"/>
                                      </a:cubicBezTo>
                                      <a:cubicBezTo>
                                        <a:pt x="70" y="133"/>
                                        <a:pt x="70" y="130"/>
                                        <a:pt x="70" y="127"/>
                                      </a:cubicBezTo>
                                      <a:close/>
                                      <a:moveTo>
                                        <a:pt x="70" y="127"/>
                                      </a:moveTo>
                                      <a:lnTo>
                                        <a:pt x="70" y="127"/>
                                      </a:lnTo>
                                      <a:close/>
                                      <a:moveTo>
                                        <a:pt x="75" y="140"/>
                                      </a:moveTo>
                                      <a:cubicBezTo>
                                        <a:pt x="77" y="138"/>
                                        <a:pt x="78" y="136"/>
                                        <a:pt x="81" y="138"/>
                                      </a:cubicBezTo>
                                      <a:cubicBezTo>
                                        <a:pt x="87" y="141"/>
                                        <a:pt x="83" y="146"/>
                                        <a:pt x="80" y="150"/>
                                      </a:cubicBezTo>
                                      <a:cubicBezTo>
                                        <a:pt x="78" y="153"/>
                                        <a:pt x="74" y="156"/>
                                        <a:pt x="71" y="159"/>
                                      </a:cubicBezTo>
                                      <a:cubicBezTo>
                                        <a:pt x="67" y="161"/>
                                        <a:pt x="69" y="156"/>
                                        <a:pt x="69" y="154"/>
                                      </a:cubicBezTo>
                                      <a:cubicBezTo>
                                        <a:pt x="69" y="153"/>
                                        <a:pt x="69" y="152"/>
                                        <a:pt x="69" y="150"/>
                                      </a:cubicBezTo>
                                      <a:cubicBezTo>
                                        <a:pt x="69" y="146"/>
                                        <a:pt x="72" y="143"/>
                                        <a:pt x="75" y="140"/>
                                      </a:cubicBezTo>
                                      <a:close/>
                                      <a:moveTo>
                                        <a:pt x="75" y="140"/>
                                      </a:moveTo>
                                      <a:lnTo>
                                        <a:pt x="75" y="140"/>
                                      </a:lnTo>
                                      <a:close/>
                                      <a:moveTo>
                                        <a:pt x="72" y="160"/>
                                      </a:moveTo>
                                      <a:cubicBezTo>
                                        <a:pt x="74" y="159"/>
                                        <a:pt x="75" y="157"/>
                                        <a:pt x="77" y="156"/>
                                      </a:cubicBezTo>
                                      <a:cubicBezTo>
                                        <a:pt x="78" y="155"/>
                                        <a:pt x="80" y="153"/>
                                        <a:pt x="81" y="152"/>
                                      </a:cubicBezTo>
                                      <a:cubicBezTo>
                                        <a:pt x="82" y="151"/>
                                        <a:pt x="83" y="148"/>
                                        <a:pt x="85" y="150"/>
                                      </a:cubicBezTo>
                                      <a:cubicBezTo>
                                        <a:pt x="86" y="150"/>
                                        <a:pt x="86" y="152"/>
                                        <a:pt x="87" y="153"/>
                                      </a:cubicBezTo>
                                      <a:cubicBezTo>
                                        <a:pt x="87" y="156"/>
                                        <a:pt x="86" y="159"/>
                                        <a:pt x="85" y="161"/>
                                      </a:cubicBezTo>
                                      <a:cubicBezTo>
                                        <a:pt x="83" y="165"/>
                                        <a:pt x="80" y="167"/>
                                        <a:pt x="77" y="169"/>
                                      </a:cubicBezTo>
                                      <a:cubicBezTo>
                                        <a:pt x="75" y="171"/>
                                        <a:pt x="74" y="172"/>
                                        <a:pt x="72" y="173"/>
                                      </a:cubicBezTo>
                                      <a:cubicBezTo>
                                        <a:pt x="71" y="174"/>
                                        <a:pt x="70" y="176"/>
                                        <a:pt x="69" y="176"/>
                                      </a:cubicBezTo>
                                      <a:lnTo>
                                        <a:pt x="68" y="176"/>
                                      </a:lnTo>
                                      <a:cubicBezTo>
                                        <a:pt x="67" y="175"/>
                                        <a:pt x="67" y="173"/>
                                        <a:pt x="67" y="172"/>
                                      </a:cubicBezTo>
                                      <a:cubicBezTo>
                                        <a:pt x="67" y="170"/>
                                        <a:pt x="68" y="168"/>
                                        <a:pt x="68" y="165"/>
                                      </a:cubicBezTo>
                                      <a:cubicBezTo>
                                        <a:pt x="68" y="163"/>
                                        <a:pt x="70" y="162"/>
                                        <a:pt x="72" y="160"/>
                                      </a:cubicBezTo>
                                      <a:close/>
                                      <a:moveTo>
                                        <a:pt x="72" y="160"/>
                                      </a:moveTo>
                                      <a:lnTo>
                                        <a:pt x="72" y="160"/>
                                      </a:lnTo>
                                      <a:close/>
                                      <a:moveTo>
                                        <a:pt x="90" y="138"/>
                                      </a:moveTo>
                                      <a:cubicBezTo>
                                        <a:pt x="91" y="138"/>
                                        <a:pt x="92" y="142"/>
                                        <a:pt x="92" y="143"/>
                                      </a:cubicBezTo>
                                      <a:cubicBezTo>
                                        <a:pt x="92" y="144"/>
                                        <a:pt x="92" y="146"/>
                                        <a:pt x="93" y="148"/>
                                      </a:cubicBezTo>
                                      <a:cubicBezTo>
                                        <a:pt x="93" y="150"/>
                                        <a:pt x="93" y="151"/>
                                        <a:pt x="93" y="153"/>
                                      </a:cubicBezTo>
                                      <a:cubicBezTo>
                                        <a:pt x="92" y="155"/>
                                        <a:pt x="91" y="156"/>
                                        <a:pt x="89" y="157"/>
                                      </a:cubicBezTo>
                                      <a:cubicBezTo>
                                        <a:pt x="87" y="157"/>
                                        <a:pt x="88" y="155"/>
                                        <a:pt x="88" y="153"/>
                                      </a:cubicBezTo>
                                      <a:cubicBezTo>
                                        <a:pt x="88" y="152"/>
                                        <a:pt x="87" y="151"/>
                                        <a:pt x="87" y="150"/>
                                      </a:cubicBezTo>
                                      <a:cubicBezTo>
                                        <a:pt x="86" y="147"/>
                                        <a:pt x="85" y="146"/>
                                        <a:pt x="86" y="143"/>
                                      </a:cubicBezTo>
                                      <a:cubicBezTo>
                                        <a:pt x="87" y="143"/>
                                        <a:pt x="87" y="142"/>
                                        <a:pt x="87" y="141"/>
                                      </a:cubicBezTo>
                                      <a:cubicBezTo>
                                        <a:pt x="88" y="140"/>
                                        <a:pt x="88" y="138"/>
                                        <a:pt x="90" y="138"/>
                                      </a:cubicBezTo>
                                      <a:close/>
                                      <a:moveTo>
                                        <a:pt x="90" y="138"/>
                                      </a:moveTo>
                                      <a:lnTo>
                                        <a:pt x="90" y="138"/>
                                      </a:lnTo>
                                      <a:close/>
                                      <a:moveTo>
                                        <a:pt x="86" y="134"/>
                                      </a:moveTo>
                                      <a:cubicBezTo>
                                        <a:pt x="87" y="135"/>
                                        <a:pt x="88" y="137"/>
                                        <a:pt x="87" y="138"/>
                                      </a:cubicBezTo>
                                      <a:cubicBezTo>
                                        <a:pt x="86" y="140"/>
                                        <a:pt x="84" y="138"/>
                                        <a:pt x="83" y="138"/>
                                      </a:cubicBezTo>
                                      <a:cubicBezTo>
                                        <a:pt x="81" y="136"/>
                                        <a:pt x="79" y="136"/>
                                        <a:pt x="79" y="133"/>
                                      </a:cubicBezTo>
                                      <a:cubicBezTo>
                                        <a:pt x="79" y="131"/>
                                        <a:pt x="78" y="127"/>
                                        <a:pt x="79" y="127"/>
                                      </a:cubicBezTo>
                                      <a:cubicBezTo>
                                        <a:pt x="82" y="126"/>
                                        <a:pt x="86" y="133"/>
                                        <a:pt x="86" y="134"/>
                                      </a:cubicBezTo>
                                      <a:close/>
                                      <a:moveTo>
                                        <a:pt x="86" y="134"/>
                                      </a:moveTo>
                                      <a:lnTo>
                                        <a:pt x="86" y="134"/>
                                      </a:lnTo>
                                      <a:close/>
                                      <a:moveTo>
                                        <a:pt x="126" y="87"/>
                                      </a:moveTo>
                                      <a:cubicBezTo>
                                        <a:pt x="125" y="87"/>
                                        <a:pt x="124" y="89"/>
                                        <a:pt x="122" y="91"/>
                                      </a:cubicBezTo>
                                      <a:cubicBezTo>
                                        <a:pt x="120" y="93"/>
                                        <a:pt x="118" y="93"/>
                                        <a:pt x="117" y="93"/>
                                      </a:cubicBezTo>
                                      <a:cubicBezTo>
                                        <a:pt x="117" y="92"/>
                                        <a:pt x="118" y="90"/>
                                        <a:pt x="118" y="89"/>
                                      </a:cubicBezTo>
                                      <a:cubicBezTo>
                                        <a:pt x="119" y="87"/>
                                        <a:pt x="125" y="77"/>
                                        <a:pt x="128" y="80"/>
                                      </a:cubicBezTo>
                                      <a:cubicBezTo>
                                        <a:pt x="130" y="82"/>
                                        <a:pt x="127" y="85"/>
                                        <a:pt x="126" y="87"/>
                                      </a:cubicBezTo>
                                      <a:close/>
                                      <a:moveTo>
                                        <a:pt x="126" y="87"/>
                                      </a:moveTo>
                                      <a:lnTo>
                                        <a:pt x="126" y="87"/>
                                      </a:lnTo>
                                      <a:close/>
                                      <a:moveTo>
                                        <a:pt x="109" y="89"/>
                                      </a:moveTo>
                                      <a:cubicBezTo>
                                        <a:pt x="110" y="89"/>
                                        <a:pt x="112" y="88"/>
                                        <a:pt x="113" y="88"/>
                                      </a:cubicBezTo>
                                      <a:cubicBezTo>
                                        <a:pt x="114" y="88"/>
                                        <a:pt x="117" y="86"/>
                                        <a:pt x="117" y="87"/>
                                      </a:cubicBezTo>
                                      <a:cubicBezTo>
                                        <a:pt x="117" y="87"/>
                                        <a:pt x="117" y="89"/>
                                        <a:pt x="117" y="89"/>
                                      </a:cubicBezTo>
                                      <a:cubicBezTo>
                                        <a:pt x="116" y="90"/>
                                        <a:pt x="116" y="91"/>
                                        <a:pt x="116" y="92"/>
                                      </a:cubicBezTo>
                                      <a:cubicBezTo>
                                        <a:pt x="114" y="95"/>
                                        <a:pt x="112" y="98"/>
                                        <a:pt x="108" y="100"/>
                                      </a:cubicBezTo>
                                      <a:cubicBezTo>
                                        <a:pt x="106" y="101"/>
                                        <a:pt x="101" y="101"/>
                                        <a:pt x="97" y="101"/>
                                      </a:cubicBezTo>
                                      <a:cubicBezTo>
                                        <a:pt x="93" y="101"/>
                                        <a:pt x="99" y="98"/>
                                        <a:pt x="100" y="97"/>
                                      </a:cubicBezTo>
                                      <a:cubicBezTo>
                                        <a:pt x="102" y="95"/>
                                        <a:pt x="101" y="91"/>
                                        <a:pt x="103" y="91"/>
                                      </a:cubicBezTo>
                                      <a:cubicBezTo>
                                        <a:pt x="105" y="89"/>
                                        <a:pt x="108" y="89"/>
                                        <a:pt x="109" y="89"/>
                                      </a:cubicBezTo>
                                      <a:close/>
                                      <a:moveTo>
                                        <a:pt x="109" y="89"/>
                                      </a:moveTo>
                                      <a:lnTo>
                                        <a:pt x="109" y="89"/>
                                      </a:lnTo>
                                      <a:close/>
                                      <a:moveTo>
                                        <a:pt x="107" y="84"/>
                                      </a:moveTo>
                                      <a:cubicBezTo>
                                        <a:pt x="109" y="81"/>
                                        <a:pt x="110" y="81"/>
                                        <a:pt x="112" y="77"/>
                                      </a:cubicBezTo>
                                      <a:cubicBezTo>
                                        <a:pt x="113" y="75"/>
                                        <a:pt x="115" y="74"/>
                                        <a:pt x="116" y="74"/>
                                      </a:cubicBezTo>
                                      <a:cubicBezTo>
                                        <a:pt x="117" y="73"/>
                                        <a:pt x="120" y="71"/>
                                        <a:pt x="121" y="71"/>
                                      </a:cubicBezTo>
                                      <a:cubicBezTo>
                                        <a:pt x="123" y="71"/>
                                        <a:pt x="122" y="72"/>
                                        <a:pt x="122" y="75"/>
                                      </a:cubicBezTo>
                                      <a:cubicBezTo>
                                        <a:pt x="122" y="78"/>
                                        <a:pt x="122" y="81"/>
                                        <a:pt x="119" y="83"/>
                                      </a:cubicBezTo>
                                      <a:cubicBezTo>
                                        <a:pt x="116" y="86"/>
                                        <a:pt x="111" y="88"/>
                                        <a:pt x="107" y="88"/>
                                      </a:cubicBezTo>
                                      <a:cubicBezTo>
                                        <a:pt x="103" y="88"/>
                                        <a:pt x="106" y="85"/>
                                        <a:pt x="107" y="84"/>
                                      </a:cubicBezTo>
                                      <a:close/>
                                      <a:moveTo>
                                        <a:pt x="107" y="84"/>
                                      </a:moveTo>
                                      <a:lnTo>
                                        <a:pt x="107" y="84"/>
                                      </a:lnTo>
                                      <a:close/>
                                      <a:moveTo>
                                        <a:pt x="130" y="64"/>
                                      </a:moveTo>
                                      <a:cubicBezTo>
                                        <a:pt x="131" y="65"/>
                                        <a:pt x="130" y="67"/>
                                        <a:pt x="130" y="70"/>
                                      </a:cubicBezTo>
                                      <a:cubicBezTo>
                                        <a:pt x="129" y="72"/>
                                        <a:pt x="128" y="77"/>
                                        <a:pt x="127" y="78"/>
                                      </a:cubicBezTo>
                                      <a:cubicBezTo>
                                        <a:pt x="125" y="79"/>
                                        <a:pt x="124" y="79"/>
                                        <a:pt x="124" y="79"/>
                                      </a:cubicBezTo>
                                      <a:cubicBezTo>
                                        <a:pt x="123" y="78"/>
                                        <a:pt x="124" y="76"/>
                                        <a:pt x="124" y="74"/>
                                      </a:cubicBezTo>
                                      <a:cubicBezTo>
                                        <a:pt x="124" y="72"/>
                                        <a:pt x="124" y="70"/>
                                        <a:pt x="125" y="69"/>
                                      </a:cubicBezTo>
                                      <a:cubicBezTo>
                                        <a:pt x="125" y="68"/>
                                        <a:pt x="128" y="64"/>
                                        <a:pt x="130" y="64"/>
                                      </a:cubicBezTo>
                                      <a:close/>
                                      <a:moveTo>
                                        <a:pt x="130" y="64"/>
                                      </a:moveTo>
                                      <a:lnTo>
                                        <a:pt x="130" y="64"/>
                                      </a:lnTo>
                                      <a:close/>
                                      <a:moveTo>
                                        <a:pt x="127" y="52"/>
                                      </a:moveTo>
                                      <a:cubicBezTo>
                                        <a:pt x="128" y="55"/>
                                        <a:pt x="129" y="60"/>
                                        <a:pt x="127" y="62"/>
                                      </a:cubicBezTo>
                                      <a:cubicBezTo>
                                        <a:pt x="126" y="64"/>
                                        <a:pt x="125" y="67"/>
                                        <a:pt x="123" y="68"/>
                                      </a:cubicBezTo>
                                      <a:cubicBezTo>
                                        <a:pt x="121" y="70"/>
                                        <a:pt x="117" y="71"/>
                                        <a:pt x="117" y="71"/>
                                      </a:cubicBezTo>
                                      <a:cubicBezTo>
                                        <a:pt x="117" y="70"/>
                                        <a:pt x="117" y="67"/>
                                        <a:pt x="118" y="67"/>
                                      </a:cubicBezTo>
                                      <a:cubicBezTo>
                                        <a:pt x="118" y="63"/>
                                        <a:pt x="120" y="60"/>
                                        <a:pt x="121" y="57"/>
                                      </a:cubicBezTo>
                                      <a:cubicBezTo>
                                        <a:pt x="122" y="54"/>
                                        <a:pt x="125" y="45"/>
                                        <a:pt x="127" y="52"/>
                                      </a:cubicBezTo>
                                      <a:close/>
                                      <a:moveTo>
                                        <a:pt x="127" y="52"/>
                                      </a:moveTo>
                                      <a:lnTo>
                                        <a:pt x="127" y="52"/>
                                      </a:lnTo>
                                      <a:close/>
                                      <a:moveTo>
                                        <a:pt x="113" y="50"/>
                                      </a:moveTo>
                                      <a:cubicBezTo>
                                        <a:pt x="115" y="49"/>
                                        <a:pt x="121" y="47"/>
                                        <a:pt x="121" y="49"/>
                                      </a:cubicBezTo>
                                      <a:cubicBezTo>
                                        <a:pt x="123" y="50"/>
                                        <a:pt x="120" y="56"/>
                                        <a:pt x="119" y="59"/>
                                      </a:cubicBezTo>
                                      <a:cubicBezTo>
                                        <a:pt x="118" y="61"/>
                                        <a:pt x="118" y="63"/>
                                        <a:pt x="117" y="64"/>
                                      </a:cubicBezTo>
                                      <a:cubicBezTo>
                                        <a:pt x="116" y="68"/>
                                        <a:pt x="116" y="68"/>
                                        <a:pt x="115" y="68"/>
                                      </a:cubicBezTo>
                                      <a:cubicBezTo>
                                        <a:pt x="114" y="68"/>
                                        <a:pt x="113" y="63"/>
                                        <a:pt x="112" y="55"/>
                                      </a:cubicBezTo>
                                      <a:cubicBezTo>
                                        <a:pt x="112" y="53"/>
                                        <a:pt x="113" y="50"/>
                                        <a:pt x="113" y="50"/>
                                      </a:cubicBezTo>
                                      <a:close/>
                                      <a:moveTo>
                                        <a:pt x="113" y="50"/>
                                      </a:moveTo>
                                      <a:lnTo>
                                        <a:pt x="113" y="50"/>
                                      </a:lnTo>
                                      <a:close/>
                                      <a:moveTo>
                                        <a:pt x="109" y="51"/>
                                      </a:moveTo>
                                      <a:cubicBezTo>
                                        <a:pt x="110" y="49"/>
                                        <a:pt x="111" y="51"/>
                                        <a:pt x="111" y="53"/>
                                      </a:cubicBezTo>
                                      <a:cubicBezTo>
                                        <a:pt x="111" y="56"/>
                                        <a:pt x="111" y="58"/>
                                        <a:pt x="112" y="62"/>
                                      </a:cubicBezTo>
                                      <a:cubicBezTo>
                                        <a:pt x="112" y="65"/>
                                        <a:pt x="113" y="70"/>
                                        <a:pt x="113" y="71"/>
                                      </a:cubicBezTo>
                                      <a:cubicBezTo>
                                        <a:pt x="113" y="72"/>
                                        <a:pt x="113" y="73"/>
                                        <a:pt x="113" y="74"/>
                                      </a:cubicBezTo>
                                      <a:cubicBezTo>
                                        <a:pt x="112" y="75"/>
                                        <a:pt x="112" y="76"/>
                                        <a:pt x="110" y="78"/>
                                      </a:cubicBezTo>
                                      <a:cubicBezTo>
                                        <a:pt x="110" y="78"/>
                                        <a:pt x="108" y="81"/>
                                        <a:pt x="107" y="81"/>
                                      </a:cubicBezTo>
                                      <a:cubicBezTo>
                                        <a:pt x="105" y="80"/>
                                        <a:pt x="108" y="76"/>
                                        <a:pt x="108" y="75"/>
                                      </a:cubicBezTo>
                                      <a:cubicBezTo>
                                        <a:pt x="109" y="72"/>
                                        <a:pt x="110" y="69"/>
                                        <a:pt x="111" y="66"/>
                                      </a:cubicBezTo>
                                      <a:cubicBezTo>
                                        <a:pt x="112" y="64"/>
                                        <a:pt x="111" y="62"/>
                                        <a:pt x="109" y="62"/>
                                      </a:cubicBezTo>
                                      <a:cubicBezTo>
                                        <a:pt x="109" y="61"/>
                                        <a:pt x="110" y="60"/>
                                        <a:pt x="110" y="60"/>
                                      </a:cubicBezTo>
                                      <a:cubicBezTo>
                                        <a:pt x="110" y="59"/>
                                        <a:pt x="110" y="58"/>
                                        <a:pt x="110" y="57"/>
                                      </a:cubicBezTo>
                                      <a:cubicBezTo>
                                        <a:pt x="110" y="55"/>
                                        <a:pt x="109" y="53"/>
                                        <a:pt x="109" y="51"/>
                                      </a:cubicBezTo>
                                      <a:close/>
                                      <a:moveTo>
                                        <a:pt x="109" y="51"/>
                                      </a:moveTo>
                                      <a:lnTo>
                                        <a:pt x="109" y="51"/>
                                      </a:lnTo>
                                      <a:close/>
                                      <a:moveTo>
                                        <a:pt x="108" y="64"/>
                                      </a:moveTo>
                                      <a:lnTo>
                                        <a:pt x="108" y="64"/>
                                      </a:lnTo>
                                      <a:cubicBezTo>
                                        <a:pt x="108" y="66"/>
                                        <a:pt x="108" y="67"/>
                                        <a:pt x="108" y="68"/>
                                      </a:cubicBezTo>
                                      <a:cubicBezTo>
                                        <a:pt x="106" y="71"/>
                                        <a:pt x="105" y="75"/>
                                        <a:pt x="104" y="78"/>
                                      </a:cubicBezTo>
                                      <a:cubicBezTo>
                                        <a:pt x="103" y="79"/>
                                        <a:pt x="103" y="80"/>
                                        <a:pt x="101" y="80"/>
                                      </a:cubicBezTo>
                                      <a:cubicBezTo>
                                        <a:pt x="100" y="81"/>
                                        <a:pt x="99" y="81"/>
                                        <a:pt x="98" y="82"/>
                                      </a:cubicBezTo>
                                      <a:cubicBezTo>
                                        <a:pt x="97" y="82"/>
                                        <a:pt x="97" y="83"/>
                                        <a:pt x="97" y="81"/>
                                      </a:cubicBezTo>
                                      <a:cubicBezTo>
                                        <a:pt x="97" y="81"/>
                                        <a:pt x="97" y="81"/>
                                        <a:pt x="97" y="80"/>
                                      </a:cubicBezTo>
                                      <a:cubicBezTo>
                                        <a:pt x="98" y="80"/>
                                        <a:pt x="99" y="79"/>
                                        <a:pt x="99" y="78"/>
                                      </a:cubicBezTo>
                                      <a:cubicBezTo>
                                        <a:pt x="100" y="77"/>
                                        <a:pt x="101" y="75"/>
                                        <a:pt x="102" y="74"/>
                                      </a:cubicBezTo>
                                      <a:cubicBezTo>
                                        <a:pt x="102" y="73"/>
                                        <a:pt x="103" y="72"/>
                                        <a:pt x="103" y="71"/>
                                      </a:cubicBezTo>
                                      <a:cubicBezTo>
                                        <a:pt x="103" y="70"/>
                                        <a:pt x="103" y="69"/>
                                        <a:pt x="104" y="68"/>
                                      </a:cubicBezTo>
                                      <a:cubicBezTo>
                                        <a:pt x="105" y="68"/>
                                        <a:pt x="105" y="67"/>
                                        <a:pt x="105" y="66"/>
                                      </a:cubicBezTo>
                                      <a:cubicBezTo>
                                        <a:pt x="106" y="66"/>
                                        <a:pt x="107" y="64"/>
                                        <a:pt x="108" y="64"/>
                                      </a:cubicBezTo>
                                      <a:close/>
                                      <a:moveTo>
                                        <a:pt x="108" y="64"/>
                                      </a:moveTo>
                                      <a:lnTo>
                                        <a:pt x="108" y="64"/>
                                      </a:lnTo>
                                      <a:close/>
                                      <a:moveTo>
                                        <a:pt x="75" y="90"/>
                                      </a:moveTo>
                                      <a:cubicBezTo>
                                        <a:pt x="75" y="88"/>
                                        <a:pt x="76" y="87"/>
                                        <a:pt x="76" y="85"/>
                                      </a:cubicBezTo>
                                      <a:cubicBezTo>
                                        <a:pt x="76" y="84"/>
                                        <a:pt x="76" y="81"/>
                                        <a:pt x="77" y="80"/>
                                      </a:cubicBezTo>
                                      <a:cubicBezTo>
                                        <a:pt x="77" y="79"/>
                                        <a:pt x="77" y="78"/>
                                        <a:pt x="77" y="77"/>
                                      </a:cubicBezTo>
                                      <a:cubicBezTo>
                                        <a:pt x="78" y="76"/>
                                        <a:pt x="78" y="76"/>
                                        <a:pt x="78" y="76"/>
                                      </a:cubicBezTo>
                                      <a:cubicBezTo>
                                        <a:pt x="78" y="76"/>
                                        <a:pt x="79" y="75"/>
                                        <a:pt x="79" y="75"/>
                                      </a:cubicBezTo>
                                      <a:cubicBezTo>
                                        <a:pt x="80" y="75"/>
                                        <a:pt x="81" y="74"/>
                                        <a:pt x="82" y="74"/>
                                      </a:cubicBezTo>
                                      <a:cubicBezTo>
                                        <a:pt x="84" y="72"/>
                                        <a:pt x="87" y="71"/>
                                        <a:pt x="89" y="70"/>
                                      </a:cubicBezTo>
                                      <a:cubicBezTo>
                                        <a:pt x="90" y="69"/>
                                        <a:pt x="91" y="68"/>
                                        <a:pt x="92" y="67"/>
                                      </a:cubicBezTo>
                                      <a:cubicBezTo>
                                        <a:pt x="93" y="67"/>
                                        <a:pt x="94" y="66"/>
                                        <a:pt x="95" y="65"/>
                                      </a:cubicBezTo>
                                      <a:cubicBezTo>
                                        <a:pt x="96" y="64"/>
                                        <a:pt x="96" y="63"/>
                                        <a:pt x="97" y="63"/>
                                      </a:cubicBezTo>
                                      <a:cubicBezTo>
                                        <a:pt x="97" y="62"/>
                                        <a:pt x="97" y="62"/>
                                        <a:pt x="98" y="63"/>
                                      </a:cubicBezTo>
                                      <a:cubicBezTo>
                                        <a:pt x="99" y="63"/>
                                        <a:pt x="99" y="64"/>
                                        <a:pt x="99" y="64"/>
                                      </a:cubicBezTo>
                                      <a:cubicBezTo>
                                        <a:pt x="100" y="67"/>
                                        <a:pt x="101" y="70"/>
                                        <a:pt x="101" y="72"/>
                                      </a:cubicBezTo>
                                      <a:cubicBezTo>
                                        <a:pt x="100" y="75"/>
                                        <a:pt x="98" y="78"/>
                                        <a:pt x="96" y="80"/>
                                      </a:cubicBezTo>
                                      <a:cubicBezTo>
                                        <a:pt x="95" y="81"/>
                                        <a:pt x="94" y="83"/>
                                        <a:pt x="92" y="84"/>
                                      </a:cubicBezTo>
                                      <a:cubicBezTo>
                                        <a:pt x="89" y="86"/>
                                        <a:pt x="86" y="88"/>
                                        <a:pt x="83" y="90"/>
                                      </a:cubicBezTo>
                                      <a:cubicBezTo>
                                        <a:pt x="81" y="91"/>
                                        <a:pt x="80" y="91"/>
                                        <a:pt x="79" y="92"/>
                                      </a:cubicBezTo>
                                      <a:cubicBezTo>
                                        <a:pt x="78" y="92"/>
                                        <a:pt x="76" y="93"/>
                                        <a:pt x="75" y="93"/>
                                      </a:cubicBezTo>
                                      <a:cubicBezTo>
                                        <a:pt x="75" y="92"/>
                                        <a:pt x="75" y="91"/>
                                        <a:pt x="75" y="90"/>
                                      </a:cubicBezTo>
                                      <a:close/>
                                      <a:moveTo>
                                        <a:pt x="75" y="90"/>
                                      </a:moveTo>
                                      <a:lnTo>
                                        <a:pt x="75" y="90"/>
                                      </a:lnTo>
                                      <a:close/>
                                      <a:moveTo>
                                        <a:pt x="75" y="76"/>
                                      </a:moveTo>
                                      <a:cubicBezTo>
                                        <a:pt x="75" y="79"/>
                                        <a:pt x="74" y="81"/>
                                        <a:pt x="74" y="84"/>
                                      </a:cubicBezTo>
                                      <a:cubicBezTo>
                                        <a:pt x="74" y="85"/>
                                        <a:pt x="74" y="88"/>
                                        <a:pt x="73" y="88"/>
                                      </a:cubicBezTo>
                                      <a:cubicBezTo>
                                        <a:pt x="72" y="88"/>
                                        <a:pt x="72" y="88"/>
                                        <a:pt x="72" y="88"/>
                                      </a:cubicBezTo>
                                      <a:cubicBezTo>
                                        <a:pt x="71" y="88"/>
                                        <a:pt x="70" y="86"/>
                                        <a:pt x="70" y="85"/>
                                      </a:cubicBezTo>
                                      <a:cubicBezTo>
                                        <a:pt x="65" y="80"/>
                                        <a:pt x="61" y="73"/>
                                        <a:pt x="61" y="66"/>
                                      </a:cubicBezTo>
                                      <a:cubicBezTo>
                                        <a:pt x="61" y="64"/>
                                        <a:pt x="61" y="62"/>
                                        <a:pt x="61" y="61"/>
                                      </a:cubicBezTo>
                                      <a:cubicBezTo>
                                        <a:pt x="62" y="59"/>
                                        <a:pt x="63" y="58"/>
                                        <a:pt x="65" y="56"/>
                                      </a:cubicBezTo>
                                      <a:cubicBezTo>
                                        <a:pt x="66" y="55"/>
                                        <a:pt x="67" y="54"/>
                                        <a:pt x="69" y="54"/>
                                      </a:cubicBezTo>
                                      <a:cubicBezTo>
                                        <a:pt x="70" y="54"/>
                                        <a:pt x="70" y="54"/>
                                        <a:pt x="70" y="55"/>
                                      </a:cubicBezTo>
                                      <a:cubicBezTo>
                                        <a:pt x="70" y="55"/>
                                        <a:pt x="70" y="57"/>
                                        <a:pt x="71" y="58"/>
                                      </a:cubicBezTo>
                                      <a:cubicBezTo>
                                        <a:pt x="72" y="61"/>
                                        <a:pt x="74" y="64"/>
                                        <a:pt x="75" y="68"/>
                                      </a:cubicBezTo>
                                      <a:cubicBezTo>
                                        <a:pt x="75" y="69"/>
                                        <a:pt x="76" y="70"/>
                                        <a:pt x="76" y="71"/>
                                      </a:cubicBezTo>
                                      <a:cubicBezTo>
                                        <a:pt x="75" y="73"/>
                                        <a:pt x="75" y="74"/>
                                        <a:pt x="75" y="76"/>
                                      </a:cubicBezTo>
                                      <a:close/>
                                      <a:moveTo>
                                        <a:pt x="75" y="76"/>
                                      </a:moveTo>
                                      <a:lnTo>
                                        <a:pt x="75" y="76"/>
                                      </a:lnTo>
                                      <a:close/>
                                      <a:moveTo>
                                        <a:pt x="78" y="70"/>
                                      </a:moveTo>
                                      <a:cubicBezTo>
                                        <a:pt x="78" y="69"/>
                                        <a:pt x="79" y="68"/>
                                        <a:pt x="79" y="67"/>
                                      </a:cubicBezTo>
                                      <a:cubicBezTo>
                                        <a:pt x="79" y="65"/>
                                        <a:pt x="80" y="63"/>
                                        <a:pt x="80" y="62"/>
                                      </a:cubicBezTo>
                                      <a:cubicBezTo>
                                        <a:pt x="80" y="60"/>
                                        <a:pt x="81" y="58"/>
                                        <a:pt x="82" y="57"/>
                                      </a:cubicBezTo>
                                      <a:cubicBezTo>
                                        <a:pt x="83" y="54"/>
                                        <a:pt x="86" y="53"/>
                                        <a:pt x="88" y="51"/>
                                      </a:cubicBezTo>
                                      <a:cubicBezTo>
                                        <a:pt x="89" y="51"/>
                                        <a:pt x="91" y="50"/>
                                        <a:pt x="92" y="49"/>
                                      </a:cubicBezTo>
                                      <a:cubicBezTo>
                                        <a:pt x="93" y="49"/>
                                        <a:pt x="93" y="48"/>
                                        <a:pt x="94" y="47"/>
                                      </a:cubicBezTo>
                                      <a:cubicBezTo>
                                        <a:pt x="95" y="47"/>
                                        <a:pt x="96" y="46"/>
                                        <a:pt x="97" y="47"/>
                                      </a:cubicBezTo>
                                      <a:cubicBezTo>
                                        <a:pt x="97" y="48"/>
                                        <a:pt x="97" y="49"/>
                                        <a:pt x="98" y="50"/>
                                      </a:cubicBezTo>
                                      <a:cubicBezTo>
                                        <a:pt x="99" y="51"/>
                                        <a:pt x="99" y="53"/>
                                        <a:pt x="99" y="55"/>
                                      </a:cubicBezTo>
                                      <a:cubicBezTo>
                                        <a:pt x="99" y="55"/>
                                        <a:pt x="99" y="55"/>
                                        <a:pt x="99" y="55"/>
                                      </a:cubicBezTo>
                                      <a:cubicBezTo>
                                        <a:pt x="99" y="58"/>
                                        <a:pt x="97" y="59"/>
                                        <a:pt x="96" y="61"/>
                                      </a:cubicBezTo>
                                      <a:cubicBezTo>
                                        <a:pt x="95" y="62"/>
                                        <a:pt x="95" y="63"/>
                                        <a:pt x="93" y="64"/>
                                      </a:cubicBezTo>
                                      <a:cubicBezTo>
                                        <a:pt x="91" y="67"/>
                                        <a:pt x="87" y="69"/>
                                        <a:pt x="83" y="71"/>
                                      </a:cubicBezTo>
                                      <a:cubicBezTo>
                                        <a:pt x="82" y="72"/>
                                        <a:pt x="80" y="74"/>
                                        <a:pt x="79" y="73"/>
                                      </a:cubicBezTo>
                                      <a:cubicBezTo>
                                        <a:pt x="78" y="72"/>
                                        <a:pt x="78" y="71"/>
                                        <a:pt x="78" y="70"/>
                                      </a:cubicBezTo>
                                      <a:close/>
                                      <a:moveTo>
                                        <a:pt x="78" y="70"/>
                                      </a:moveTo>
                                      <a:lnTo>
                                        <a:pt x="78" y="70"/>
                                      </a:lnTo>
                                      <a:close/>
                                      <a:moveTo>
                                        <a:pt x="105" y="49"/>
                                      </a:moveTo>
                                      <a:cubicBezTo>
                                        <a:pt x="106" y="49"/>
                                        <a:pt x="106" y="51"/>
                                        <a:pt x="106" y="51"/>
                                      </a:cubicBezTo>
                                      <a:cubicBezTo>
                                        <a:pt x="107" y="54"/>
                                        <a:pt x="107" y="55"/>
                                        <a:pt x="108" y="57"/>
                                      </a:cubicBezTo>
                                      <a:cubicBezTo>
                                        <a:pt x="108" y="61"/>
                                        <a:pt x="105" y="64"/>
                                        <a:pt x="104" y="67"/>
                                      </a:cubicBezTo>
                                      <a:cubicBezTo>
                                        <a:pt x="103" y="68"/>
                                        <a:pt x="103" y="68"/>
                                        <a:pt x="102" y="67"/>
                                      </a:cubicBezTo>
                                      <a:cubicBezTo>
                                        <a:pt x="101" y="66"/>
                                        <a:pt x="101" y="64"/>
                                        <a:pt x="100" y="63"/>
                                      </a:cubicBezTo>
                                      <a:cubicBezTo>
                                        <a:pt x="99" y="62"/>
                                        <a:pt x="99" y="61"/>
                                        <a:pt x="99" y="60"/>
                                      </a:cubicBezTo>
                                      <a:cubicBezTo>
                                        <a:pt x="99" y="59"/>
                                        <a:pt x="100" y="58"/>
                                        <a:pt x="100" y="57"/>
                                      </a:cubicBezTo>
                                      <a:cubicBezTo>
                                        <a:pt x="100" y="56"/>
                                        <a:pt x="100" y="55"/>
                                        <a:pt x="101" y="54"/>
                                      </a:cubicBezTo>
                                      <a:cubicBezTo>
                                        <a:pt x="101" y="53"/>
                                        <a:pt x="101" y="53"/>
                                        <a:pt x="102" y="51"/>
                                      </a:cubicBezTo>
                                      <a:cubicBezTo>
                                        <a:pt x="103" y="51"/>
                                        <a:pt x="104" y="49"/>
                                        <a:pt x="105" y="49"/>
                                      </a:cubicBezTo>
                                      <a:close/>
                                      <a:moveTo>
                                        <a:pt x="105" y="49"/>
                                      </a:moveTo>
                                      <a:lnTo>
                                        <a:pt x="105" y="49"/>
                                      </a:lnTo>
                                      <a:close/>
                                      <a:moveTo>
                                        <a:pt x="100" y="38"/>
                                      </a:moveTo>
                                      <a:cubicBezTo>
                                        <a:pt x="101" y="38"/>
                                        <a:pt x="101" y="40"/>
                                        <a:pt x="102" y="41"/>
                                      </a:cubicBezTo>
                                      <a:cubicBezTo>
                                        <a:pt x="103" y="42"/>
                                        <a:pt x="103" y="44"/>
                                        <a:pt x="103" y="45"/>
                                      </a:cubicBezTo>
                                      <a:cubicBezTo>
                                        <a:pt x="103" y="46"/>
                                        <a:pt x="103" y="46"/>
                                        <a:pt x="103" y="46"/>
                                      </a:cubicBezTo>
                                      <a:cubicBezTo>
                                        <a:pt x="103" y="48"/>
                                        <a:pt x="102" y="49"/>
                                        <a:pt x="101" y="50"/>
                                      </a:cubicBezTo>
                                      <a:cubicBezTo>
                                        <a:pt x="101" y="51"/>
                                        <a:pt x="101" y="52"/>
                                        <a:pt x="100" y="51"/>
                                      </a:cubicBezTo>
                                      <a:cubicBezTo>
                                        <a:pt x="100" y="51"/>
                                        <a:pt x="100" y="50"/>
                                        <a:pt x="100" y="50"/>
                                      </a:cubicBezTo>
                                      <a:cubicBezTo>
                                        <a:pt x="99" y="49"/>
                                        <a:pt x="99" y="48"/>
                                        <a:pt x="99" y="47"/>
                                      </a:cubicBezTo>
                                      <a:cubicBezTo>
                                        <a:pt x="98" y="46"/>
                                        <a:pt x="97" y="45"/>
                                        <a:pt x="97" y="44"/>
                                      </a:cubicBezTo>
                                      <a:cubicBezTo>
                                        <a:pt x="97" y="43"/>
                                        <a:pt x="98" y="42"/>
                                        <a:pt x="99" y="41"/>
                                      </a:cubicBezTo>
                                      <a:cubicBezTo>
                                        <a:pt x="99" y="40"/>
                                        <a:pt x="99" y="38"/>
                                        <a:pt x="100" y="38"/>
                                      </a:cubicBezTo>
                                      <a:close/>
                                      <a:moveTo>
                                        <a:pt x="100" y="38"/>
                                      </a:moveTo>
                                      <a:lnTo>
                                        <a:pt x="100" y="38"/>
                                      </a:lnTo>
                                      <a:close/>
                                      <a:moveTo>
                                        <a:pt x="91" y="30"/>
                                      </a:moveTo>
                                      <a:lnTo>
                                        <a:pt x="92" y="29"/>
                                      </a:lnTo>
                                      <a:cubicBezTo>
                                        <a:pt x="93" y="29"/>
                                        <a:pt x="94" y="32"/>
                                        <a:pt x="95" y="32"/>
                                      </a:cubicBezTo>
                                      <a:cubicBezTo>
                                        <a:pt x="96" y="34"/>
                                        <a:pt x="97" y="36"/>
                                        <a:pt x="97" y="38"/>
                                      </a:cubicBezTo>
                                      <a:cubicBezTo>
                                        <a:pt x="97" y="40"/>
                                        <a:pt x="97" y="41"/>
                                        <a:pt x="96" y="42"/>
                                      </a:cubicBezTo>
                                      <a:cubicBezTo>
                                        <a:pt x="96" y="43"/>
                                        <a:pt x="95" y="44"/>
                                        <a:pt x="95" y="45"/>
                                      </a:cubicBezTo>
                                      <a:cubicBezTo>
                                        <a:pt x="93" y="46"/>
                                        <a:pt x="91" y="47"/>
                                        <a:pt x="89" y="49"/>
                                      </a:cubicBezTo>
                                      <a:cubicBezTo>
                                        <a:pt x="88" y="49"/>
                                        <a:pt x="84" y="53"/>
                                        <a:pt x="84" y="51"/>
                                      </a:cubicBezTo>
                                      <a:cubicBezTo>
                                        <a:pt x="84" y="50"/>
                                        <a:pt x="84" y="49"/>
                                        <a:pt x="84" y="48"/>
                                      </a:cubicBezTo>
                                      <a:cubicBezTo>
                                        <a:pt x="86" y="44"/>
                                        <a:pt x="87" y="40"/>
                                        <a:pt x="89" y="36"/>
                                      </a:cubicBezTo>
                                      <a:cubicBezTo>
                                        <a:pt x="89" y="35"/>
                                        <a:pt x="89" y="34"/>
                                        <a:pt x="90" y="33"/>
                                      </a:cubicBezTo>
                                      <a:cubicBezTo>
                                        <a:pt x="91" y="32"/>
                                        <a:pt x="91" y="30"/>
                                        <a:pt x="91" y="30"/>
                                      </a:cubicBezTo>
                                      <a:close/>
                                      <a:moveTo>
                                        <a:pt x="91" y="30"/>
                                      </a:moveTo>
                                      <a:lnTo>
                                        <a:pt x="91" y="30"/>
                                      </a:lnTo>
                                      <a:close/>
                                      <a:moveTo>
                                        <a:pt x="78" y="18"/>
                                      </a:moveTo>
                                      <a:cubicBezTo>
                                        <a:pt x="77" y="16"/>
                                        <a:pt x="78" y="15"/>
                                        <a:pt x="79" y="13"/>
                                      </a:cubicBezTo>
                                      <a:cubicBezTo>
                                        <a:pt x="79" y="13"/>
                                        <a:pt x="80" y="13"/>
                                        <a:pt x="81" y="13"/>
                                      </a:cubicBezTo>
                                      <a:cubicBezTo>
                                        <a:pt x="82" y="13"/>
                                        <a:pt x="82" y="13"/>
                                        <a:pt x="83" y="13"/>
                                      </a:cubicBezTo>
                                      <a:cubicBezTo>
                                        <a:pt x="87" y="13"/>
                                        <a:pt x="84" y="19"/>
                                        <a:pt x="82" y="21"/>
                                      </a:cubicBezTo>
                                      <a:cubicBezTo>
                                        <a:pt x="80" y="22"/>
                                        <a:pt x="78" y="20"/>
                                        <a:pt x="78" y="18"/>
                                      </a:cubicBezTo>
                                      <a:close/>
                                      <a:moveTo>
                                        <a:pt x="78" y="18"/>
                                      </a:moveTo>
                                      <a:lnTo>
                                        <a:pt x="78" y="18"/>
                                      </a:lnTo>
                                      <a:close/>
                                      <a:moveTo>
                                        <a:pt x="82" y="33"/>
                                      </a:moveTo>
                                      <a:cubicBezTo>
                                        <a:pt x="82" y="32"/>
                                        <a:pt x="82" y="32"/>
                                        <a:pt x="82" y="32"/>
                                      </a:cubicBezTo>
                                      <a:cubicBezTo>
                                        <a:pt x="83" y="30"/>
                                        <a:pt x="84" y="30"/>
                                        <a:pt x="86" y="29"/>
                                      </a:cubicBezTo>
                                      <a:cubicBezTo>
                                        <a:pt x="87" y="29"/>
                                        <a:pt x="88" y="28"/>
                                        <a:pt x="88" y="28"/>
                                      </a:cubicBezTo>
                                      <a:cubicBezTo>
                                        <a:pt x="89" y="28"/>
                                        <a:pt x="89" y="28"/>
                                        <a:pt x="89" y="28"/>
                                      </a:cubicBezTo>
                                      <a:cubicBezTo>
                                        <a:pt x="91" y="29"/>
                                        <a:pt x="89" y="32"/>
                                        <a:pt x="88" y="33"/>
                                      </a:cubicBezTo>
                                      <a:cubicBezTo>
                                        <a:pt x="87" y="36"/>
                                        <a:pt x="86" y="39"/>
                                        <a:pt x="85" y="42"/>
                                      </a:cubicBezTo>
                                      <a:cubicBezTo>
                                        <a:pt x="84" y="42"/>
                                        <a:pt x="84" y="45"/>
                                        <a:pt x="83" y="45"/>
                                      </a:cubicBezTo>
                                      <a:cubicBezTo>
                                        <a:pt x="82" y="45"/>
                                        <a:pt x="82" y="44"/>
                                        <a:pt x="82" y="44"/>
                                      </a:cubicBezTo>
                                      <a:cubicBezTo>
                                        <a:pt x="82" y="42"/>
                                        <a:pt x="82" y="41"/>
                                        <a:pt x="82" y="40"/>
                                      </a:cubicBezTo>
                                      <a:cubicBezTo>
                                        <a:pt x="81" y="39"/>
                                        <a:pt x="81" y="37"/>
                                        <a:pt x="81" y="36"/>
                                      </a:cubicBezTo>
                                      <a:cubicBezTo>
                                        <a:pt x="81" y="35"/>
                                        <a:pt x="81" y="34"/>
                                        <a:pt x="82" y="33"/>
                                      </a:cubicBezTo>
                                      <a:close/>
                                      <a:moveTo>
                                        <a:pt x="82" y="33"/>
                                      </a:moveTo>
                                      <a:lnTo>
                                        <a:pt x="82" y="33"/>
                                      </a:lnTo>
                                      <a:close/>
                                      <a:moveTo>
                                        <a:pt x="81" y="44"/>
                                      </a:moveTo>
                                      <a:cubicBezTo>
                                        <a:pt x="81" y="45"/>
                                        <a:pt x="82" y="46"/>
                                        <a:pt x="82" y="47"/>
                                      </a:cubicBezTo>
                                      <a:cubicBezTo>
                                        <a:pt x="82" y="48"/>
                                        <a:pt x="82" y="48"/>
                                        <a:pt x="82" y="49"/>
                                      </a:cubicBezTo>
                                      <a:cubicBezTo>
                                        <a:pt x="82" y="49"/>
                                        <a:pt x="82" y="50"/>
                                        <a:pt x="82" y="51"/>
                                      </a:cubicBezTo>
                                      <a:lnTo>
                                        <a:pt x="80" y="53"/>
                                      </a:lnTo>
                                      <a:cubicBezTo>
                                        <a:pt x="80" y="55"/>
                                        <a:pt x="79" y="57"/>
                                        <a:pt x="79" y="58"/>
                                      </a:cubicBezTo>
                                      <a:cubicBezTo>
                                        <a:pt x="78" y="61"/>
                                        <a:pt x="78" y="62"/>
                                        <a:pt x="77" y="64"/>
                                      </a:cubicBezTo>
                                      <a:cubicBezTo>
                                        <a:pt x="77" y="64"/>
                                        <a:pt x="77" y="65"/>
                                        <a:pt x="77" y="66"/>
                                      </a:cubicBezTo>
                                      <a:cubicBezTo>
                                        <a:pt x="76" y="66"/>
                                        <a:pt x="76" y="66"/>
                                        <a:pt x="75" y="65"/>
                                      </a:cubicBezTo>
                                      <a:cubicBezTo>
                                        <a:pt x="75" y="64"/>
                                        <a:pt x="75" y="64"/>
                                        <a:pt x="75" y="63"/>
                                      </a:cubicBezTo>
                                      <a:cubicBezTo>
                                        <a:pt x="74" y="62"/>
                                        <a:pt x="73" y="60"/>
                                        <a:pt x="72" y="58"/>
                                      </a:cubicBezTo>
                                      <a:cubicBezTo>
                                        <a:pt x="71" y="55"/>
                                        <a:pt x="70" y="51"/>
                                        <a:pt x="70" y="49"/>
                                      </a:cubicBezTo>
                                      <a:cubicBezTo>
                                        <a:pt x="70" y="47"/>
                                        <a:pt x="71" y="46"/>
                                        <a:pt x="71" y="46"/>
                                      </a:cubicBezTo>
                                      <a:cubicBezTo>
                                        <a:pt x="72" y="45"/>
                                        <a:pt x="74" y="43"/>
                                        <a:pt x="75" y="42"/>
                                      </a:cubicBezTo>
                                      <a:cubicBezTo>
                                        <a:pt x="76" y="41"/>
                                        <a:pt x="79" y="38"/>
                                        <a:pt x="80" y="40"/>
                                      </a:cubicBezTo>
                                      <a:cubicBezTo>
                                        <a:pt x="80" y="40"/>
                                        <a:pt x="80" y="42"/>
                                        <a:pt x="80" y="42"/>
                                      </a:cubicBezTo>
                                      <a:cubicBezTo>
                                        <a:pt x="80" y="43"/>
                                        <a:pt x="80" y="44"/>
                                        <a:pt x="81" y="44"/>
                                      </a:cubicBezTo>
                                      <a:close/>
                                      <a:moveTo>
                                        <a:pt x="81" y="44"/>
                                      </a:moveTo>
                                      <a:lnTo>
                                        <a:pt x="81" y="44"/>
                                      </a:lnTo>
                                      <a:close/>
                                      <a:moveTo>
                                        <a:pt x="70" y="38"/>
                                      </a:moveTo>
                                      <a:cubicBezTo>
                                        <a:pt x="71" y="37"/>
                                        <a:pt x="72" y="36"/>
                                        <a:pt x="73" y="35"/>
                                      </a:cubicBezTo>
                                      <a:cubicBezTo>
                                        <a:pt x="75" y="34"/>
                                        <a:pt x="76" y="32"/>
                                        <a:pt x="79" y="32"/>
                                      </a:cubicBezTo>
                                      <a:cubicBezTo>
                                        <a:pt x="79" y="32"/>
                                        <a:pt x="80" y="32"/>
                                        <a:pt x="80" y="32"/>
                                      </a:cubicBezTo>
                                      <a:cubicBezTo>
                                        <a:pt x="80" y="33"/>
                                        <a:pt x="79" y="34"/>
                                        <a:pt x="79" y="36"/>
                                      </a:cubicBezTo>
                                      <a:cubicBezTo>
                                        <a:pt x="79" y="36"/>
                                        <a:pt x="79" y="37"/>
                                        <a:pt x="79" y="38"/>
                                      </a:cubicBezTo>
                                      <a:cubicBezTo>
                                        <a:pt x="78" y="38"/>
                                        <a:pt x="78" y="38"/>
                                        <a:pt x="78" y="38"/>
                                      </a:cubicBezTo>
                                      <a:cubicBezTo>
                                        <a:pt x="76" y="39"/>
                                        <a:pt x="75" y="40"/>
                                        <a:pt x="75" y="40"/>
                                      </a:cubicBezTo>
                                      <a:cubicBezTo>
                                        <a:pt x="74" y="41"/>
                                        <a:pt x="73" y="41"/>
                                        <a:pt x="72" y="42"/>
                                      </a:cubicBezTo>
                                      <a:cubicBezTo>
                                        <a:pt x="72" y="42"/>
                                        <a:pt x="71" y="44"/>
                                        <a:pt x="70" y="44"/>
                                      </a:cubicBezTo>
                                      <a:cubicBezTo>
                                        <a:pt x="70" y="44"/>
                                        <a:pt x="69" y="42"/>
                                        <a:pt x="69" y="41"/>
                                      </a:cubicBezTo>
                                      <a:cubicBezTo>
                                        <a:pt x="69" y="40"/>
                                        <a:pt x="70" y="39"/>
                                        <a:pt x="70" y="38"/>
                                      </a:cubicBezTo>
                                      <a:close/>
                                      <a:moveTo>
                                        <a:pt x="70" y="38"/>
                                      </a:moveTo>
                                      <a:lnTo>
                                        <a:pt x="70" y="38"/>
                                      </a:lnTo>
                                      <a:close/>
                                      <a:moveTo>
                                        <a:pt x="67" y="40"/>
                                      </a:moveTo>
                                      <a:cubicBezTo>
                                        <a:pt x="68" y="40"/>
                                        <a:pt x="69" y="43"/>
                                        <a:pt x="69" y="44"/>
                                      </a:cubicBezTo>
                                      <a:cubicBezTo>
                                        <a:pt x="70" y="46"/>
                                        <a:pt x="69" y="47"/>
                                        <a:pt x="69" y="49"/>
                                      </a:cubicBezTo>
                                      <a:cubicBezTo>
                                        <a:pt x="69" y="49"/>
                                        <a:pt x="69" y="50"/>
                                        <a:pt x="69" y="51"/>
                                      </a:cubicBezTo>
                                      <a:cubicBezTo>
                                        <a:pt x="69" y="52"/>
                                        <a:pt x="68" y="53"/>
                                        <a:pt x="67" y="53"/>
                                      </a:cubicBezTo>
                                      <a:cubicBezTo>
                                        <a:pt x="66" y="54"/>
                                        <a:pt x="65" y="55"/>
                                        <a:pt x="63" y="56"/>
                                      </a:cubicBezTo>
                                      <a:cubicBezTo>
                                        <a:pt x="61" y="58"/>
                                        <a:pt x="61" y="54"/>
                                        <a:pt x="61" y="53"/>
                                      </a:cubicBezTo>
                                      <a:cubicBezTo>
                                        <a:pt x="61" y="51"/>
                                        <a:pt x="61" y="50"/>
                                        <a:pt x="61" y="48"/>
                                      </a:cubicBezTo>
                                      <a:cubicBezTo>
                                        <a:pt x="62" y="47"/>
                                        <a:pt x="62" y="46"/>
                                        <a:pt x="62" y="45"/>
                                      </a:cubicBezTo>
                                      <a:cubicBezTo>
                                        <a:pt x="63" y="43"/>
                                        <a:pt x="65" y="41"/>
                                        <a:pt x="67" y="40"/>
                                      </a:cubicBezTo>
                                      <a:close/>
                                      <a:moveTo>
                                        <a:pt x="67" y="40"/>
                                      </a:moveTo>
                                      <a:lnTo>
                                        <a:pt x="67" y="40"/>
                                      </a:lnTo>
                                      <a:close/>
                                      <a:moveTo>
                                        <a:pt x="58" y="36"/>
                                      </a:moveTo>
                                      <a:cubicBezTo>
                                        <a:pt x="59" y="35"/>
                                        <a:pt x="60" y="35"/>
                                        <a:pt x="61" y="36"/>
                                      </a:cubicBezTo>
                                      <a:cubicBezTo>
                                        <a:pt x="62" y="36"/>
                                        <a:pt x="65" y="38"/>
                                        <a:pt x="63" y="39"/>
                                      </a:cubicBezTo>
                                      <a:cubicBezTo>
                                        <a:pt x="63" y="40"/>
                                        <a:pt x="62" y="40"/>
                                        <a:pt x="62" y="41"/>
                                      </a:cubicBezTo>
                                      <a:cubicBezTo>
                                        <a:pt x="61" y="42"/>
                                        <a:pt x="61" y="42"/>
                                        <a:pt x="61" y="43"/>
                                      </a:cubicBezTo>
                                      <a:cubicBezTo>
                                        <a:pt x="60" y="44"/>
                                        <a:pt x="60" y="44"/>
                                        <a:pt x="59" y="43"/>
                                      </a:cubicBezTo>
                                      <a:cubicBezTo>
                                        <a:pt x="58" y="42"/>
                                        <a:pt x="57" y="41"/>
                                        <a:pt x="57" y="40"/>
                                      </a:cubicBezTo>
                                      <a:cubicBezTo>
                                        <a:pt x="57" y="39"/>
                                        <a:pt x="57" y="37"/>
                                        <a:pt x="58" y="36"/>
                                      </a:cubicBezTo>
                                      <a:close/>
                                      <a:moveTo>
                                        <a:pt x="58" y="36"/>
                                      </a:moveTo>
                                      <a:lnTo>
                                        <a:pt x="58" y="36"/>
                                      </a:lnTo>
                                      <a:close/>
                                      <a:moveTo>
                                        <a:pt x="59" y="68"/>
                                      </a:moveTo>
                                      <a:cubicBezTo>
                                        <a:pt x="59" y="69"/>
                                        <a:pt x="58" y="68"/>
                                        <a:pt x="58" y="68"/>
                                      </a:cubicBezTo>
                                      <a:cubicBezTo>
                                        <a:pt x="57" y="68"/>
                                        <a:pt x="56" y="68"/>
                                        <a:pt x="55" y="68"/>
                                      </a:cubicBezTo>
                                      <a:cubicBezTo>
                                        <a:pt x="54" y="67"/>
                                        <a:pt x="55" y="66"/>
                                        <a:pt x="54" y="64"/>
                                      </a:cubicBezTo>
                                      <a:cubicBezTo>
                                        <a:pt x="54" y="63"/>
                                        <a:pt x="54" y="62"/>
                                        <a:pt x="54" y="61"/>
                                      </a:cubicBezTo>
                                      <a:cubicBezTo>
                                        <a:pt x="54" y="57"/>
                                        <a:pt x="55" y="54"/>
                                        <a:pt x="58" y="51"/>
                                      </a:cubicBezTo>
                                      <a:cubicBezTo>
                                        <a:pt x="58" y="51"/>
                                        <a:pt x="59" y="50"/>
                                        <a:pt x="59" y="50"/>
                                      </a:cubicBezTo>
                                      <a:cubicBezTo>
                                        <a:pt x="59" y="51"/>
                                        <a:pt x="59" y="52"/>
                                        <a:pt x="59" y="53"/>
                                      </a:cubicBezTo>
                                      <a:cubicBezTo>
                                        <a:pt x="59" y="53"/>
                                        <a:pt x="59" y="54"/>
                                        <a:pt x="59" y="54"/>
                                      </a:cubicBezTo>
                                      <a:cubicBezTo>
                                        <a:pt x="59" y="56"/>
                                        <a:pt x="60" y="58"/>
                                        <a:pt x="60" y="60"/>
                                      </a:cubicBezTo>
                                      <a:cubicBezTo>
                                        <a:pt x="59" y="62"/>
                                        <a:pt x="59" y="63"/>
                                        <a:pt x="59" y="66"/>
                                      </a:cubicBezTo>
                                      <a:cubicBezTo>
                                        <a:pt x="59" y="66"/>
                                        <a:pt x="59" y="67"/>
                                        <a:pt x="59" y="68"/>
                                      </a:cubicBezTo>
                                      <a:close/>
                                      <a:moveTo>
                                        <a:pt x="59" y="68"/>
                                      </a:moveTo>
                                      <a:lnTo>
                                        <a:pt x="59" y="68"/>
                                      </a:lnTo>
                                      <a:close/>
                                      <a:moveTo>
                                        <a:pt x="57" y="43"/>
                                      </a:moveTo>
                                      <a:cubicBezTo>
                                        <a:pt x="58" y="43"/>
                                        <a:pt x="59" y="45"/>
                                        <a:pt x="59" y="45"/>
                                      </a:cubicBezTo>
                                      <a:cubicBezTo>
                                        <a:pt x="59" y="47"/>
                                        <a:pt x="57" y="48"/>
                                        <a:pt x="56" y="49"/>
                                      </a:cubicBezTo>
                                      <a:cubicBezTo>
                                        <a:pt x="55" y="50"/>
                                        <a:pt x="54" y="51"/>
                                        <a:pt x="53" y="53"/>
                                      </a:cubicBezTo>
                                      <a:cubicBezTo>
                                        <a:pt x="52" y="55"/>
                                        <a:pt x="52" y="58"/>
                                        <a:pt x="52" y="61"/>
                                      </a:cubicBezTo>
                                      <a:cubicBezTo>
                                        <a:pt x="52" y="62"/>
                                        <a:pt x="50" y="61"/>
                                        <a:pt x="50" y="60"/>
                                      </a:cubicBezTo>
                                      <a:cubicBezTo>
                                        <a:pt x="50" y="58"/>
                                        <a:pt x="50" y="57"/>
                                        <a:pt x="51" y="56"/>
                                      </a:cubicBezTo>
                                      <a:cubicBezTo>
                                        <a:pt x="52" y="55"/>
                                        <a:pt x="52" y="54"/>
                                        <a:pt x="52" y="53"/>
                                      </a:cubicBezTo>
                                      <a:cubicBezTo>
                                        <a:pt x="53" y="51"/>
                                        <a:pt x="54" y="49"/>
                                        <a:pt x="55" y="47"/>
                                      </a:cubicBezTo>
                                      <a:cubicBezTo>
                                        <a:pt x="55" y="46"/>
                                        <a:pt x="56" y="45"/>
                                        <a:pt x="56" y="45"/>
                                      </a:cubicBezTo>
                                      <a:cubicBezTo>
                                        <a:pt x="57" y="44"/>
                                        <a:pt x="57" y="42"/>
                                        <a:pt x="57" y="43"/>
                                      </a:cubicBezTo>
                                      <a:close/>
                                      <a:moveTo>
                                        <a:pt x="57" y="43"/>
                                      </a:moveTo>
                                      <a:lnTo>
                                        <a:pt x="57" y="43"/>
                                      </a:lnTo>
                                      <a:close/>
                                      <a:moveTo>
                                        <a:pt x="38" y="64"/>
                                      </a:moveTo>
                                      <a:cubicBezTo>
                                        <a:pt x="37" y="64"/>
                                        <a:pt x="37" y="64"/>
                                        <a:pt x="37" y="63"/>
                                      </a:cubicBezTo>
                                      <a:cubicBezTo>
                                        <a:pt x="37" y="63"/>
                                        <a:pt x="37" y="62"/>
                                        <a:pt x="37" y="62"/>
                                      </a:cubicBezTo>
                                      <a:cubicBezTo>
                                        <a:pt x="36" y="59"/>
                                        <a:pt x="36" y="55"/>
                                        <a:pt x="38" y="53"/>
                                      </a:cubicBezTo>
                                      <a:cubicBezTo>
                                        <a:pt x="40" y="51"/>
                                        <a:pt x="41" y="53"/>
                                        <a:pt x="42" y="54"/>
                                      </a:cubicBezTo>
                                      <a:cubicBezTo>
                                        <a:pt x="44" y="56"/>
                                        <a:pt x="45" y="57"/>
                                        <a:pt x="47" y="59"/>
                                      </a:cubicBezTo>
                                      <a:cubicBezTo>
                                        <a:pt x="50" y="61"/>
                                        <a:pt x="51" y="63"/>
                                        <a:pt x="50" y="66"/>
                                      </a:cubicBezTo>
                                      <a:cubicBezTo>
                                        <a:pt x="50" y="68"/>
                                        <a:pt x="50" y="71"/>
                                        <a:pt x="49" y="72"/>
                                      </a:cubicBezTo>
                                      <a:cubicBezTo>
                                        <a:pt x="46" y="75"/>
                                        <a:pt x="40" y="70"/>
                                        <a:pt x="40" y="67"/>
                                      </a:cubicBezTo>
                                      <a:cubicBezTo>
                                        <a:pt x="39" y="66"/>
                                        <a:pt x="38" y="65"/>
                                        <a:pt x="38" y="64"/>
                                      </a:cubicBezTo>
                                      <a:lnTo>
                                        <a:pt x="38" y="64"/>
                                      </a:lnTo>
                                      <a:close/>
                                      <a:moveTo>
                                        <a:pt x="38" y="64"/>
                                      </a:moveTo>
                                      <a:lnTo>
                                        <a:pt x="38" y="64"/>
                                      </a:lnTo>
                                      <a:close/>
                                      <a:moveTo>
                                        <a:pt x="38" y="72"/>
                                      </a:moveTo>
                                      <a:cubicBezTo>
                                        <a:pt x="38" y="71"/>
                                        <a:pt x="38" y="71"/>
                                        <a:pt x="39" y="70"/>
                                      </a:cubicBezTo>
                                      <a:cubicBezTo>
                                        <a:pt x="40" y="69"/>
                                        <a:pt x="41" y="71"/>
                                        <a:pt x="41" y="71"/>
                                      </a:cubicBezTo>
                                      <a:cubicBezTo>
                                        <a:pt x="42" y="72"/>
                                        <a:pt x="44" y="74"/>
                                        <a:pt x="45" y="75"/>
                                      </a:cubicBezTo>
                                      <a:cubicBezTo>
                                        <a:pt x="46" y="75"/>
                                        <a:pt x="46" y="75"/>
                                        <a:pt x="47" y="75"/>
                                      </a:cubicBezTo>
                                      <a:cubicBezTo>
                                        <a:pt x="48" y="76"/>
                                        <a:pt x="48" y="76"/>
                                        <a:pt x="48" y="76"/>
                                      </a:cubicBezTo>
                                      <a:cubicBezTo>
                                        <a:pt x="49" y="78"/>
                                        <a:pt x="49" y="78"/>
                                        <a:pt x="49" y="80"/>
                                      </a:cubicBezTo>
                                      <a:cubicBezTo>
                                        <a:pt x="49" y="83"/>
                                        <a:pt x="50" y="85"/>
                                        <a:pt x="52" y="88"/>
                                      </a:cubicBezTo>
                                      <a:cubicBezTo>
                                        <a:pt x="53" y="89"/>
                                        <a:pt x="54" y="91"/>
                                        <a:pt x="53" y="92"/>
                                      </a:cubicBezTo>
                                      <a:cubicBezTo>
                                        <a:pt x="53" y="92"/>
                                        <a:pt x="51" y="91"/>
                                        <a:pt x="50" y="91"/>
                                      </a:cubicBezTo>
                                      <a:cubicBezTo>
                                        <a:pt x="49" y="90"/>
                                        <a:pt x="48" y="89"/>
                                        <a:pt x="47" y="88"/>
                                      </a:cubicBezTo>
                                      <a:cubicBezTo>
                                        <a:pt x="45" y="87"/>
                                        <a:pt x="42" y="84"/>
                                        <a:pt x="41" y="83"/>
                                      </a:cubicBezTo>
                                      <a:cubicBezTo>
                                        <a:pt x="39" y="81"/>
                                        <a:pt x="38" y="78"/>
                                        <a:pt x="37" y="76"/>
                                      </a:cubicBezTo>
                                      <a:cubicBezTo>
                                        <a:pt x="37" y="75"/>
                                        <a:pt x="38" y="73"/>
                                        <a:pt x="38" y="72"/>
                                      </a:cubicBezTo>
                                      <a:close/>
                                      <a:moveTo>
                                        <a:pt x="38" y="72"/>
                                      </a:moveTo>
                                      <a:lnTo>
                                        <a:pt x="38" y="72"/>
                                      </a:lnTo>
                                      <a:close/>
                                      <a:moveTo>
                                        <a:pt x="46" y="33"/>
                                      </a:moveTo>
                                      <a:cubicBezTo>
                                        <a:pt x="48" y="32"/>
                                        <a:pt x="51" y="30"/>
                                        <a:pt x="53" y="31"/>
                                      </a:cubicBezTo>
                                      <a:cubicBezTo>
                                        <a:pt x="54" y="32"/>
                                        <a:pt x="57" y="34"/>
                                        <a:pt x="56" y="36"/>
                                      </a:cubicBezTo>
                                      <a:cubicBezTo>
                                        <a:pt x="55" y="39"/>
                                        <a:pt x="55" y="42"/>
                                        <a:pt x="54" y="45"/>
                                      </a:cubicBezTo>
                                      <a:cubicBezTo>
                                        <a:pt x="54" y="47"/>
                                        <a:pt x="53" y="48"/>
                                        <a:pt x="53" y="50"/>
                                      </a:cubicBezTo>
                                      <a:cubicBezTo>
                                        <a:pt x="52" y="51"/>
                                        <a:pt x="51" y="53"/>
                                        <a:pt x="50" y="54"/>
                                      </a:cubicBezTo>
                                      <a:cubicBezTo>
                                        <a:pt x="49" y="55"/>
                                        <a:pt x="49" y="53"/>
                                        <a:pt x="49" y="51"/>
                                      </a:cubicBezTo>
                                      <a:cubicBezTo>
                                        <a:pt x="48" y="50"/>
                                        <a:pt x="48" y="49"/>
                                        <a:pt x="48" y="47"/>
                                      </a:cubicBezTo>
                                      <a:cubicBezTo>
                                        <a:pt x="47" y="45"/>
                                        <a:pt x="47" y="42"/>
                                        <a:pt x="47" y="40"/>
                                      </a:cubicBezTo>
                                      <a:cubicBezTo>
                                        <a:pt x="46" y="38"/>
                                        <a:pt x="46" y="37"/>
                                        <a:pt x="46" y="35"/>
                                      </a:cubicBezTo>
                                      <a:cubicBezTo>
                                        <a:pt x="46" y="34"/>
                                        <a:pt x="46" y="34"/>
                                        <a:pt x="46" y="33"/>
                                      </a:cubicBezTo>
                                      <a:close/>
                                      <a:moveTo>
                                        <a:pt x="46" y="33"/>
                                      </a:moveTo>
                                      <a:lnTo>
                                        <a:pt x="46" y="33"/>
                                      </a:lnTo>
                                      <a:close/>
                                      <a:moveTo>
                                        <a:pt x="37" y="43"/>
                                      </a:moveTo>
                                      <a:cubicBezTo>
                                        <a:pt x="37" y="42"/>
                                        <a:pt x="38" y="42"/>
                                        <a:pt x="38" y="41"/>
                                      </a:cubicBezTo>
                                      <a:cubicBezTo>
                                        <a:pt x="39" y="40"/>
                                        <a:pt x="40" y="39"/>
                                        <a:pt x="40" y="38"/>
                                      </a:cubicBezTo>
                                      <a:cubicBezTo>
                                        <a:pt x="41" y="37"/>
                                        <a:pt x="44" y="33"/>
                                        <a:pt x="45" y="34"/>
                                      </a:cubicBezTo>
                                      <a:cubicBezTo>
                                        <a:pt x="45" y="34"/>
                                        <a:pt x="45" y="36"/>
                                        <a:pt x="45" y="36"/>
                                      </a:cubicBezTo>
                                      <a:cubicBezTo>
                                        <a:pt x="45" y="37"/>
                                        <a:pt x="45" y="38"/>
                                        <a:pt x="45" y="40"/>
                                      </a:cubicBezTo>
                                      <a:cubicBezTo>
                                        <a:pt x="45" y="41"/>
                                        <a:pt x="45" y="42"/>
                                        <a:pt x="46" y="44"/>
                                      </a:cubicBezTo>
                                      <a:cubicBezTo>
                                        <a:pt x="46" y="46"/>
                                        <a:pt x="46" y="49"/>
                                        <a:pt x="47" y="52"/>
                                      </a:cubicBezTo>
                                      <a:cubicBezTo>
                                        <a:pt x="47" y="53"/>
                                        <a:pt x="48" y="55"/>
                                        <a:pt x="48" y="56"/>
                                      </a:cubicBezTo>
                                      <a:cubicBezTo>
                                        <a:pt x="48" y="58"/>
                                        <a:pt x="47" y="57"/>
                                        <a:pt x="46" y="57"/>
                                      </a:cubicBezTo>
                                      <a:cubicBezTo>
                                        <a:pt x="46" y="56"/>
                                        <a:pt x="45" y="55"/>
                                        <a:pt x="44" y="55"/>
                                      </a:cubicBezTo>
                                      <a:cubicBezTo>
                                        <a:pt x="43" y="53"/>
                                        <a:pt x="42" y="52"/>
                                        <a:pt x="41" y="50"/>
                                      </a:cubicBezTo>
                                      <a:cubicBezTo>
                                        <a:pt x="40" y="49"/>
                                        <a:pt x="38" y="47"/>
                                        <a:pt x="38" y="45"/>
                                      </a:cubicBezTo>
                                      <a:cubicBezTo>
                                        <a:pt x="37" y="45"/>
                                        <a:pt x="37" y="44"/>
                                        <a:pt x="37" y="43"/>
                                      </a:cubicBezTo>
                                      <a:close/>
                                      <a:moveTo>
                                        <a:pt x="37" y="43"/>
                                      </a:moveTo>
                                      <a:lnTo>
                                        <a:pt x="37" y="43"/>
                                      </a:lnTo>
                                      <a:close/>
                                      <a:moveTo>
                                        <a:pt x="31" y="57"/>
                                      </a:moveTo>
                                      <a:cubicBezTo>
                                        <a:pt x="31" y="55"/>
                                        <a:pt x="31" y="54"/>
                                        <a:pt x="32" y="52"/>
                                      </a:cubicBezTo>
                                      <a:cubicBezTo>
                                        <a:pt x="32" y="50"/>
                                        <a:pt x="33" y="47"/>
                                        <a:pt x="33" y="45"/>
                                      </a:cubicBezTo>
                                      <a:cubicBezTo>
                                        <a:pt x="33" y="44"/>
                                        <a:pt x="34" y="43"/>
                                        <a:pt x="35" y="43"/>
                                      </a:cubicBezTo>
                                      <a:lnTo>
                                        <a:pt x="36" y="43"/>
                                      </a:lnTo>
                                      <a:cubicBezTo>
                                        <a:pt x="36" y="43"/>
                                        <a:pt x="36" y="45"/>
                                        <a:pt x="36" y="45"/>
                                      </a:cubicBezTo>
                                      <a:cubicBezTo>
                                        <a:pt x="37" y="46"/>
                                        <a:pt x="37" y="46"/>
                                        <a:pt x="37" y="47"/>
                                      </a:cubicBezTo>
                                      <a:cubicBezTo>
                                        <a:pt x="37" y="48"/>
                                        <a:pt x="38" y="49"/>
                                        <a:pt x="38" y="50"/>
                                      </a:cubicBezTo>
                                      <a:cubicBezTo>
                                        <a:pt x="37" y="51"/>
                                        <a:pt x="37" y="53"/>
                                        <a:pt x="36" y="54"/>
                                      </a:cubicBezTo>
                                      <a:cubicBezTo>
                                        <a:pt x="36" y="55"/>
                                        <a:pt x="35" y="57"/>
                                        <a:pt x="35" y="59"/>
                                      </a:cubicBezTo>
                                      <a:cubicBezTo>
                                        <a:pt x="35" y="60"/>
                                        <a:pt x="35" y="61"/>
                                        <a:pt x="34" y="61"/>
                                      </a:cubicBezTo>
                                      <a:cubicBezTo>
                                        <a:pt x="34" y="60"/>
                                        <a:pt x="33" y="59"/>
                                        <a:pt x="33" y="59"/>
                                      </a:cubicBezTo>
                                      <a:cubicBezTo>
                                        <a:pt x="32" y="59"/>
                                        <a:pt x="31" y="59"/>
                                        <a:pt x="31" y="58"/>
                                      </a:cubicBezTo>
                                      <a:cubicBezTo>
                                        <a:pt x="31" y="58"/>
                                        <a:pt x="31" y="57"/>
                                        <a:pt x="31" y="57"/>
                                      </a:cubicBezTo>
                                      <a:close/>
                                      <a:moveTo>
                                        <a:pt x="31" y="57"/>
                                      </a:moveTo>
                                      <a:lnTo>
                                        <a:pt x="31" y="57"/>
                                      </a:lnTo>
                                      <a:close/>
                                      <a:moveTo>
                                        <a:pt x="28" y="63"/>
                                      </a:moveTo>
                                      <a:cubicBezTo>
                                        <a:pt x="28" y="62"/>
                                        <a:pt x="27" y="59"/>
                                        <a:pt x="28" y="59"/>
                                      </a:cubicBezTo>
                                      <a:cubicBezTo>
                                        <a:pt x="29" y="59"/>
                                        <a:pt x="31" y="60"/>
                                        <a:pt x="31" y="60"/>
                                      </a:cubicBezTo>
                                      <a:cubicBezTo>
                                        <a:pt x="32" y="61"/>
                                        <a:pt x="33" y="62"/>
                                        <a:pt x="34" y="62"/>
                                      </a:cubicBezTo>
                                      <a:cubicBezTo>
                                        <a:pt x="34" y="63"/>
                                        <a:pt x="35" y="64"/>
                                        <a:pt x="36" y="64"/>
                                      </a:cubicBezTo>
                                      <a:cubicBezTo>
                                        <a:pt x="37" y="66"/>
                                        <a:pt x="37" y="66"/>
                                        <a:pt x="37" y="68"/>
                                      </a:cubicBezTo>
                                      <a:cubicBezTo>
                                        <a:pt x="37" y="69"/>
                                        <a:pt x="37" y="70"/>
                                        <a:pt x="37" y="71"/>
                                      </a:cubicBezTo>
                                      <a:cubicBezTo>
                                        <a:pt x="36" y="73"/>
                                        <a:pt x="36" y="75"/>
                                        <a:pt x="36" y="76"/>
                                      </a:cubicBezTo>
                                      <a:cubicBezTo>
                                        <a:pt x="36" y="78"/>
                                        <a:pt x="36" y="78"/>
                                        <a:pt x="34" y="78"/>
                                      </a:cubicBezTo>
                                      <a:cubicBezTo>
                                        <a:pt x="33" y="78"/>
                                        <a:pt x="33" y="76"/>
                                        <a:pt x="32" y="76"/>
                                      </a:cubicBezTo>
                                      <a:cubicBezTo>
                                        <a:pt x="31" y="75"/>
                                        <a:pt x="31" y="74"/>
                                        <a:pt x="31" y="73"/>
                                      </a:cubicBezTo>
                                      <a:cubicBezTo>
                                        <a:pt x="31" y="72"/>
                                        <a:pt x="30" y="71"/>
                                        <a:pt x="29" y="70"/>
                                      </a:cubicBezTo>
                                      <a:cubicBezTo>
                                        <a:pt x="29" y="68"/>
                                        <a:pt x="28" y="66"/>
                                        <a:pt x="28" y="63"/>
                                      </a:cubicBezTo>
                                      <a:close/>
                                      <a:moveTo>
                                        <a:pt x="28" y="63"/>
                                      </a:moveTo>
                                      <a:lnTo>
                                        <a:pt x="28" y="63"/>
                                      </a:lnTo>
                                      <a:close/>
                                      <a:moveTo>
                                        <a:pt x="38" y="88"/>
                                      </a:moveTo>
                                      <a:cubicBezTo>
                                        <a:pt x="37" y="88"/>
                                        <a:pt x="35" y="87"/>
                                        <a:pt x="34" y="85"/>
                                      </a:cubicBezTo>
                                      <a:cubicBezTo>
                                        <a:pt x="33" y="84"/>
                                        <a:pt x="32" y="83"/>
                                        <a:pt x="31" y="81"/>
                                      </a:cubicBezTo>
                                      <a:cubicBezTo>
                                        <a:pt x="31" y="80"/>
                                        <a:pt x="29" y="77"/>
                                        <a:pt x="32" y="78"/>
                                      </a:cubicBezTo>
                                      <a:cubicBezTo>
                                        <a:pt x="32" y="78"/>
                                        <a:pt x="33" y="79"/>
                                        <a:pt x="34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7" y="81"/>
                                      </a:cubicBezTo>
                                      <a:cubicBezTo>
                                        <a:pt x="38" y="82"/>
                                        <a:pt x="39" y="83"/>
                                        <a:pt x="40" y="84"/>
                                      </a:cubicBezTo>
                                      <a:cubicBezTo>
                                        <a:pt x="41" y="85"/>
                                        <a:pt x="42" y="86"/>
                                        <a:pt x="43" y="87"/>
                                      </a:cubicBezTo>
                                      <a:cubicBezTo>
                                        <a:pt x="44" y="87"/>
                                        <a:pt x="45" y="88"/>
                                        <a:pt x="45" y="89"/>
                                      </a:cubicBezTo>
                                      <a:cubicBezTo>
                                        <a:pt x="45" y="90"/>
                                        <a:pt x="42" y="90"/>
                                        <a:pt x="42" y="90"/>
                                      </a:cubicBezTo>
                                      <a:cubicBezTo>
                                        <a:pt x="41" y="90"/>
                                        <a:pt x="40" y="90"/>
                                        <a:pt x="40" y="89"/>
                                      </a:cubicBezTo>
                                      <a:cubicBezTo>
                                        <a:pt x="39" y="89"/>
                                        <a:pt x="38" y="89"/>
                                        <a:pt x="38" y="88"/>
                                      </a:cubicBezTo>
                                      <a:close/>
                                      <a:moveTo>
                                        <a:pt x="38" y="88"/>
                                      </a:moveTo>
                                      <a:lnTo>
                                        <a:pt x="38" y="88"/>
                                      </a:lnTo>
                                      <a:close/>
                                      <a:moveTo>
                                        <a:pt x="57" y="106"/>
                                      </a:moveTo>
                                      <a:cubicBezTo>
                                        <a:pt x="50" y="104"/>
                                        <a:pt x="46" y="97"/>
                                        <a:pt x="41" y="95"/>
                                      </a:cubicBezTo>
                                      <a:cubicBezTo>
                                        <a:pt x="40" y="94"/>
                                        <a:pt x="40" y="93"/>
                                        <a:pt x="40" y="92"/>
                                      </a:cubicBezTo>
                                      <a:cubicBezTo>
                                        <a:pt x="40" y="91"/>
                                        <a:pt x="41" y="91"/>
                                        <a:pt x="42" y="91"/>
                                      </a:cubicBezTo>
                                      <a:cubicBezTo>
                                        <a:pt x="44" y="91"/>
                                        <a:pt x="46" y="91"/>
                                        <a:pt x="47" y="91"/>
                                      </a:cubicBezTo>
                                      <a:cubicBezTo>
                                        <a:pt x="49" y="91"/>
                                        <a:pt x="51" y="92"/>
                                        <a:pt x="53" y="93"/>
                                      </a:cubicBezTo>
                                      <a:cubicBezTo>
                                        <a:pt x="53" y="94"/>
                                        <a:pt x="54" y="95"/>
                                        <a:pt x="55" y="95"/>
                                      </a:cubicBezTo>
                                      <a:cubicBezTo>
                                        <a:pt x="57" y="96"/>
                                        <a:pt x="58" y="97"/>
                                        <a:pt x="60" y="98"/>
                                      </a:cubicBezTo>
                                      <a:cubicBezTo>
                                        <a:pt x="61" y="100"/>
                                        <a:pt x="62" y="101"/>
                                        <a:pt x="63" y="102"/>
                                      </a:cubicBezTo>
                                      <a:cubicBezTo>
                                        <a:pt x="64" y="104"/>
                                        <a:pt x="63" y="106"/>
                                        <a:pt x="65" y="108"/>
                                      </a:cubicBezTo>
                                      <a:cubicBezTo>
                                        <a:pt x="65" y="108"/>
                                        <a:pt x="66" y="108"/>
                                        <a:pt x="67" y="108"/>
                                      </a:cubicBezTo>
                                      <a:cubicBezTo>
                                        <a:pt x="68" y="107"/>
                                        <a:pt x="67" y="105"/>
                                        <a:pt x="67" y="104"/>
                                      </a:cubicBezTo>
                                      <a:cubicBezTo>
                                        <a:pt x="67" y="102"/>
                                        <a:pt x="64" y="98"/>
                                        <a:pt x="62" y="96"/>
                                      </a:cubicBezTo>
                                      <a:cubicBezTo>
                                        <a:pt x="50" y="82"/>
                                        <a:pt x="53" y="79"/>
                                        <a:pt x="52" y="72"/>
                                      </a:cubicBezTo>
                                      <a:cubicBezTo>
                                        <a:pt x="51" y="70"/>
                                        <a:pt x="53" y="68"/>
                                        <a:pt x="54" y="68"/>
                                      </a:cubicBezTo>
                                      <a:cubicBezTo>
                                        <a:pt x="55" y="68"/>
                                        <a:pt x="57" y="69"/>
                                        <a:pt x="58" y="70"/>
                                      </a:cubicBezTo>
                                      <a:cubicBezTo>
                                        <a:pt x="59" y="71"/>
                                        <a:pt x="59" y="71"/>
                                        <a:pt x="60" y="72"/>
                                      </a:cubicBezTo>
                                      <a:cubicBezTo>
                                        <a:pt x="62" y="77"/>
                                        <a:pt x="63" y="80"/>
                                        <a:pt x="66" y="83"/>
                                      </a:cubicBezTo>
                                      <a:cubicBezTo>
                                        <a:pt x="67" y="85"/>
                                        <a:pt x="69" y="87"/>
                                        <a:pt x="70" y="89"/>
                                      </a:cubicBezTo>
                                      <a:cubicBezTo>
                                        <a:pt x="71" y="89"/>
                                        <a:pt x="72" y="90"/>
                                        <a:pt x="72" y="91"/>
                                      </a:cubicBezTo>
                                      <a:cubicBezTo>
                                        <a:pt x="73" y="92"/>
                                        <a:pt x="72" y="97"/>
                                        <a:pt x="72" y="98"/>
                                      </a:cubicBezTo>
                                      <a:cubicBezTo>
                                        <a:pt x="72" y="100"/>
                                        <a:pt x="71" y="103"/>
                                        <a:pt x="71" y="105"/>
                                      </a:cubicBezTo>
                                      <a:cubicBezTo>
                                        <a:pt x="71" y="106"/>
                                        <a:pt x="71" y="108"/>
                                        <a:pt x="72" y="108"/>
                                      </a:cubicBezTo>
                                      <a:cubicBezTo>
                                        <a:pt x="74" y="108"/>
                                        <a:pt x="74" y="104"/>
                                        <a:pt x="74" y="104"/>
                                      </a:cubicBezTo>
                                      <a:cubicBezTo>
                                        <a:pt x="74" y="101"/>
                                        <a:pt x="74" y="100"/>
                                        <a:pt x="75" y="98"/>
                                      </a:cubicBezTo>
                                      <a:cubicBezTo>
                                        <a:pt x="75" y="96"/>
                                        <a:pt x="75" y="96"/>
                                        <a:pt x="76" y="95"/>
                                      </a:cubicBezTo>
                                      <a:cubicBezTo>
                                        <a:pt x="77" y="95"/>
                                        <a:pt x="82" y="92"/>
                                        <a:pt x="83" y="92"/>
                                      </a:cubicBezTo>
                                      <a:cubicBezTo>
                                        <a:pt x="86" y="90"/>
                                        <a:pt x="86" y="89"/>
                                        <a:pt x="89" y="88"/>
                                      </a:cubicBezTo>
                                      <a:cubicBezTo>
                                        <a:pt x="89" y="88"/>
                                        <a:pt x="91" y="87"/>
                                        <a:pt x="92" y="86"/>
                                      </a:cubicBezTo>
                                      <a:cubicBezTo>
                                        <a:pt x="93" y="85"/>
                                        <a:pt x="95" y="84"/>
                                        <a:pt x="96" y="84"/>
                                      </a:cubicBezTo>
                                      <a:cubicBezTo>
                                        <a:pt x="98" y="83"/>
                                        <a:pt x="100" y="82"/>
                                        <a:pt x="102" y="81"/>
                                      </a:cubicBezTo>
                                      <a:cubicBezTo>
                                        <a:pt x="104" y="81"/>
                                        <a:pt x="104" y="82"/>
                                        <a:pt x="103" y="85"/>
                                      </a:cubicBezTo>
                                      <a:cubicBezTo>
                                        <a:pt x="101" y="86"/>
                                        <a:pt x="100" y="87"/>
                                        <a:pt x="100" y="88"/>
                                      </a:cubicBezTo>
                                      <a:cubicBezTo>
                                        <a:pt x="99" y="89"/>
                                        <a:pt x="99" y="89"/>
                                        <a:pt x="98" y="90"/>
                                      </a:cubicBezTo>
                                      <a:cubicBezTo>
                                        <a:pt x="98" y="91"/>
                                        <a:pt x="97" y="91"/>
                                        <a:pt x="97" y="92"/>
                                      </a:cubicBezTo>
                                      <a:cubicBezTo>
                                        <a:pt x="97" y="93"/>
                                        <a:pt x="98" y="92"/>
                                        <a:pt x="99" y="92"/>
                                      </a:cubicBezTo>
                                      <a:cubicBezTo>
                                        <a:pt x="99" y="93"/>
                                        <a:pt x="99" y="93"/>
                                        <a:pt x="99" y="93"/>
                                      </a:cubicBezTo>
                                      <a:cubicBezTo>
                                        <a:pt x="97" y="97"/>
                                        <a:pt x="91" y="98"/>
                                        <a:pt x="88" y="100"/>
                                      </a:cubicBezTo>
                                      <a:cubicBezTo>
                                        <a:pt x="86" y="101"/>
                                        <a:pt x="82" y="102"/>
                                        <a:pt x="80" y="104"/>
                                      </a:cubicBezTo>
                                      <a:cubicBezTo>
                                        <a:pt x="79" y="105"/>
                                        <a:pt x="78" y="106"/>
                                        <a:pt x="78" y="108"/>
                                      </a:cubicBezTo>
                                      <a:cubicBezTo>
                                        <a:pt x="77" y="110"/>
                                        <a:pt x="79" y="110"/>
                                        <a:pt x="80" y="109"/>
                                      </a:cubicBezTo>
                                      <a:cubicBezTo>
                                        <a:pt x="82" y="108"/>
                                        <a:pt x="82" y="106"/>
                                        <a:pt x="84" y="105"/>
                                      </a:cubicBezTo>
                                      <a:cubicBezTo>
                                        <a:pt x="91" y="100"/>
                                        <a:pt x="102" y="104"/>
                                        <a:pt x="110" y="100"/>
                                      </a:cubicBezTo>
                                      <a:cubicBezTo>
                                        <a:pt x="112" y="99"/>
                                        <a:pt x="114" y="97"/>
                                        <a:pt x="116" y="96"/>
                                      </a:cubicBezTo>
                                      <a:cubicBezTo>
                                        <a:pt x="117" y="95"/>
                                        <a:pt x="123" y="91"/>
                                        <a:pt x="124" y="93"/>
                                      </a:cubicBezTo>
                                      <a:cubicBezTo>
                                        <a:pt x="125" y="96"/>
                                        <a:pt x="117" y="100"/>
                                        <a:pt x="115" y="101"/>
                                      </a:cubicBezTo>
                                      <a:cubicBezTo>
                                        <a:pt x="114" y="101"/>
                                        <a:pt x="112" y="101"/>
                                        <a:pt x="112" y="102"/>
                                      </a:cubicBezTo>
                                      <a:cubicBezTo>
                                        <a:pt x="112" y="103"/>
                                        <a:pt x="113" y="104"/>
                                        <a:pt x="112" y="105"/>
                                      </a:cubicBezTo>
                                      <a:cubicBezTo>
                                        <a:pt x="112" y="106"/>
                                        <a:pt x="109" y="106"/>
                                        <a:pt x="108" y="106"/>
                                      </a:cubicBezTo>
                                      <a:cubicBezTo>
                                        <a:pt x="104" y="108"/>
                                        <a:pt x="99" y="109"/>
                                        <a:pt x="95" y="109"/>
                                      </a:cubicBezTo>
                                      <a:cubicBezTo>
                                        <a:pt x="89" y="109"/>
                                        <a:pt x="84" y="111"/>
                                        <a:pt x="81" y="116"/>
                                      </a:cubicBezTo>
                                      <a:cubicBezTo>
                                        <a:pt x="80" y="117"/>
                                        <a:pt x="77" y="121"/>
                                        <a:pt x="73" y="120"/>
                                      </a:cubicBezTo>
                                      <a:cubicBezTo>
                                        <a:pt x="71" y="119"/>
                                        <a:pt x="69" y="121"/>
                                        <a:pt x="67" y="121"/>
                                      </a:cubicBezTo>
                                      <a:cubicBezTo>
                                        <a:pt x="66" y="119"/>
                                        <a:pt x="65" y="117"/>
                                        <a:pt x="65" y="116"/>
                                      </a:cubicBezTo>
                                      <a:cubicBezTo>
                                        <a:pt x="63" y="112"/>
                                        <a:pt x="61" y="109"/>
                                        <a:pt x="57" y="106"/>
                                      </a:cubicBezTo>
                                      <a:close/>
                                      <a:moveTo>
                                        <a:pt x="57" y="106"/>
                                      </a:moveTo>
                                      <a:lnTo>
                                        <a:pt x="57" y="106"/>
                                      </a:lnTo>
                                      <a:close/>
                                      <a:moveTo>
                                        <a:pt x="62" y="126"/>
                                      </a:moveTo>
                                      <a:cubicBezTo>
                                        <a:pt x="64" y="125"/>
                                        <a:pt x="67" y="123"/>
                                        <a:pt x="69" y="125"/>
                                      </a:cubicBezTo>
                                      <a:cubicBezTo>
                                        <a:pt x="69" y="125"/>
                                        <a:pt x="69" y="125"/>
                                        <a:pt x="69" y="126"/>
                                      </a:cubicBezTo>
                                      <a:cubicBezTo>
                                        <a:pt x="70" y="127"/>
                                        <a:pt x="69" y="129"/>
                                        <a:pt x="69" y="130"/>
                                      </a:cubicBezTo>
                                      <a:cubicBezTo>
                                        <a:pt x="69" y="132"/>
                                        <a:pt x="69" y="134"/>
                                        <a:pt x="68" y="136"/>
                                      </a:cubicBezTo>
                                      <a:cubicBezTo>
                                        <a:pt x="68" y="136"/>
                                        <a:pt x="67" y="139"/>
                                        <a:pt x="67" y="138"/>
                                      </a:cubicBezTo>
                                      <a:cubicBezTo>
                                        <a:pt x="66" y="138"/>
                                        <a:pt x="63" y="134"/>
                                        <a:pt x="62" y="133"/>
                                      </a:cubicBezTo>
                                      <a:cubicBezTo>
                                        <a:pt x="61" y="130"/>
                                        <a:pt x="61" y="128"/>
                                        <a:pt x="62" y="126"/>
                                      </a:cubicBezTo>
                                      <a:close/>
                                      <a:moveTo>
                                        <a:pt x="62" y="126"/>
                                      </a:moveTo>
                                      <a:lnTo>
                                        <a:pt x="62" y="126"/>
                                      </a:lnTo>
                                      <a:close/>
                                      <a:moveTo>
                                        <a:pt x="62" y="134"/>
                                      </a:moveTo>
                                      <a:cubicBezTo>
                                        <a:pt x="63" y="137"/>
                                        <a:pt x="66" y="139"/>
                                        <a:pt x="67" y="142"/>
                                      </a:cubicBezTo>
                                      <a:cubicBezTo>
                                        <a:pt x="67" y="147"/>
                                        <a:pt x="66" y="152"/>
                                        <a:pt x="66" y="157"/>
                                      </a:cubicBezTo>
                                      <a:cubicBezTo>
                                        <a:pt x="63" y="154"/>
                                        <a:pt x="60" y="152"/>
                                        <a:pt x="58" y="150"/>
                                      </a:cubicBezTo>
                                      <a:cubicBezTo>
                                        <a:pt x="55" y="146"/>
                                        <a:pt x="53" y="141"/>
                                        <a:pt x="57" y="138"/>
                                      </a:cubicBezTo>
                                      <a:cubicBezTo>
                                        <a:pt x="58" y="136"/>
                                        <a:pt x="60" y="135"/>
                                        <a:pt x="62" y="134"/>
                                      </a:cubicBezTo>
                                      <a:close/>
                                      <a:moveTo>
                                        <a:pt x="62" y="134"/>
                                      </a:move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65" y="170"/>
                                      </a:moveTo>
                                      <a:cubicBezTo>
                                        <a:pt x="63" y="172"/>
                                        <a:pt x="61" y="170"/>
                                        <a:pt x="59" y="169"/>
                                      </a:cubicBezTo>
                                      <a:cubicBezTo>
                                        <a:pt x="58" y="168"/>
                                        <a:pt x="56" y="167"/>
                                        <a:pt x="54" y="165"/>
                                      </a:cubicBezTo>
                                      <a:cubicBezTo>
                                        <a:pt x="52" y="162"/>
                                        <a:pt x="49" y="159"/>
                                        <a:pt x="48" y="155"/>
                                      </a:cubicBezTo>
                                      <a:cubicBezTo>
                                        <a:pt x="48" y="152"/>
                                        <a:pt x="48" y="151"/>
                                        <a:pt x="50" y="150"/>
                                      </a:cubicBezTo>
                                      <a:cubicBezTo>
                                        <a:pt x="50" y="149"/>
                                        <a:pt x="52" y="148"/>
                                        <a:pt x="53" y="147"/>
                                      </a:cubicBezTo>
                                      <a:cubicBezTo>
                                        <a:pt x="54" y="147"/>
                                        <a:pt x="55" y="148"/>
                                        <a:pt x="55" y="148"/>
                                      </a:cubicBezTo>
                                      <a:cubicBezTo>
                                        <a:pt x="57" y="150"/>
                                        <a:pt x="58" y="152"/>
                                        <a:pt x="59" y="153"/>
                                      </a:cubicBezTo>
                                      <a:cubicBezTo>
                                        <a:pt x="61" y="155"/>
                                        <a:pt x="63" y="156"/>
                                        <a:pt x="65" y="157"/>
                                      </a:cubicBezTo>
                                      <a:cubicBezTo>
                                        <a:pt x="66" y="159"/>
                                        <a:pt x="66" y="161"/>
                                        <a:pt x="66" y="163"/>
                                      </a:cubicBezTo>
                                      <a:cubicBezTo>
                                        <a:pt x="65" y="165"/>
                                        <a:pt x="66" y="169"/>
                                        <a:pt x="65" y="170"/>
                                      </a:cubicBezTo>
                                      <a:close/>
                                      <a:moveTo>
                                        <a:pt x="65" y="170"/>
                                      </a:moveTo>
                                      <a:lnTo>
                                        <a:pt x="65" y="170"/>
                                      </a:lnTo>
                                      <a:close/>
                                      <a:moveTo>
                                        <a:pt x="38" y="152"/>
                                      </a:moveTo>
                                      <a:cubicBezTo>
                                        <a:pt x="38" y="153"/>
                                        <a:pt x="38" y="156"/>
                                        <a:pt x="37" y="156"/>
                                      </a:cubicBezTo>
                                      <a:cubicBezTo>
                                        <a:pt x="35" y="155"/>
                                        <a:pt x="35" y="152"/>
                                        <a:pt x="35" y="151"/>
                                      </a:cubicBezTo>
                                      <a:cubicBezTo>
                                        <a:pt x="34" y="149"/>
                                        <a:pt x="35" y="146"/>
                                        <a:pt x="35" y="144"/>
                                      </a:cubicBezTo>
                                      <a:cubicBezTo>
                                        <a:pt x="35" y="143"/>
                                        <a:pt x="35" y="142"/>
                                        <a:pt x="35" y="141"/>
                                      </a:cubicBezTo>
                                      <a:cubicBezTo>
                                        <a:pt x="36" y="139"/>
                                        <a:pt x="36" y="138"/>
                                        <a:pt x="39" y="138"/>
                                      </a:cubicBezTo>
                                      <a:cubicBezTo>
                                        <a:pt x="40" y="138"/>
                                        <a:pt x="41" y="139"/>
                                        <a:pt x="42" y="139"/>
                                      </a:cubicBezTo>
                                      <a:cubicBezTo>
                                        <a:pt x="44" y="141"/>
                                        <a:pt x="42" y="143"/>
                                        <a:pt x="42" y="144"/>
                                      </a:cubicBezTo>
                                      <a:cubicBezTo>
                                        <a:pt x="41" y="144"/>
                                        <a:pt x="41" y="144"/>
                                        <a:pt x="41" y="144"/>
                                      </a:cubicBezTo>
                                      <a:cubicBezTo>
                                        <a:pt x="37" y="146"/>
                                        <a:pt x="38" y="150"/>
                                        <a:pt x="38" y="152"/>
                                      </a:cubicBezTo>
                                      <a:close/>
                                      <a:moveTo>
                                        <a:pt x="38" y="152"/>
                                      </a:moveTo>
                                      <a:lnTo>
                                        <a:pt x="38" y="152"/>
                                      </a:lnTo>
                                      <a:close/>
                                      <a:moveTo>
                                        <a:pt x="36" y="159"/>
                                      </a:moveTo>
                                      <a:cubicBezTo>
                                        <a:pt x="37" y="161"/>
                                        <a:pt x="39" y="164"/>
                                        <a:pt x="40" y="166"/>
                                      </a:cubicBezTo>
                                      <a:cubicBezTo>
                                        <a:pt x="40" y="167"/>
                                        <a:pt x="40" y="168"/>
                                        <a:pt x="39" y="169"/>
                                      </a:cubicBezTo>
                                      <a:cubicBezTo>
                                        <a:pt x="39" y="171"/>
                                        <a:pt x="40" y="172"/>
                                        <a:pt x="39" y="173"/>
                                      </a:cubicBezTo>
                                      <a:cubicBezTo>
                                        <a:pt x="37" y="174"/>
                                        <a:pt x="33" y="172"/>
                                        <a:pt x="32" y="171"/>
                                      </a:cubicBezTo>
                                      <a:cubicBezTo>
                                        <a:pt x="28" y="170"/>
                                        <a:pt x="24" y="168"/>
                                        <a:pt x="21" y="166"/>
                                      </a:cubicBezTo>
                                      <a:cubicBezTo>
                                        <a:pt x="19" y="164"/>
                                        <a:pt x="15" y="161"/>
                                        <a:pt x="15" y="157"/>
                                      </a:cubicBezTo>
                                      <a:cubicBezTo>
                                        <a:pt x="15" y="156"/>
                                        <a:pt x="15" y="155"/>
                                        <a:pt x="16" y="153"/>
                                      </a:cubicBezTo>
                                      <a:cubicBezTo>
                                        <a:pt x="17" y="152"/>
                                        <a:pt x="19" y="151"/>
                                        <a:pt x="20" y="152"/>
                                      </a:cubicBezTo>
                                      <a:cubicBezTo>
                                        <a:pt x="23" y="153"/>
                                        <a:pt x="25" y="154"/>
                                        <a:pt x="28" y="155"/>
                                      </a:cubicBezTo>
                                      <a:cubicBezTo>
                                        <a:pt x="30" y="155"/>
                                        <a:pt x="32" y="156"/>
                                        <a:pt x="34" y="157"/>
                                      </a:cubicBezTo>
                                      <a:cubicBezTo>
                                        <a:pt x="35" y="157"/>
                                        <a:pt x="36" y="159"/>
                                        <a:pt x="36" y="159"/>
                                      </a:cubicBezTo>
                                      <a:close/>
                                      <a:moveTo>
                                        <a:pt x="36" y="159"/>
                                      </a:moveTo>
                                      <a:lnTo>
                                        <a:pt x="36" y="159"/>
                                      </a:lnTo>
                                      <a:close/>
                                      <a:moveTo>
                                        <a:pt x="24" y="170"/>
                                      </a:moveTo>
                                      <a:lnTo>
                                        <a:pt x="25" y="170"/>
                                      </a:lnTo>
                                      <a:cubicBezTo>
                                        <a:pt x="26" y="170"/>
                                        <a:pt x="27" y="171"/>
                                        <a:pt x="28" y="172"/>
                                      </a:cubicBezTo>
                                      <a:cubicBezTo>
                                        <a:pt x="30" y="172"/>
                                        <a:pt x="32" y="173"/>
                                        <a:pt x="34" y="173"/>
                                      </a:cubicBezTo>
                                      <a:cubicBezTo>
                                        <a:pt x="36" y="174"/>
                                        <a:pt x="38" y="174"/>
                                        <a:pt x="40" y="176"/>
                                      </a:cubicBezTo>
                                      <a:cubicBezTo>
                                        <a:pt x="41" y="177"/>
                                        <a:pt x="41" y="180"/>
                                        <a:pt x="41" y="181"/>
                                      </a:cubicBezTo>
                                      <a:cubicBezTo>
                                        <a:pt x="42" y="184"/>
                                        <a:pt x="43" y="186"/>
                                        <a:pt x="44" y="188"/>
                                      </a:cubicBezTo>
                                      <a:cubicBezTo>
                                        <a:pt x="46" y="192"/>
                                        <a:pt x="39" y="190"/>
                                        <a:pt x="37" y="190"/>
                                      </a:cubicBezTo>
                                      <a:cubicBezTo>
                                        <a:pt x="33" y="188"/>
                                        <a:pt x="29" y="185"/>
                                        <a:pt x="26" y="182"/>
                                      </a:cubicBezTo>
                                      <a:cubicBezTo>
                                        <a:pt x="25" y="180"/>
                                        <a:pt x="21" y="178"/>
                                        <a:pt x="22" y="176"/>
                                      </a:cubicBezTo>
                                      <a:cubicBezTo>
                                        <a:pt x="22" y="174"/>
                                        <a:pt x="23" y="171"/>
                                        <a:pt x="24" y="170"/>
                                      </a:cubicBezTo>
                                      <a:close/>
                                      <a:moveTo>
                                        <a:pt x="24" y="170"/>
                                      </a:moveTo>
                                      <a:lnTo>
                                        <a:pt x="24" y="170"/>
                                      </a:lnTo>
                                      <a:close/>
                                      <a:moveTo>
                                        <a:pt x="41" y="161"/>
                                      </a:moveTo>
                                      <a:cubicBezTo>
                                        <a:pt x="40" y="159"/>
                                        <a:pt x="40" y="156"/>
                                        <a:pt x="40" y="153"/>
                                      </a:cubicBezTo>
                                      <a:cubicBezTo>
                                        <a:pt x="40" y="152"/>
                                        <a:pt x="40" y="150"/>
                                        <a:pt x="41" y="149"/>
                                      </a:cubicBezTo>
                                      <a:cubicBezTo>
                                        <a:pt x="41" y="148"/>
                                        <a:pt x="42" y="146"/>
                                        <a:pt x="42" y="147"/>
                                      </a:cubicBezTo>
                                      <a:cubicBezTo>
                                        <a:pt x="44" y="149"/>
                                        <a:pt x="46" y="152"/>
                                        <a:pt x="46" y="154"/>
                                      </a:cubicBezTo>
                                      <a:cubicBezTo>
                                        <a:pt x="46" y="155"/>
                                        <a:pt x="47" y="157"/>
                                        <a:pt x="48" y="158"/>
                                      </a:cubicBezTo>
                                      <a:cubicBezTo>
                                        <a:pt x="49" y="160"/>
                                        <a:pt x="50" y="161"/>
                                        <a:pt x="49" y="164"/>
                                      </a:cubicBezTo>
                                      <a:cubicBezTo>
                                        <a:pt x="48" y="165"/>
                                        <a:pt x="48" y="168"/>
                                        <a:pt x="47" y="169"/>
                                      </a:cubicBezTo>
                                      <a:cubicBezTo>
                                        <a:pt x="46" y="169"/>
                                        <a:pt x="46" y="169"/>
                                        <a:pt x="46" y="169"/>
                                      </a:cubicBezTo>
                                      <a:cubicBezTo>
                                        <a:pt x="45" y="169"/>
                                        <a:pt x="44" y="168"/>
                                        <a:pt x="43" y="167"/>
                                      </a:cubicBezTo>
                                      <a:cubicBezTo>
                                        <a:pt x="42" y="165"/>
                                        <a:pt x="42" y="163"/>
                                        <a:pt x="41" y="161"/>
                                      </a:cubicBezTo>
                                      <a:close/>
                                      <a:moveTo>
                                        <a:pt x="41" y="161"/>
                                      </a:moveTo>
                                      <a:lnTo>
                                        <a:pt x="41" y="161"/>
                                      </a:lnTo>
                                      <a:close/>
                                      <a:moveTo>
                                        <a:pt x="49" y="168"/>
                                      </a:moveTo>
                                      <a:cubicBezTo>
                                        <a:pt x="49" y="167"/>
                                        <a:pt x="49" y="163"/>
                                        <a:pt x="52" y="164"/>
                                      </a:cubicBezTo>
                                      <a:cubicBezTo>
                                        <a:pt x="53" y="164"/>
                                        <a:pt x="54" y="166"/>
                                        <a:pt x="54" y="167"/>
                                      </a:cubicBezTo>
                                      <a:cubicBezTo>
                                        <a:pt x="55" y="168"/>
                                        <a:pt x="57" y="169"/>
                                        <a:pt x="58" y="169"/>
                                      </a:cubicBezTo>
                                      <a:cubicBezTo>
                                        <a:pt x="59" y="171"/>
                                        <a:pt x="61" y="172"/>
                                        <a:pt x="62" y="173"/>
                                      </a:cubicBezTo>
                                      <a:cubicBezTo>
                                        <a:pt x="63" y="173"/>
                                        <a:pt x="64" y="174"/>
                                        <a:pt x="65" y="174"/>
                                      </a:cubicBezTo>
                                      <a:cubicBezTo>
                                        <a:pt x="66" y="176"/>
                                        <a:pt x="65" y="178"/>
                                        <a:pt x="65" y="180"/>
                                      </a:cubicBezTo>
                                      <a:cubicBezTo>
                                        <a:pt x="65" y="182"/>
                                        <a:pt x="66" y="188"/>
                                        <a:pt x="64" y="189"/>
                                      </a:cubicBezTo>
                                      <a:cubicBezTo>
                                        <a:pt x="63" y="189"/>
                                        <a:pt x="61" y="188"/>
                                        <a:pt x="60" y="187"/>
                                      </a:cubicBezTo>
                                      <a:cubicBezTo>
                                        <a:pt x="59" y="186"/>
                                        <a:pt x="57" y="184"/>
                                        <a:pt x="55" y="183"/>
                                      </a:cubicBezTo>
                                      <a:cubicBezTo>
                                        <a:pt x="52" y="179"/>
                                        <a:pt x="48" y="174"/>
                                        <a:pt x="49" y="168"/>
                                      </a:cubicBezTo>
                                      <a:close/>
                                      <a:moveTo>
                                        <a:pt x="49" y="168"/>
                                      </a:moveTo>
                                      <a:lnTo>
                                        <a:pt x="49" y="168"/>
                                      </a:lnTo>
                                      <a:close/>
                                      <a:moveTo>
                                        <a:pt x="48" y="121"/>
                                      </a:moveTo>
                                      <a:cubicBezTo>
                                        <a:pt x="45" y="118"/>
                                        <a:pt x="50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5" y="117"/>
                                        <a:pt x="54" y="119"/>
                                      </a:cubicBezTo>
                                      <a:cubicBezTo>
                                        <a:pt x="54" y="122"/>
                                        <a:pt x="50" y="121"/>
                                        <a:pt x="48" y="121"/>
                                      </a:cubicBezTo>
                                      <a:close/>
                                      <a:moveTo>
                                        <a:pt x="48" y="121"/>
                                      </a:moveTo>
                                      <a:lnTo>
                                        <a:pt x="48" y="121"/>
                                      </a:lnTo>
                                      <a:close/>
                                      <a:moveTo>
                                        <a:pt x="53" y="133"/>
                                      </a:moveTo>
                                      <a:cubicBezTo>
                                        <a:pt x="54" y="131"/>
                                        <a:pt x="55" y="130"/>
                                        <a:pt x="57" y="129"/>
                                      </a:cubicBezTo>
                                      <a:cubicBezTo>
                                        <a:pt x="57" y="127"/>
                                        <a:pt x="59" y="126"/>
                                        <a:pt x="59" y="127"/>
                                      </a:cubicBezTo>
                                      <a:cubicBezTo>
                                        <a:pt x="60" y="129"/>
                                        <a:pt x="61" y="131"/>
                                        <a:pt x="60" y="133"/>
                                      </a:cubicBezTo>
                                      <a:cubicBezTo>
                                        <a:pt x="59" y="135"/>
                                        <a:pt x="57" y="135"/>
                                        <a:pt x="55" y="136"/>
                                      </a:cubicBezTo>
                                      <a:cubicBezTo>
                                        <a:pt x="54" y="138"/>
                                        <a:pt x="53" y="138"/>
                                        <a:pt x="53" y="136"/>
                                      </a:cubicBezTo>
                                      <a:cubicBezTo>
                                        <a:pt x="53" y="135"/>
                                        <a:pt x="53" y="134"/>
                                        <a:pt x="53" y="133"/>
                                      </a:cubicBezTo>
                                      <a:close/>
                                      <a:moveTo>
                                        <a:pt x="53" y="133"/>
                                      </a:moveTo>
                                      <a:lnTo>
                                        <a:pt x="53" y="133"/>
                                      </a:lnTo>
                                      <a:close/>
                                      <a:moveTo>
                                        <a:pt x="49" y="135"/>
                                      </a:moveTo>
                                      <a:cubicBezTo>
                                        <a:pt x="50" y="135"/>
                                        <a:pt x="50" y="135"/>
                                        <a:pt x="51" y="135"/>
                                      </a:cubicBezTo>
                                      <a:cubicBezTo>
                                        <a:pt x="52" y="136"/>
                                        <a:pt x="53" y="139"/>
                                        <a:pt x="53" y="140"/>
                                      </a:cubicBezTo>
                                      <a:cubicBezTo>
                                        <a:pt x="53" y="142"/>
                                        <a:pt x="53" y="143"/>
                                        <a:pt x="53" y="144"/>
                                      </a:cubicBezTo>
                                      <a:cubicBezTo>
                                        <a:pt x="53" y="147"/>
                                        <a:pt x="52" y="146"/>
                                        <a:pt x="48" y="150"/>
                                      </a:cubicBezTo>
                                      <a:cubicBezTo>
                                        <a:pt x="46" y="151"/>
                                        <a:pt x="44" y="148"/>
                                        <a:pt x="44" y="147"/>
                                      </a:cubicBezTo>
                                      <a:cubicBezTo>
                                        <a:pt x="44" y="145"/>
                                        <a:pt x="45" y="142"/>
                                        <a:pt x="46" y="140"/>
                                      </a:cubicBezTo>
                                      <a:cubicBezTo>
                                        <a:pt x="47" y="139"/>
                                        <a:pt x="48" y="136"/>
                                        <a:pt x="49" y="135"/>
                                      </a:cubicBezTo>
                                      <a:close/>
                                      <a:moveTo>
                                        <a:pt x="49" y="135"/>
                                      </a:moveTo>
                                      <a:lnTo>
                                        <a:pt x="49" y="135"/>
                                      </a:lnTo>
                                      <a:close/>
                                      <a:moveTo>
                                        <a:pt x="34" y="131"/>
                                      </a:moveTo>
                                      <a:cubicBezTo>
                                        <a:pt x="34" y="131"/>
                                        <a:pt x="34" y="131"/>
                                        <a:pt x="34" y="130"/>
                                      </a:cubicBezTo>
                                      <a:cubicBezTo>
                                        <a:pt x="36" y="129"/>
                                        <a:pt x="38" y="130"/>
                                        <a:pt x="40" y="131"/>
                                      </a:cubicBezTo>
                                      <a:cubicBezTo>
                                        <a:pt x="41" y="131"/>
                                        <a:pt x="41" y="132"/>
                                        <a:pt x="42" y="133"/>
                                      </a:cubicBezTo>
                                      <a:cubicBezTo>
                                        <a:pt x="43" y="133"/>
                                        <a:pt x="44" y="134"/>
                                        <a:pt x="44" y="134"/>
                                      </a:cubicBezTo>
                                      <a:cubicBezTo>
                                        <a:pt x="46" y="135"/>
                                        <a:pt x="46" y="137"/>
                                        <a:pt x="44" y="138"/>
                                      </a:cubicBezTo>
                                      <a:cubicBezTo>
                                        <a:pt x="44" y="139"/>
                                        <a:pt x="42" y="138"/>
                                        <a:pt x="41" y="138"/>
                                      </a:cubicBezTo>
                                      <a:cubicBezTo>
                                        <a:pt x="40" y="136"/>
                                        <a:pt x="38" y="137"/>
                                        <a:pt x="36" y="136"/>
                                      </a:cubicBezTo>
                                      <a:cubicBezTo>
                                        <a:pt x="34" y="136"/>
                                        <a:pt x="33" y="133"/>
                                        <a:pt x="34" y="131"/>
                                      </a:cubicBezTo>
                                      <a:close/>
                                      <a:moveTo>
                                        <a:pt x="34" y="131"/>
                                      </a:moveTo>
                                      <a:lnTo>
                                        <a:pt x="34" y="131"/>
                                      </a:lnTo>
                                      <a:close/>
                                      <a:moveTo>
                                        <a:pt x="25" y="131"/>
                                      </a:moveTo>
                                      <a:cubicBezTo>
                                        <a:pt x="27" y="131"/>
                                        <a:pt x="28" y="131"/>
                                        <a:pt x="29" y="131"/>
                                      </a:cubicBezTo>
                                      <a:cubicBezTo>
                                        <a:pt x="34" y="132"/>
                                        <a:pt x="33" y="138"/>
                                        <a:pt x="34" y="141"/>
                                      </a:cubicBezTo>
                                      <a:cubicBezTo>
                                        <a:pt x="34" y="142"/>
                                        <a:pt x="34" y="150"/>
                                        <a:pt x="33" y="150"/>
                                      </a:cubicBezTo>
                                      <a:cubicBezTo>
                                        <a:pt x="32" y="150"/>
                                        <a:pt x="31" y="148"/>
                                        <a:pt x="30" y="147"/>
                                      </a:cubicBezTo>
                                      <a:cubicBezTo>
                                        <a:pt x="28" y="144"/>
                                        <a:pt x="26" y="141"/>
                                        <a:pt x="24" y="139"/>
                                      </a:cubicBezTo>
                                      <a:cubicBezTo>
                                        <a:pt x="23" y="137"/>
                                        <a:pt x="21" y="135"/>
                                        <a:pt x="21" y="134"/>
                                      </a:cubicBezTo>
                                      <a:cubicBezTo>
                                        <a:pt x="20" y="131"/>
                                        <a:pt x="24" y="131"/>
                                        <a:pt x="25" y="131"/>
                                      </a:cubicBezTo>
                                      <a:close/>
                                      <a:moveTo>
                                        <a:pt x="25" y="131"/>
                                      </a:moveTo>
                                      <a:lnTo>
                                        <a:pt x="25" y="131"/>
                                      </a:lnTo>
                                      <a:close/>
                                      <a:moveTo>
                                        <a:pt x="11" y="146"/>
                                      </a:moveTo>
                                      <a:cubicBezTo>
                                        <a:pt x="11" y="143"/>
                                        <a:pt x="12" y="140"/>
                                        <a:pt x="13" y="138"/>
                                      </a:cubicBezTo>
                                      <a:cubicBezTo>
                                        <a:pt x="15" y="135"/>
                                        <a:pt x="16" y="135"/>
                                        <a:pt x="17" y="135"/>
                                      </a:cubicBezTo>
                                      <a:cubicBezTo>
                                        <a:pt x="20" y="135"/>
                                        <a:pt x="21" y="138"/>
                                        <a:pt x="23" y="139"/>
                                      </a:cubicBezTo>
                                      <a:cubicBezTo>
                                        <a:pt x="24" y="142"/>
                                        <a:pt x="27" y="145"/>
                                        <a:pt x="28" y="147"/>
                                      </a:cubicBezTo>
                                      <a:cubicBezTo>
                                        <a:pt x="29" y="148"/>
                                        <a:pt x="34" y="154"/>
                                        <a:pt x="31" y="154"/>
                                      </a:cubicBezTo>
                                      <a:cubicBezTo>
                                        <a:pt x="28" y="154"/>
                                        <a:pt x="26" y="153"/>
                                        <a:pt x="24" y="152"/>
                                      </a:cubicBezTo>
                                      <a:cubicBezTo>
                                        <a:pt x="19" y="151"/>
                                        <a:pt x="17" y="147"/>
                                        <a:pt x="15" y="143"/>
                                      </a:cubicBezTo>
                                      <a:cubicBezTo>
                                        <a:pt x="14" y="142"/>
                                        <a:pt x="13" y="143"/>
                                        <a:pt x="13" y="143"/>
                                      </a:cubicBezTo>
                                      <a:cubicBezTo>
                                        <a:pt x="14" y="146"/>
                                        <a:pt x="16" y="147"/>
                                        <a:pt x="17" y="150"/>
                                      </a:cubicBezTo>
                                      <a:cubicBezTo>
                                        <a:pt x="17" y="151"/>
                                        <a:pt x="16" y="153"/>
                                        <a:pt x="15" y="154"/>
                                      </a:cubicBezTo>
                                      <a:cubicBezTo>
                                        <a:pt x="14" y="155"/>
                                        <a:pt x="13" y="155"/>
                                        <a:pt x="12" y="155"/>
                                      </a:cubicBezTo>
                                      <a:cubicBezTo>
                                        <a:pt x="9" y="153"/>
                                        <a:pt x="11" y="149"/>
                                        <a:pt x="11" y="146"/>
                                      </a:cubicBezTo>
                                      <a:close/>
                                      <a:moveTo>
                                        <a:pt x="11" y="146"/>
                                      </a:moveTo>
                                      <a:lnTo>
                                        <a:pt x="11" y="146"/>
                                      </a:lnTo>
                                      <a:close/>
                                      <a:moveTo>
                                        <a:pt x="12" y="168"/>
                                      </a:moveTo>
                                      <a:cubicBezTo>
                                        <a:pt x="11" y="167"/>
                                        <a:pt x="11" y="166"/>
                                        <a:pt x="11" y="165"/>
                                      </a:cubicBezTo>
                                      <a:cubicBezTo>
                                        <a:pt x="10" y="163"/>
                                        <a:pt x="8" y="159"/>
                                        <a:pt x="8" y="156"/>
                                      </a:cubicBezTo>
                                      <a:lnTo>
                                        <a:pt x="8" y="156"/>
                                      </a:lnTo>
                                      <a:cubicBezTo>
                                        <a:pt x="8" y="155"/>
                                        <a:pt x="9" y="155"/>
                                        <a:pt x="10" y="155"/>
                                      </a:cubicBezTo>
                                      <a:cubicBezTo>
                                        <a:pt x="11" y="155"/>
                                        <a:pt x="12" y="156"/>
                                        <a:pt x="13" y="157"/>
                                      </a:cubicBezTo>
                                      <a:cubicBezTo>
                                        <a:pt x="13" y="160"/>
                                        <a:pt x="17" y="163"/>
                                        <a:pt x="17" y="164"/>
                                      </a:cubicBezTo>
                                      <a:cubicBezTo>
                                        <a:pt x="20" y="167"/>
                                        <a:pt x="24" y="169"/>
                                        <a:pt x="21" y="172"/>
                                      </a:cubicBezTo>
                                      <a:cubicBezTo>
                                        <a:pt x="20" y="174"/>
                                        <a:pt x="17" y="173"/>
                                        <a:pt x="16" y="172"/>
                                      </a:cubicBezTo>
                                      <a:cubicBezTo>
                                        <a:pt x="14" y="171"/>
                                        <a:pt x="12" y="170"/>
                                        <a:pt x="12" y="168"/>
                                      </a:cubicBezTo>
                                      <a:close/>
                                      <a:moveTo>
                                        <a:pt x="12" y="168"/>
                                      </a:moveTo>
                                      <a:lnTo>
                                        <a:pt x="12" y="168"/>
                                      </a:lnTo>
                                      <a:close/>
                                      <a:moveTo>
                                        <a:pt x="19" y="182"/>
                                      </a:moveTo>
                                      <a:cubicBezTo>
                                        <a:pt x="17" y="181"/>
                                        <a:pt x="16" y="179"/>
                                        <a:pt x="15" y="177"/>
                                      </a:cubicBezTo>
                                      <a:cubicBezTo>
                                        <a:pt x="14" y="176"/>
                                        <a:pt x="12" y="174"/>
                                        <a:pt x="12" y="173"/>
                                      </a:cubicBezTo>
                                      <a:cubicBezTo>
                                        <a:pt x="12" y="172"/>
                                        <a:pt x="16" y="173"/>
                                        <a:pt x="16" y="173"/>
                                      </a:cubicBezTo>
                                      <a:cubicBezTo>
                                        <a:pt x="18" y="174"/>
                                        <a:pt x="19" y="175"/>
                                        <a:pt x="20" y="176"/>
                                      </a:cubicBezTo>
                                      <a:cubicBezTo>
                                        <a:pt x="21" y="177"/>
                                        <a:pt x="21" y="178"/>
                                        <a:pt x="22" y="179"/>
                                      </a:cubicBezTo>
                                      <a:cubicBezTo>
                                        <a:pt x="23" y="180"/>
                                        <a:pt x="24" y="181"/>
                                        <a:pt x="24" y="182"/>
                                      </a:cubicBezTo>
                                      <a:cubicBezTo>
                                        <a:pt x="25" y="183"/>
                                        <a:pt x="29" y="185"/>
                                        <a:pt x="27" y="186"/>
                                      </a:cubicBezTo>
                                      <a:cubicBezTo>
                                        <a:pt x="26" y="187"/>
                                        <a:pt x="24" y="186"/>
                                        <a:pt x="23" y="186"/>
                                      </a:cubicBezTo>
                                      <a:cubicBezTo>
                                        <a:pt x="21" y="185"/>
                                        <a:pt x="20" y="184"/>
                                        <a:pt x="19" y="182"/>
                                      </a:cubicBezTo>
                                      <a:close/>
                                      <a:moveTo>
                                        <a:pt x="19" y="182"/>
                                      </a:moveTo>
                                      <a:lnTo>
                                        <a:pt x="19" y="182"/>
                                      </a:lnTo>
                                      <a:close/>
                                      <a:moveTo>
                                        <a:pt x="61" y="215"/>
                                      </a:moveTo>
                                      <a:cubicBezTo>
                                        <a:pt x="61" y="211"/>
                                        <a:pt x="59" y="208"/>
                                        <a:pt x="55" y="206"/>
                                      </a:cubicBezTo>
                                      <a:cubicBezTo>
                                        <a:pt x="51" y="203"/>
                                        <a:pt x="46" y="202"/>
                                        <a:pt x="42" y="201"/>
                                      </a:cubicBezTo>
                                      <a:cubicBezTo>
                                        <a:pt x="41" y="201"/>
                                        <a:pt x="38" y="200"/>
                                        <a:pt x="37" y="199"/>
                                      </a:cubicBezTo>
                                      <a:cubicBezTo>
                                        <a:pt x="36" y="198"/>
                                        <a:pt x="33" y="198"/>
                                        <a:pt x="35" y="196"/>
                                      </a:cubicBezTo>
                                      <a:cubicBezTo>
                                        <a:pt x="36" y="195"/>
                                        <a:pt x="40" y="195"/>
                                        <a:pt x="42" y="195"/>
                                      </a:cubicBezTo>
                                      <a:cubicBezTo>
                                        <a:pt x="43" y="195"/>
                                        <a:pt x="43" y="194"/>
                                        <a:pt x="42" y="194"/>
                                      </a:cubicBezTo>
                                      <a:cubicBezTo>
                                        <a:pt x="40" y="194"/>
                                        <a:pt x="37" y="194"/>
                                        <a:pt x="35" y="195"/>
                                      </a:cubicBezTo>
                                      <a:cubicBezTo>
                                        <a:pt x="33" y="195"/>
                                        <a:pt x="32" y="195"/>
                                        <a:pt x="29" y="194"/>
                                      </a:cubicBezTo>
                                      <a:cubicBezTo>
                                        <a:pt x="27" y="193"/>
                                        <a:pt x="25" y="192"/>
                                        <a:pt x="23" y="191"/>
                                      </a:cubicBezTo>
                                      <a:cubicBezTo>
                                        <a:pt x="22" y="190"/>
                                        <a:pt x="21" y="189"/>
                                        <a:pt x="21" y="188"/>
                                      </a:cubicBezTo>
                                      <a:cubicBezTo>
                                        <a:pt x="22" y="187"/>
                                        <a:pt x="27" y="188"/>
                                        <a:pt x="28" y="188"/>
                                      </a:cubicBezTo>
                                      <a:cubicBezTo>
                                        <a:pt x="31" y="188"/>
                                        <a:pt x="34" y="190"/>
                                        <a:pt x="37" y="191"/>
                                      </a:cubicBezTo>
                                      <a:cubicBezTo>
                                        <a:pt x="39" y="191"/>
                                        <a:pt x="41" y="191"/>
                                        <a:pt x="42" y="192"/>
                                      </a:cubicBezTo>
                                      <a:cubicBezTo>
                                        <a:pt x="45" y="192"/>
                                        <a:pt x="46" y="191"/>
                                        <a:pt x="48" y="193"/>
                                      </a:cubicBezTo>
                                      <a:cubicBezTo>
                                        <a:pt x="50" y="195"/>
                                        <a:pt x="52" y="198"/>
                                        <a:pt x="53" y="201"/>
                                      </a:cubicBezTo>
                                      <a:cubicBezTo>
                                        <a:pt x="55" y="202"/>
                                        <a:pt x="56" y="203"/>
                                        <a:pt x="57" y="205"/>
                                      </a:cubicBezTo>
                                      <a:cubicBezTo>
                                        <a:pt x="58" y="206"/>
                                        <a:pt x="59" y="207"/>
                                        <a:pt x="60" y="207"/>
                                      </a:cubicBezTo>
                                      <a:cubicBezTo>
                                        <a:pt x="62" y="206"/>
                                        <a:pt x="61" y="205"/>
                                        <a:pt x="60" y="204"/>
                                      </a:cubicBezTo>
                                      <a:cubicBezTo>
                                        <a:pt x="58" y="201"/>
                                        <a:pt x="56" y="199"/>
                                        <a:pt x="54" y="197"/>
                                      </a:cubicBezTo>
                                      <a:cubicBezTo>
                                        <a:pt x="45" y="185"/>
                                        <a:pt x="44" y="180"/>
                                        <a:pt x="43" y="176"/>
                                      </a:cubicBezTo>
                                      <a:cubicBezTo>
                                        <a:pt x="42" y="173"/>
                                        <a:pt x="42" y="172"/>
                                        <a:pt x="42" y="171"/>
                                      </a:cubicBezTo>
                                      <a:cubicBezTo>
                                        <a:pt x="42" y="169"/>
                                        <a:pt x="42" y="169"/>
                                        <a:pt x="42" y="169"/>
                                      </a:cubicBezTo>
                                      <a:lnTo>
                                        <a:pt x="43" y="169"/>
                                      </a:lnTo>
                                      <a:cubicBezTo>
                                        <a:pt x="42" y="169"/>
                                        <a:pt x="43" y="169"/>
                                        <a:pt x="43" y="169"/>
                                      </a:cubicBezTo>
                                      <a:cubicBezTo>
                                        <a:pt x="44" y="169"/>
                                        <a:pt x="44" y="169"/>
                                        <a:pt x="44" y="170"/>
                                      </a:cubicBezTo>
                                      <a:cubicBezTo>
                                        <a:pt x="46" y="171"/>
                                        <a:pt x="47" y="173"/>
                                        <a:pt x="48" y="174"/>
                                      </a:cubicBezTo>
                                      <a:cubicBezTo>
                                        <a:pt x="49" y="176"/>
                                        <a:pt x="49" y="177"/>
                                        <a:pt x="50" y="178"/>
                                      </a:cubicBezTo>
                                      <a:cubicBezTo>
                                        <a:pt x="52" y="181"/>
                                        <a:pt x="55" y="184"/>
                                        <a:pt x="57" y="186"/>
                                      </a:cubicBezTo>
                                      <a:cubicBezTo>
                                        <a:pt x="59" y="188"/>
                                        <a:pt x="60" y="189"/>
                                        <a:pt x="62" y="190"/>
                                      </a:cubicBezTo>
                                      <a:cubicBezTo>
                                        <a:pt x="62" y="191"/>
                                        <a:pt x="63" y="191"/>
                                        <a:pt x="63" y="192"/>
                                      </a:cubicBezTo>
                                      <a:cubicBezTo>
                                        <a:pt x="66" y="194"/>
                                        <a:pt x="65" y="198"/>
                                        <a:pt x="65" y="201"/>
                                      </a:cubicBezTo>
                                      <a:cubicBezTo>
                                        <a:pt x="65" y="202"/>
                                        <a:pt x="66" y="206"/>
                                        <a:pt x="67" y="205"/>
                                      </a:cubicBezTo>
                                      <a:cubicBezTo>
                                        <a:pt x="69" y="203"/>
                                        <a:pt x="68" y="201"/>
                                        <a:pt x="68" y="201"/>
                                      </a:cubicBezTo>
                                      <a:cubicBezTo>
                                        <a:pt x="68" y="198"/>
                                        <a:pt x="67" y="196"/>
                                        <a:pt x="69" y="194"/>
                                      </a:cubicBezTo>
                                      <a:cubicBezTo>
                                        <a:pt x="71" y="193"/>
                                        <a:pt x="72" y="191"/>
                                        <a:pt x="74" y="190"/>
                                      </a:cubicBezTo>
                                      <a:cubicBezTo>
                                        <a:pt x="78" y="188"/>
                                        <a:pt x="82" y="185"/>
                                        <a:pt x="84" y="181"/>
                                      </a:cubicBezTo>
                                      <a:cubicBezTo>
                                        <a:pt x="84" y="180"/>
                                        <a:pt x="85" y="180"/>
                                        <a:pt x="85" y="180"/>
                                      </a:cubicBezTo>
                                      <a:cubicBezTo>
                                        <a:pt x="86" y="178"/>
                                        <a:pt x="86" y="178"/>
                                        <a:pt x="87" y="177"/>
                                      </a:cubicBezTo>
                                      <a:cubicBezTo>
                                        <a:pt x="88" y="176"/>
                                        <a:pt x="90" y="173"/>
                                        <a:pt x="92" y="173"/>
                                      </a:cubicBezTo>
                                      <a:cubicBezTo>
                                        <a:pt x="92" y="173"/>
                                        <a:pt x="92" y="173"/>
                                        <a:pt x="92" y="173"/>
                                      </a:cubicBezTo>
                                      <a:cubicBezTo>
                                        <a:pt x="94" y="176"/>
                                        <a:pt x="84" y="187"/>
                                        <a:pt x="85" y="188"/>
                                      </a:cubicBezTo>
                                      <a:cubicBezTo>
                                        <a:pt x="85" y="188"/>
                                        <a:pt x="86" y="189"/>
                                        <a:pt x="81" y="194"/>
                                      </a:cubicBezTo>
                                      <a:cubicBezTo>
                                        <a:pt x="78" y="198"/>
                                        <a:pt x="75" y="200"/>
                                        <a:pt x="72" y="202"/>
                                      </a:cubicBezTo>
                                      <a:cubicBezTo>
                                        <a:pt x="72" y="203"/>
                                        <a:pt x="71" y="205"/>
                                        <a:pt x="71" y="205"/>
                                      </a:cubicBezTo>
                                      <a:cubicBezTo>
                                        <a:pt x="72" y="209"/>
                                        <a:pt x="76" y="203"/>
                                        <a:pt x="77" y="202"/>
                                      </a:cubicBezTo>
                                      <a:cubicBezTo>
                                        <a:pt x="79" y="201"/>
                                        <a:pt x="80" y="199"/>
                                        <a:pt x="82" y="197"/>
                                      </a:cubicBezTo>
                                      <a:cubicBezTo>
                                        <a:pt x="84" y="195"/>
                                        <a:pt x="86" y="193"/>
                                        <a:pt x="88" y="192"/>
                                      </a:cubicBezTo>
                                      <a:cubicBezTo>
                                        <a:pt x="92" y="190"/>
                                        <a:pt x="96" y="189"/>
                                        <a:pt x="101" y="188"/>
                                      </a:cubicBezTo>
                                      <a:cubicBezTo>
                                        <a:pt x="103" y="188"/>
                                        <a:pt x="105" y="188"/>
                                        <a:pt x="108" y="188"/>
                                      </a:cubicBezTo>
                                      <a:cubicBezTo>
                                        <a:pt x="109" y="188"/>
                                        <a:pt x="110" y="189"/>
                                        <a:pt x="108" y="190"/>
                                      </a:cubicBezTo>
                                      <a:cubicBezTo>
                                        <a:pt x="106" y="192"/>
                                        <a:pt x="104" y="193"/>
                                        <a:pt x="101" y="194"/>
                                      </a:cubicBezTo>
                                      <a:cubicBezTo>
                                        <a:pt x="100" y="194"/>
                                        <a:pt x="99" y="195"/>
                                        <a:pt x="98" y="196"/>
                                      </a:cubicBezTo>
                                      <a:cubicBezTo>
                                        <a:pt x="97" y="197"/>
                                        <a:pt x="96" y="197"/>
                                        <a:pt x="96" y="198"/>
                                      </a:cubicBezTo>
                                      <a:cubicBezTo>
                                        <a:pt x="96" y="200"/>
                                        <a:pt x="96" y="201"/>
                                        <a:pt x="94" y="201"/>
                                      </a:cubicBezTo>
                                      <a:cubicBezTo>
                                        <a:pt x="92" y="202"/>
                                        <a:pt x="89" y="202"/>
                                        <a:pt x="85" y="203"/>
                                      </a:cubicBezTo>
                                      <a:cubicBezTo>
                                        <a:pt x="79" y="205"/>
                                        <a:pt x="73" y="207"/>
                                        <a:pt x="71" y="212"/>
                                      </a:cubicBezTo>
                                      <a:cubicBezTo>
                                        <a:pt x="70" y="214"/>
                                        <a:pt x="69" y="215"/>
                                        <a:pt x="69" y="218"/>
                                      </a:cubicBezTo>
                                      <a:cubicBezTo>
                                        <a:pt x="69" y="219"/>
                                        <a:pt x="69" y="220"/>
                                        <a:pt x="67" y="222"/>
                                      </a:cubicBezTo>
                                      <a:cubicBezTo>
                                        <a:pt x="66" y="223"/>
                                        <a:pt x="64" y="223"/>
                                        <a:pt x="63" y="223"/>
                                      </a:cubicBezTo>
                                      <a:cubicBezTo>
                                        <a:pt x="61" y="223"/>
                                        <a:pt x="61" y="224"/>
                                        <a:pt x="60" y="223"/>
                                      </a:cubicBezTo>
                                      <a:cubicBezTo>
                                        <a:pt x="58" y="223"/>
                                        <a:pt x="60" y="216"/>
                                        <a:pt x="61" y="215"/>
                                      </a:cubicBezTo>
                                      <a:close/>
                                      <a:moveTo>
                                        <a:pt x="61" y="215"/>
                                      </a:moveTo>
                                      <a:lnTo>
                                        <a:pt x="61" y="215"/>
                                      </a:lnTo>
                                      <a:close/>
                                      <a:moveTo>
                                        <a:pt x="52" y="232"/>
                                      </a:moveTo>
                                      <a:cubicBezTo>
                                        <a:pt x="52" y="231"/>
                                        <a:pt x="54" y="230"/>
                                        <a:pt x="55" y="229"/>
                                      </a:cubicBezTo>
                                      <a:cubicBezTo>
                                        <a:pt x="55" y="229"/>
                                        <a:pt x="56" y="228"/>
                                        <a:pt x="57" y="228"/>
                                      </a:cubicBezTo>
                                      <a:cubicBezTo>
                                        <a:pt x="57" y="228"/>
                                        <a:pt x="57" y="228"/>
                                        <a:pt x="58" y="228"/>
                                      </a:cubicBezTo>
                                      <a:cubicBezTo>
                                        <a:pt x="59" y="228"/>
                                        <a:pt x="59" y="230"/>
                                        <a:pt x="59" y="231"/>
                                      </a:cubicBezTo>
                                      <a:cubicBezTo>
                                        <a:pt x="59" y="232"/>
                                        <a:pt x="59" y="234"/>
                                        <a:pt x="59" y="235"/>
                                      </a:cubicBezTo>
                                      <a:cubicBezTo>
                                        <a:pt x="60" y="237"/>
                                        <a:pt x="60" y="239"/>
                                        <a:pt x="60" y="240"/>
                                      </a:cubicBezTo>
                                      <a:cubicBezTo>
                                        <a:pt x="60" y="241"/>
                                        <a:pt x="61" y="243"/>
                                        <a:pt x="59" y="244"/>
                                      </a:cubicBezTo>
                                      <a:cubicBezTo>
                                        <a:pt x="59" y="244"/>
                                        <a:pt x="55" y="240"/>
                                        <a:pt x="55" y="239"/>
                                      </a:cubicBezTo>
                                      <a:cubicBezTo>
                                        <a:pt x="53" y="238"/>
                                        <a:pt x="52" y="236"/>
                                        <a:pt x="52" y="233"/>
                                      </a:cubicBezTo>
                                      <a:cubicBezTo>
                                        <a:pt x="52" y="233"/>
                                        <a:pt x="52" y="233"/>
                                        <a:pt x="52" y="232"/>
                                      </a:cubicBezTo>
                                      <a:close/>
                                      <a:moveTo>
                                        <a:pt x="52" y="232"/>
                                      </a:moveTo>
                                      <a:lnTo>
                                        <a:pt x="52" y="232"/>
                                      </a:lnTo>
                                      <a:close/>
                                      <a:moveTo>
                                        <a:pt x="44" y="239"/>
                                      </a:moveTo>
                                      <a:cubicBezTo>
                                        <a:pt x="44" y="237"/>
                                        <a:pt x="46" y="236"/>
                                        <a:pt x="47" y="234"/>
                                      </a:cubicBezTo>
                                      <a:cubicBezTo>
                                        <a:pt x="48" y="233"/>
                                        <a:pt x="49" y="231"/>
                                        <a:pt x="50" y="232"/>
                                      </a:cubicBezTo>
                                      <a:cubicBezTo>
                                        <a:pt x="51" y="232"/>
                                        <a:pt x="50" y="234"/>
                                        <a:pt x="51" y="235"/>
                                      </a:cubicBezTo>
                                      <a:cubicBezTo>
                                        <a:pt x="52" y="236"/>
                                        <a:pt x="53" y="237"/>
                                        <a:pt x="52" y="239"/>
                                      </a:cubicBezTo>
                                      <a:cubicBezTo>
                                        <a:pt x="51" y="240"/>
                                        <a:pt x="49" y="241"/>
                                        <a:pt x="48" y="242"/>
                                      </a:cubicBezTo>
                                      <a:cubicBezTo>
                                        <a:pt x="47" y="243"/>
                                        <a:pt x="46" y="244"/>
                                        <a:pt x="45" y="244"/>
                                      </a:cubicBezTo>
                                      <a:cubicBezTo>
                                        <a:pt x="44" y="243"/>
                                        <a:pt x="44" y="240"/>
                                        <a:pt x="44" y="239"/>
                                      </a:cubicBezTo>
                                      <a:close/>
                                      <a:moveTo>
                                        <a:pt x="44" y="239"/>
                                      </a:moveTo>
                                      <a:lnTo>
                                        <a:pt x="44" y="239"/>
                                      </a:lnTo>
                                      <a:close/>
                                      <a:moveTo>
                                        <a:pt x="44" y="243"/>
                                      </a:moveTo>
                                      <a:cubicBezTo>
                                        <a:pt x="45" y="245"/>
                                        <a:pt x="45" y="246"/>
                                        <a:pt x="45" y="248"/>
                                      </a:cubicBezTo>
                                      <a:cubicBezTo>
                                        <a:pt x="46" y="249"/>
                                        <a:pt x="46" y="251"/>
                                        <a:pt x="45" y="252"/>
                                      </a:cubicBezTo>
                                      <a:cubicBezTo>
                                        <a:pt x="45" y="254"/>
                                        <a:pt x="44" y="254"/>
                                        <a:pt x="42" y="256"/>
                                      </a:cubicBezTo>
                                      <a:cubicBezTo>
                                        <a:pt x="42" y="256"/>
                                        <a:pt x="41" y="257"/>
                                        <a:pt x="41" y="257"/>
                                      </a:cubicBezTo>
                                      <a:cubicBezTo>
                                        <a:pt x="41" y="258"/>
                                        <a:pt x="40" y="259"/>
                                        <a:pt x="39" y="259"/>
                                      </a:cubicBezTo>
                                      <a:cubicBezTo>
                                        <a:pt x="37" y="258"/>
                                        <a:pt x="37" y="257"/>
                                        <a:pt x="37" y="255"/>
                                      </a:cubicBezTo>
                                      <a:cubicBezTo>
                                        <a:pt x="36" y="254"/>
                                        <a:pt x="37" y="253"/>
                                        <a:pt x="37" y="252"/>
                                      </a:cubicBezTo>
                                      <a:cubicBezTo>
                                        <a:pt x="37" y="250"/>
                                        <a:pt x="37" y="249"/>
                                        <a:pt x="38" y="248"/>
                                      </a:cubicBezTo>
                                      <a:cubicBezTo>
                                        <a:pt x="38" y="246"/>
                                        <a:pt x="38" y="245"/>
                                        <a:pt x="40" y="244"/>
                                      </a:cubicBezTo>
                                      <a:cubicBezTo>
                                        <a:pt x="40" y="241"/>
                                        <a:pt x="42" y="241"/>
                                        <a:pt x="44" y="243"/>
                                      </a:cubicBezTo>
                                      <a:close/>
                                      <a:moveTo>
                                        <a:pt x="44" y="243"/>
                                      </a:moveTo>
                                      <a:lnTo>
                                        <a:pt x="44" y="243"/>
                                      </a:lnTo>
                                      <a:close/>
                                      <a:moveTo>
                                        <a:pt x="28" y="237"/>
                                      </a:moveTo>
                                      <a:cubicBezTo>
                                        <a:pt x="29" y="237"/>
                                        <a:pt x="32" y="237"/>
                                        <a:pt x="33" y="237"/>
                                      </a:cubicBezTo>
                                      <a:cubicBezTo>
                                        <a:pt x="34" y="238"/>
                                        <a:pt x="36" y="238"/>
                                        <a:pt x="37" y="239"/>
                                      </a:cubicBezTo>
                                      <a:cubicBezTo>
                                        <a:pt x="37" y="239"/>
                                        <a:pt x="38" y="239"/>
                                        <a:pt x="38" y="240"/>
                                      </a:cubicBezTo>
                                      <a:cubicBezTo>
                                        <a:pt x="39" y="241"/>
                                        <a:pt x="37" y="243"/>
                                        <a:pt x="36" y="243"/>
                                      </a:cubicBezTo>
                                      <a:cubicBezTo>
                                        <a:pt x="36" y="243"/>
                                        <a:pt x="34" y="243"/>
                                        <a:pt x="33" y="243"/>
                                      </a:cubicBezTo>
                                      <a:cubicBezTo>
                                        <a:pt x="32" y="243"/>
                                        <a:pt x="32" y="243"/>
                                        <a:pt x="31" y="243"/>
                                      </a:cubicBezTo>
                                      <a:cubicBezTo>
                                        <a:pt x="29" y="243"/>
                                        <a:pt x="28" y="241"/>
                                        <a:pt x="28" y="240"/>
                                      </a:cubicBezTo>
                                      <a:cubicBezTo>
                                        <a:pt x="28" y="239"/>
                                        <a:pt x="27" y="238"/>
                                        <a:pt x="28" y="237"/>
                                      </a:cubicBezTo>
                                      <a:close/>
                                      <a:moveTo>
                                        <a:pt x="28" y="237"/>
                                      </a:moveTo>
                                      <a:lnTo>
                                        <a:pt x="28" y="237"/>
                                      </a:lnTo>
                                      <a:close/>
                                      <a:moveTo>
                                        <a:pt x="15" y="240"/>
                                      </a:moveTo>
                                      <a:cubicBezTo>
                                        <a:pt x="15" y="240"/>
                                        <a:pt x="17" y="239"/>
                                        <a:pt x="17" y="239"/>
                                      </a:cubicBezTo>
                                      <a:cubicBezTo>
                                        <a:pt x="19" y="239"/>
                                        <a:pt x="21" y="239"/>
                                        <a:pt x="23" y="239"/>
                                      </a:cubicBezTo>
                                      <a:cubicBezTo>
                                        <a:pt x="25" y="239"/>
                                        <a:pt x="27" y="239"/>
                                        <a:pt x="27" y="241"/>
                                      </a:cubicBezTo>
                                      <a:cubicBezTo>
                                        <a:pt x="28" y="244"/>
                                        <a:pt x="28" y="246"/>
                                        <a:pt x="28" y="248"/>
                                      </a:cubicBezTo>
                                      <a:cubicBezTo>
                                        <a:pt x="28" y="250"/>
                                        <a:pt x="29" y="252"/>
                                        <a:pt x="28" y="254"/>
                                      </a:cubicBezTo>
                                      <a:cubicBezTo>
                                        <a:pt x="28" y="256"/>
                                        <a:pt x="27" y="255"/>
                                        <a:pt x="26" y="254"/>
                                      </a:cubicBezTo>
                                      <a:cubicBezTo>
                                        <a:pt x="25" y="253"/>
                                        <a:pt x="24" y="252"/>
                                        <a:pt x="23" y="250"/>
                                      </a:cubicBezTo>
                                      <a:cubicBezTo>
                                        <a:pt x="20" y="248"/>
                                        <a:pt x="18" y="245"/>
                                        <a:pt x="16" y="243"/>
                                      </a:cubicBezTo>
                                      <a:cubicBezTo>
                                        <a:pt x="16" y="242"/>
                                        <a:pt x="15" y="241"/>
                                        <a:pt x="15" y="240"/>
                                      </a:cubicBezTo>
                                      <a:close/>
                                      <a:moveTo>
                                        <a:pt x="15" y="240"/>
                                      </a:moveTo>
                                      <a:lnTo>
                                        <a:pt x="15" y="240"/>
                                      </a:lnTo>
                                      <a:close/>
                                      <a:moveTo>
                                        <a:pt x="11" y="245"/>
                                      </a:moveTo>
                                      <a:cubicBezTo>
                                        <a:pt x="11" y="244"/>
                                        <a:pt x="11" y="244"/>
                                        <a:pt x="12" y="244"/>
                                      </a:cubicBezTo>
                                      <a:cubicBezTo>
                                        <a:pt x="12" y="243"/>
                                        <a:pt x="12" y="243"/>
                                        <a:pt x="13" y="242"/>
                                      </a:cubicBezTo>
                                      <a:cubicBezTo>
                                        <a:pt x="15" y="241"/>
                                        <a:pt x="16" y="245"/>
                                        <a:pt x="17" y="246"/>
                                      </a:cubicBezTo>
                                      <a:cubicBezTo>
                                        <a:pt x="19" y="248"/>
                                        <a:pt x="20" y="249"/>
                                        <a:pt x="22" y="251"/>
                                      </a:cubicBezTo>
                                      <a:cubicBezTo>
                                        <a:pt x="24" y="253"/>
                                        <a:pt x="26" y="255"/>
                                        <a:pt x="28" y="257"/>
                                      </a:cubicBezTo>
                                      <a:cubicBezTo>
                                        <a:pt x="28" y="258"/>
                                        <a:pt x="29" y="260"/>
                                        <a:pt x="27" y="260"/>
                                      </a:cubicBezTo>
                                      <a:cubicBezTo>
                                        <a:pt x="27" y="261"/>
                                        <a:pt x="25" y="261"/>
                                        <a:pt x="24" y="260"/>
                                      </a:cubicBezTo>
                                      <a:cubicBezTo>
                                        <a:pt x="23" y="260"/>
                                        <a:pt x="21" y="260"/>
                                        <a:pt x="19" y="260"/>
                                      </a:cubicBezTo>
                                      <a:cubicBezTo>
                                        <a:pt x="19" y="260"/>
                                        <a:pt x="19" y="260"/>
                                        <a:pt x="18" y="260"/>
                                      </a:cubicBezTo>
                                      <a:cubicBezTo>
                                        <a:pt x="15" y="258"/>
                                        <a:pt x="14" y="256"/>
                                        <a:pt x="12" y="253"/>
                                      </a:cubicBezTo>
                                      <a:cubicBezTo>
                                        <a:pt x="12" y="252"/>
                                        <a:pt x="11" y="250"/>
                                        <a:pt x="11" y="249"/>
                                      </a:cubicBezTo>
                                      <a:cubicBezTo>
                                        <a:pt x="11" y="248"/>
                                        <a:pt x="11" y="246"/>
                                        <a:pt x="11" y="245"/>
                                      </a:cubicBezTo>
                                      <a:close/>
                                      <a:moveTo>
                                        <a:pt x="11" y="245"/>
                                      </a:moveTo>
                                      <a:lnTo>
                                        <a:pt x="11" y="245"/>
                                      </a:lnTo>
                                      <a:close/>
                                      <a:moveTo>
                                        <a:pt x="6" y="258"/>
                                      </a:moveTo>
                                      <a:cubicBezTo>
                                        <a:pt x="6" y="257"/>
                                        <a:pt x="7" y="254"/>
                                        <a:pt x="7" y="253"/>
                                      </a:cubicBezTo>
                                      <a:cubicBezTo>
                                        <a:pt x="7" y="252"/>
                                        <a:pt x="8" y="252"/>
                                        <a:pt x="8" y="251"/>
                                      </a:cubicBezTo>
                                      <a:cubicBezTo>
                                        <a:pt x="9" y="250"/>
                                        <a:pt x="10" y="250"/>
                                        <a:pt x="11" y="251"/>
                                      </a:cubicBezTo>
                                      <a:cubicBezTo>
                                        <a:pt x="11" y="253"/>
                                        <a:pt x="12" y="255"/>
                                        <a:pt x="13" y="257"/>
                                      </a:cubicBezTo>
                                      <a:cubicBezTo>
                                        <a:pt x="14" y="258"/>
                                        <a:pt x="15" y="260"/>
                                        <a:pt x="14" y="261"/>
                                      </a:cubicBezTo>
                                      <a:cubicBezTo>
                                        <a:pt x="14" y="262"/>
                                        <a:pt x="12" y="262"/>
                                        <a:pt x="12" y="263"/>
                                      </a:cubicBezTo>
                                      <a:cubicBezTo>
                                        <a:pt x="11" y="265"/>
                                        <a:pt x="10" y="265"/>
                                        <a:pt x="9" y="263"/>
                                      </a:cubicBezTo>
                                      <a:cubicBezTo>
                                        <a:pt x="8" y="263"/>
                                        <a:pt x="6" y="263"/>
                                        <a:pt x="6" y="262"/>
                                      </a:cubicBezTo>
                                      <a:cubicBezTo>
                                        <a:pt x="6" y="261"/>
                                        <a:pt x="6" y="260"/>
                                        <a:pt x="6" y="258"/>
                                      </a:cubicBezTo>
                                      <a:close/>
                                      <a:moveTo>
                                        <a:pt x="6" y="258"/>
                                      </a:moveTo>
                                      <a:lnTo>
                                        <a:pt x="6" y="258"/>
                                      </a:lnTo>
                                      <a:close/>
                                      <a:moveTo>
                                        <a:pt x="6" y="271"/>
                                      </a:moveTo>
                                      <a:cubicBezTo>
                                        <a:pt x="5" y="269"/>
                                        <a:pt x="4" y="266"/>
                                        <a:pt x="4" y="265"/>
                                      </a:cubicBezTo>
                                      <a:cubicBezTo>
                                        <a:pt x="4" y="264"/>
                                        <a:pt x="5" y="264"/>
                                        <a:pt x="5" y="264"/>
                                      </a:cubicBezTo>
                                      <a:cubicBezTo>
                                        <a:pt x="6" y="263"/>
                                        <a:pt x="7" y="264"/>
                                        <a:pt x="8" y="265"/>
                                      </a:cubicBezTo>
                                      <a:cubicBezTo>
                                        <a:pt x="9" y="265"/>
                                        <a:pt x="10" y="266"/>
                                        <a:pt x="10" y="266"/>
                                      </a:cubicBezTo>
                                      <a:cubicBezTo>
                                        <a:pt x="11" y="267"/>
                                        <a:pt x="12" y="269"/>
                                        <a:pt x="13" y="270"/>
                                      </a:cubicBezTo>
                                      <a:cubicBezTo>
                                        <a:pt x="14" y="271"/>
                                        <a:pt x="15" y="273"/>
                                        <a:pt x="16" y="274"/>
                                      </a:cubicBezTo>
                                      <a:cubicBezTo>
                                        <a:pt x="17" y="274"/>
                                        <a:pt x="19" y="274"/>
                                        <a:pt x="19" y="275"/>
                                      </a:cubicBezTo>
                                      <a:cubicBezTo>
                                        <a:pt x="19" y="277"/>
                                        <a:pt x="17" y="277"/>
                                        <a:pt x="17" y="278"/>
                                      </a:cubicBezTo>
                                      <a:cubicBezTo>
                                        <a:pt x="16" y="279"/>
                                        <a:pt x="15" y="279"/>
                                        <a:pt x="14" y="279"/>
                                      </a:cubicBezTo>
                                      <a:cubicBezTo>
                                        <a:pt x="12" y="278"/>
                                        <a:pt x="11" y="278"/>
                                        <a:pt x="10" y="278"/>
                                      </a:cubicBezTo>
                                      <a:cubicBezTo>
                                        <a:pt x="8" y="277"/>
                                        <a:pt x="8" y="276"/>
                                        <a:pt x="7" y="275"/>
                                      </a:cubicBezTo>
                                      <a:cubicBezTo>
                                        <a:pt x="7" y="274"/>
                                        <a:pt x="6" y="273"/>
                                        <a:pt x="6" y="271"/>
                                      </a:cubicBezTo>
                                      <a:close/>
                                      <a:moveTo>
                                        <a:pt x="6" y="271"/>
                                      </a:moveTo>
                                      <a:lnTo>
                                        <a:pt x="6" y="271"/>
                                      </a:lnTo>
                                      <a:close/>
                                      <a:moveTo>
                                        <a:pt x="16" y="289"/>
                                      </a:moveTo>
                                      <a:cubicBezTo>
                                        <a:pt x="15" y="288"/>
                                        <a:pt x="13" y="286"/>
                                        <a:pt x="11" y="284"/>
                                      </a:cubicBezTo>
                                      <a:cubicBezTo>
                                        <a:pt x="10" y="283"/>
                                        <a:pt x="8" y="282"/>
                                        <a:pt x="8" y="279"/>
                                      </a:cubicBezTo>
                                      <a:cubicBezTo>
                                        <a:pt x="8" y="277"/>
                                        <a:pt x="14" y="280"/>
                                        <a:pt x="15" y="280"/>
                                      </a:cubicBezTo>
                                      <a:cubicBezTo>
                                        <a:pt x="16" y="282"/>
                                        <a:pt x="17" y="283"/>
                                        <a:pt x="19" y="284"/>
                                      </a:cubicBezTo>
                                      <a:cubicBezTo>
                                        <a:pt x="20" y="286"/>
                                        <a:pt x="22" y="287"/>
                                        <a:pt x="24" y="288"/>
                                      </a:cubicBezTo>
                                      <a:cubicBezTo>
                                        <a:pt x="24" y="288"/>
                                        <a:pt x="26" y="288"/>
                                        <a:pt x="27" y="290"/>
                                      </a:cubicBezTo>
                                      <a:cubicBezTo>
                                        <a:pt x="27" y="290"/>
                                        <a:pt x="27" y="292"/>
                                        <a:pt x="26" y="292"/>
                                      </a:cubicBezTo>
                                      <a:cubicBezTo>
                                        <a:pt x="25" y="293"/>
                                        <a:pt x="24" y="293"/>
                                        <a:pt x="23" y="292"/>
                                      </a:cubicBezTo>
                                      <a:cubicBezTo>
                                        <a:pt x="22" y="292"/>
                                        <a:pt x="20" y="293"/>
                                        <a:pt x="20" y="292"/>
                                      </a:cubicBezTo>
                                      <a:cubicBezTo>
                                        <a:pt x="18" y="292"/>
                                        <a:pt x="17" y="290"/>
                                        <a:pt x="16" y="289"/>
                                      </a:cubicBezTo>
                                      <a:close/>
                                      <a:moveTo>
                                        <a:pt x="16" y="289"/>
                                      </a:moveTo>
                                      <a:lnTo>
                                        <a:pt x="16" y="289"/>
                                      </a:lnTo>
                                      <a:close/>
                                      <a:moveTo>
                                        <a:pt x="25" y="301"/>
                                      </a:moveTo>
                                      <a:cubicBezTo>
                                        <a:pt x="24" y="300"/>
                                        <a:pt x="22" y="299"/>
                                        <a:pt x="21" y="298"/>
                                      </a:cubicBezTo>
                                      <a:cubicBezTo>
                                        <a:pt x="20" y="297"/>
                                        <a:pt x="19" y="296"/>
                                        <a:pt x="19" y="295"/>
                                      </a:cubicBezTo>
                                      <a:cubicBezTo>
                                        <a:pt x="19" y="293"/>
                                        <a:pt x="23" y="294"/>
                                        <a:pt x="24" y="294"/>
                                      </a:cubicBezTo>
                                      <a:cubicBezTo>
                                        <a:pt x="25" y="294"/>
                                        <a:pt x="27" y="295"/>
                                        <a:pt x="28" y="296"/>
                                      </a:cubicBezTo>
                                      <a:cubicBezTo>
                                        <a:pt x="29" y="297"/>
                                        <a:pt x="30" y="298"/>
                                        <a:pt x="31" y="299"/>
                                      </a:cubicBezTo>
                                      <a:cubicBezTo>
                                        <a:pt x="32" y="300"/>
                                        <a:pt x="33" y="300"/>
                                        <a:pt x="33" y="301"/>
                                      </a:cubicBezTo>
                                      <a:cubicBezTo>
                                        <a:pt x="34" y="302"/>
                                        <a:pt x="32" y="302"/>
                                        <a:pt x="32" y="302"/>
                                      </a:cubicBezTo>
                                      <a:cubicBezTo>
                                        <a:pt x="31" y="302"/>
                                        <a:pt x="30" y="303"/>
                                        <a:pt x="29" y="303"/>
                                      </a:cubicBezTo>
                                      <a:lnTo>
                                        <a:pt x="28" y="303"/>
                                      </a:lnTo>
                                      <a:cubicBezTo>
                                        <a:pt x="27" y="303"/>
                                        <a:pt x="26" y="302"/>
                                        <a:pt x="25" y="301"/>
                                      </a:cubicBezTo>
                                      <a:close/>
                                      <a:moveTo>
                                        <a:pt x="25" y="301"/>
                                      </a:moveTo>
                                      <a:lnTo>
                                        <a:pt x="25" y="301"/>
                                      </a:lnTo>
                                      <a:close/>
                                      <a:moveTo>
                                        <a:pt x="67" y="335"/>
                                      </a:moveTo>
                                      <a:cubicBezTo>
                                        <a:pt x="67" y="333"/>
                                        <a:pt x="67" y="330"/>
                                        <a:pt x="67" y="328"/>
                                      </a:cubicBezTo>
                                      <a:cubicBezTo>
                                        <a:pt x="67" y="327"/>
                                        <a:pt x="67" y="326"/>
                                        <a:pt x="66" y="326"/>
                                      </a:cubicBezTo>
                                      <a:cubicBezTo>
                                        <a:pt x="66" y="324"/>
                                        <a:pt x="64" y="322"/>
                                        <a:pt x="62" y="321"/>
                                      </a:cubicBezTo>
                                      <a:cubicBezTo>
                                        <a:pt x="61" y="320"/>
                                        <a:pt x="59" y="318"/>
                                        <a:pt x="58" y="318"/>
                                      </a:cubicBezTo>
                                      <a:cubicBezTo>
                                        <a:pt x="57" y="317"/>
                                        <a:pt x="54" y="317"/>
                                        <a:pt x="53" y="316"/>
                                      </a:cubicBezTo>
                                      <a:cubicBezTo>
                                        <a:pt x="50" y="315"/>
                                        <a:pt x="48" y="315"/>
                                        <a:pt x="45" y="314"/>
                                      </a:cubicBezTo>
                                      <a:cubicBezTo>
                                        <a:pt x="37" y="311"/>
                                        <a:pt x="27" y="307"/>
                                        <a:pt x="28" y="305"/>
                                      </a:cubicBezTo>
                                      <a:lnTo>
                                        <a:pt x="29" y="304"/>
                                      </a:lnTo>
                                      <a:cubicBezTo>
                                        <a:pt x="31" y="303"/>
                                        <a:pt x="34" y="302"/>
                                        <a:pt x="36" y="302"/>
                                      </a:cubicBezTo>
                                      <a:lnTo>
                                        <a:pt x="37" y="302"/>
                                      </a:lnTo>
                                      <a:cubicBezTo>
                                        <a:pt x="37" y="302"/>
                                        <a:pt x="37" y="303"/>
                                        <a:pt x="38" y="303"/>
                                      </a:cubicBezTo>
                                      <a:cubicBezTo>
                                        <a:pt x="42" y="304"/>
                                        <a:pt x="46" y="305"/>
                                        <a:pt x="50" y="306"/>
                                      </a:cubicBezTo>
                                      <a:cubicBezTo>
                                        <a:pt x="51" y="307"/>
                                        <a:pt x="53" y="309"/>
                                        <a:pt x="54" y="310"/>
                                      </a:cubicBezTo>
                                      <a:cubicBezTo>
                                        <a:pt x="55" y="311"/>
                                        <a:pt x="57" y="312"/>
                                        <a:pt x="59" y="314"/>
                                      </a:cubicBezTo>
                                      <a:cubicBezTo>
                                        <a:pt x="59" y="315"/>
                                        <a:pt x="61" y="316"/>
                                        <a:pt x="62" y="316"/>
                                      </a:cubicBezTo>
                                      <a:cubicBezTo>
                                        <a:pt x="63" y="315"/>
                                        <a:pt x="62" y="313"/>
                                        <a:pt x="62" y="312"/>
                                      </a:cubicBezTo>
                                      <a:cubicBezTo>
                                        <a:pt x="59" y="310"/>
                                        <a:pt x="57" y="308"/>
                                        <a:pt x="54" y="306"/>
                                      </a:cubicBezTo>
                                      <a:cubicBezTo>
                                        <a:pt x="42" y="296"/>
                                        <a:pt x="41" y="290"/>
                                        <a:pt x="40" y="286"/>
                                      </a:cubicBezTo>
                                      <a:cubicBezTo>
                                        <a:pt x="39" y="284"/>
                                        <a:pt x="36" y="278"/>
                                        <a:pt x="39" y="279"/>
                                      </a:cubicBezTo>
                                      <a:cubicBezTo>
                                        <a:pt x="40" y="279"/>
                                        <a:pt x="42" y="279"/>
                                        <a:pt x="42" y="280"/>
                                      </a:cubicBezTo>
                                      <a:cubicBezTo>
                                        <a:pt x="45" y="282"/>
                                        <a:pt x="46" y="284"/>
                                        <a:pt x="47" y="286"/>
                                      </a:cubicBezTo>
                                      <a:cubicBezTo>
                                        <a:pt x="50" y="290"/>
                                        <a:pt x="53" y="292"/>
                                        <a:pt x="56" y="295"/>
                                      </a:cubicBezTo>
                                      <a:cubicBezTo>
                                        <a:pt x="58" y="296"/>
                                        <a:pt x="59" y="297"/>
                                        <a:pt x="61" y="297"/>
                                      </a:cubicBezTo>
                                      <a:cubicBezTo>
                                        <a:pt x="62" y="299"/>
                                        <a:pt x="63" y="299"/>
                                        <a:pt x="64" y="300"/>
                                      </a:cubicBezTo>
                                      <a:cubicBezTo>
                                        <a:pt x="65" y="301"/>
                                        <a:pt x="66" y="303"/>
                                        <a:pt x="66" y="304"/>
                                      </a:cubicBezTo>
                                      <a:cubicBezTo>
                                        <a:pt x="66" y="305"/>
                                        <a:pt x="66" y="311"/>
                                        <a:pt x="67" y="312"/>
                                      </a:cubicBezTo>
                                      <a:cubicBezTo>
                                        <a:pt x="70" y="312"/>
                                        <a:pt x="70" y="310"/>
                                        <a:pt x="69" y="308"/>
                                      </a:cubicBezTo>
                                      <a:cubicBezTo>
                                        <a:pt x="69" y="306"/>
                                        <a:pt x="68" y="304"/>
                                        <a:pt x="69" y="302"/>
                                      </a:cubicBezTo>
                                      <a:cubicBezTo>
                                        <a:pt x="70" y="300"/>
                                        <a:pt x="71" y="299"/>
                                        <a:pt x="72" y="299"/>
                                      </a:cubicBezTo>
                                      <a:cubicBezTo>
                                        <a:pt x="75" y="297"/>
                                        <a:pt x="76" y="295"/>
                                        <a:pt x="78" y="293"/>
                                      </a:cubicBezTo>
                                      <a:cubicBezTo>
                                        <a:pt x="80" y="291"/>
                                        <a:pt x="82" y="288"/>
                                        <a:pt x="83" y="286"/>
                                      </a:cubicBezTo>
                                      <a:cubicBezTo>
                                        <a:pt x="84" y="283"/>
                                        <a:pt x="86" y="279"/>
                                        <a:pt x="88" y="277"/>
                                      </a:cubicBezTo>
                                      <a:cubicBezTo>
                                        <a:pt x="88" y="277"/>
                                        <a:pt x="90" y="275"/>
                                        <a:pt x="91" y="275"/>
                                      </a:cubicBezTo>
                                      <a:cubicBezTo>
                                        <a:pt x="92" y="276"/>
                                        <a:pt x="91" y="278"/>
                                        <a:pt x="91" y="279"/>
                                      </a:cubicBezTo>
                                      <a:cubicBezTo>
                                        <a:pt x="90" y="282"/>
                                        <a:pt x="89" y="284"/>
                                        <a:pt x="87" y="287"/>
                                      </a:cubicBezTo>
                                      <a:cubicBezTo>
                                        <a:pt x="87" y="288"/>
                                        <a:pt x="85" y="291"/>
                                        <a:pt x="85" y="292"/>
                                      </a:cubicBezTo>
                                      <a:cubicBezTo>
                                        <a:pt x="86" y="292"/>
                                        <a:pt x="86" y="293"/>
                                        <a:pt x="82" y="300"/>
                                      </a:cubicBezTo>
                                      <a:cubicBezTo>
                                        <a:pt x="79" y="304"/>
                                        <a:pt x="76" y="306"/>
                                        <a:pt x="74" y="309"/>
                                      </a:cubicBezTo>
                                      <a:cubicBezTo>
                                        <a:pt x="74" y="310"/>
                                        <a:pt x="72" y="312"/>
                                        <a:pt x="73" y="313"/>
                                      </a:cubicBezTo>
                                      <a:cubicBezTo>
                                        <a:pt x="74" y="315"/>
                                        <a:pt x="76" y="313"/>
                                        <a:pt x="77" y="312"/>
                                      </a:cubicBezTo>
                                      <a:cubicBezTo>
                                        <a:pt x="79" y="309"/>
                                        <a:pt x="80" y="307"/>
                                        <a:pt x="82" y="305"/>
                                      </a:cubicBezTo>
                                      <a:cubicBezTo>
                                        <a:pt x="83" y="304"/>
                                        <a:pt x="85" y="304"/>
                                        <a:pt x="87" y="303"/>
                                      </a:cubicBezTo>
                                      <a:cubicBezTo>
                                        <a:pt x="88" y="303"/>
                                        <a:pt x="91" y="303"/>
                                        <a:pt x="93" y="302"/>
                                      </a:cubicBezTo>
                                      <a:cubicBezTo>
                                        <a:pt x="94" y="302"/>
                                        <a:pt x="96" y="303"/>
                                        <a:pt x="96" y="304"/>
                                      </a:cubicBezTo>
                                      <a:cubicBezTo>
                                        <a:pt x="96" y="305"/>
                                        <a:pt x="94" y="305"/>
                                        <a:pt x="93" y="306"/>
                                      </a:cubicBezTo>
                                      <a:cubicBezTo>
                                        <a:pt x="92" y="307"/>
                                        <a:pt x="89" y="308"/>
                                        <a:pt x="87" y="309"/>
                                      </a:cubicBezTo>
                                      <a:cubicBezTo>
                                        <a:pt x="86" y="309"/>
                                        <a:pt x="86" y="310"/>
                                        <a:pt x="84" y="311"/>
                                      </a:cubicBezTo>
                                      <a:cubicBezTo>
                                        <a:pt x="82" y="312"/>
                                        <a:pt x="79" y="315"/>
                                        <a:pt x="78" y="318"/>
                                      </a:cubicBezTo>
                                      <a:cubicBezTo>
                                        <a:pt x="76" y="321"/>
                                        <a:pt x="75" y="324"/>
                                        <a:pt x="75" y="328"/>
                                      </a:cubicBezTo>
                                      <a:cubicBezTo>
                                        <a:pt x="75" y="331"/>
                                        <a:pt x="75" y="335"/>
                                        <a:pt x="76" y="338"/>
                                      </a:cubicBezTo>
                                      <a:cubicBezTo>
                                        <a:pt x="76" y="341"/>
                                        <a:pt x="76" y="341"/>
                                        <a:pt x="78" y="347"/>
                                      </a:cubicBezTo>
                                      <a:cubicBezTo>
                                        <a:pt x="78" y="351"/>
                                        <a:pt x="81" y="362"/>
                                        <a:pt x="75" y="361"/>
                                      </a:cubicBezTo>
                                      <a:cubicBezTo>
                                        <a:pt x="74" y="361"/>
                                        <a:pt x="72" y="359"/>
                                        <a:pt x="72" y="358"/>
                                      </a:cubicBezTo>
                                      <a:cubicBezTo>
                                        <a:pt x="69" y="355"/>
                                        <a:pt x="69" y="352"/>
                                        <a:pt x="69" y="351"/>
                                      </a:cubicBezTo>
                                      <a:cubicBezTo>
                                        <a:pt x="69" y="350"/>
                                        <a:pt x="68" y="346"/>
                                        <a:pt x="68" y="345"/>
                                      </a:cubicBezTo>
                                      <a:cubicBezTo>
                                        <a:pt x="67" y="341"/>
                                        <a:pt x="67" y="336"/>
                                        <a:pt x="67" y="335"/>
                                      </a:cubicBezTo>
                                      <a:close/>
                                      <a:moveTo>
                                        <a:pt x="67" y="335"/>
                                      </a:moveTo>
                                      <a:lnTo>
                                        <a:pt x="67" y="335"/>
                                      </a:lnTo>
                                      <a:close/>
                                      <a:moveTo>
                                        <a:pt x="70" y="367"/>
                                      </a:moveTo>
                                      <a:cubicBezTo>
                                        <a:pt x="71" y="367"/>
                                        <a:pt x="72" y="367"/>
                                        <a:pt x="74" y="367"/>
                                      </a:cubicBezTo>
                                      <a:cubicBezTo>
                                        <a:pt x="74" y="368"/>
                                        <a:pt x="74" y="368"/>
                                        <a:pt x="75" y="368"/>
                                      </a:cubicBezTo>
                                      <a:cubicBezTo>
                                        <a:pt x="76" y="369"/>
                                        <a:pt x="78" y="372"/>
                                        <a:pt x="79" y="373"/>
                                      </a:cubicBezTo>
                                      <a:cubicBezTo>
                                        <a:pt x="80" y="376"/>
                                        <a:pt x="80" y="379"/>
                                        <a:pt x="79" y="381"/>
                                      </a:cubicBezTo>
                                      <a:cubicBezTo>
                                        <a:pt x="79" y="383"/>
                                        <a:pt x="78" y="385"/>
                                        <a:pt x="78" y="387"/>
                                      </a:cubicBezTo>
                                      <a:cubicBezTo>
                                        <a:pt x="77" y="390"/>
                                        <a:pt x="75" y="386"/>
                                        <a:pt x="75" y="385"/>
                                      </a:cubicBezTo>
                                      <a:cubicBezTo>
                                        <a:pt x="73" y="382"/>
                                        <a:pt x="72" y="380"/>
                                        <a:pt x="71" y="376"/>
                                      </a:cubicBezTo>
                                      <a:cubicBezTo>
                                        <a:pt x="70" y="375"/>
                                        <a:pt x="70" y="374"/>
                                        <a:pt x="69" y="372"/>
                                      </a:cubicBezTo>
                                      <a:cubicBezTo>
                                        <a:pt x="68" y="371"/>
                                        <a:pt x="67" y="370"/>
                                        <a:pt x="66" y="369"/>
                                      </a:cubicBezTo>
                                      <a:cubicBezTo>
                                        <a:pt x="66" y="367"/>
                                        <a:pt x="69" y="367"/>
                                        <a:pt x="70" y="367"/>
                                      </a:cubicBezTo>
                                      <a:close/>
                                      <a:moveTo>
                                        <a:pt x="70" y="367"/>
                                      </a:moveTo>
                                      <a:lnTo>
                                        <a:pt x="70" y="367"/>
                                      </a:lnTo>
                                      <a:close/>
                                      <a:moveTo>
                                        <a:pt x="60" y="375"/>
                                      </a:moveTo>
                                      <a:cubicBezTo>
                                        <a:pt x="61" y="373"/>
                                        <a:pt x="61" y="372"/>
                                        <a:pt x="62" y="371"/>
                                      </a:cubicBezTo>
                                      <a:cubicBezTo>
                                        <a:pt x="62" y="371"/>
                                        <a:pt x="63" y="370"/>
                                        <a:pt x="63" y="369"/>
                                      </a:cubicBezTo>
                                      <a:cubicBezTo>
                                        <a:pt x="64" y="369"/>
                                        <a:pt x="64" y="369"/>
                                        <a:pt x="65" y="369"/>
                                      </a:cubicBezTo>
                                      <a:lnTo>
                                        <a:pt x="65" y="369"/>
                                      </a:lnTo>
                                      <a:cubicBezTo>
                                        <a:pt x="66" y="369"/>
                                        <a:pt x="66" y="371"/>
                                        <a:pt x="67" y="371"/>
                                      </a:cubicBezTo>
                                      <a:cubicBezTo>
                                        <a:pt x="69" y="375"/>
                                        <a:pt x="70" y="379"/>
                                        <a:pt x="71" y="383"/>
                                      </a:cubicBezTo>
                                      <a:cubicBezTo>
                                        <a:pt x="72" y="383"/>
                                        <a:pt x="72" y="385"/>
                                        <a:pt x="72" y="386"/>
                                      </a:cubicBezTo>
                                      <a:cubicBezTo>
                                        <a:pt x="72" y="387"/>
                                        <a:pt x="69" y="385"/>
                                        <a:pt x="68" y="385"/>
                                      </a:cubicBezTo>
                                      <a:cubicBezTo>
                                        <a:pt x="66" y="384"/>
                                        <a:pt x="65" y="383"/>
                                        <a:pt x="63" y="381"/>
                                      </a:cubicBezTo>
                                      <a:cubicBezTo>
                                        <a:pt x="62" y="380"/>
                                        <a:pt x="62" y="379"/>
                                        <a:pt x="61" y="378"/>
                                      </a:cubicBezTo>
                                      <a:cubicBezTo>
                                        <a:pt x="60" y="376"/>
                                        <a:pt x="59" y="376"/>
                                        <a:pt x="60" y="375"/>
                                      </a:cubicBezTo>
                                      <a:close/>
                                      <a:moveTo>
                                        <a:pt x="60" y="375"/>
                                      </a:moveTo>
                                      <a:lnTo>
                                        <a:pt x="60" y="375"/>
                                      </a:lnTo>
                                      <a:close/>
                                      <a:moveTo>
                                        <a:pt x="55" y="383"/>
                                      </a:moveTo>
                                      <a:cubicBezTo>
                                        <a:pt x="55" y="382"/>
                                        <a:pt x="55" y="381"/>
                                        <a:pt x="55" y="380"/>
                                      </a:cubicBezTo>
                                      <a:cubicBezTo>
                                        <a:pt x="55" y="379"/>
                                        <a:pt x="56" y="376"/>
                                        <a:pt x="58" y="376"/>
                                      </a:cubicBezTo>
                                      <a:cubicBezTo>
                                        <a:pt x="59" y="376"/>
                                        <a:pt x="59" y="378"/>
                                        <a:pt x="59" y="379"/>
                                      </a:cubicBezTo>
                                      <a:cubicBezTo>
                                        <a:pt x="60" y="380"/>
                                        <a:pt x="61" y="381"/>
                                        <a:pt x="62" y="382"/>
                                      </a:cubicBezTo>
                                      <a:cubicBezTo>
                                        <a:pt x="63" y="383"/>
                                        <a:pt x="63" y="384"/>
                                        <a:pt x="62" y="385"/>
                                      </a:cubicBezTo>
                                      <a:cubicBezTo>
                                        <a:pt x="62" y="386"/>
                                        <a:pt x="61" y="387"/>
                                        <a:pt x="60" y="388"/>
                                      </a:cubicBezTo>
                                      <a:cubicBezTo>
                                        <a:pt x="60" y="389"/>
                                        <a:pt x="59" y="391"/>
                                        <a:pt x="59" y="392"/>
                                      </a:cubicBezTo>
                                      <a:cubicBezTo>
                                        <a:pt x="58" y="393"/>
                                        <a:pt x="57" y="390"/>
                                        <a:pt x="57" y="390"/>
                                      </a:cubicBezTo>
                                      <a:cubicBezTo>
                                        <a:pt x="55" y="389"/>
                                        <a:pt x="55" y="388"/>
                                        <a:pt x="55" y="387"/>
                                      </a:cubicBezTo>
                                      <a:cubicBezTo>
                                        <a:pt x="54" y="386"/>
                                        <a:pt x="55" y="385"/>
                                        <a:pt x="55" y="383"/>
                                      </a:cubicBezTo>
                                      <a:close/>
                                      <a:moveTo>
                                        <a:pt x="55" y="383"/>
                                      </a:moveTo>
                                      <a:lnTo>
                                        <a:pt x="55" y="383"/>
                                      </a:lnTo>
                                      <a:close/>
                                      <a:moveTo>
                                        <a:pt x="54" y="389"/>
                                      </a:moveTo>
                                      <a:cubicBezTo>
                                        <a:pt x="55" y="390"/>
                                        <a:pt x="56" y="392"/>
                                        <a:pt x="57" y="392"/>
                                      </a:cubicBezTo>
                                      <a:cubicBezTo>
                                        <a:pt x="57" y="393"/>
                                        <a:pt x="59" y="394"/>
                                        <a:pt x="59" y="395"/>
                                      </a:cubicBezTo>
                                      <a:cubicBezTo>
                                        <a:pt x="60" y="396"/>
                                        <a:pt x="61" y="397"/>
                                        <a:pt x="61" y="398"/>
                                      </a:cubicBezTo>
                                      <a:cubicBezTo>
                                        <a:pt x="62" y="400"/>
                                        <a:pt x="61" y="401"/>
                                        <a:pt x="60" y="402"/>
                                      </a:cubicBezTo>
                                      <a:cubicBezTo>
                                        <a:pt x="59" y="404"/>
                                        <a:pt x="59" y="405"/>
                                        <a:pt x="59" y="406"/>
                                      </a:cubicBezTo>
                                      <a:cubicBezTo>
                                        <a:pt x="58" y="407"/>
                                        <a:pt x="57" y="406"/>
                                        <a:pt x="55" y="406"/>
                                      </a:cubicBezTo>
                                      <a:cubicBezTo>
                                        <a:pt x="55" y="406"/>
                                        <a:pt x="54" y="405"/>
                                        <a:pt x="53" y="405"/>
                                      </a:cubicBezTo>
                                      <a:cubicBezTo>
                                        <a:pt x="52" y="404"/>
                                        <a:pt x="53" y="402"/>
                                        <a:pt x="52" y="401"/>
                                      </a:cubicBezTo>
                                      <a:cubicBezTo>
                                        <a:pt x="52" y="400"/>
                                        <a:pt x="52" y="398"/>
                                        <a:pt x="52" y="397"/>
                                      </a:cubicBezTo>
                                      <a:cubicBezTo>
                                        <a:pt x="52" y="394"/>
                                        <a:pt x="52" y="388"/>
                                        <a:pt x="54" y="389"/>
                                      </a:cubicBezTo>
                                      <a:close/>
                                      <a:moveTo>
                                        <a:pt x="54" y="389"/>
                                      </a:moveTo>
                                      <a:lnTo>
                                        <a:pt x="54" y="389"/>
                                      </a:lnTo>
                                      <a:close/>
                                      <a:moveTo>
                                        <a:pt x="47" y="382"/>
                                      </a:moveTo>
                                      <a:cubicBezTo>
                                        <a:pt x="48" y="382"/>
                                        <a:pt x="48" y="382"/>
                                        <a:pt x="49" y="383"/>
                                      </a:cubicBezTo>
                                      <a:cubicBezTo>
                                        <a:pt x="50" y="383"/>
                                        <a:pt x="51" y="383"/>
                                        <a:pt x="52" y="384"/>
                                      </a:cubicBezTo>
                                      <a:cubicBezTo>
                                        <a:pt x="52" y="385"/>
                                        <a:pt x="52" y="385"/>
                                        <a:pt x="52" y="386"/>
                                      </a:cubicBezTo>
                                      <a:cubicBezTo>
                                        <a:pt x="52" y="387"/>
                                        <a:pt x="52" y="387"/>
                                        <a:pt x="51" y="388"/>
                                      </a:cubicBezTo>
                                      <a:cubicBezTo>
                                        <a:pt x="50" y="388"/>
                                        <a:pt x="49" y="387"/>
                                        <a:pt x="49" y="387"/>
                                      </a:cubicBezTo>
                                      <a:cubicBezTo>
                                        <a:pt x="48" y="385"/>
                                        <a:pt x="48" y="385"/>
                                        <a:pt x="47" y="384"/>
                                      </a:cubicBezTo>
                                      <a:cubicBezTo>
                                        <a:pt x="46" y="383"/>
                                        <a:pt x="46" y="382"/>
                                        <a:pt x="47" y="382"/>
                                      </a:cubicBezTo>
                                      <a:close/>
                                      <a:moveTo>
                                        <a:pt x="47" y="382"/>
                                      </a:moveTo>
                                      <a:lnTo>
                                        <a:pt x="47" y="382"/>
                                      </a:lnTo>
                                      <a:close/>
                                      <a:moveTo>
                                        <a:pt x="37" y="381"/>
                                      </a:moveTo>
                                      <a:cubicBezTo>
                                        <a:pt x="37" y="381"/>
                                        <a:pt x="37" y="381"/>
                                        <a:pt x="38" y="381"/>
                                      </a:cubicBezTo>
                                      <a:cubicBezTo>
                                        <a:pt x="39" y="381"/>
                                        <a:pt x="40" y="381"/>
                                        <a:pt x="41" y="381"/>
                                      </a:cubicBezTo>
                                      <a:cubicBezTo>
                                        <a:pt x="42" y="381"/>
                                        <a:pt x="44" y="381"/>
                                        <a:pt x="44" y="382"/>
                                      </a:cubicBezTo>
                                      <a:cubicBezTo>
                                        <a:pt x="45" y="383"/>
                                        <a:pt x="45" y="383"/>
                                        <a:pt x="46" y="384"/>
                                      </a:cubicBezTo>
                                      <a:lnTo>
                                        <a:pt x="46" y="385"/>
                                      </a:lnTo>
                                      <a:cubicBezTo>
                                        <a:pt x="46" y="387"/>
                                        <a:pt x="45" y="387"/>
                                        <a:pt x="44" y="387"/>
                                      </a:cubicBezTo>
                                      <a:cubicBezTo>
                                        <a:pt x="44" y="386"/>
                                        <a:pt x="42" y="386"/>
                                        <a:pt x="41" y="386"/>
                                      </a:cubicBezTo>
                                      <a:cubicBezTo>
                                        <a:pt x="41" y="386"/>
                                        <a:pt x="40" y="387"/>
                                        <a:pt x="40" y="386"/>
                                      </a:cubicBezTo>
                                      <a:cubicBezTo>
                                        <a:pt x="39" y="385"/>
                                        <a:pt x="38" y="384"/>
                                        <a:pt x="38" y="384"/>
                                      </a:cubicBezTo>
                                      <a:cubicBezTo>
                                        <a:pt x="38" y="383"/>
                                        <a:pt x="37" y="383"/>
                                        <a:pt x="37" y="382"/>
                                      </a:cubicBezTo>
                                      <a:cubicBezTo>
                                        <a:pt x="36" y="381"/>
                                        <a:pt x="37" y="381"/>
                                        <a:pt x="37" y="381"/>
                                      </a:cubicBezTo>
                                      <a:close/>
                                      <a:moveTo>
                                        <a:pt x="37" y="381"/>
                                      </a:moveTo>
                                      <a:lnTo>
                                        <a:pt x="37" y="381"/>
                                      </a:lnTo>
                                      <a:close/>
                                      <a:moveTo>
                                        <a:pt x="28" y="383"/>
                                      </a:moveTo>
                                      <a:cubicBezTo>
                                        <a:pt x="31" y="383"/>
                                        <a:pt x="33" y="381"/>
                                        <a:pt x="36" y="383"/>
                                      </a:cubicBezTo>
                                      <a:cubicBezTo>
                                        <a:pt x="38" y="384"/>
                                        <a:pt x="38" y="387"/>
                                        <a:pt x="38" y="389"/>
                                      </a:cubicBezTo>
                                      <a:cubicBezTo>
                                        <a:pt x="39" y="390"/>
                                        <a:pt x="39" y="392"/>
                                        <a:pt x="39" y="393"/>
                                      </a:cubicBezTo>
                                      <a:cubicBezTo>
                                        <a:pt x="39" y="394"/>
                                        <a:pt x="40" y="396"/>
                                        <a:pt x="39" y="396"/>
                                      </a:cubicBezTo>
                                      <a:cubicBezTo>
                                        <a:pt x="37" y="397"/>
                                        <a:pt x="36" y="394"/>
                                        <a:pt x="36" y="394"/>
                                      </a:cubicBezTo>
                                      <a:cubicBezTo>
                                        <a:pt x="34" y="393"/>
                                        <a:pt x="33" y="392"/>
                                        <a:pt x="32" y="391"/>
                                      </a:cubicBezTo>
                                      <a:cubicBezTo>
                                        <a:pt x="31" y="389"/>
                                        <a:pt x="29" y="388"/>
                                        <a:pt x="28" y="387"/>
                                      </a:cubicBezTo>
                                      <a:cubicBezTo>
                                        <a:pt x="28" y="385"/>
                                        <a:pt x="26" y="383"/>
                                        <a:pt x="28" y="383"/>
                                      </a:cubicBezTo>
                                      <a:close/>
                                      <a:moveTo>
                                        <a:pt x="28" y="383"/>
                                      </a:moveTo>
                                      <a:lnTo>
                                        <a:pt x="28" y="383"/>
                                      </a:lnTo>
                                      <a:close/>
                                      <a:moveTo>
                                        <a:pt x="25" y="385"/>
                                      </a:moveTo>
                                      <a:cubicBezTo>
                                        <a:pt x="25" y="385"/>
                                        <a:pt x="25" y="385"/>
                                        <a:pt x="25" y="385"/>
                                      </a:cubicBezTo>
                                      <a:cubicBezTo>
                                        <a:pt x="26" y="385"/>
                                        <a:pt x="26" y="385"/>
                                        <a:pt x="27" y="386"/>
                                      </a:cubicBezTo>
                                      <a:cubicBezTo>
                                        <a:pt x="27" y="387"/>
                                        <a:pt x="28" y="388"/>
                                        <a:pt x="28" y="388"/>
                                      </a:cubicBezTo>
                                      <a:cubicBezTo>
                                        <a:pt x="29" y="390"/>
                                        <a:pt x="31" y="391"/>
                                        <a:pt x="32" y="392"/>
                                      </a:cubicBezTo>
                                      <a:cubicBezTo>
                                        <a:pt x="34" y="394"/>
                                        <a:pt x="36" y="397"/>
                                        <a:pt x="38" y="399"/>
                                      </a:cubicBezTo>
                                      <a:cubicBezTo>
                                        <a:pt x="39" y="400"/>
                                        <a:pt x="40" y="401"/>
                                        <a:pt x="39" y="401"/>
                                      </a:cubicBezTo>
                                      <a:cubicBezTo>
                                        <a:pt x="37" y="402"/>
                                        <a:pt x="34" y="401"/>
                                        <a:pt x="33" y="400"/>
                                      </a:cubicBezTo>
                                      <a:cubicBezTo>
                                        <a:pt x="28" y="399"/>
                                        <a:pt x="24" y="394"/>
                                        <a:pt x="23" y="390"/>
                                      </a:cubicBezTo>
                                      <a:cubicBezTo>
                                        <a:pt x="23" y="389"/>
                                        <a:pt x="24" y="386"/>
                                        <a:pt x="25" y="385"/>
                                      </a:cubicBezTo>
                                      <a:close/>
                                      <a:moveTo>
                                        <a:pt x="25" y="385"/>
                                      </a:moveTo>
                                      <a:lnTo>
                                        <a:pt x="25" y="385"/>
                                      </a:lnTo>
                                      <a:close/>
                                      <a:moveTo>
                                        <a:pt x="24" y="396"/>
                                      </a:moveTo>
                                      <a:cubicBezTo>
                                        <a:pt x="25" y="396"/>
                                        <a:pt x="25" y="397"/>
                                        <a:pt x="26" y="397"/>
                                      </a:cubicBezTo>
                                      <a:lnTo>
                                        <a:pt x="26" y="398"/>
                                      </a:lnTo>
                                      <a:cubicBezTo>
                                        <a:pt x="27" y="398"/>
                                        <a:pt x="28" y="399"/>
                                        <a:pt x="29" y="400"/>
                                      </a:cubicBezTo>
                                      <a:lnTo>
                                        <a:pt x="29" y="401"/>
                                      </a:lnTo>
                                      <a:cubicBezTo>
                                        <a:pt x="29" y="401"/>
                                        <a:pt x="29" y="403"/>
                                        <a:pt x="28" y="404"/>
                                      </a:cubicBezTo>
                                      <a:cubicBezTo>
                                        <a:pt x="28" y="404"/>
                                        <a:pt x="27" y="405"/>
                                        <a:pt x="26" y="404"/>
                                      </a:cubicBezTo>
                                      <a:cubicBezTo>
                                        <a:pt x="25" y="404"/>
                                        <a:pt x="24" y="403"/>
                                        <a:pt x="24" y="402"/>
                                      </a:cubicBezTo>
                                      <a:cubicBezTo>
                                        <a:pt x="23" y="401"/>
                                        <a:pt x="23" y="399"/>
                                        <a:pt x="23" y="398"/>
                                      </a:cubicBezTo>
                                      <a:cubicBezTo>
                                        <a:pt x="23" y="397"/>
                                        <a:pt x="23" y="394"/>
                                        <a:pt x="24" y="396"/>
                                      </a:cubicBezTo>
                                      <a:close/>
                                      <a:moveTo>
                                        <a:pt x="24" y="396"/>
                                      </a:moveTo>
                                      <a:lnTo>
                                        <a:pt x="24" y="396"/>
                                      </a:lnTo>
                                      <a:close/>
                                      <a:moveTo>
                                        <a:pt x="23" y="410"/>
                                      </a:moveTo>
                                      <a:cubicBezTo>
                                        <a:pt x="23" y="407"/>
                                        <a:pt x="22" y="406"/>
                                        <a:pt x="22" y="405"/>
                                      </a:cubicBezTo>
                                      <a:cubicBezTo>
                                        <a:pt x="22" y="403"/>
                                        <a:pt x="25" y="405"/>
                                        <a:pt x="26" y="406"/>
                                      </a:cubicBezTo>
                                      <a:cubicBezTo>
                                        <a:pt x="27" y="406"/>
                                        <a:pt x="28" y="407"/>
                                        <a:pt x="28" y="407"/>
                                      </a:cubicBezTo>
                                      <a:cubicBezTo>
                                        <a:pt x="29" y="410"/>
                                        <a:pt x="30" y="412"/>
                                        <a:pt x="32" y="414"/>
                                      </a:cubicBezTo>
                                      <a:cubicBezTo>
                                        <a:pt x="33" y="414"/>
                                        <a:pt x="34" y="415"/>
                                        <a:pt x="34" y="417"/>
                                      </a:cubicBezTo>
                                      <a:cubicBezTo>
                                        <a:pt x="34" y="418"/>
                                        <a:pt x="34" y="421"/>
                                        <a:pt x="34" y="421"/>
                                      </a:cubicBezTo>
                                      <a:cubicBezTo>
                                        <a:pt x="32" y="422"/>
                                        <a:pt x="30" y="421"/>
                                        <a:pt x="29" y="420"/>
                                      </a:cubicBezTo>
                                      <a:cubicBezTo>
                                        <a:pt x="24" y="419"/>
                                        <a:pt x="24" y="414"/>
                                        <a:pt x="23" y="410"/>
                                      </a:cubicBezTo>
                                      <a:close/>
                                      <a:moveTo>
                                        <a:pt x="23" y="410"/>
                                      </a:moveTo>
                                      <a:lnTo>
                                        <a:pt x="23" y="410"/>
                                      </a:lnTo>
                                      <a:close/>
                                      <a:moveTo>
                                        <a:pt x="35" y="432"/>
                                      </a:moveTo>
                                      <a:cubicBezTo>
                                        <a:pt x="33" y="431"/>
                                        <a:pt x="32" y="429"/>
                                        <a:pt x="31" y="428"/>
                                      </a:cubicBezTo>
                                      <a:cubicBezTo>
                                        <a:pt x="30" y="427"/>
                                        <a:pt x="26" y="423"/>
                                        <a:pt x="27" y="422"/>
                                      </a:cubicBezTo>
                                      <a:cubicBezTo>
                                        <a:pt x="28" y="421"/>
                                        <a:pt x="29" y="422"/>
                                        <a:pt x="31" y="422"/>
                                      </a:cubicBezTo>
                                      <a:cubicBezTo>
                                        <a:pt x="33" y="423"/>
                                        <a:pt x="34" y="423"/>
                                        <a:pt x="36" y="424"/>
                                      </a:cubicBezTo>
                                      <a:cubicBezTo>
                                        <a:pt x="37" y="426"/>
                                        <a:pt x="40" y="427"/>
                                        <a:pt x="41" y="428"/>
                                      </a:cubicBezTo>
                                      <a:cubicBezTo>
                                        <a:pt x="42" y="429"/>
                                        <a:pt x="44" y="429"/>
                                        <a:pt x="45" y="430"/>
                                      </a:cubicBezTo>
                                      <a:cubicBezTo>
                                        <a:pt x="46" y="431"/>
                                        <a:pt x="46" y="432"/>
                                        <a:pt x="46" y="434"/>
                                      </a:cubicBezTo>
                                      <a:cubicBezTo>
                                        <a:pt x="46" y="435"/>
                                        <a:pt x="44" y="435"/>
                                        <a:pt x="42" y="434"/>
                                      </a:cubicBezTo>
                                      <a:cubicBezTo>
                                        <a:pt x="41" y="434"/>
                                        <a:pt x="39" y="434"/>
                                        <a:pt x="38" y="434"/>
                                      </a:cubicBezTo>
                                      <a:cubicBezTo>
                                        <a:pt x="37" y="434"/>
                                        <a:pt x="36" y="432"/>
                                        <a:pt x="35" y="432"/>
                                      </a:cubicBezTo>
                                      <a:close/>
                                      <a:moveTo>
                                        <a:pt x="35" y="432"/>
                                      </a:moveTo>
                                      <a:lnTo>
                                        <a:pt x="35" y="432"/>
                                      </a:lnTo>
                                      <a:close/>
                                      <a:moveTo>
                                        <a:pt x="59" y="445"/>
                                      </a:moveTo>
                                      <a:cubicBezTo>
                                        <a:pt x="58" y="445"/>
                                        <a:pt x="58" y="445"/>
                                        <a:pt x="57" y="445"/>
                                      </a:cubicBezTo>
                                      <a:cubicBezTo>
                                        <a:pt x="55" y="445"/>
                                        <a:pt x="54" y="445"/>
                                        <a:pt x="53" y="444"/>
                                      </a:cubicBezTo>
                                      <a:cubicBezTo>
                                        <a:pt x="52" y="444"/>
                                        <a:pt x="48" y="443"/>
                                        <a:pt x="50" y="441"/>
                                      </a:cubicBezTo>
                                      <a:cubicBezTo>
                                        <a:pt x="50" y="441"/>
                                        <a:pt x="48" y="441"/>
                                        <a:pt x="48" y="441"/>
                                      </a:cubicBezTo>
                                      <a:cubicBezTo>
                                        <a:pt x="46" y="440"/>
                                        <a:pt x="45" y="440"/>
                                        <a:pt x="43" y="439"/>
                                      </a:cubicBezTo>
                                      <a:cubicBezTo>
                                        <a:pt x="42" y="439"/>
                                        <a:pt x="40" y="438"/>
                                        <a:pt x="39" y="438"/>
                                      </a:cubicBezTo>
                                      <a:cubicBezTo>
                                        <a:pt x="37" y="436"/>
                                        <a:pt x="39" y="435"/>
                                        <a:pt x="40" y="435"/>
                                      </a:cubicBezTo>
                                      <a:cubicBezTo>
                                        <a:pt x="41" y="436"/>
                                        <a:pt x="42" y="436"/>
                                        <a:pt x="44" y="436"/>
                                      </a:cubicBezTo>
                                      <a:cubicBezTo>
                                        <a:pt x="45" y="436"/>
                                        <a:pt x="46" y="436"/>
                                        <a:pt x="47" y="437"/>
                                      </a:cubicBezTo>
                                      <a:cubicBezTo>
                                        <a:pt x="48" y="437"/>
                                        <a:pt x="49" y="438"/>
                                        <a:pt x="50" y="439"/>
                                      </a:cubicBezTo>
                                      <a:cubicBezTo>
                                        <a:pt x="52" y="439"/>
                                        <a:pt x="53" y="440"/>
                                        <a:pt x="55" y="440"/>
                                      </a:cubicBezTo>
                                      <a:cubicBezTo>
                                        <a:pt x="57" y="441"/>
                                        <a:pt x="59" y="442"/>
                                        <a:pt x="61" y="443"/>
                                      </a:cubicBezTo>
                                      <a:cubicBezTo>
                                        <a:pt x="62" y="443"/>
                                        <a:pt x="63" y="443"/>
                                        <a:pt x="62" y="444"/>
                                      </a:cubicBezTo>
                                      <a:cubicBezTo>
                                        <a:pt x="62" y="444"/>
                                        <a:pt x="62" y="445"/>
                                        <a:pt x="61" y="445"/>
                                      </a:cubicBezTo>
                                      <a:cubicBezTo>
                                        <a:pt x="60" y="445"/>
                                        <a:pt x="59" y="445"/>
                                        <a:pt x="59" y="445"/>
                                      </a:cubicBezTo>
                                      <a:close/>
                                      <a:moveTo>
                                        <a:pt x="59" y="445"/>
                                      </a:moveTo>
                                      <a:lnTo>
                                        <a:pt x="59" y="445"/>
                                      </a:lnTo>
                                      <a:close/>
                                      <a:moveTo>
                                        <a:pt x="114" y="486"/>
                                      </a:moveTo>
                                      <a:cubicBezTo>
                                        <a:pt x="112" y="482"/>
                                        <a:pt x="111" y="479"/>
                                        <a:pt x="109" y="475"/>
                                      </a:cubicBezTo>
                                      <a:cubicBezTo>
                                        <a:pt x="108" y="473"/>
                                        <a:pt x="106" y="472"/>
                                        <a:pt x="106" y="470"/>
                                      </a:cubicBezTo>
                                      <a:cubicBezTo>
                                        <a:pt x="105" y="468"/>
                                        <a:pt x="104" y="465"/>
                                        <a:pt x="104" y="464"/>
                                      </a:cubicBezTo>
                                      <a:cubicBezTo>
                                        <a:pt x="103" y="462"/>
                                        <a:pt x="103" y="461"/>
                                        <a:pt x="101" y="460"/>
                                      </a:cubicBezTo>
                                      <a:cubicBezTo>
                                        <a:pt x="100" y="459"/>
                                        <a:pt x="97" y="457"/>
                                        <a:pt x="95" y="456"/>
                                      </a:cubicBezTo>
                                      <a:cubicBezTo>
                                        <a:pt x="93" y="455"/>
                                        <a:pt x="91" y="455"/>
                                        <a:pt x="89" y="455"/>
                                      </a:cubicBezTo>
                                      <a:cubicBezTo>
                                        <a:pt x="84" y="455"/>
                                        <a:pt x="79" y="454"/>
                                        <a:pt x="73" y="452"/>
                                      </a:cubicBezTo>
                                      <a:cubicBezTo>
                                        <a:pt x="70" y="452"/>
                                        <a:pt x="66" y="451"/>
                                        <a:pt x="63" y="449"/>
                                      </a:cubicBezTo>
                                      <a:cubicBezTo>
                                        <a:pt x="61" y="447"/>
                                        <a:pt x="62" y="445"/>
                                        <a:pt x="65" y="445"/>
                                      </a:cubicBezTo>
                                      <a:cubicBezTo>
                                        <a:pt x="67" y="444"/>
                                        <a:pt x="70" y="443"/>
                                        <a:pt x="73" y="444"/>
                                      </a:cubicBezTo>
                                      <a:cubicBezTo>
                                        <a:pt x="75" y="444"/>
                                        <a:pt x="76" y="445"/>
                                        <a:pt x="78" y="445"/>
                                      </a:cubicBezTo>
                                      <a:cubicBezTo>
                                        <a:pt x="79" y="446"/>
                                        <a:pt x="81" y="447"/>
                                        <a:pt x="82" y="447"/>
                                      </a:cubicBezTo>
                                      <a:cubicBezTo>
                                        <a:pt x="86" y="448"/>
                                        <a:pt x="89" y="448"/>
                                        <a:pt x="92" y="449"/>
                                      </a:cubicBezTo>
                                      <a:cubicBezTo>
                                        <a:pt x="93" y="450"/>
                                        <a:pt x="97" y="453"/>
                                        <a:pt x="97" y="451"/>
                                      </a:cubicBezTo>
                                      <a:cubicBezTo>
                                        <a:pt x="98" y="448"/>
                                        <a:pt x="91" y="446"/>
                                        <a:pt x="89" y="445"/>
                                      </a:cubicBezTo>
                                      <a:cubicBezTo>
                                        <a:pt x="82" y="443"/>
                                        <a:pt x="73" y="443"/>
                                        <a:pt x="68" y="436"/>
                                      </a:cubicBezTo>
                                      <a:cubicBezTo>
                                        <a:pt x="66" y="434"/>
                                        <a:pt x="64" y="432"/>
                                        <a:pt x="64" y="431"/>
                                      </a:cubicBezTo>
                                      <a:cubicBezTo>
                                        <a:pt x="63" y="430"/>
                                        <a:pt x="64" y="430"/>
                                        <a:pt x="66" y="430"/>
                                      </a:cubicBezTo>
                                      <a:cubicBezTo>
                                        <a:pt x="67" y="430"/>
                                        <a:pt x="69" y="430"/>
                                        <a:pt x="71" y="431"/>
                                      </a:cubicBezTo>
                                      <a:cubicBezTo>
                                        <a:pt x="71" y="431"/>
                                        <a:pt x="72" y="431"/>
                                        <a:pt x="72" y="432"/>
                                      </a:cubicBezTo>
                                      <a:cubicBezTo>
                                        <a:pt x="76" y="435"/>
                                        <a:pt x="81" y="437"/>
                                        <a:pt x="86" y="439"/>
                                      </a:cubicBezTo>
                                      <a:cubicBezTo>
                                        <a:pt x="88" y="439"/>
                                        <a:pt x="90" y="440"/>
                                        <a:pt x="92" y="440"/>
                                      </a:cubicBezTo>
                                      <a:cubicBezTo>
                                        <a:pt x="94" y="440"/>
                                        <a:pt x="95" y="441"/>
                                        <a:pt x="97" y="442"/>
                                      </a:cubicBezTo>
                                      <a:cubicBezTo>
                                        <a:pt x="98" y="443"/>
                                        <a:pt x="99" y="444"/>
                                        <a:pt x="99" y="445"/>
                                      </a:cubicBezTo>
                                      <a:cubicBezTo>
                                        <a:pt x="100" y="446"/>
                                        <a:pt x="103" y="453"/>
                                        <a:pt x="105" y="450"/>
                                      </a:cubicBezTo>
                                      <a:cubicBezTo>
                                        <a:pt x="105" y="449"/>
                                        <a:pt x="103" y="446"/>
                                        <a:pt x="103" y="445"/>
                                      </a:cubicBezTo>
                                      <a:cubicBezTo>
                                        <a:pt x="101" y="442"/>
                                        <a:pt x="103" y="439"/>
                                        <a:pt x="104" y="436"/>
                                      </a:cubicBezTo>
                                      <a:cubicBezTo>
                                        <a:pt x="105" y="432"/>
                                        <a:pt x="106" y="429"/>
                                        <a:pt x="108" y="426"/>
                                      </a:cubicBezTo>
                                      <a:cubicBezTo>
                                        <a:pt x="110" y="421"/>
                                        <a:pt x="110" y="414"/>
                                        <a:pt x="113" y="409"/>
                                      </a:cubicBezTo>
                                      <a:cubicBezTo>
                                        <a:pt x="113" y="409"/>
                                        <a:pt x="113" y="407"/>
                                        <a:pt x="114" y="407"/>
                                      </a:cubicBezTo>
                                      <a:cubicBezTo>
                                        <a:pt x="115" y="407"/>
                                        <a:pt x="116" y="409"/>
                                        <a:pt x="116" y="410"/>
                                      </a:cubicBezTo>
                                      <a:cubicBezTo>
                                        <a:pt x="118" y="417"/>
                                        <a:pt x="116" y="425"/>
                                        <a:pt x="114" y="432"/>
                                      </a:cubicBezTo>
                                      <a:cubicBezTo>
                                        <a:pt x="114" y="434"/>
                                        <a:pt x="113" y="436"/>
                                        <a:pt x="112" y="439"/>
                                      </a:cubicBezTo>
                                      <a:cubicBezTo>
                                        <a:pt x="112" y="440"/>
                                        <a:pt x="112" y="442"/>
                                        <a:pt x="112" y="444"/>
                                      </a:cubicBezTo>
                                      <a:cubicBezTo>
                                        <a:pt x="112" y="444"/>
                                        <a:pt x="112" y="445"/>
                                        <a:pt x="112" y="445"/>
                                      </a:cubicBezTo>
                                      <a:cubicBezTo>
                                        <a:pt x="112" y="447"/>
                                        <a:pt x="112" y="448"/>
                                        <a:pt x="112" y="448"/>
                                      </a:cubicBezTo>
                                      <a:cubicBezTo>
                                        <a:pt x="112" y="450"/>
                                        <a:pt x="111" y="452"/>
                                        <a:pt x="111" y="453"/>
                                      </a:cubicBezTo>
                                      <a:cubicBezTo>
                                        <a:pt x="111" y="455"/>
                                        <a:pt x="111" y="456"/>
                                        <a:pt x="112" y="457"/>
                                      </a:cubicBezTo>
                                      <a:cubicBezTo>
                                        <a:pt x="112" y="459"/>
                                        <a:pt x="112" y="459"/>
                                        <a:pt x="113" y="460"/>
                                      </a:cubicBezTo>
                                      <a:cubicBezTo>
                                        <a:pt x="114" y="461"/>
                                        <a:pt x="114" y="462"/>
                                        <a:pt x="114" y="464"/>
                                      </a:cubicBezTo>
                                      <a:cubicBezTo>
                                        <a:pt x="114" y="465"/>
                                        <a:pt x="115" y="467"/>
                                        <a:pt x="116" y="469"/>
                                      </a:cubicBezTo>
                                      <a:cubicBezTo>
                                        <a:pt x="117" y="472"/>
                                        <a:pt x="120" y="474"/>
                                        <a:pt x="120" y="477"/>
                                      </a:cubicBezTo>
                                      <a:cubicBezTo>
                                        <a:pt x="121" y="479"/>
                                        <a:pt x="121" y="480"/>
                                        <a:pt x="122" y="481"/>
                                      </a:cubicBezTo>
                                      <a:cubicBezTo>
                                        <a:pt x="123" y="483"/>
                                        <a:pt x="125" y="483"/>
                                        <a:pt x="123" y="485"/>
                                      </a:cubicBezTo>
                                      <a:cubicBezTo>
                                        <a:pt x="122" y="486"/>
                                        <a:pt x="120" y="486"/>
                                        <a:pt x="119" y="487"/>
                                      </a:cubicBezTo>
                                      <a:cubicBezTo>
                                        <a:pt x="118" y="488"/>
                                        <a:pt x="118" y="490"/>
                                        <a:pt x="117" y="490"/>
                                      </a:cubicBezTo>
                                      <a:cubicBezTo>
                                        <a:pt x="116" y="489"/>
                                        <a:pt x="115" y="487"/>
                                        <a:pt x="114" y="486"/>
                                      </a:cubicBezTo>
                                      <a:close/>
                                      <a:moveTo>
                                        <a:pt x="114" y="486"/>
                                      </a:moveTo>
                                      <a:lnTo>
                                        <a:pt x="114" y="486"/>
                                      </a:lnTo>
                                      <a:close/>
                                      <a:moveTo>
                                        <a:pt x="115" y="512"/>
                                      </a:moveTo>
                                      <a:cubicBezTo>
                                        <a:pt x="115" y="511"/>
                                        <a:pt x="115" y="510"/>
                                        <a:pt x="115" y="509"/>
                                      </a:cubicBezTo>
                                      <a:cubicBezTo>
                                        <a:pt x="115" y="508"/>
                                        <a:pt x="115" y="507"/>
                                        <a:pt x="116" y="507"/>
                                      </a:cubicBezTo>
                                      <a:cubicBezTo>
                                        <a:pt x="116" y="507"/>
                                        <a:pt x="116" y="507"/>
                                        <a:pt x="116" y="507"/>
                                      </a:cubicBezTo>
                                      <a:cubicBezTo>
                                        <a:pt x="117" y="507"/>
                                        <a:pt x="117" y="507"/>
                                        <a:pt x="117" y="508"/>
                                      </a:cubicBezTo>
                                      <a:cubicBezTo>
                                        <a:pt x="118" y="509"/>
                                        <a:pt x="118" y="510"/>
                                        <a:pt x="119" y="511"/>
                                      </a:cubicBezTo>
                                      <a:cubicBezTo>
                                        <a:pt x="120" y="511"/>
                                        <a:pt x="120" y="512"/>
                                        <a:pt x="121" y="512"/>
                                      </a:cubicBezTo>
                                      <a:cubicBezTo>
                                        <a:pt x="121" y="513"/>
                                        <a:pt x="121" y="513"/>
                                        <a:pt x="121" y="515"/>
                                      </a:cubicBezTo>
                                      <a:cubicBezTo>
                                        <a:pt x="120" y="516"/>
                                        <a:pt x="120" y="517"/>
                                        <a:pt x="119" y="519"/>
                                      </a:cubicBezTo>
                                      <a:cubicBezTo>
                                        <a:pt x="119" y="520"/>
                                        <a:pt x="119" y="522"/>
                                        <a:pt x="118" y="522"/>
                                      </a:cubicBezTo>
                                      <a:cubicBezTo>
                                        <a:pt x="117" y="522"/>
                                        <a:pt x="117" y="522"/>
                                        <a:pt x="116" y="521"/>
                                      </a:cubicBezTo>
                                      <a:cubicBezTo>
                                        <a:pt x="115" y="520"/>
                                        <a:pt x="115" y="519"/>
                                        <a:pt x="115" y="518"/>
                                      </a:cubicBezTo>
                                      <a:cubicBezTo>
                                        <a:pt x="114" y="516"/>
                                        <a:pt x="115" y="514"/>
                                        <a:pt x="115" y="512"/>
                                      </a:cubicBezTo>
                                      <a:close/>
                                      <a:moveTo>
                                        <a:pt x="115" y="512"/>
                                      </a:moveTo>
                                      <a:lnTo>
                                        <a:pt x="115" y="512"/>
                                      </a:lnTo>
                                      <a:close/>
                                      <a:moveTo>
                                        <a:pt x="113" y="523"/>
                                      </a:moveTo>
                                      <a:cubicBezTo>
                                        <a:pt x="113" y="522"/>
                                        <a:pt x="113" y="522"/>
                                        <a:pt x="113" y="522"/>
                                      </a:cubicBezTo>
                                      <a:cubicBezTo>
                                        <a:pt x="114" y="522"/>
                                        <a:pt x="114" y="522"/>
                                        <a:pt x="115" y="523"/>
                                      </a:cubicBezTo>
                                      <a:cubicBezTo>
                                        <a:pt x="117" y="523"/>
                                        <a:pt x="117" y="524"/>
                                        <a:pt x="118" y="525"/>
                                      </a:cubicBezTo>
                                      <a:cubicBezTo>
                                        <a:pt x="120" y="527"/>
                                        <a:pt x="121" y="529"/>
                                        <a:pt x="123" y="531"/>
                                      </a:cubicBezTo>
                                      <a:cubicBezTo>
                                        <a:pt x="124" y="532"/>
                                        <a:pt x="125" y="532"/>
                                        <a:pt x="126" y="533"/>
                                      </a:cubicBezTo>
                                      <a:cubicBezTo>
                                        <a:pt x="126" y="534"/>
                                        <a:pt x="126" y="535"/>
                                        <a:pt x="126" y="536"/>
                                      </a:cubicBezTo>
                                      <a:cubicBezTo>
                                        <a:pt x="125" y="537"/>
                                        <a:pt x="125" y="539"/>
                                        <a:pt x="125" y="540"/>
                                      </a:cubicBezTo>
                                      <a:cubicBezTo>
                                        <a:pt x="124" y="542"/>
                                        <a:pt x="121" y="541"/>
                                        <a:pt x="120" y="540"/>
                                      </a:cubicBezTo>
                                      <a:cubicBezTo>
                                        <a:pt x="119" y="540"/>
                                        <a:pt x="118" y="539"/>
                                        <a:pt x="117" y="538"/>
                                      </a:cubicBezTo>
                                      <a:cubicBezTo>
                                        <a:pt x="117" y="537"/>
                                        <a:pt x="116" y="536"/>
                                        <a:pt x="116" y="535"/>
                                      </a:cubicBezTo>
                                      <a:cubicBezTo>
                                        <a:pt x="115" y="533"/>
                                        <a:pt x="114" y="531"/>
                                        <a:pt x="113" y="528"/>
                                      </a:cubicBezTo>
                                      <a:cubicBezTo>
                                        <a:pt x="113" y="527"/>
                                        <a:pt x="113" y="525"/>
                                        <a:pt x="113" y="524"/>
                                      </a:cubicBezTo>
                                      <a:cubicBezTo>
                                        <a:pt x="113" y="524"/>
                                        <a:pt x="112" y="523"/>
                                        <a:pt x="113" y="523"/>
                                      </a:cubicBezTo>
                                      <a:close/>
                                      <a:moveTo>
                                        <a:pt x="113" y="523"/>
                                      </a:moveTo>
                                      <a:lnTo>
                                        <a:pt x="113" y="523"/>
                                      </a:lnTo>
                                      <a:close/>
                                      <a:moveTo>
                                        <a:pt x="113" y="535"/>
                                      </a:moveTo>
                                      <a:cubicBezTo>
                                        <a:pt x="113" y="536"/>
                                        <a:pt x="113" y="536"/>
                                        <a:pt x="113" y="536"/>
                                      </a:cubicBezTo>
                                      <a:cubicBezTo>
                                        <a:pt x="114" y="536"/>
                                        <a:pt x="114" y="538"/>
                                        <a:pt x="114" y="538"/>
                                      </a:cubicBezTo>
                                      <a:cubicBezTo>
                                        <a:pt x="115" y="540"/>
                                        <a:pt x="114" y="541"/>
                                        <a:pt x="114" y="542"/>
                                      </a:cubicBezTo>
                                      <a:cubicBezTo>
                                        <a:pt x="114" y="542"/>
                                        <a:pt x="115" y="544"/>
                                        <a:pt x="116" y="544"/>
                                      </a:cubicBezTo>
                                      <a:cubicBezTo>
                                        <a:pt x="116" y="545"/>
                                        <a:pt x="117" y="546"/>
                                        <a:pt x="117" y="546"/>
                                      </a:cubicBezTo>
                                      <a:cubicBezTo>
                                        <a:pt x="117" y="548"/>
                                        <a:pt x="116" y="548"/>
                                        <a:pt x="115" y="548"/>
                                      </a:cubicBezTo>
                                      <a:cubicBezTo>
                                        <a:pt x="114" y="548"/>
                                        <a:pt x="113" y="549"/>
                                        <a:pt x="113" y="549"/>
                                      </a:cubicBezTo>
                                      <a:cubicBezTo>
                                        <a:pt x="110" y="550"/>
                                        <a:pt x="108" y="550"/>
                                        <a:pt x="106" y="549"/>
                                      </a:cubicBezTo>
                                      <a:cubicBezTo>
                                        <a:pt x="104" y="549"/>
                                        <a:pt x="102" y="548"/>
                                        <a:pt x="101" y="546"/>
                                      </a:cubicBezTo>
                                      <a:cubicBezTo>
                                        <a:pt x="100" y="545"/>
                                        <a:pt x="99" y="544"/>
                                        <a:pt x="100" y="542"/>
                                      </a:cubicBezTo>
                                      <a:cubicBezTo>
                                        <a:pt x="100" y="541"/>
                                        <a:pt x="100" y="540"/>
                                        <a:pt x="101" y="539"/>
                                      </a:cubicBezTo>
                                      <a:cubicBezTo>
                                        <a:pt x="102" y="538"/>
                                        <a:pt x="103" y="538"/>
                                        <a:pt x="104" y="538"/>
                                      </a:cubicBezTo>
                                      <a:cubicBezTo>
                                        <a:pt x="105" y="538"/>
                                        <a:pt x="106" y="537"/>
                                        <a:pt x="108" y="537"/>
                                      </a:cubicBezTo>
                                      <a:cubicBezTo>
                                        <a:pt x="109" y="536"/>
                                        <a:pt x="110" y="536"/>
                                        <a:pt x="112" y="535"/>
                                      </a:cubicBezTo>
                                      <a:cubicBezTo>
                                        <a:pt x="112" y="535"/>
                                        <a:pt x="112" y="535"/>
                                        <a:pt x="113" y="535"/>
                                      </a:cubicBezTo>
                                      <a:close/>
                                      <a:moveTo>
                                        <a:pt x="113" y="535"/>
                                      </a:moveTo>
                                      <a:lnTo>
                                        <a:pt x="113" y="535"/>
                                      </a:lnTo>
                                      <a:close/>
                                      <a:moveTo>
                                        <a:pt x="104" y="512"/>
                                      </a:moveTo>
                                      <a:cubicBezTo>
                                        <a:pt x="105" y="512"/>
                                        <a:pt x="105" y="512"/>
                                        <a:pt x="106" y="511"/>
                                      </a:cubicBezTo>
                                      <a:cubicBezTo>
                                        <a:pt x="107" y="511"/>
                                        <a:pt x="109" y="511"/>
                                        <a:pt x="110" y="511"/>
                                      </a:cubicBezTo>
                                      <a:cubicBezTo>
                                        <a:pt x="112" y="511"/>
                                        <a:pt x="112" y="513"/>
                                        <a:pt x="112" y="514"/>
                                      </a:cubicBezTo>
                                      <a:cubicBezTo>
                                        <a:pt x="112" y="515"/>
                                        <a:pt x="112" y="517"/>
                                        <a:pt x="111" y="517"/>
                                      </a:cubicBezTo>
                                      <a:cubicBezTo>
                                        <a:pt x="110" y="518"/>
                                        <a:pt x="109" y="516"/>
                                        <a:pt x="109" y="516"/>
                                      </a:cubicBezTo>
                                      <a:cubicBezTo>
                                        <a:pt x="108" y="515"/>
                                        <a:pt x="107" y="514"/>
                                        <a:pt x="106" y="514"/>
                                      </a:cubicBezTo>
                                      <a:cubicBezTo>
                                        <a:pt x="105" y="513"/>
                                        <a:pt x="104" y="513"/>
                                        <a:pt x="104" y="512"/>
                                      </a:cubicBezTo>
                                      <a:cubicBezTo>
                                        <a:pt x="104" y="512"/>
                                        <a:pt x="104" y="512"/>
                                        <a:pt x="104" y="512"/>
                                      </a:cubicBezTo>
                                      <a:close/>
                                      <a:moveTo>
                                        <a:pt x="104" y="512"/>
                                      </a:moveTo>
                                      <a:lnTo>
                                        <a:pt x="104" y="512"/>
                                      </a:lnTo>
                                      <a:close/>
                                      <a:moveTo>
                                        <a:pt x="93" y="520"/>
                                      </a:moveTo>
                                      <a:cubicBezTo>
                                        <a:pt x="93" y="519"/>
                                        <a:pt x="94" y="519"/>
                                        <a:pt x="95" y="518"/>
                                      </a:cubicBezTo>
                                      <a:cubicBezTo>
                                        <a:pt x="96" y="517"/>
                                        <a:pt x="97" y="516"/>
                                        <a:pt x="99" y="516"/>
                                      </a:cubicBezTo>
                                      <a:cubicBezTo>
                                        <a:pt x="101" y="515"/>
                                        <a:pt x="103" y="514"/>
                                        <a:pt x="105" y="515"/>
                                      </a:cubicBezTo>
                                      <a:cubicBezTo>
                                        <a:pt x="106" y="516"/>
                                        <a:pt x="107" y="516"/>
                                        <a:pt x="108" y="517"/>
                                      </a:cubicBezTo>
                                      <a:cubicBezTo>
                                        <a:pt x="109" y="518"/>
                                        <a:pt x="109" y="519"/>
                                        <a:pt x="109" y="519"/>
                                      </a:cubicBezTo>
                                      <a:cubicBezTo>
                                        <a:pt x="110" y="520"/>
                                        <a:pt x="110" y="521"/>
                                        <a:pt x="110" y="522"/>
                                      </a:cubicBezTo>
                                      <a:cubicBezTo>
                                        <a:pt x="110" y="523"/>
                                        <a:pt x="110" y="524"/>
                                        <a:pt x="110" y="524"/>
                                      </a:cubicBezTo>
                                      <a:cubicBezTo>
                                        <a:pt x="110" y="525"/>
                                        <a:pt x="110" y="527"/>
                                        <a:pt x="110" y="527"/>
                                      </a:cubicBezTo>
                                      <a:cubicBezTo>
                                        <a:pt x="110" y="529"/>
                                        <a:pt x="109" y="527"/>
                                        <a:pt x="108" y="527"/>
                                      </a:cubicBezTo>
                                      <a:cubicBezTo>
                                        <a:pt x="107" y="527"/>
                                        <a:pt x="106" y="526"/>
                                        <a:pt x="105" y="526"/>
                                      </a:cubicBezTo>
                                      <a:cubicBezTo>
                                        <a:pt x="103" y="524"/>
                                        <a:pt x="100" y="524"/>
                                        <a:pt x="97" y="523"/>
                                      </a:cubicBezTo>
                                      <a:cubicBezTo>
                                        <a:pt x="96" y="523"/>
                                        <a:pt x="92" y="522"/>
                                        <a:pt x="93" y="520"/>
                                      </a:cubicBezTo>
                                      <a:close/>
                                      <a:moveTo>
                                        <a:pt x="93" y="520"/>
                                      </a:moveTo>
                                      <a:lnTo>
                                        <a:pt x="93" y="520"/>
                                      </a:lnTo>
                                      <a:close/>
                                      <a:moveTo>
                                        <a:pt x="92" y="524"/>
                                      </a:moveTo>
                                      <a:cubicBezTo>
                                        <a:pt x="92" y="523"/>
                                        <a:pt x="94" y="523"/>
                                        <a:pt x="95" y="524"/>
                                      </a:cubicBezTo>
                                      <a:cubicBezTo>
                                        <a:pt x="99" y="525"/>
                                        <a:pt x="104" y="527"/>
                                        <a:pt x="108" y="529"/>
                                      </a:cubicBezTo>
                                      <a:cubicBezTo>
                                        <a:pt x="110" y="531"/>
                                        <a:pt x="112" y="533"/>
                                        <a:pt x="109" y="535"/>
                                      </a:cubicBezTo>
                                      <a:cubicBezTo>
                                        <a:pt x="106" y="536"/>
                                        <a:pt x="103" y="537"/>
                                        <a:pt x="100" y="536"/>
                                      </a:cubicBezTo>
                                      <a:cubicBezTo>
                                        <a:pt x="97" y="536"/>
                                        <a:pt x="95" y="533"/>
                                        <a:pt x="93" y="531"/>
                                      </a:cubicBezTo>
                                      <a:cubicBezTo>
                                        <a:pt x="92" y="529"/>
                                        <a:pt x="92" y="527"/>
                                        <a:pt x="92" y="526"/>
                                      </a:cubicBezTo>
                                      <a:cubicBezTo>
                                        <a:pt x="92" y="525"/>
                                        <a:pt x="91" y="524"/>
                                        <a:pt x="92" y="524"/>
                                      </a:cubicBezTo>
                                      <a:close/>
                                      <a:moveTo>
                                        <a:pt x="92" y="524"/>
                                      </a:moveTo>
                                      <a:lnTo>
                                        <a:pt x="92" y="524"/>
                                      </a:lnTo>
                                      <a:close/>
                                      <a:moveTo>
                                        <a:pt x="92" y="540"/>
                                      </a:moveTo>
                                      <a:cubicBezTo>
                                        <a:pt x="91" y="538"/>
                                        <a:pt x="91" y="537"/>
                                        <a:pt x="91" y="536"/>
                                      </a:cubicBezTo>
                                      <a:cubicBezTo>
                                        <a:pt x="91" y="535"/>
                                        <a:pt x="91" y="534"/>
                                        <a:pt x="91" y="533"/>
                                      </a:cubicBezTo>
                                      <a:lnTo>
                                        <a:pt x="91" y="533"/>
                                      </a:lnTo>
                                      <a:cubicBezTo>
                                        <a:pt x="92" y="532"/>
                                        <a:pt x="93" y="533"/>
                                        <a:pt x="93" y="533"/>
                                      </a:cubicBezTo>
                                      <a:cubicBezTo>
                                        <a:pt x="94" y="534"/>
                                        <a:pt x="95" y="535"/>
                                        <a:pt x="96" y="536"/>
                                      </a:cubicBezTo>
                                      <a:cubicBezTo>
                                        <a:pt x="97" y="537"/>
                                        <a:pt x="98" y="537"/>
                                        <a:pt x="99" y="538"/>
                                      </a:cubicBezTo>
                                      <a:cubicBezTo>
                                        <a:pt x="100" y="539"/>
                                        <a:pt x="99" y="541"/>
                                        <a:pt x="99" y="542"/>
                                      </a:cubicBezTo>
                                      <a:cubicBezTo>
                                        <a:pt x="98" y="543"/>
                                        <a:pt x="98" y="544"/>
                                        <a:pt x="97" y="545"/>
                                      </a:cubicBezTo>
                                      <a:cubicBezTo>
                                        <a:pt x="95" y="545"/>
                                        <a:pt x="93" y="545"/>
                                        <a:pt x="93" y="543"/>
                                      </a:cubicBezTo>
                                      <a:cubicBezTo>
                                        <a:pt x="92" y="542"/>
                                        <a:pt x="92" y="541"/>
                                        <a:pt x="92" y="540"/>
                                      </a:cubicBezTo>
                                      <a:close/>
                                      <a:moveTo>
                                        <a:pt x="92" y="540"/>
                                      </a:moveTo>
                                      <a:lnTo>
                                        <a:pt x="92" y="540"/>
                                      </a:lnTo>
                                      <a:close/>
                                      <a:moveTo>
                                        <a:pt x="99" y="554"/>
                                      </a:moveTo>
                                      <a:cubicBezTo>
                                        <a:pt x="97" y="554"/>
                                        <a:pt x="97" y="553"/>
                                        <a:pt x="96" y="551"/>
                                      </a:cubicBezTo>
                                      <a:cubicBezTo>
                                        <a:pt x="95" y="550"/>
                                        <a:pt x="94" y="550"/>
                                        <a:pt x="93" y="549"/>
                                      </a:cubicBezTo>
                                      <a:cubicBezTo>
                                        <a:pt x="93" y="548"/>
                                        <a:pt x="93" y="547"/>
                                        <a:pt x="93" y="546"/>
                                      </a:cubicBezTo>
                                      <a:cubicBezTo>
                                        <a:pt x="93" y="546"/>
                                        <a:pt x="95" y="546"/>
                                        <a:pt x="96" y="546"/>
                                      </a:cubicBezTo>
                                      <a:cubicBezTo>
                                        <a:pt x="97" y="546"/>
                                        <a:pt x="98" y="546"/>
                                        <a:pt x="99" y="547"/>
                                      </a:cubicBezTo>
                                      <a:cubicBezTo>
                                        <a:pt x="100" y="548"/>
                                        <a:pt x="100" y="548"/>
                                        <a:pt x="101" y="549"/>
                                      </a:cubicBezTo>
                                      <a:cubicBezTo>
                                        <a:pt x="103" y="549"/>
                                        <a:pt x="104" y="550"/>
                                        <a:pt x="105" y="550"/>
                                      </a:cubicBezTo>
                                      <a:cubicBezTo>
                                        <a:pt x="106" y="551"/>
                                        <a:pt x="107" y="551"/>
                                        <a:pt x="108" y="551"/>
                                      </a:cubicBezTo>
                                      <a:cubicBezTo>
                                        <a:pt x="109" y="552"/>
                                        <a:pt x="109" y="553"/>
                                        <a:pt x="109" y="554"/>
                                      </a:cubicBezTo>
                                      <a:cubicBezTo>
                                        <a:pt x="108" y="554"/>
                                        <a:pt x="108" y="555"/>
                                        <a:pt x="108" y="555"/>
                                      </a:cubicBezTo>
                                      <a:cubicBezTo>
                                        <a:pt x="105" y="557"/>
                                        <a:pt x="104" y="557"/>
                                        <a:pt x="101" y="556"/>
                                      </a:cubicBezTo>
                                      <a:cubicBezTo>
                                        <a:pt x="101" y="556"/>
                                        <a:pt x="100" y="555"/>
                                        <a:pt x="99" y="554"/>
                                      </a:cubicBezTo>
                                      <a:close/>
                                      <a:moveTo>
                                        <a:pt x="99" y="554"/>
                                      </a:moveTo>
                                      <a:lnTo>
                                        <a:pt x="99" y="554"/>
                                      </a:lnTo>
                                      <a:close/>
                                      <a:moveTo>
                                        <a:pt x="116" y="566"/>
                                      </a:moveTo>
                                      <a:cubicBezTo>
                                        <a:pt x="115" y="566"/>
                                        <a:pt x="114" y="566"/>
                                        <a:pt x="113" y="565"/>
                                      </a:cubicBezTo>
                                      <a:cubicBezTo>
                                        <a:pt x="110" y="565"/>
                                        <a:pt x="109" y="563"/>
                                        <a:pt x="107" y="563"/>
                                      </a:cubicBezTo>
                                      <a:cubicBezTo>
                                        <a:pt x="106" y="562"/>
                                        <a:pt x="105" y="561"/>
                                        <a:pt x="103" y="561"/>
                                      </a:cubicBezTo>
                                      <a:cubicBezTo>
                                        <a:pt x="103" y="560"/>
                                        <a:pt x="102" y="559"/>
                                        <a:pt x="102" y="559"/>
                                      </a:cubicBezTo>
                                      <a:cubicBezTo>
                                        <a:pt x="103" y="558"/>
                                        <a:pt x="104" y="558"/>
                                        <a:pt x="104" y="558"/>
                                      </a:cubicBezTo>
                                      <a:cubicBezTo>
                                        <a:pt x="105" y="558"/>
                                        <a:pt x="106" y="558"/>
                                        <a:pt x="106" y="558"/>
                                      </a:cubicBezTo>
                                      <a:cubicBezTo>
                                        <a:pt x="107" y="558"/>
                                        <a:pt x="108" y="558"/>
                                        <a:pt x="109" y="558"/>
                                      </a:cubicBezTo>
                                      <a:cubicBezTo>
                                        <a:pt x="110" y="559"/>
                                        <a:pt x="112" y="559"/>
                                        <a:pt x="113" y="560"/>
                                      </a:cubicBezTo>
                                      <a:cubicBezTo>
                                        <a:pt x="115" y="561"/>
                                        <a:pt x="117" y="561"/>
                                        <a:pt x="118" y="561"/>
                                      </a:cubicBezTo>
                                      <a:cubicBezTo>
                                        <a:pt x="119" y="561"/>
                                        <a:pt x="121" y="561"/>
                                        <a:pt x="122" y="562"/>
                                      </a:cubicBezTo>
                                      <a:cubicBezTo>
                                        <a:pt x="123" y="562"/>
                                        <a:pt x="123" y="565"/>
                                        <a:pt x="122" y="565"/>
                                      </a:cubicBezTo>
                                      <a:cubicBezTo>
                                        <a:pt x="120" y="566"/>
                                        <a:pt x="118" y="566"/>
                                        <a:pt x="117" y="566"/>
                                      </a:cubicBezTo>
                                      <a:lnTo>
                                        <a:pt x="116" y="566"/>
                                      </a:lnTo>
                                      <a:close/>
                                      <a:moveTo>
                                        <a:pt x="116" y="566"/>
                                      </a:moveTo>
                                      <a:lnTo>
                                        <a:pt x="116" y="566"/>
                                      </a:lnTo>
                                      <a:close/>
                                      <a:moveTo>
                                        <a:pt x="135" y="571"/>
                                      </a:moveTo>
                                      <a:cubicBezTo>
                                        <a:pt x="135" y="571"/>
                                        <a:pt x="134" y="571"/>
                                        <a:pt x="134" y="571"/>
                                      </a:cubicBezTo>
                                      <a:cubicBezTo>
                                        <a:pt x="133" y="571"/>
                                        <a:pt x="131" y="571"/>
                                        <a:pt x="130" y="571"/>
                                      </a:cubicBezTo>
                                      <a:cubicBezTo>
                                        <a:pt x="127" y="571"/>
                                        <a:pt x="123" y="571"/>
                                        <a:pt x="120" y="570"/>
                                      </a:cubicBezTo>
                                      <a:cubicBezTo>
                                        <a:pt x="119" y="570"/>
                                        <a:pt x="118" y="569"/>
                                        <a:pt x="118" y="568"/>
                                      </a:cubicBezTo>
                                      <a:cubicBezTo>
                                        <a:pt x="117" y="567"/>
                                        <a:pt x="120" y="567"/>
                                        <a:pt x="121" y="567"/>
                                      </a:cubicBezTo>
                                      <a:cubicBezTo>
                                        <a:pt x="123" y="566"/>
                                        <a:pt x="125" y="567"/>
                                        <a:pt x="128" y="567"/>
                                      </a:cubicBezTo>
                                      <a:cubicBezTo>
                                        <a:pt x="130" y="568"/>
                                        <a:pt x="131" y="568"/>
                                        <a:pt x="133" y="568"/>
                                      </a:cubicBezTo>
                                      <a:cubicBezTo>
                                        <a:pt x="134" y="568"/>
                                        <a:pt x="134" y="568"/>
                                        <a:pt x="135" y="568"/>
                                      </a:cubicBezTo>
                                      <a:cubicBezTo>
                                        <a:pt x="136" y="568"/>
                                        <a:pt x="137" y="568"/>
                                        <a:pt x="137" y="568"/>
                                      </a:cubicBezTo>
                                      <a:cubicBezTo>
                                        <a:pt x="137" y="570"/>
                                        <a:pt x="136" y="570"/>
                                        <a:pt x="135" y="571"/>
                                      </a:cubicBezTo>
                                      <a:close/>
                                      <a:moveTo>
                                        <a:pt x="135" y="571"/>
                                      </a:moveTo>
                                      <a:lnTo>
                                        <a:pt x="135" y="571"/>
                                      </a:lnTo>
                                      <a:close/>
                                      <a:moveTo>
                                        <a:pt x="218" y="591"/>
                                      </a:moveTo>
                                      <a:cubicBezTo>
                                        <a:pt x="216" y="592"/>
                                        <a:pt x="210" y="588"/>
                                        <a:pt x="208" y="587"/>
                                      </a:cubicBezTo>
                                      <a:cubicBezTo>
                                        <a:pt x="206" y="585"/>
                                        <a:pt x="203" y="584"/>
                                        <a:pt x="201" y="584"/>
                                      </a:cubicBezTo>
                                      <a:cubicBezTo>
                                        <a:pt x="199" y="583"/>
                                        <a:pt x="196" y="581"/>
                                        <a:pt x="193" y="579"/>
                                      </a:cubicBezTo>
                                      <a:cubicBezTo>
                                        <a:pt x="190" y="578"/>
                                        <a:pt x="189" y="575"/>
                                        <a:pt x="186" y="574"/>
                                      </a:cubicBezTo>
                                      <a:cubicBezTo>
                                        <a:pt x="184" y="574"/>
                                        <a:pt x="177" y="574"/>
                                        <a:pt x="175" y="574"/>
                                      </a:cubicBezTo>
                                      <a:cubicBezTo>
                                        <a:pt x="172" y="574"/>
                                        <a:pt x="165" y="574"/>
                                        <a:pt x="162" y="574"/>
                                      </a:cubicBezTo>
                                      <a:cubicBezTo>
                                        <a:pt x="159" y="574"/>
                                        <a:pt x="156" y="574"/>
                                        <a:pt x="153" y="574"/>
                                      </a:cubicBezTo>
                                      <a:cubicBezTo>
                                        <a:pt x="150" y="574"/>
                                        <a:pt x="147" y="573"/>
                                        <a:pt x="143" y="574"/>
                                      </a:cubicBezTo>
                                      <a:cubicBezTo>
                                        <a:pt x="142" y="574"/>
                                        <a:pt x="141" y="574"/>
                                        <a:pt x="140" y="574"/>
                                      </a:cubicBezTo>
                                      <a:cubicBezTo>
                                        <a:pt x="139" y="574"/>
                                        <a:pt x="136" y="574"/>
                                        <a:pt x="137" y="572"/>
                                      </a:cubicBezTo>
                                      <a:cubicBezTo>
                                        <a:pt x="137" y="571"/>
                                        <a:pt x="138" y="570"/>
                                        <a:pt x="139" y="568"/>
                                      </a:cubicBezTo>
                                      <a:cubicBezTo>
                                        <a:pt x="141" y="567"/>
                                        <a:pt x="142" y="567"/>
                                        <a:pt x="144" y="567"/>
                                      </a:cubicBezTo>
                                      <a:cubicBezTo>
                                        <a:pt x="149" y="566"/>
                                        <a:pt x="156" y="567"/>
                                        <a:pt x="159" y="567"/>
                                      </a:cubicBezTo>
                                      <a:cubicBezTo>
                                        <a:pt x="165" y="567"/>
                                        <a:pt x="168" y="566"/>
                                        <a:pt x="173" y="568"/>
                                      </a:cubicBezTo>
                                      <a:cubicBezTo>
                                        <a:pt x="175" y="568"/>
                                        <a:pt x="176" y="570"/>
                                        <a:pt x="178" y="569"/>
                                      </a:cubicBezTo>
                                      <a:cubicBezTo>
                                        <a:pt x="181" y="569"/>
                                        <a:pt x="179" y="567"/>
                                        <a:pt x="177" y="566"/>
                                      </a:cubicBezTo>
                                      <a:cubicBezTo>
                                        <a:pt x="175" y="565"/>
                                        <a:pt x="173" y="565"/>
                                        <a:pt x="170" y="565"/>
                                      </a:cubicBezTo>
                                      <a:cubicBezTo>
                                        <a:pt x="164" y="563"/>
                                        <a:pt x="159" y="564"/>
                                        <a:pt x="153" y="563"/>
                                      </a:cubicBezTo>
                                      <a:cubicBezTo>
                                        <a:pt x="147" y="563"/>
                                        <a:pt x="142" y="562"/>
                                        <a:pt x="137" y="560"/>
                                      </a:cubicBezTo>
                                      <a:cubicBezTo>
                                        <a:pt x="135" y="560"/>
                                        <a:pt x="134" y="559"/>
                                        <a:pt x="133" y="558"/>
                                      </a:cubicBezTo>
                                      <a:cubicBezTo>
                                        <a:pt x="132" y="558"/>
                                        <a:pt x="131" y="558"/>
                                        <a:pt x="131" y="557"/>
                                      </a:cubicBezTo>
                                      <a:cubicBezTo>
                                        <a:pt x="131" y="555"/>
                                        <a:pt x="133" y="556"/>
                                        <a:pt x="134" y="556"/>
                                      </a:cubicBezTo>
                                      <a:cubicBezTo>
                                        <a:pt x="135" y="556"/>
                                        <a:pt x="137" y="557"/>
                                        <a:pt x="138" y="557"/>
                                      </a:cubicBezTo>
                                      <a:cubicBezTo>
                                        <a:pt x="139" y="556"/>
                                        <a:pt x="140" y="556"/>
                                        <a:pt x="141" y="555"/>
                                      </a:cubicBezTo>
                                      <a:cubicBezTo>
                                        <a:pt x="143" y="554"/>
                                        <a:pt x="145" y="554"/>
                                        <a:pt x="147" y="554"/>
                                      </a:cubicBezTo>
                                      <a:cubicBezTo>
                                        <a:pt x="149" y="554"/>
                                        <a:pt x="150" y="554"/>
                                        <a:pt x="151" y="554"/>
                                      </a:cubicBezTo>
                                      <a:cubicBezTo>
                                        <a:pt x="156" y="554"/>
                                        <a:pt x="162" y="553"/>
                                        <a:pt x="167" y="554"/>
                                      </a:cubicBezTo>
                                      <a:cubicBezTo>
                                        <a:pt x="170" y="554"/>
                                        <a:pt x="171" y="556"/>
                                        <a:pt x="173" y="558"/>
                                      </a:cubicBezTo>
                                      <a:cubicBezTo>
                                        <a:pt x="175" y="560"/>
                                        <a:pt x="177" y="562"/>
                                        <a:pt x="178" y="564"/>
                                      </a:cubicBezTo>
                                      <a:cubicBezTo>
                                        <a:pt x="180" y="565"/>
                                        <a:pt x="180" y="565"/>
                                        <a:pt x="181" y="566"/>
                                      </a:cubicBezTo>
                                      <a:cubicBezTo>
                                        <a:pt x="182" y="566"/>
                                        <a:pt x="184" y="566"/>
                                        <a:pt x="184" y="565"/>
                                      </a:cubicBezTo>
                                      <a:cubicBezTo>
                                        <a:pt x="184" y="564"/>
                                        <a:pt x="183" y="563"/>
                                        <a:pt x="182" y="563"/>
                                      </a:cubicBezTo>
                                      <a:cubicBezTo>
                                        <a:pt x="180" y="561"/>
                                        <a:pt x="178" y="559"/>
                                        <a:pt x="177" y="558"/>
                                      </a:cubicBezTo>
                                      <a:cubicBezTo>
                                        <a:pt x="174" y="555"/>
                                        <a:pt x="175" y="550"/>
                                        <a:pt x="176" y="547"/>
                                      </a:cubicBezTo>
                                      <a:cubicBezTo>
                                        <a:pt x="177" y="543"/>
                                        <a:pt x="178" y="539"/>
                                        <a:pt x="179" y="534"/>
                                      </a:cubicBezTo>
                                      <a:cubicBezTo>
                                        <a:pt x="180" y="532"/>
                                        <a:pt x="180" y="529"/>
                                        <a:pt x="180" y="527"/>
                                      </a:cubicBezTo>
                                      <a:cubicBezTo>
                                        <a:pt x="180" y="525"/>
                                        <a:pt x="179" y="524"/>
                                        <a:pt x="178" y="523"/>
                                      </a:cubicBezTo>
                                      <a:cubicBezTo>
                                        <a:pt x="178" y="522"/>
                                        <a:pt x="177" y="521"/>
                                        <a:pt x="177" y="520"/>
                                      </a:cubicBezTo>
                                      <a:cubicBezTo>
                                        <a:pt x="177" y="518"/>
                                        <a:pt x="177" y="516"/>
                                        <a:pt x="176" y="515"/>
                                      </a:cubicBezTo>
                                      <a:cubicBezTo>
                                        <a:pt x="176" y="513"/>
                                        <a:pt x="175" y="512"/>
                                        <a:pt x="175" y="510"/>
                                      </a:cubicBezTo>
                                      <a:cubicBezTo>
                                        <a:pt x="175" y="509"/>
                                        <a:pt x="174" y="508"/>
                                        <a:pt x="174" y="507"/>
                                      </a:cubicBezTo>
                                      <a:cubicBezTo>
                                        <a:pt x="175" y="506"/>
                                        <a:pt x="176" y="506"/>
                                        <a:pt x="177" y="507"/>
                                      </a:cubicBezTo>
                                      <a:cubicBezTo>
                                        <a:pt x="178" y="509"/>
                                        <a:pt x="180" y="511"/>
                                        <a:pt x="180" y="513"/>
                                      </a:cubicBezTo>
                                      <a:cubicBezTo>
                                        <a:pt x="181" y="515"/>
                                        <a:pt x="182" y="516"/>
                                        <a:pt x="182" y="517"/>
                                      </a:cubicBezTo>
                                      <a:cubicBezTo>
                                        <a:pt x="183" y="518"/>
                                        <a:pt x="183" y="519"/>
                                        <a:pt x="184" y="520"/>
                                      </a:cubicBezTo>
                                      <a:cubicBezTo>
                                        <a:pt x="184" y="520"/>
                                        <a:pt x="184" y="521"/>
                                        <a:pt x="184" y="521"/>
                                      </a:cubicBezTo>
                                      <a:cubicBezTo>
                                        <a:pt x="185" y="521"/>
                                        <a:pt x="185" y="520"/>
                                        <a:pt x="185" y="520"/>
                                      </a:cubicBezTo>
                                      <a:cubicBezTo>
                                        <a:pt x="186" y="519"/>
                                        <a:pt x="187" y="520"/>
                                        <a:pt x="188" y="521"/>
                                      </a:cubicBezTo>
                                      <a:cubicBezTo>
                                        <a:pt x="190" y="525"/>
                                        <a:pt x="188" y="532"/>
                                        <a:pt x="186" y="537"/>
                                      </a:cubicBezTo>
                                      <a:cubicBezTo>
                                        <a:pt x="185" y="541"/>
                                        <a:pt x="185" y="545"/>
                                        <a:pt x="185" y="550"/>
                                      </a:cubicBezTo>
                                      <a:cubicBezTo>
                                        <a:pt x="185" y="551"/>
                                        <a:pt x="185" y="561"/>
                                        <a:pt x="187" y="561"/>
                                      </a:cubicBezTo>
                                      <a:cubicBezTo>
                                        <a:pt x="189" y="561"/>
                                        <a:pt x="189" y="558"/>
                                        <a:pt x="188" y="557"/>
                                      </a:cubicBezTo>
                                      <a:cubicBezTo>
                                        <a:pt x="188" y="548"/>
                                        <a:pt x="186" y="536"/>
                                        <a:pt x="196" y="532"/>
                                      </a:cubicBezTo>
                                      <a:cubicBezTo>
                                        <a:pt x="197" y="532"/>
                                        <a:pt x="198" y="531"/>
                                        <a:pt x="198" y="532"/>
                                      </a:cubicBezTo>
                                      <a:cubicBezTo>
                                        <a:pt x="198" y="532"/>
                                        <a:pt x="198" y="533"/>
                                        <a:pt x="198" y="534"/>
                                      </a:cubicBezTo>
                                      <a:cubicBezTo>
                                        <a:pt x="197" y="538"/>
                                        <a:pt x="194" y="541"/>
                                        <a:pt x="192" y="545"/>
                                      </a:cubicBezTo>
                                      <a:cubicBezTo>
                                        <a:pt x="190" y="550"/>
                                        <a:pt x="190" y="555"/>
                                        <a:pt x="190" y="560"/>
                                      </a:cubicBezTo>
                                      <a:cubicBezTo>
                                        <a:pt x="190" y="563"/>
                                        <a:pt x="190" y="566"/>
                                        <a:pt x="192" y="568"/>
                                      </a:cubicBezTo>
                                      <a:cubicBezTo>
                                        <a:pt x="193" y="570"/>
                                        <a:pt x="194" y="572"/>
                                        <a:pt x="197" y="572"/>
                                      </a:cubicBezTo>
                                      <a:cubicBezTo>
                                        <a:pt x="203" y="574"/>
                                        <a:pt x="209" y="579"/>
                                        <a:pt x="211" y="580"/>
                                      </a:cubicBezTo>
                                      <a:cubicBezTo>
                                        <a:pt x="213" y="581"/>
                                        <a:pt x="215" y="583"/>
                                        <a:pt x="217" y="583"/>
                                      </a:cubicBezTo>
                                      <a:cubicBezTo>
                                        <a:pt x="219" y="584"/>
                                        <a:pt x="220" y="585"/>
                                        <a:pt x="221" y="587"/>
                                      </a:cubicBezTo>
                                      <a:cubicBezTo>
                                        <a:pt x="221" y="589"/>
                                        <a:pt x="219" y="590"/>
                                        <a:pt x="218" y="591"/>
                                      </a:cubicBezTo>
                                      <a:close/>
                                      <a:moveTo>
                                        <a:pt x="218" y="591"/>
                                      </a:moveTo>
                                      <a:lnTo>
                                        <a:pt x="218" y="591"/>
                                      </a:lnTo>
                                      <a:close/>
                                      <a:moveTo>
                                        <a:pt x="222" y="602"/>
                                      </a:moveTo>
                                      <a:cubicBezTo>
                                        <a:pt x="222" y="601"/>
                                        <a:pt x="222" y="601"/>
                                        <a:pt x="222" y="601"/>
                                      </a:cubicBezTo>
                                      <a:cubicBezTo>
                                        <a:pt x="222" y="601"/>
                                        <a:pt x="223" y="601"/>
                                        <a:pt x="223" y="602"/>
                                      </a:cubicBezTo>
                                      <a:cubicBezTo>
                                        <a:pt x="224" y="603"/>
                                        <a:pt x="225" y="603"/>
                                        <a:pt x="226" y="604"/>
                                      </a:cubicBezTo>
                                      <a:cubicBezTo>
                                        <a:pt x="227" y="604"/>
                                        <a:pt x="227" y="604"/>
                                        <a:pt x="228" y="604"/>
                                      </a:cubicBezTo>
                                      <a:cubicBezTo>
                                        <a:pt x="229" y="605"/>
                                        <a:pt x="230" y="605"/>
                                        <a:pt x="230" y="605"/>
                                      </a:cubicBezTo>
                                      <a:cubicBezTo>
                                        <a:pt x="230" y="606"/>
                                        <a:pt x="230" y="607"/>
                                        <a:pt x="230" y="607"/>
                                      </a:cubicBezTo>
                                      <a:cubicBezTo>
                                        <a:pt x="230" y="608"/>
                                        <a:pt x="230" y="609"/>
                                        <a:pt x="230" y="609"/>
                                      </a:cubicBezTo>
                                      <a:cubicBezTo>
                                        <a:pt x="230" y="610"/>
                                        <a:pt x="230" y="612"/>
                                        <a:pt x="230" y="613"/>
                                      </a:cubicBezTo>
                                      <a:cubicBezTo>
                                        <a:pt x="230" y="616"/>
                                        <a:pt x="227" y="613"/>
                                        <a:pt x="226" y="612"/>
                                      </a:cubicBezTo>
                                      <a:cubicBezTo>
                                        <a:pt x="224" y="611"/>
                                        <a:pt x="224" y="609"/>
                                        <a:pt x="223" y="608"/>
                                      </a:cubicBezTo>
                                      <a:cubicBezTo>
                                        <a:pt x="223" y="606"/>
                                        <a:pt x="222" y="604"/>
                                        <a:pt x="222" y="602"/>
                                      </a:cubicBezTo>
                                      <a:close/>
                                      <a:moveTo>
                                        <a:pt x="222" y="602"/>
                                      </a:moveTo>
                                      <a:lnTo>
                                        <a:pt x="222" y="602"/>
                                      </a:lnTo>
                                      <a:close/>
                                      <a:moveTo>
                                        <a:pt x="223" y="618"/>
                                      </a:moveTo>
                                      <a:cubicBezTo>
                                        <a:pt x="224" y="619"/>
                                        <a:pt x="226" y="621"/>
                                        <a:pt x="227" y="622"/>
                                      </a:cubicBezTo>
                                      <a:cubicBezTo>
                                        <a:pt x="228" y="623"/>
                                        <a:pt x="229" y="623"/>
                                        <a:pt x="230" y="625"/>
                                      </a:cubicBezTo>
                                      <a:cubicBezTo>
                                        <a:pt x="232" y="626"/>
                                        <a:pt x="233" y="627"/>
                                        <a:pt x="235" y="628"/>
                                      </a:cubicBezTo>
                                      <a:cubicBezTo>
                                        <a:pt x="235" y="628"/>
                                        <a:pt x="236" y="629"/>
                                        <a:pt x="236" y="629"/>
                                      </a:cubicBezTo>
                                      <a:cubicBezTo>
                                        <a:pt x="235" y="631"/>
                                        <a:pt x="231" y="627"/>
                                        <a:pt x="231" y="627"/>
                                      </a:cubicBezTo>
                                      <a:cubicBezTo>
                                        <a:pt x="230" y="626"/>
                                        <a:pt x="228" y="625"/>
                                        <a:pt x="227" y="623"/>
                                      </a:cubicBezTo>
                                      <a:cubicBezTo>
                                        <a:pt x="226" y="622"/>
                                        <a:pt x="224" y="622"/>
                                        <a:pt x="223" y="621"/>
                                      </a:cubicBezTo>
                                      <a:cubicBezTo>
                                        <a:pt x="223" y="621"/>
                                        <a:pt x="222" y="621"/>
                                        <a:pt x="221" y="621"/>
                                      </a:cubicBezTo>
                                      <a:cubicBezTo>
                                        <a:pt x="219" y="620"/>
                                        <a:pt x="221" y="617"/>
                                        <a:pt x="223" y="618"/>
                                      </a:cubicBezTo>
                                      <a:close/>
                                      <a:moveTo>
                                        <a:pt x="223" y="618"/>
                                      </a:moveTo>
                                      <a:lnTo>
                                        <a:pt x="223" y="618"/>
                                      </a:lnTo>
                                      <a:close/>
                                      <a:moveTo>
                                        <a:pt x="217" y="625"/>
                                      </a:moveTo>
                                      <a:cubicBezTo>
                                        <a:pt x="218" y="623"/>
                                        <a:pt x="219" y="622"/>
                                        <a:pt x="220" y="622"/>
                                      </a:cubicBezTo>
                                      <a:cubicBezTo>
                                        <a:pt x="221" y="622"/>
                                        <a:pt x="222" y="623"/>
                                        <a:pt x="223" y="623"/>
                                      </a:cubicBezTo>
                                      <a:cubicBezTo>
                                        <a:pt x="224" y="624"/>
                                        <a:pt x="226" y="625"/>
                                        <a:pt x="227" y="626"/>
                                      </a:cubicBezTo>
                                      <a:cubicBezTo>
                                        <a:pt x="227" y="626"/>
                                        <a:pt x="230" y="628"/>
                                        <a:pt x="230" y="629"/>
                                      </a:cubicBezTo>
                                      <a:cubicBezTo>
                                        <a:pt x="228" y="631"/>
                                        <a:pt x="225" y="629"/>
                                        <a:pt x="223" y="629"/>
                                      </a:cubicBezTo>
                                      <a:cubicBezTo>
                                        <a:pt x="222" y="629"/>
                                        <a:pt x="219" y="629"/>
                                        <a:pt x="218" y="629"/>
                                      </a:cubicBezTo>
                                      <a:cubicBezTo>
                                        <a:pt x="216" y="629"/>
                                        <a:pt x="215" y="630"/>
                                        <a:pt x="214" y="629"/>
                                      </a:cubicBezTo>
                                      <a:cubicBezTo>
                                        <a:pt x="214" y="628"/>
                                        <a:pt x="214" y="628"/>
                                        <a:pt x="214" y="628"/>
                                      </a:cubicBezTo>
                                      <a:cubicBezTo>
                                        <a:pt x="214" y="627"/>
                                        <a:pt x="216" y="626"/>
                                        <a:pt x="217" y="625"/>
                                      </a:cubicBezTo>
                                      <a:close/>
                                      <a:moveTo>
                                        <a:pt x="217" y="625"/>
                                      </a:moveTo>
                                      <a:lnTo>
                                        <a:pt x="217" y="625"/>
                                      </a:lnTo>
                                      <a:close/>
                                      <a:moveTo>
                                        <a:pt x="219" y="638"/>
                                      </a:moveTo>
                                      <a:cubicBezTo>
                                        <a:pt x="217" y="638"/>
                                        <a:pt x="216" y="635"/>
                                        <a:pt x="215" y="634"/>
                                      </a:cubicBezTo>
                                      <a:cubicBezTo>
                                        <a:pt x="215" y="634"/>
                                        <a:pt x="214" y="633"/>
                                        <a:pt x="214" y="631"/>
                                      </a:cubicBezTo>
                                      <a:cubicBezTo>
                                        <a:pt x="215" y="631"/>
                                        <a:pt x="216" y="631"/>
                                        <a:pt x="216" y="631"/>
                                      </a:cubicBezTo>
                                      <a:cubicBezTo>
                                        <a:pt x="218" y="631"/>
                                        <a:pt x="219" y="631"/>
                                        <a:pt x="220" y="631"/>
                                      </a:cubicBezTo>
                                      <a:cubicBezTo>
                                        <a:pt x="224" y="631"/>
                                        <a:pt x="227" y="631"/>
                                        <a:pt x="231" y="631"/>
                                      </a:cubicBezTo>
                                      <a:cubicBezTo>
                                        <a:pt x="232" y="631"/>
                                        <a:pt x="233" y="632"/>
                                        <a:pt x="232" y="633"/>
                                      </a:cubicBezTo>
                                      <a:cubicBezTo>
                                        <a:pt x="230" y="635"/>
                                        <a:pt x="226" y="637"/>
                                        <a:pt x="223" y="638"/>
                                      </a:cubicBezTo>
                                      <a:cubicBezTo>
                                        <a:pt x="222" y="638"/>
                                        <a:pt x="220" y="638"/>
                                        <a:pt x="219" y="638"/>
                                      </a:cubicBezTo>
                                      <a:close/>
                                      <a:moveTo>
                                        <a:pt x="219" y="638"/>
                                      </a:moveTo>
                                      <a:lnTo>
                                        <a:pt x="219" y="638"/>
                                      </a:lnTo>
                                      <a:close/>
                                      <a:moveTo>
                                        <a:pt x="222" y="643"/>
                                      </a:moveTo>
                                      <a:cubicBezTo>
                                        <a:pt x="221" y="642"/>
                                        <a:pt x="219" y="641"/>
                                        <a:pt x="220" y="640"/>
                                      </a:cubicBezTo>
                                      <a:cubicBezTo>
                                        <a:pt x="221" y="639"/>
                                        <a:pt x="223" y="640"/>
                                        <a:pt x="223" y="639"/>
                                      </a:cubicBezTo>
                                      <a:cubicBezTo>
                                        <a:pt x="224" y="639"/>
                                        <a:pt x="224" y="639"/>
                                        <a:pt x="225" y="639"/>
                                      </a:cubicBezTo>
                                      <a:cubicBezTo>
                                        <a:pt x="226" y="639"/>
                                        <a:pt x="226" y="639"/>
                                        <a:pt x="227" y="640"/>
                                      </a:cubicBezTo>
                                      <a:cubicBezTo>
                                        <a:pt x="228" y="642"/>
                                        <a:pt x="228" y="642"/>
                                        <a:pt x="227" y="643"/>
                                      </a:cubicBezTo>
                                      <a:cubicBezTo>
                                        <a:pt x="225" y="643"/>
                                        <a:pt x="223" y="644"/>
                                        <a:pt x="222" y="643"/>
                                      </a:cubicBezTo>
                                      <a:close/>
                                      <a:moveTo>
                                        <a:pt x="222" y="643"/>
                                      </a:moveTo>
                                      <a:lnTo>
                                        <a:pt x="222" y="643"/>
                                      </a:lnTo>
                                      <a:close/>
                                      <a:moveTo>
                                        <a:pt x="240" y="652"/>
                                      </a:moveTo>
                                      <a:cubicBezTo>
                                        <a:pt x="239" y="652"/>
                                        <a:pt x="238" y="653"/>
                                        <a:pt x="237" y="652"/>
                                      </a:cubicBezTo>
                                      <a:cubicBezTo>
                                        <a:pt x="236" y="652"/>
                                        <a:pt x="235" y="652"/>
                                        <a:pt x="235" y="652"/>
                                      </a:cubicBezTo>
                                      <a:cubicBezTo>
                                        <a:pt x="232" y="652"/>
                                        <a:pt x="230" y="651"/>
                                        <a:pt x="228" y="650"/>
                                      </a:cubicBezTo>
                                      <a:cubicBezTo>
                                        <a:pt x="227" y="650"/>
                                        <a:pt x="226" y="650"/>
                                        <a:pt x="225" y="648"/>
                                      </a:cubicBezTo>
                                      <a:cubicBezTo>
                                        <a:pt x="224" y="648"/>
                                        <a:pt x="224" y="647"/>
                                        <a:pt x="224" y="647"/>
                                      </a:cubicBezTo>
                                      <a:cubicBezTo>
                                        <a:pt x="226" y="645"/>
                                        <a:pt x="227" y="644"/>
                                        <a:pt x="229" y="644"/>
                                      </a:cubicBezTo>
                                      <a:cubicBezTo>
                                        <a:pt x="230" y="644"/>
                                        <a:pt x="231" y="644"/>
                                        <a:pt x="232" y="645"/>
                                      </a:cubicBezTo>
                                      <a:cubicBezTo>
                                        <a:pt x="234" y="646"/>
                                        <a:pt x="236" y="646"/>
                                        <a:pt x="237" y="646"/>
                                      </a:cubicBezTo>
                                      <a:cubicBezTo>
                                        <a:pt x="238" y="646"/>
                                        <a:pt x="239" y="646"/>
                                        <a:pt x="239" y="646"/>
                                      </a:cubicBezTo>
                                      <a:cubicBezTo>
                                        <a:pt x="241" y="646"/>
                                        <a:pt x="243" y="648"/>
                                        <a:pt x="243" y="650"/>
                                      </a:cubicBezTo>
                                      <a:cubicBezTo>
                                        <a:pt x="243" y="651"/>
                                        <a:pt x="241" y="652"/>
                                        <a:pt x="240" y="652"/>
                                      </a:cubicBezTo>
                                      <a:close/>
                                      <a:moveTo>
                                        <a:pt x="240" y="652"/>
                                      </a:moveTo>
                                      <a:lnTo>
                                        <a:pt x="240" y="652"/>
                                      </a:lnTo>
                                      <a:close/>
                                      <a:moveTo>
                                        <a:pt x="265" y="653"/>
                                      </a:moveTo>
                                      <a:cubicBezTo>
                                        <a:pt x="265" y="654"/>
                                        <a:pt x="263" y="654"/>
                                        <a:pt x="262" y="654"/>
                                      </a:cubicBezTo>
                                      <a:cubicBezTo>
                                        <a:pt x="261" y="654"/>
                                        <a:pt x="260" y="654"/>
                                        <a:pt x="259" y="654"/>
                                      </a:cubicBezTo>
                                      <a:cubicBezTo>
                                        <a:pt x="258" y="654"/>
                                        <a:pt x="258" y="654"/>
                                        <a:pt x="257" y="654"/>
                                      </a:cubicBezTo>
                                      <a:cubicBezTo>
                                        <a:pt x="257" y="654"/>
                                        <a:pt x="256" y="654"/>
                                        <a:pt x="255" y="654"/>
                                      </a:cubicBezTo>
                                      <a:cubicBezTo>
                                        <a:pt x="252" y="654"/>
                                        <a:pt x="247" y="654"/>
                                        <a:pt x="244" y="655"/>
                                      </a:cubicBezTo>
                                      <a:cubicBezTo>
                                        <a:pt x="243" y="655"/>
                                        <a:pt x="243" y="654"/>
                                        <a:pt x="243" y="653"/>
                                      </a:cubicBezTo>
                                      <a:cubicBezTo>
                                        <a:pt x="243" y="652"/>
                                        <a:pt x="244" y="652"/>
                                        <a:pt x="245" y="651"/>
                                      </a:cubicBezTo>
                                      <a:cubicBezTo>
                                        <a:pt x="247" y="650"/>
                                        <a:pt x="250" y="650"/>
                                        <a:pt x="254" y="650"/>
                                      </a:cubicBezTo>
                                      <a:cubicBezTo>
                                        <a:pt x="254" y="649"/>
                                        <a:pt x="256" y="649"/>
                                        <a:pt x="257" y="648"/>
                                      </a:cubicBezTo>
                                      <a:cubicBezTo>
                                        <a:pt x="259" y="648"/>
                                        <a:pt x="260" y="648"/>
                                        <a:pt x="262" y="649"/>
                                      </a:cubicBezTo>
                                      <a:cubicBezTo>
                                        <a:pt x="263" y="650"/>
                                        <a:pt x="267" y="651"/>
                                        <a:pt x="265" y="653"/>
                                      </a:cubicBezTo>
                                      <a:close/>
                                      <a:moveTo>
                                        <a:pt x="265" y="653"/>
                                      </a:moveTo>
                                      <a:lnTo>
                                        <a:pt x="265" y="653"/>
                                      </a:lnTo>
                                      <a:close/>
                                      <a:moveTo>
                                        <a:pt x="272" y="650"/>
                                      </a:moveTo>
                                      <a:cubicBezTo>
                                        <a:pt x="270" y="652"/>
                                        <a:pt x="267" y="650"/>
                                        <a:pt x="265" y="648"/>
                                      </a:cubicBezTo>
                                      <a:cubicBezTo>
                                        <a:pt x="264" y="648"/>
                                        <a:pt x="261" y="647"/>
                                        <a:pt x="262" y="646"/>
                                      </a:cubicBezTo>
                                      <a:cubicBezTo>
                                        <a:pt x="263" y="645"/>
                                        <a:pt x="264" y="645"/>
                                        <a:pt x="265" y="644"/>
                                      </a:cubicBezTo>
                                      <a:cubicBezTo>
                                        <a:pt x="266" y="644"/>
                                        <a:pt x="266" y="643"/>
                                        <a:pt x="267" y="642"/>
                                      </a:cubicBezTo>
                                      <a:cubicBezTo>
                                        <a:pt x="268" y="642"/>
                                        <a:pt x="268" y="642"/>
                                        <a:pt x="268" y="642"/>
                                      </a:cubicBezTo>
                                      <a:cubicBezTo>
                                        <a:pt x="269" y="641"/>
                                        <a:pt x="270" y="641"/>
                                        <a:pt x="271" y="641"/>
                                      </a:cubicBezTo>
                                      <a:cubicBezTo>
                                        <a:pt x="273" y="641"/>
                                        <a:pt x="274" y="640"/>
                                        <a:pt x="275" y="640"/>
                                      </a:cubicBezTo>
                                      <a:cubicBezTo>
                                        <a:pt x="275" y="640"/>
                                        <a:pt x="276" y="640"/>
                                        <a:pt x="277" y="640"/>
                                      </a:cubicBezTo>
                                      <a:cubicBezTo>
                                        <a:pt x="278" y="640"/>
                                        <a:pt x="279" y="640"/>
                                        <a:pt x="280" y="641"/>
                                      </a:cubicBezTo>
                                      <a:cubicBezTo>
                                        <a:pt x="281" y="642"/>
                                        <a:pt x="281" y="643"/>
                                        <a:pt x="280" y="644"/>
                                      </a:cubicBezTo>
                                      <a:cubicBezTo>
                                        <a:pt x="278" y="646"/>
                                        <a:pt x="275" y="648"/>
                                        <a:pt x="272" y="650"/>
                                      </a:cubicBezTo>
                                      <a:close/>
                                      <a:moveTo>
                                        <a:pt x="272" y="650"/>
                                      </a:moveTo>
                                      <a:lnTo>
                                        <a:pt x="272" y="650"/>
                                      </a:lnTo>
                                      <a:close/>
                                      <a:moveTo>
                                        <a:pt x="315" y="654"/>
                                      </a:moveTo>
                                      <a:cubicBezTo>
                                        <a:pt x="310" y="651"/>
                                        <a:pt x="313" y="644"/>
                                        <a:pt x="318" y="644"/>
                                      </a:cubicBezTo>
                                      <a:cubicBezTo>
                                        <a:pt x="325" y="644"/>
                                        <a:pt x="321" y="655"/>
                                        <a:pt x="315" y="654"/>
                                      </a:cubicBezTo>
                                      <a:close/>
                                      <a:moveTo>
                                        <a:pt x="315" y="654"/>
                                      </a:moveTo>
                                      <a:lnTo>
                                        <a:pt x="315" y="654"/>
                                      </a:lnTo>
                                      <a:close/>
                                      <a:moveTo>
                                        <a:pt x="443" y="703"/>
                                      </a:moveTo>
                                      <a:cubicBezTo>
                                        <a:pt x="440" y="706"/>
                                        <a:pt x="438" y="701"/>
                                        <a:pt x="437" y="699"/>
                                      </a:cubicBezTo>
                                      <a:cubicBezTo>
                                        <a:pt x="434" y="695"/>
                                        <a:pt x="428" y="692"/>
                                        <a:pt x="423" y="690"/>
                                      </a:cubicBezTo>
                                      <a:cubicBezTo>
                                        <a:pt x="421" y="688"/>
                                        <a:pt x="417" y="686"/>
                                        <a:pt x="414" y="685"/>
                                      </a:cubicBezTo>
                                      <a:cubicBezTo>
                                        <a:pt x="400" y="678"/>
                                        <a:pt x="392" y="670"/>
                                        <a:pt x="380" y="664"/>
                                      </a:cubicBezTo>
                                      <a:cubicBezTo>
                                        <a:pt x="370" y="660"/>
                                        <a:pt x="362" y="656"/>
                                        <a:pt x="353" y="652"/>
                                      </a:cubicBezTo>
                                      <a:cubicBezTo>
                                        <a:pt x="350" y="650"/>
                                        <a:pt x="347" y="649"/>
                                        <a:pt x="344" y="648"/>
                                      </a:cubicBezTo>
                                      <a:cubicBezTo>
                                        <a:pt x="343" y="647"/>
                                        <a:pt x="342" y="647"/>
                                        <a:pt x="341" y="647"/>
                                      </a:cubicBezTo>
                                      <a:cubicBezTo>
                                        <a:pt x="340" y="646"/>
                                        <a:pt x="340" y="646"/>
                                        <a:pt x="339" y="645"/>
                                      </a:cubicBezTo>
                                      <a:cubicBezTo>
                                        <a:pt x="338" y="644"/>
                                        <a:pt x="337" y="644"/>
                                        <a:pt x="337" y="644"/>
                                      </a:cubicBezTo>
                                      <a:cubicBezTo>
                                        <a:pt x="336" y="644"/>
                                        <a:pt x="336" y="644"/>
                                        <a:pt x="335" y="643"/>
                                      </a:cubicBezTo>
                                      <a:cubicBezTo>
                                        <a:pt x="334" y="643"/>
                                        <a:pt x="333" y="643"/>
                                        <a:pt x="332" y="642"/>
                                      </a:cubicBezTo>
                                      <a:cubicBezTo>
                                        <a:pt x="330" y="642"/>
                                        <a:pt x="329" y="642"/>
                                        <a:pt x="328" y="641"/>
                                      </a:cubicBezTo>
                                      <a:cubicBezTo>
                                        <a:pt x="326" y="640"/>
                                        <a:pt x="325" y="640"/>
                                        <a:pt x="325" y="639"/>
                                      </a:cubicBezTo>
                                      <a:cubicBezTo>
                                        <a:pt x="325" y="639"/>
                                        <a:pt x="324" y="638"/>
                                        <a:pt x="323" y="638"/>
                                      </a:cubicBezTo>
                                      <a:cubicBezTo>
                                        <a:pt x="322" y="637"/>
                                        <a:pt x="320" y="637"/>
                                        <a:pt x="319" y="637"/>
                                      </a:cubicBezTo>
                                      <a:cubicBezTo>
                                        <a:pt x="317" y="637"/>
                                        <a:pt x="316" y="638"/>
                                        <a:pt x="314" y="638"/>
                                      </a:cubicBezTo>
                                      <a:cubicBezTo>
                                        <a:pt x="313" y="638"/>
                                        <a:pt x="312" y="638"/>
                                        <a:pt x="312" y="638"/>
                                      </a:cubicBezTo>
                                      <a:cubicBezTo>
                                        <a:pt x="310" y="638"/>
                                        <a:pt x="309" y="637"/>
                                        <a:pt x="308" y="637"/>
                                      </a:cubicBezTo>
                                      <a:cubicBezTo>
                                        <a:pt x="306" y="637"/>
                                        <a:pt x="304" y="637"/>
                                        <a:pt x="303" y="638"/>
                                      </a:cubicBezTo>
                                      <a:cubicBezTo>
                                        <a:pt x="297" y="640"/>
                                        <a:pt x="292" y="643"/>
                                        <a:pt x="287" y="646"/>
                                      </a:cubicBezTo>
                                      <a:cubicBezTo>
                                        <a:pt x="285" y="647"/>
                                        <a:pt x="283" y="648"/>
                                        <a:pt x="281" y="650"/>
                                      </a:cubicBezTo>
                                      <a:cubicBezTo>
                                        <a:pt x="280" y="650"/>
                                        <a:pt x="278" y="651"/>
                                        <a:pt x="278" y="650"/>
                                      </a:cubicBezTo>
                                      <a:cubicBezTo>
                                        <a:pt x="278" y="650"/>
                                        <a:pt x="278" y="648"/>
                                        <a:pt x="279" y="648"/>
                                      </a:cubicBezTo>
                                      <a:cubicBezTo>
                                        <a:pt x="280" y="647"/>
                                        <a:pt x="281" y="646"/>
                                        <a:pt x="282" y="645"/>
                                      </a:cubicBezTo>
                                      <a:cubicBezTo>
                                        <a:pt x="283" y="643"/>
                                        <a:pt x="285" y="640"/>
                                        <a:pt x="287" y="640"/>
                                      </a:cubicBezTo>
                                      <a:cubicBezTo>
                                        <a:pt x="291" y="639"/>
                                        <a:pt x="294" y="638"/>
                                        <a:pt x="298" y="637"/>
                                      </a:cubicBezTo>
                                      <a:cubicBezTo>
                                        <a:pt x="298" y="637"/>
                                        <a:pt x="306" y="635"/>
                                        <a:pt x="303" y="633"/>
                                      </a:cubicBezTo>
                                      <a:cubicBezTo>
                                        <a:pt x="303" y="632"/>
                                        <a:pt x="300" y="633"/>
                                        <a:pt x="300" y="633"/>
                                      </a:cubicBezTo>
                                      <a:cubicBezTo>
                                        <a:pt x="296" y="634"/>
                                        <a:pt x="292" y="635"/>
                                        <a:pt x="287" y="637"/>
                                      </a:cubicBezTo>
                                      <a:cubicBezTo>
                                        <a:pt x="280" y="639"/>
                                        <a:pt x="279" y="638"/>
                                        <a:pt x="279" y="637"/>
                                      </a:cubicBezTo>
                                      <a:lnTo>
                                        <a:pt x="278" y="637"/>
                                      </a:lnTo>
                                      <a:cubicBezTo>
                                        <a:pt x="275" y="637"/>
                                        <a:pt x="272" y="638"/>
                                        <a:pt x="269" y="638"/>
                                      </a:cubicBezTo>
                                      <a:cubicBezTo>
                                        <a:pt x="267" y="638"/>
                                        <a:pt x="265" y="639"/>
                                        <a:pt x="264" y="638"/>
                                      </a:cubicBezTo>
                                      <a:cubicBezTo>
                                        <a:pt x="261" y="638"/>
                                        <a:pt x="261" y="636"/>
                                        <a:pt x="264" y="635"/>
                                      </a:cubicBezTo>
                                      <a:cubicBezTo>
                                        <a:pt x="265" y="634"/>
                                        <a:pt x="266" y="634"/>
                                        <a:pt x="268" y="634"/>
                                      </a:cubicBezTo>
                                      <a:cubicBezTo>
                                        <a:pt x="269" y="634"/>
                                        <a:pt x="270" y="634"/>
                                        <a:pt x="271" y="633"/>
                                      </a:cubicBezTo>
                                      <a:cubicBezTo>
                                        <a:pt x="272" y="633"/>
                                        <a:pt x="273" y="633"/>
                                        <a:pt x="273" y="633"/>
                                      </a:cubicBezTo>
                                      <a:cubicBezTo>
                                        <a:pt x="277" y="633"/>
                                        <a:pt x="281" y="631"/>
                                        <a:pt x="285" y="630"/>
                                      </a:cubicBezTo>
                                      <a:cubicBezTo>
                                        <a:pt x="287" y="629"/>
                                        <a:pt x="288" y="628"/>
                                        <a:pt x="290" y="627"/>
                                      </a:cubicBezTo>
                                      <a:cubicBezTo>
                                        <a:pt x="291" y="626"/>
                                        <a:pt x="292" y="626"/>
                                        <a:pt x="294" y="625"/>
                                      </a:cubicBezTo>
                                      <a:cubicBezTo>
                                        <a:pt x="295" y="625"/>
                                        <a:pt x="296" y="626"/>
                                        <a:pt x="298" y="626"/>
                                      </a:cubicBezTo>
                                      <a:cubicBezTo>
                                        <a:pt x="298" y="626"/>
                                        <a:pt x="299" y="627"/>
                                        <a:pt x="300" y="627"/>
                                      </a:cubicBezTo>
                                      <a:cubicBezTo>
                                        <a:pt x="301" y="628"/>
                                        <a:pt x="303" y="629"/>
                                        <a:pt x="304" y="629"/>
                                      </a:cubicBezTo>
                                      <a:cubicBezTo>
                                        <a:pt x="305" y="628"/>
                                        <a:pt x="304" y="626"/>
                                        <a:pt x="303" y="626"/>
                                      </a:cubicBezTo>
                                      <a:cubicBezTo>
                                        <a:pt x="302" y="625"/>
                                        <a:pt x="301" y="625"/>
                                        <a:pt x="300" y="624"/>
                                      </a:cubicBezTo>
                                      <a:cubicBezTo>
                                        <a:pt x="299" y="624"/>
                                        <a:pt x="299" y="623"/>
                                        <a:pt x="298" y="623"/>
                                      </a:cubicBezTo>
                                      <a:cubicBezTo>
                                        <a:pt x="296" y="622"/>
                                        <a:pt x="295" y="622"/>
                                        <a:pt x="295" y="621"/>
                                      </a:cubicBezTo>
                                      <a:cubicBezTo>
                                        <a:pt x="294" y="620"/>
                                        <a:pt x="294" y="618"/>
                                        <a:pt x="294" y="617"/>
                                      </a:cubicBezTo>
                                      <a:cubicBezTo>
                                        <a:pt x="293" y="615"/>
                                        <a:pt x="292" y="613"/>
                                        <a:pt x="292" y="610"/>
                                      </a:cubicBezTo>
                                      <a:cubicBezTo>
                                        <a:pt x="291" y="606"/>
                                        <a:pt x="289" y="603"/>
                                        <a:pt x="287" y="599"/>
                                      </a:cubicBezTo>
                                      <a:cubicBezTo>
                                        <a:pt x="285" y="596"/>
                                        <a:pt x="283" y="593"/>
                                        <a:pt x="282" y="589"/>
                                      </a:cubicBezTo>
                                      <a:cubicBezTo>
                                        <a:pt x="282" y="589"/>
                                        <a:pt x="282" y="588"/>
                                        <a:pt x="282" y="588"/>
                                      </a:cubicBezTo>
                                      <a:cubicBezTo>
                                        <a:pt x="283" y="586"/>
                                        <a:pt x="286" y="589"/>
                                        <a:pt x="287" y="589"/>
                                      </a:cubicBezTo>
                                      <a:cubicBezTo>
                                        <a:pt x="290" y="592"/>
                                        <a:pt x="292" y="595"/>
                                        <a:pt x="295" y="598"/>
                                      </a:cubicBezTo>
                                      <a:cubicBezTo>
                                        <a:pt x="296" y="601"/>
                                        <a:pt x="298" y="604"/>
                                        <a:pt x="299" y="606"/>
                                      </a:cubicBezTo>
                                      <a:cubicBezTo>
                                        <a:pt x="300" y="609"/>
                                        <a:pt x="302" y="613"/>
                                        <a:pt x="303" y="616"/>
                                      </a:cubicBezTo>
                                      <a:cubicBezTo>
                                        <a:pt x="304" y="620"/>
                                        <a:pt x="307" y="622"/>
                                        <a:pt x="308" y="626"/>
                                      </a:cubicBezTo>
                                      <a:cubicBezTo>
                                        <a:pt x="309" y="627"/>
                                        <a:pt x="310" y="629"/>
                                        <a:pt x="311" y="628"/>
                                      </a:cubicBezTo>
                                      <a:cubicBezTo>
                                        <a:pt x="312" y="627"/>
                                        <a:pt x="312" y="625"/>
                                        <a:pt x="311" y="624"/>
                                      </a:cubicBezTo>
                                      <a:cubicBezTo>
                                        <a:pt x="310" y="622"/>
                                        <a:pt x="307" y="619"/>
                                        <a:pt x="307" y="617"/>
                                      </a:cubicBezTo>
                                      <a:cubicBezTo>
                                        <a:pt x="305" y="614"/>
                                        <a:pt x="305" y="612"/>
                                        <a:pt x="304" y="610"/>
                                      </a:cubicBezTo>
                                      <a:cubicBezTo>
                                        <a:pt x="303" y="609"/>
                                        <a:pt x="303" y="608"/>
                                        <a:pt x="303" y="606"/>
                                      </a:cubicBezTo>
                                      <a:cubicBezTo>
                                        <a:pt x="302" y="604"/>
                                        <a:pt x="302" y="601"/>
                                        <a:pt x="302" y="599"/>
                                      </a:cubicBezTo>
                                      <a:cubicBezTo>
                                        <a:pt x="301" y="597"/>
                                        <a:pt x="302" y="595"/>
                                        <a:pt x="303" y="594"/>
                                      </a:cubicBezTo>
                                      <a:cubicBezTo>
                                        <a:pt x="303" y="593"/>
                                        <a:pt x="304" y="592"/>
                                        <a:pt x="305" y="592"/>
                                      </a:cubicBezTo>
                                      <a:cubicBezTo>
                                        <a:pt x="307" y="592"/>
                                        <a:pt x="308" y="596"/>
                                        <a:pt x="309" y="597"/>
                                      </a:cubicBezTo>
                                      <a:cubicBezTo>
                                        <a:pt x="309" y="600"/>
                                        <a:pt x="311" y="603"/>
                                        <a:pt x="311" y="606"/>
                                      </a:cubicBezTo>
                                      <a:cubicBezTo>
                                        <a:pt x="312" y="608"/>
                                        <a:pt x="313" y="611"/>
                                        <a:pt x="313" y="613"/>
                                      </a:cubicBezTo>
                                      <a:cubicBezTo>
                                        <a:pt x="315" y="616"/>
                                        <a:pt x="315" y="617"/>
                                        <a:pt x="317" y="618"/>
                                      </a:cubicBezTo>
                                      <a:cubicBezTo>
                                        <a:pt x="319" y="620"/>
                                        <a:pt x="320" y="621"/>
                                        <a:pt x="320" y="623"/>
                                      </a:cubicBezTo>
                                      <a:cubicBezTo>
                                        <a:pt x="321" y="624"/>
                                        <a:pt x="321" y="625"/>
                                        <a:pt x="322" y="626"/>
                                      </a:cubicBezTo>
                                      <a:cubicBezTo>
                                        <a:pt x="322" y="626"/>
                                        <a:pt x="323" y="627"/>
                                        <a:pt x="324" y="627"/>
                                      </a:cubicBezTo>
                                      <a:cubicBezTo>
                                        <a:pt x="325" y="628"/>
                                        <a:pt x="326" y="629"/>
                                        <a:pt x="326" y="630"/>
                                      </a:cubicBezTo>
                                      <a:cubicBezTo>
                                        <a:pt x="326" y="631"/>
                                        <a:pt x="326" y="633"/>
                                        <a:pt x="326" y="633"/>
                                      </a:cubicBezTo>
                                      <a:cubicBezTo>
                                        <a:pt x="328" y="635"/>
                                        <a:pt x="329" y="633"/>
                                        <a:pt x="330" y="633"/>
                                      </a:cubicBezTo>
                                      <a:cubicBezTo>
                                        <a:pt x="332" y="633"/>
                                        <a:pt x="333" y="635"/>
                                        <a:pt x="334" y="635"/>
                                      </a:cubicBezTo>
                                      <a:cubicBezTo>
                                        <a:pt x="340" y="637"/>
                                        <a:pt x="350" y="641"/>
                                        <a:pt x="355" y="643"/>
                                      </a:cubicBezTo>
                                      <a:cubicBezTo>
                                        <a:pt x="360" y="646"/>
                                        <a:pt x="365" y="647"/>
                                        <a:pt x="371" y="650"/>
                                      </a:cubicBezTo>
                                      <a:cubicBezTo>
                                        <a:pt x="382" y="655"/>
                                        <a:pt x="387" y="659"/>
                                        <a:pt x="395" y="662"/>
                                      </a:cubicBezTo>
                                      <a:cubicBezTo>
                                        <a:pt x="417" y="670"/>
                                        <a:pt x="414" y="675"/>
                                        <a:pt x="424" y="677"/>
                                      </a:cubicBezTo>
                                      <a:cubicBezTo>
                                        <a:pt x="429" y="679"/>
                                        <a:pt x="432" y="681"/>
                                        <a:pt x="436" y="684"/>
                                      </a:cubicBezTo>
                                      <a:cubicBezTo>
                                        <a:pt x="443" y="687"/>
                                        <a:pt x="451" y="682"/>
                                        <a:pt x="457" y="686"/>
                                      </a:cubicBezTo>
                                      <a:cubicBezTo>
                                        <a:pt x="460" y="688"/>
                                        <a:pt x="457" y="688"/>
                                        <a:pt x="456" y="688"/>
                                      </a:cubicBezTo>
                                      <a:cubicBezTo>
                                        <a:pt x="451" y="687"/>
                                        <a:pt x="446" y="692"/>
                                        <a:pt x="444" y="696"/>
                                      </a:cubicBezTo>
                                      <a:cubicBezTo>
                                        <a:pt x="442" y="700"/>
                                        <a:pt x="443" y="703"/>
                                        <a:pt x="443" y="703"/>
                                      </a:cubicBezTo>
                                      <a:close/>
                                      <a:moveTo>
                                        <a:pt x="443" y="703"/>
                                      </a:moveTo>
                                      <a:lnTo>
                                        <a:pt x="443" y="703"/>
                                      </a:lnTo>
                                      <a:close/>
                                      <a:moveTo>
                                        <a:pt x="482" y="707"/>
                                      </a:moveTo>
                                      <a:cubicBezTo>
                                        <a:pt x="481" y="708"/>
                                        <a:pt x="480" y="707"/>
                                        <a:pt x="478" y="707"/>
                                      </a:cubicBezTo>
                                      <a:cubicBezTo>
                                        <a:pt x="474" y="706"/>
                                        <a:pt x="469" y="706"/>
                                        <a:pt x="465" y="707"/>
                                      </a:cubicBezTo>
                                      <a:cubicBezTo>
                                        <a:pt x="460" y="707"/>
                                        <a:pt x="452" y="710"/>
                                        <a:pt x="448" y="706"/>
                                      </a:cubicBezTo>
                                      <a:cubicBezTo>
                                        <a:pt x="445" y="703"/>
                                        <a:pt x="446" y="701"/>
                                        <a:pt x="447" y="697"/>
                                      </a:cubicBezTo>
                                      <a:cubicBezTo>
                                        <a:pt x="448" y="695"/>
                                        <a:pt x="450" y="692"/>
                                        <a:pt x="453" y="691"/>
                                      </a:cubicBezTo>
                                      <a:cubicBezTo>
                                        <a:pt x="456" y="690"/>
                                        <a:pt x="459" y="692"/>
                                        <a:pt x="461" y="692"/>
                                      </a:cubicBezTo>
                                      <a:cubicBezTo>
                                        <a:pt x="465" y="692"/>
                                        <a:pt x="468" y="692"/>
                                        <a:pt x="472" y="693"/>
                                      </a:cubicBezTo>
                                      <a:cubicBezTo>
                                        <a:pt x="474" y="695"/>
                                        <a:pt x="476" y="698"/>
                                        <a:pt x="477" y="701"/>
                                      </a:cubicBezTo>
                                      <a:cubicBezTo>
                                        <a:pt x="479" y="702"/>
                                        <a:pt x="481" y="703"/>
                                        <a:pt x="482" y="705"/>
                                      </a:cubicBezTo>
                                      <a:cubicBezTo>
                                        <a:pt x="484" y="707"/>
                                        <a:pt x="484" y="707"/>
                                        <a:pt x="482" y="707"/>
                                      </a:cubicBezTo>
                                      <a:close/>
                                      <a:moveTo>
                                        <a:pt x="482" y="707"/>
                                      </a:moveTo>
                                      <a:lnTo>
                                        <a:pt x="482" y="707"/>
                                      </a:lnTo>
                                      <a:close/>
                                      <a:moveTo>
                                        <a:pt x="262" y="631"/>
                                      </a:moveTo>
                                      <a:lnTo>
                                        <a:pt x="262" y="631"/>
                                      </a:lnTo>
                                      <a:lnTo>
                                        <a:pt x="262" y="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80"/>
                                  <a:ext cx="5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">
                                      <a:moveTo>
                                        <a:pt x="102" y="5"/>
                                      </a:moveTo>
                                      <a:cubicBezTo>
                                        <a:pt x="102" y="5"/>
                                        <a:pt x="16" y="0"/>
                                        <a:pt x="0" y="7"/>
                                      </a:cubicBezTo>
                                      <a:lnTo>
                                        <a:pt x="102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40"/>
                                  <a:ext cx="4654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72">
                                      <a:moveTo>
                                        <a:pt x="743" y="12"/>
                                      </a:moveTo>
                                      <a:cubicBezTo>
                                        <a:pt x="742" y="10"/>
                                        <a:pt x="740" y="7"/>
                                        <a:pt x="721" y="4"/>
                                      </a:cubicBezTo>
                                      <a:cubicBezTo>
                                        <a:pt x="709" y="2"/>
                                        <a:pt x="697" y="1"/>
                                        <a:pt x="689" y="0"/>
                                      </a:cubicBezTo>
                                      <a:cubicBezTo>
                                        <a:pt x="684" y="0"/>
                                        <a:pt x="680" y="0"/>
                                        <a:pt x="674" y="0"/>
                                      </a:cubicBezTo>
                                      <a:cubicBezTo>
                                        <a:pt x="656" y="0"/>
                                        <a:pt x="632" y="1"/>
                                        <a:pt x="611" y="3"/>
                                      </a:cubicBezTo>
                                      <a:cubicBezTo>
                                        <a:pt x="603" y="4"/>
                                        <a:pt x="596" y="4"/>
                                        <a:pt x="590" y="5"/>
                                      </a:cubicBezTo>
                                      <a:cubicBezTo>
                                        <a:pt x="576" y="5"/>
                                        <a:pt x="566" y="6"/>
                                        <a:pt x="562" y="7"/>
                                      </a:cubicBezTo>
                                      <a:cubicBezTo>
                                        <a:pt x="561" y="7"/>
                                        <a:pt x="559" y="7"/>
                                        <a:pt x="558" y="8"/>
                                      </a:cubicBezTo>
                                      <a:cubicBezTo>
                                        <a:pt x="520" y="17"/>
                                        <a:pt x="469" y="31"/>
                                        <a:pt x="458" y="42"/>
                                      </a:cubicBezTo>
                                      <a:cubicBezTo>
                                        <a:pt x="448" y="52"/>
                                        <a:pt x="434" y="75"/>
                                        <a:pt x="427" y="88"/>
                                      </a:cubicBezTo>
                                      <a:cubicBezTo>
                                        <a:pt x="426" y="91"/>
                                        <a:pt x="423" y="98"/>
                                        <a:pt x="416" y="99"/>
                                      </a:cubicBezTo>
                                      <a:cubicBezTo>
                                        <a:pt x="413" y="99"/>
                                        <a:pt x="409" y="101"/>
                                        <a:pt x="406" y="100"/>
                                      </a:cubicBezTo>
                                      <a:cubicBezTo>
                                        <a:pt x="405" y="100"/>
                                        <a:pt x="403" y="100"/>
                                        <a:pt x="403" y="99"/>
                                      </a:cubicBezTo>
                                      <a:cubicBezTo>
                                        <a:pt x="403" y="98"/>
                                        <a:pt x="404" y="98"/>
                                        <a:pt x="404" y="98"/>
                                      </a:cubicBezTo>
                                      <a:cubicBezTo>
                                        <a:pt x="404" y="96"/>
                                        <a:pt x="405" y="96"/>
                                        <a:pt x="404" y="94"/>
                                      </a:cubicBezTo>
                                      <a:cubicBezTo>
                                        <a:pt x="404" y="94"/>
                                        <a:pt x="399" y="89"/>
                                        <a:pt x="400" y="88"/>
                                      </a:cubicBezTo>
                                      <a:cubicBezTo>
                                        <a:pt x="402" y="87"/>
                                        <a:pt x="400" y="81"/>
                                        <a:pt x="399" y="78"/>
                                      </a:cubicBezTo>
                                      <a:cubicBezTo>
                                        <a:pt x="400" y="74"/>
                                        <a:pt x="393" y="70"/>
                                        <a:pt x="393" y="67"/>
                                      </a:cubicBezTo>
                                      <a:cubicBezTo>
                                        <a:pt x="393" y="65"/>
                                        <a:pt x="400" y="68"/>
                                        <a:pt x="403" y="65"/>
                                      </a:cubicBezTo>
                                      <a:cubicBezTo>
                                        <a:pt x="405" y="64"/>
                                        <a:pt x="405" y="69"/>
                                        <a:pt x="407" y="69"/>
                                      </a:cubicBezTo>
                                      <a:cubicBezTo>
                                        <a:pt x="408" y="70"/>
                                        <a:pt x="409" y="69"/>
                                        <a:pt x="409" y="68"/>
                                      </a:cubicBezTo>
                                      <a:cubicBezTo>
                                        <a:pt x="412" y="61"/>
                                        <a:pt x="411" y="53"/>
                                        <a:pt x="406" y="48"/>
                                      </a:cubicBezTo>
                                      <a:cubicBezTo>
                                        <a:pt x="403" y="44"/>
                                        <a:pt x="397" y="45"/>
                                        <a:pt x="394" y="41"/>
                                      </a:cubicBezTo>
                                      <a:cubicBezTo>
                                        <a:pt x="391" y="37"/>
                                        <a:pt x="388" y="35"/>
                                        <a:pt x="384" y="33"/>
                                      </a:cubicBezTo>
                                      <a:cubicBezTo>
                                        <a:pt x="383" y="28"/>
                                        <a:pt x="380" y="22"/>
                                        <a:pt x="374" y="21"/>
                                      </a:cubicBezTo>
                                      <a:cubicBezTo>
                                        <a:pt x="370" y="19"/>
                                        <a:pt x="369" y="21"/>
                                        <a:pt x="369" y="24"/>
                                      </a:cubicBezTo>
                                      <a:cubicBezTo>
                                        <a:pt x="366" y="23"/>
                                        <a:pt x="363" y="21"/>
                                        <a:pt x="361" y="20"/>
                                      </a:cubicBezTo>
                                      <a:cubicBezTo>
                                        <a:pt x="357" y="18"/>
                                        <a:pt x="349" y="15"/>
                                        <a:pt x="345" y="17"/>
                                      </a:cubicBezTo>
                                      <a:cubicBezTo>
                                        <a:pt x="340" y="18"/>
                                        <a:pt x="344" y="24"/>
                                        <a:pt x="348" y="28"/>
                                      </a:cubicBezTo>
                                      <a:cubicBezTo>
                                        <a:pt x="340" y="28"/>
                                        <a:pt x="331" y="30"/>
                                        <a:pt x="325" y="34"/>
                                      </a:cubicBezTo>
                                      <a:cubicBezTo>
                                        <a:pt x="321" y="38"/>
                                        <a:pt x="324" y="41"/>
                                        <a:pt x="328" y="43"/>
                                      </a:cubicBezTo>
                                      <a:cubicBezTo>
                                        <a:pt x="331" y="43"/>
                                        <a:pt x="333" y="44"/>
                                        <a:pt x="337" y="44"/>
                                      </a:cubicBezTo>
                                      <a:cubicBezTo>
                                        <a:pt x="336" y="45"/>
                                        <a:pt x="335" y="47"/>
                                        <a:pt x="335" y="48"/>
                                      </a:cubicBezTo>
                                      <a:cubicBezTo>
                                        <a:pt x="333" y="52"/>
                                        <a:pt x="331" y="58"/>
                                        <a:pt x="333" y="61"/>
                                      </a:cubicBezTo>
                                      <a:cubicBezTo>
                                        <a:pt x="335" y="62"/>
                                        <a:pt x="336" y="62"/>
                                        <a:pt x="337" y="62"/>
                                      </a:cubicBezTo>
                                      <a:cubicBezTo>
                                        <a:pt x="336" y="66"/>
                                        <a:pt x="336" y="70"/>
                                        <a:pt x="338" y="74"/>
                                      </a:cubicBezTo>
                                      <a:cubicBezTo>
                                        <a:pt x="338" y="76"/>
                                        <a:pt x="340" y="77"/>
                                        <a:pt x="341" y="77"/>
                                      </a:cubicBezTo>
                                      <a:cubicBezTo>
                                        <a:pt x="341" y="81"/>
                                        <a:pt x="342" y="87"/>
                                        <a:pt x="342" y="88"/>
                                      </a:cubicBezTo>
                                      <a:cubicBezTo>
                                        <a:pt x="342" y="89"/>
                                        <a:pt x="341" y="91"/>
                                        <a:pt x="340" y="91"/>
                                      </a:cubicBezTo>
                                      <a:cubicBezTo>
                                        <a:pt x="339" y="92"/>
                                        <a:pt x="335" y="96"/>
                                        <a:pt x="338" y="96"/>
                                      </a:cubicBezTo>
                                      <a:cubicBezTo>
                                        <a:pt x="337" y="105"/>
                                        <a:pt x="323" y="90"/>
                                        <a:pt x="321" y="88"/>
                                      </a:cubicBezTo>
                                      <a:cubicBezTo>
                                        <a:pt x="315" y="78"/>
                                        <a:pt x="311" y="75"/>
                                        <a:pt x="308" y="73"/>
                                      </a:cubicBezTo>
                                      <a:cubicBezTo>
                                        <a:pt x="306" y="72"/>
                                        <a:pt x="305" y="70"/>
                                        <a:pt x="304" y="68"/>
                                      </a:cubicBezTo>
                                      <a:cubicBezTo>
                                        <a:pt x="299" y="57"/>
                                        <a:pt x="291" y="48"/>
                                        <a:pt x="285" y="42"/>
                                      </a:cubicBezTo>
                                      <a:cubicBezTo>
                                        <a:pt x="274" y="31"/>
                                        <a:pt x="223" y="17"/>
                                        <a:pt x="184" y="8"/>
                                      </a:cubicBezTo>
                                      <a:cubicBezTo>
                                        <a:pt x="183" y="7"/>
                                        <a:pt x="181" y="7"/>
                                        <a:pt x="180" y="7"/>
                                      </a:cubicBezTo>
                                      <a:cubicBezTo>
                                        <a:pt x="175" y="6"/>
                                        <a:pt x="166" y="5"/>
                                        <a:pt x="153" y="5"/>
                                      </a:cubicBezTo>
                                      <a:cubicBezTo>
                                        <a:pt x="146" y="4"/>
                                        <a:pt x="139" y="4"/>
                                        <a:pt x="132" y="3"/>
                                      </a:cubicBezTo>
                                      <a:cubicBezTo>
                                        <a:pt x="111" y="1"/>
                                        <a:pt x="87" y="0"/>
                                        <a:pt x="69" y="0"/>
                                      </a:cubicBezTo>
                                      <a:cubicBezTo>
                                        <a:pt x="64" y="0"/>
                                        <a:pt x="58" y="0"/>
                                        <a:pt x="54" y="0"/>
                                      </a:cubicBezTo>
                                      <a:cubicBezTo>
                                        <a:pt x="46" y="1"/>
                                        <a:pt x="34" y="2"/>
                                        <a:pt x="22" y="4"/>
                                      </a:cubicBezTo>
                                      <a:cubicBezTo>
                                        <a:pt x="3" y="7"/>
                                        <a:pt x="1" y="10"/>
                                        <a:pt x="0" y="12"/>
                                      </a:cubicBezTo>
                                      <a:cubicBezTo>
                                        <a:pt x="0" y="13"/>
                                        <a:pt x="0" y="14"/>
                                        <a:pt x="0" y="15"/>
                                      </a:cubicBezTo>
                                      <a:cubicBezTo>
                                        <a:pt x="1" y="17"/>
                                        <a:pt x="3" y="19"/>
                                        <a:pt x="6" y="20"/>
                                      </a:cubicBezTo>
                                      <a:cubicBezTo>
                                        <a:pt x="8" y="21"/>
                                        <a:pt x="10" y="21"/>
                                        <a:pt x="12" y="21"/>
                                      </a:cubicBezTo>
                                      <a:cubicBezTo>
                                        <a:pt x="11" y="22"/>
                                        <a:pt x="11" y="22"/>
                                        <a:pt x="11" y="23"/>
                                      </a:cubicBezTo>
                                      <a:cubicBezTo>
                                        <a:pt x="11" y="26"/>
                                        <a:pt x="14" y="28"/>
                                        <a:pt x="16" y="29"/>
                                      </a:cubicBezTo>
                                      <a:cubicBezTo>
                                        <a:pt x="15" y="31"/>
                                        <a:pt x="15" y="33"/>
                                        <a:pt x="15" y="34"/>
                                      </a:cubicBezTo>
                                      <a:cubicBezTo>
                                        <a:pt x="16" y="37"/>
                                        <a:pt x="18" y="38"/>
                                        <a:pt x="21" y="39"/>
                                      </a:cubicBezTo>
                                      <a:cubicBezTo>
                                        <a:pt x="22" y="40"/>
                                        <a:pt x="23" y="40"/>
                                        <a:pt x="24" y="40"/>
                                      </a:cubicBezTo>
                                      <a:cubicBezTo>
                                        <a:pt x="25" y="41"/>
                                        <a:pt x="28" y="42"/>
                                        <a:pt x="34" y="42"/>
                                      </a:cubicBezTo>
                                      <a:cubicBezTo>
                                        <a:pt x="33" y="43"/>
                                        <a:pt x="31" y="45"/>
                                        <a:pt x="31" y="47"/>
                                      </a:cubicBezTo>
                                      <a:cubicBezTo>
                                        <a:pt x="31" y="49"/>
                                        <a:pt x="31" y="51"/>
                                        <a:pt x="34" y="53"/>
                                      </a:cubicBezTo>
                                      <a:cubicBezTo>
                                        <a:pt x="34" y="54"/>
                                        <a:pt x="36" y="56"/>
                                        <a:pt x="47" y="56"/>
                                      </a:cubicBezTo>
                                      <a:cubicBezTo>
                                        <a:pt x="46" y="57"/>
                                        <a:pt x="46" y="58"/>
                                        <a:pt x="46" y="58"/>
                                      </a:cubicBezTo>
                                      <a:cubicBezTo>
                                        <a:pt x="46" y="61"/>
                                        <a:pt x="51" y="65"/>
                                        <a:pt x="51" y="65"/>
                                      </a:cubicBezTo>
                                      <a:cubicBezTo>
                                        <a:pt x="52" y="67"/>
                                        <a:pt x="56" y="68"/>
                                        <a:pt x="62" y="69"/>
                                      </a:cubicBezTo>
                                      <a:cubicBezTo>
                                        <a:pt x="62" y="69"/>
                                        <a:pt x="62" y="71"/>
                                        <a:pt x="62" y="72"/>
                                      </a:cubicBezTo>
                                      <a:cubicBezTo>
                                        <a:pt x="62" y="75"/>
                                        <a:pt x="66" y="77"/>
                                        <a:pt x="70" y="77"/>
                                      </a:cubicBezTo>
                                      <a:cubicBezTo>
                                        <a:pt x="70" y="78"/>
                                        <a:pt x="69" y="79"/>
                                        <a:pt x="69" y="79"/>
                                      </a:cubicBezTo>
                                      <a:cubicBezTo>
                                        <a:pt x="69" y="81"/>
                                        <a:pt x="70" y="83"/>
                                        <a:pt x="73" y="84"/>
                                      </a:cubicBezTo>
                                      <a:cubicBezTo>
                                        <a:pt x="77" y="86"/>
                                        <a:pt x="82" y="87"/>
                                        <a:pt x="85" y="87"/>
                                      </a:cubicBezTo>
                                      <a:cubicBezTo>
                                        <a:pt x="85" y="88"/>
                                        <a:pt x="85" y="89"/>
                                        <a:pt x="85" y="90"/>
                                      </a:cubicBezTo>
                                      <a:cubicBezTo>
                                        <a:pt x="85" y="91"/>
                                        <a:pt x="85" y="93"/>
                                        <a:pt x="88" y="94"/>
                                      </a:cubicBezTo>
                                      <a:cubicBezTo>
                                        <a:pt x="90" y="95"/>
                                        <a:pt x="94" y="96"/>
                                        <a:pt x="97" y="96"/>
                                      </a:cubicBezTo>
                                      <a:cubicBezTo>
                                        <a:pt x="99" y="96"/>
                                        <a:pt x="100" y="95"/>
                                        <a:pt x="102" y="95"/>
                                      </a:cubicBezTo>
                                      <a:cubicBezTo>
                                        <a:pt x="103" y="96"/>
                                        <a:pt x="104" y="98"/>
                                        <a:pt x="104" y="98"/>
                                      </a:cubicBezTo>
                                      <a:cubicBezTo>
                                        <a:pt x="106" y="99"/>
                                        <a:pt x="108" y="100"/>
                                        <a:pt x="112" y="101"/>
                                      </a:cubicBezTo>
                                      <a:cubicBezTo>
                                        <a:pt x="111" y="102"/>
                                        <a:pt x="111" y="102"/>
                                        <a:pt x="111" y="103"/>
                                      </a:cubicBezTo>
                                      <a:cubicBezTo>
                                        <a:pt x="110" y="104"/>
                                        <a:pt x="110" y="107"/>
                                        <a:pt x="112" y="109"/>
                                      </a:cubicBezTo>
                                      <a:cubicBezTo>
                                        <a:pt x="115" y="111"/>
                                        <a:pt x="119" y="112"/>
                                        <a:pt x="123" y="112"/>
                                      </a:cubicBezTo>
                                      <a:cubicBezTo>
                                        <a:pt x="123" y="113"/>
                                        <a:pt x="124" y="114"/>
                                        <a:pt x="125" y="114"/>
                                      </a:cubicBezTo>
                                      <a:cubicBezTo>
                                        <a:pt x="128" y="116"/>
                                        <a:pt x="132" y="117"/>
                                        <a:pt x="138" y="117"/>
                                      </a:cubicBezTo>
                                      <a:cubicBezTo>
                                        <a:pt x="137" y="120"/>
                                        <a:pt x="136" y="123"/>
                                        <a:pt x="137" y="124"/>
                                      </a:cubicBezTo>
                                      <a:cubicBezTo>
                                        <a:pt x="137" y="126"/>
                                        <a:pt x="138" y="127"/>
                                        <a:pt x="139" y="128"/>
                                      </a:cubicBezTo>
                                      <a:cubicBezTo>
                                        <a:pt x="147" y="131"/>
                                        <a:pt x="159" y="132"/>
                                        <a:pt x="166" y="132"/>
                                      </a:cubicBezTo>
                                      <a:cubicBezTo>
                                        <a:pt x="165" y="134"/>
                                        <a:pt x="165" y="136"/>
                                        <a:pt x="167" y="138"/>
                                      </a:cubicBezTo>
                                      <a:cubicBezTo>
                                        <a:pt x="168" y="140"/>
                                        <a:pt x="172" y="143"/>
                                        <a:pt x="178" y="144"/>
                                      </a:cubicBezTo>
                                      <a:cubicBezTo>
                                        <a:pt x="183" y="144"/>
                                        <a:pt x="186" y="144"/>
                                        <a:pt x="189" y="144"/>
                                      </a:cubicBezTo>
                                      <a:cubicBezTo>
                                        <a:pt x="186" y="148"/>
                                        <a:pt x="184" y="150"/>
                                        <a:pt x="185" y="153"/>
                                      </a:cubicBezTo>
                                      <a:cubicBezTo>
                                        <a:pt x="185" y="154"/>
                                        <a:pt x="185" y="155"/>
                                        <a:pt x="187" y="157"/>
                                      </a:cubicBezTo>
                                      <a:cubicBezTo>
                                        <a:pt x="188" y="157"/>
                                        <a:pt x="190" y="158"/>
                                        <a:pt x="198" y="158"/>
                                      </a:cubicBezTo>
                                      <a:cubicBezTo>
                                        <a:pt x="200" y="158"/>
                                        <a:pt x="201" y="158"/>
                                        <a:pt x="202" y="158"/>
                                      </a:cubicBezTo>
                                      <a:cubicBezTo>
                                        <a:pt x="202" y="159"/>
                                        <a:pt x="202" y="159"/>
                                        <a:pt x="202" y="160"/>
                                      </a:cubicBezTo>
                                      <a:cubicBezTo>
                                        <a:pt x="203" y="163"/>
                                        <a:pt x="205" y="165"/>
                                        <a:pt x="210" y="166"/>
                                      </a:cubicBezTo>
                                      <a:cubicBezTo>
                                        <a:pt x="210" y="167"/>
                                        <a:pt x="212" y="167"/>
                                        <a:pt x="213" y="167"/>
                                      </a:cubicBezTo>
                                      <a:cubicBezTo>
                                        <a:pt x="214" y="167"/>
                                        <a:pt x="217" y="167"/>
                                        <a:pt x="218" y="166"/>
                                      </a:cubicBezTo>
                                      <a:cubicBezTo>
                                        <a:pt x="218" y="167"/>
                                        <a:pt x="218" y="167"/>
                                        <a:pt x="218" y="168"/>
                                      </a:cubicBezTo>
                                      <a:cubicBezTo>
                                        <a:pt x="217" y="171"/>
                                        <a:pt x="218" y="172"/>
                                        <a:pt x="219" y="174"/>
                                      </a:cubicBezTo>
                                      <a:cubicBezTo>
                                        <a:pt x="219" y="175"/>
                                        <a:pt x="222" y="176"/>
                                        <a:pt x="225" y="177"/>
                                      </a:cubicBezTo>
                                      <a:cubicBezTo>
                                        <a:pt x="226" y="177"/>
                                        <a:pt x="227" y="177"/>
                                        <a:pt x="228" y="177"/>
                                      </a:cubicBezTo>
                                      <a:cubicBezTo>
                                        <a:pt x="227" y="180"/>
                                        <a:pt x="227" y="184"/>
                                        <a:pt x="227" y="188"/>
                                      </a:cubicBezTo>
                                      <a:cubicBezTo>
                                        <a:pt x="228" y="189"/>
                                        <a:pt x="229" y="192"/>
                                        <a:pt x="234" y="192"/>
                                      </a:cubicBezTo>
                                      <a:cubicBezTo>
                                        <a:pt x="235" y="192"/>
                                        <a:pt x="237" y="192"/>
                                        <a:pt x="238" y="192"/>
                                      </a:cubicBezTo>
                                      <a:cubicBezTo>
                                        <a:pt x="238" y="197"/>
                                        <a:pt x="239" y="201"/>
                                        <a:pt x="241" y="204"/>
                                      </a:cubicBezTo>
                                      <a:cubicBezTo>
                                        <a:pt x="243" y="205"/>
                                        <a:pt x="244" y="205"/>
                                        <a:pt x="247" y="205"/>
                                      </a:cubicBezTo>
                                      <a:cubicBezTo>
                                        <a:pt x="248" y="205"/>
                                        <a:pt x="251" y="205"/>
                                        <a:pt x="252" y="204"/>
                                      </a:cubicBezTo>
                                      <a:cubicBezTo>
                                        <a:pt x="252" y="205"/>
                                        <a:pt x="252" y="207"/>
                                        <a:pt x="252" y="209"/>
                                      </a:cubicBezTo>
                                      <a:cubicBezTo>
                                        <a:pt x="253" y="212"/>
                                        <a:pt x="256" y="215"/>
                                        <a:pt x="257" y="216"/>
                                      </a:cubicBezTo>
                                      <a:cubicBezTo>
                                        <a:pt x="258" y="216"/>
                                        <a:pt x="259" y="216"/>
                                        <a:pt x="260" y="216"/>
                                      </a:cubicBezTo>
                                      <a:cubicBezTo>
                                        <a:pt x="263" y="216"/>
                                        <a:pt x="265" y="216"/>
                                        <a:pt x="267" y="214"/>
                                      </a:cubicBezTo>
                                      <a:cubicBezTo>
                                        <a:pt x="267" y="217"/>
                                        <a:pt x="268" y="219"/>
                                        <a:pt x="269" y="220"/>
                                      </a:cubicBezTo>
                                      <a:cubicBezTo>
                                        <a:pt x="270" y="221"/>
                                        <a:pt x="272" y="221"/>
                                        <a:pt x="273" y="221"/>
                                      </a:cubicBezTo>
                                      <a:cubicBezTo>
                                        <a:pt x="276" y="221"/>
                                        <a:pt x="280" y="220"/>
                                        <a:pt x="283" y="218"/>
                                      </a:cubicBezTo>
                                      <a:cubicBezTo>
                                        <a:pt x="283" y="221"/>
                                        <a:pt x="284" y="223"/>
                                        <a:pt x="286" y="224"/>
                                      </a:cubicBezTo>
                                      <a:cubicBezTo>
                                        <a:pt x="287" y="225"/>
                                        <a:pt x="288" y="225"/>
                                        <a:pt x="289" y="225"/>
                                      </a:cubicBezTo>
                                      <a:cubicBezTo>
                                        <a:pt x="293" y="225"/>
                                        <a:pt x="297" y="223"/>
                                        <a:pt x="300" y="220"/>
                                      </a:cubicBezTo>
                                      <a:cubicBezTo>
                                        <a:pt x="300" y="221"/>
                                        <a:pt x="301" y="222"/>
                                        <a:pt x="301" y="223"/>
                                      </a:cubicBezTo>
                                      <a:cubicBezTo>
                                        <a:pt x="302" y="225"/>
                                        <a:pt x="303" y="225"/>
                                        <a:pt x="305" y="225"/>
                                      </a:cubicBezTo>
                                      <a:cubicBezTo>
                                        <a:pt x="306" y="225"/>
                                        <a:pt x="306" y="225"/>
                                        <a:pt x="307" y="225"/>
                                      </a:cubicBezTo>
                                      <a:cubicBezTo>
                                        <a:pt x="312" y="223"/>
                                        <a:pt x="316" y="219"/>
                                        <a:pt x="319" y="216"/>
                                      </a:cubicBezTo>
                                      <a:cubicBezTo>
                                        <a:pt x="320" y="217"/>
                                        <a:pt x="321" y="217"/>
                                        <a:pt x="323" y="217"/>
                                      </a:cubicBezTo>
                                      <a:cubicBezTo>
                                        <a:pt x="327" y="217"/>
                                        <a:pt x="331" y="214"/>
                                        <a:pt x="332" y="213"/>
                                      </a:cubicBezTo>
                                      <a:cubicBezTo>
                                        <a:pt x="332" y="213"/>
                                        <a:pt x="332" y="212"/>
                                        <a:pt x="332" y="212"/>
                                      </a:cubicBezTo>
                                      <a:cubicBezTo>
                                        <a:pt x="334" y="209"/>
                                        <a:pt x="335" y="211"/>
                                        <a:pt x="334" y="213"/>
                                      </a:cubicBezTo>
                                      <a:cubicBezTo>
                                        <a:pt x="333" y="217"/>
                                        <a:pt x="333" y="222"/>
                                        <a:pt x="336" y="225"/>
                                      </a:cubicBezTo>
                                      <a:cubicBezTo>
                                        <a:pt x="337" y="227"/>
                                        <a:pt x="339" y="227"/>
                                        <a:pt x="340" y="227"/>
                                      </a:cubicBezTo>
                                      <a:cubicBezTo>
                                        <a:pt x="340" y="231"/>
                                        <a:pt x="339" y="234"/>
                                        <a:pt x="338" y="237"/>
                                      </a:cubicBezTo>
                                      <a:cubicBezTo>
                                        <a:pt x="337" y="239"/>
                                        <a:pt x="337" y="240"/>
                                        <a:pt x="337" y="242"/>
                                      </a:cubicBezTo>
                                      <a:cubicBezTo>
                                        <a:pt x="336" y="244"/>
                                        <a:pt x="335" y="245"/>
                                        <a:pt x="334" y="247"/>
                                      </a:cubicBezTo>
                                      <a:cubicBezTo>
                                        <a:pt x="334" y="247"/>
                                        <a:pt x="333" y="247"/>
                                        <a:pt x="333" y="247"/>
                                      </a:cubicBezTo>
                                      <a:cubicBezTo>
                                        <a:pt x="332" y="247"/>
                                        <a:pt x="332" y="247"/>
                                        <a:pt x="331" y="247"/>
                                      </a:cubicBezTo>
                                      <a:cubicBezTo>
                                        <a:pt x="330" y="247"/>
                                        <a:pt x="329" y="246"/>
                                        <a:pt x="328" y="246"/>
                                      </a:cubicBezTo>
                                      <a:cubicBezTo>
                                        <a:pt x="327" y="247"/>
                                        <a:pt x="325" y="247"/>
                                        <a:pt x="324" y="249"/>
                                      </a:cubicBezTo>
                                      <a:cubicBezTo>
                                        <a:pt x="323" y="250"/>
                                        <a:pt x="321" y="248"/>
                                        <a:pt x="320" y="248"/>
                                      </a:cubicBezTo>
                                      <a:cubicBezTo>
                                        <a:pt x="319" y="248"/>
                                        <a:pt x="317" y="247"/>
                                        <a:pt x="316" y="247"/>
                                      </a:cubicBezTo>
                                      <a:cubicBezTo>
                                        <a:pt x="310" y="247"/>
                                        <a:pt x="307" y="255"/>
                                        <a:pt x="307" y="260"/>
                                      </a:cubicBezTo>
                                      <a:cubicBezTo>
                                        <a:pt x="308" y="260"/>
                                        <a:pt x="308" y="261"/>
                                        <a:pt x="308" y="262"/>
                                      </a:cubicBezTo>
                                      <a:cubicBezTo>
                                        <a:pt x="309" y="263"/>
                                        <a:pt x="309" y="263"/>
                                        <a:pt x="310" y="264"/>
                                      </a:cubicBezTo>
                                      <a:cubicBezTo>
                                        <a:pt x="310" y="266"/>
                                        <a:pt x="311" y="267"/>
                                        <a:pt x="313" y="268"/>
                                      </a:cubicBezTo>
                                      <a:cubicBezTo>
                                        <a:pt x="314" y="268"/>
                                        <a:pt x="315" y="267"/>
                                        <a:pt x="315" y="267"/>
                                      </a:cubicBezTo>
                                      <a:cubicBezTo>
                                        <a:pt x="314" y="264"/>
                                        <a:pt x="316" y="264"/>
                                        <a:pt x="318" y="264"/>
                                      </a:cubicBezTo>
                                      <a:cubicBezTo>
                                        <a:pt x="319" y="263"/>
                                        <a:pt x="321" y="263"/>
                                        <a:pt x="323" y="262"/>
                                      </a:cubicBezTo>
                                      <a:cubicBezTo>
                                        <a:pt x="323" y="263"/>
                                        <a:pt x="323" y="263"/>
                                        <a:pt x="323" y="263"/>
                                      </a:cubicBezTo>
                                      <a:cubicBezTo>
                                        <a:pt x="324" y="264"/>
                                        <a:pt x="324" y="264"/>
                                        <a:pt x="325" y="265"/>
                                      </a:cubicBezTo>
                                      <a:cubicBezTo>
                                        <a:pt x="325" y="267"/>
                                        <a:pt x="327" y="268"/>
                                        <a:pt x="328" y="270"/>
                                      </a:cubicBezTo>
                                      <a:cubicBezTo>
                                        <a:pt x="328" y="271"/>
                                        <a:pt x="330" y="271"/>
                                        <a:pt x="329" y="269"/>
                                      </a:cubicBezTo>
                                      <a:cubicBezTo>
                                        <a:pt x="329" y="268"/>
                                        <a:pt x="329" y="267"/>
                                        <a:pt x="330" y="266"/>
                                      </a:cubicBezTo>
                                      <a:cubicBezTo>
                                        <a:pt x="331" y="265"/>
                                        <a:pt x="332" y="266"/>
                                        <a:pt x="333" y="265"/>
                                      </a:cubicBezTo>
                                      <a:cubicBezTo>
                                        <a:pt x="334" y="265"/>
                                        <a:pt x="336" y="264"/>
                                        <a:pt x="337" y="263"/>
                                      </a:cubicBezTo>
                                      <a:cubicBezTo>
                                        <a:pt x="337" y="263"/>
                                        <a:pt x="339" y="264"/>
                                        <a:pt x="339" y="264"/>
                                      </a:cubicBezTo>
                                      <a:cubicBezTo>
                                        <a:pt x="340" y="264"/>
                                        <a:pt x="341" y="264"/>
                                        <a:pt x="342" y="264"/>
                                      </a:cubicBezTo>
                                      <a:cubicBezTo>
                                        <a:pt x="344" y="264"/>
                                        <a:pt x="345" y="263"/>
                                        <a:pt x="347" y="263"/>
                                      </a:cubicBezTo>
                                      <a:cubicBezTo>
                                        <a:pt x="349" y="261"/>
                                        <a:pt x="351" y="262"/>
                                        <a:pt x="353" y="263"/>
                                      </a:cubicBezTo>
                                      <a:cubicBezTo>
                                        <a:pt x="354" y="264"/>
                                        <a:pt x="355" y="264"/>
                                        <a:pt x="356" y="264"/>
                                      </a:cubicBezTo>
                                      <a:cubicBezTo>
                                        <a:pt x="358" y="264"/>
                                        <a:pt x="357" y="267"/>
                                        <a:pt x="356" y="268"/>
                                      </a:cubicBezTo>
                                      <a:cubicBezTo>
                                        <a:pt x="356" y="269"/>
                                        <a:pt x="357" y="269"/>
                                        <a:pt x="358" y="269"/>
                                      </a:cubicBezTo>
                                      <a:cubicBezTo>
                                        <a:pt x="360" y="269"/>
                                        <a:pt x="361" y="268"/>
                                        <a:pt x="362" y="266"/>
                                      </a:cubicBezTo>
                                      <a:cubicBezTo>
                                        <a:pt x="363" y="265"/>
                                        <a:pt x="363" y="264"/>
                                        <a:pt x="363" y="263"/>
                                      </a:cubicBezTo>
                                      <a:cubicBezTo>
                                        <a:pt x="363" y="263"/>
                                        <a:pt x="363" y="263"/>
                                        <a:pt x="364" y="262"/>
                                      </a:cubicBezTo>
                                      <a:lnTo>
                                        <a:pt x="382" y="262"/>
                                      </a:lnTo>
                                      <a:lnTo>
                                        <a:pt x="382" y="262"/>
                                      </a:lnTo>
                                      <a:cubicBezTo>
                                        <a:pt x="382" y="265"/>
                                        <a:pt x="384" y="269"/>
                                        <a:pt x="388" y="269"/>
                                      </a:cubicBezTo>
                                      <a:cubicBezTo>
                                        <a:pt x="389" y="269"/>
                                        <a:pt x="390" y="269"/>
                                        <a:pt x="389" y="268"/>
                                      </a:cubicBezTo>
                                      <a:cubicBezTo>
                                        <a:pt x="388" y="267"/>
                                        <a:pt x="388" y="266"/>
                                        <a:pt x="388" y="265"/>
                                      </a:cubicBezTo>
                                      <a:cubicBezTo>
                                        <a:pt x="388" y="265"/>
                                        <a:pt x="387" y="264"/>
                                        <a:pt x="387" y="264"/>
                                      </a:cubicBezTo>
                                      <a:cubicBezTo>
                                        <a:pt x="389" y="264"/>
                                        <a:pt x="391" y="264"/>
                                        <a:pt x="392" y="263"/>
                                      </a:cubicBezTo>
                                      <a:cubicBezTo>
                                        <a:pt x="394" y="263"/>
                                        <a:pt x="395" y="260"/>
                                        <a:pt x="397" y="261"/>
                                      </a:cubicBezTo>
                                      <a:cubicBezTo>
                                        <a:pt x="399" y="263"/>
                                        <a:pt x="400" y="264"/>
                                        <a:pt x="403" y="264"/>
                                      </a:cubicBezTo>
                                      <a:cubicBezTo>
                                        <a:pt x="405" y="264"/>
                                        <a:pt x="407" y="264"/>
                                        <a:pt x="409" y="263"/>
                                      </a:cubicBezTo>
                                      <a:cubicBezTo>
                                        <a:pt x="411" y="264"/>
                                        <a:pt x="413" y="266"/>
                                        <a:pt x="416" y="266"/>
                                      </a:cubicBezTo>
                                      <a:lnTo>
                                        <a:pt x="416" y="266"/>
                                      </a:lnTo>
                                      <a:cubicBezTo>
                                        <a:pt x="416" y="267"/>
                                        <a:pt x="416" y="268"/>
                                        <a:pt x="416" y="269"/>
                                      </a:cubicBezTo>
                                      <a:cubicBezTo>
                                        <a:pt x="416" y="271"/>
                                        <a:pt x="417" y="271"/>
                                        <a:pt x="418" y="270"/>
                                      </a:cubicBezTo>
                                      <a:cubicBezTo>
                                        <a:pt x="419" y="268"/>
                                        <a:pt x="420" y="267"/>
                                        <a:pt x="420" y="265"/>
                                      </a:cubicBezTo>
                                      <a:cubicBezTo>
                                        <a:pt x="421" y="264"/>
                                        <a:pt x="422" y="263"/>
                                        <a:pt x="422" y="262"/>
                                      </a:cubicBezTo>
                                      <a:cubicBezTo>
                                        <a:pt x="423" y="263"/>
                                        <a:pt x="423" y="263"/>
                                        <a:pt x="424" y="263"/>
                                      </a:cubicBezTo>
                                      <a:cubicBezTo>
                                        <a:pt x="425" y="263"/>
                                        <a:pt x="427" y="263"/>
                                        <a:pt x="429" y="263"/>
                                      </a:cubicBezTo>
                                      <a:cubicBezTo>
                                        <a:pt x="429" y="263"/>
                                        <a:pt x="430" y="264"/>
                                        <a:pt x="432" y="264"/>
                                      </a:cubicBezTo>
                                      <a:cubicBezTo>
                                        <a:pt x="432" y="265"/>
                                        <a:pt x="431" y="265"/>
                                        <a:pt x="431" y="267"/>
                                      </a:cubicBezTo>
                                      <a:cubicBezTo>
                                        <a:pt x="430" y="267"/>
                                        <a:pt x="432" y="268"/>
                                        <a:pt x="433" y="268"/>
                                      </a:cubicBezTo>
                                      <a:cubicBezTo>
                                        <a:pt x="435" y="267"/>
                                        <a:pt x="437" y="264"/>
                                        <a:pt x="437" y="262"/>
                                      </a:cubicBezTo>
                                      <a:lnTo>
                                        <a:pt x="437" y="262"/>
                                      </a:lnTo>
                                      <a:cubicBezTo>
                                        <a:pt x="441" y="258"/>
                                        <a:pt x="435" y="247"/>
                                        <a:pt x="430" y="247"/>
                                      </a:cubicBezTo>
                                      <a:cubicBezTo>
                                        <a:pt x="428" y="247"/>
                                        <a:pt x="426" y="248"/>
                                        <a:pt x="424" y="248"/>
                                      </a:cubicBezTo>
                                      <a:cubicBezTo>
                                        <a:pt x="424" y="249"/>
                                        <a:pt x="422" y="250"/>
                                        <a:pt x="422" y="249"/>
                                      </a:cubicBezTo>
                                      <a:cubicBezTo>
                                        <a:pt x="421" y="249"/>
                                        <a:pt x="421" y="248"/>
                                        <a:pt x="420" y="248"/>
                                      </a:cubicBezTo>
                                      <a:cubicBezTo>
                                        <a:pt x="420" y="247"/>
                                        <a:pt x="418" y="247"/>
                                        <a:pt x="418" y="247"/>
                                      </a:cubicBezTo>
                                      <a:cubicBezTo>
                                        <a:pt x="417" y="246"/>
                                        <a:pt x="416" y="246"/>
                                        <a:pt x="415" y="247"/>
                                      </a:cubicBezTo>
                                      <a:cubicBezTo>
                                        <a:pt x="414" y="247"/>
                                        <a:pt x="413" y="247"/>
                                        <a:pt x="412" y="247"/>
                                      </a:cubicBezTo>
                                      <a:cubicBezTo>
                                        <a:pt x="411" y="247"/>
                                        <a:pt x="411" y="246"/>
                                        <a:pt x="410" y="245"/>
                                      </a:cubicBezTo>
                                      <a:cubicBezTo>
                                        <a:pt x="409" y="243"/>
                                        <a:pt x="408" y="240"/>
                                        <a:pt x="408" y="238"/>
                                      </a:cubicBezTo>
                                      <a:cubicBezTo>
                                        <a:pt x="407" y="235"/>
                                        <a:pt x="406" y="233"/>
                                        <a:pt x="406" y="230"/>
                                      </a:cubicBezTo>
                                      <a:cubicBezTo>
                                        <a:pt x="405" y="227"/>
                                        <a:pt x="408" y="227"/>
                                        <a:pt x="409" y="226"/>
                                      </a:cubicBezTo>
                                      <a:cubicBezTo>
                                        <a:pt x="413" y="223"/>
                                        <a:pt x="412" y="217"/>
                                        <a:pt x="411" y="213"/>
                                      </a:cubicBezTo>
                                      <a:cubicBezTo>
                                        <a:pt x="410" y="206"/>
                                        <a:pt x="413" y="212"/>
                                        <a:pt x="414" y="214"/>
                                      </a:cubicBezTo>
                                      <a:lnTo>
                                        <a:pt x="414" y="214"/>
                                      </a:lnTo>
                                      <a:cubicBezTo>
                                        <a:pt x="414" y="215"/>
                                        <a:pt x="418" y="219"/>
                                        <a:pt x="422" y="219"/>
                                      </a:cubicBezTo>
                                      <a:cubicBezTo>
                                        <a:pt x="423" y="219"/>
                                        <a:pt x="424" y="219"/>
                                        <a:pt x="425" y="218"/>
                                      </a:cubicBezTo>
                                      <a:cubicBezTo>
                                        <a:pt x="426" y="218"/>
                                        <a:pt x="426" y="217"/>
                                        <a:pt x="426" y="217"/>
                                      </a:cubicBezTo>
                                      <a:cubicBezTo>
                                        <a:pt x="429" y="220"/>
                                        <a:pt x="431" y="223"/>
                                        <a:pt x="433" y="224"/>
                                      </a:cubicBezTo>
                                      <a:cubicBezTo>
                                        <a:pt x="434" y="225"/>
                                        <a:pt x="435" y="225"/>
                                        <a:pt x="437" y="225"/>
                                      </a:cubicBezTo>
                                      <a:cubicBezTo>
                                        <a:pt x="439" y="225"/>
                                        <a:pt x="441" y="224"/>
                                        <a:pt x="442" y="223"/>
                                      </a:cubicBezTo>
                                      <a:cubicBezTo>
                                        <a:pt x="444" y="224"/>
                                        <a:pt x="446" y="226"/>
                                        <a:pt x="448" y="227"/>
                                      </a:cubicBezTo>
                                      <a:cubicBezTo>
                                        <a:pt x="449" y="227"/>
                                        <a:pt x="449" y="227"/>
                                        <a:pt x="450" y="227"/>
                                      </a:cubicBezTo>
                                      <a:cubicBezTo>
                                        <a:pt x="451" y="228"/>
                                        <a:pt x="452" y="229"/>
                                        <a:pt x="454" y="229"/>
                                      </a:cubicBezTo>
                                      <a:cubicBezTo>
                                        <a:pt x="455" y="229"/>
                                        <a:pt x="456" y="229"/>
                                        <a:pt x="458" y="227"/>
                                      </a:cubicBezTo>
                                      <a:cubicBezTo>
                                        <a:pt x="460" y="226"/>
                                        <a:pt x="460" y="223"/>
                                        <a:pt x="459" y="221"/>
                                      </a:cubicBezTo>
                                      <a:cubicBezTo>
                                        <a:pt x="461" y="222"/>
                                        <a:pt x="463" y="222"/>
                                        <a:pt x="465" y="222"/>
                                      </a:cubicBezTo>
                                      <a:cubicBezTo>
                                        <a:pt x="466" y="222"/>
                                        <a:pt x="466" y="222"/>
                                        <a:pt x="466" y="222"/>
                                      </a:cubicBezTo>
                                      <a:cubicBezTo>
                                        <a:pt x="467" y="222"/>
                                        <a:pt x="468" y="222"/>
                                        <a:pt x="469" y="221"/>
                                      </a:cubicBezTo>
                                      <a:cubicBezTo>
                                        <a:pt x="471" y="222"/>
                                        <a:pt x="473" y="224"/>
                                        <a:pt x="475" y="224"/>
                                      </a:cubicBezTo>
                                      <a:cubicBezTo>
                                        <a:pt x="476" y="224"/>
                                        <a:pt x="477" y="223"/>
                                        <a:pt x="478" y="222"/>
                                      </a:cubicBezTo>
                                      <a:cubicBezTo>
                                        <a:pt x="480" y="221"/>
                                        <a:pt x="480" y="217"/>
                                        <a:pt x="480" y="214"/>
                                      </a:cubicBezTo>
                                      <a:cubicBezTo>
                                        <a:pt x="483" y="216"/>
                                        <a:pt x="486" y="218"/>
                                        <a:pt x="488" y="218"/>
                                      </a:cubicBezTo>
                                      <a:cubicBezTo>
                                        <a:pt x="489" y="218"/>
                                        <a:pt x="491" y="217"/>
                                        <a:pt x="492" y="216"/>
                                      </a:cubicBezTo>
                                      <a:cubicBezTo>
                                        <a:pt x="494" y="212"/>
                                        <a:pt x="494" y="208"/>
                                        <a:pt x="493" y="205"/>
                                      </a:cubicBezTo>
                                      <a:cubicBezTo>
                                        <a:pt x="496" y="206"/>
                                        <a:pt x="499" y="207"/>
                                        <a:pt x="502" y="207"/>
                                      </a:cubicBezTo>
                                      <a:cubicBezTo>
                                        <a:pt x="504" y="207"/>
                                        <a:pt x="505" y="207"/>
                                        <a:pt x="506" y="206"/>
                                      </a:cubicBezTo>
                                      <a:cubicBezTo>
                                        <a:pt x="509" y="204"/>
                                        <a:pt x="509" y="199"/>
                                        <a:pt x="508" y="194"/>
                                      </a:cubicBezTo>
                                      <a:cubicBezTo>
                                        <a:pt x="510" y="195"/>
                                        <a:pt x="511" y="195"/>
                                        <a:pt x="513" y="195"/>
                                      </a:cubicBezTo>
                                      <a:cubicBezTo>
                                        <a:pt x="514" y="195"/>
                                        <a:pt x="515" y="195"/>
                                        <a:pt x="516" y="195"/>
                                      </a:cubicBezTo>
                                      <a:cubicBezTo>
                                        <a:pt x="522" y="192"/>
                                        <a:pt x="521" y="186"/>
                                        <a:pt x="521" y="184"/>
                                      </a:cubicBezTo>
                                      <a:cubicBezTo>
                                        <a:pt x="521" y="182"/>
                                        <a:pt x="520" y="180"/>
                                        <a:pt x="519" y="179"/>
                                      </a:cubicBezTo>
                                      <a:lnTo>
                                        <a:pt x="520" y="179"/>
                                      </a:lnTo>
                                      <a:cubicBezTo>
                                        <a:pt x="522" y="179"/>
                                        <a:pt x="523" y="179"/>
                                        <a:pt x="524" y="179"/>
                                      </a:cubicBezTo>
                                      <a:cubicBezTo>
                                        <a:pt x="526" y="179"/>
                                        <a:pt x="528" y="179"/>
                                        <a:pt x="530" y="179"/>
                                      </a:cubicBezTo>
                                      <a:cubicBezTo>
                                        <a:pt x="530" y="178"/>
                                        <a:pt x="530" y="178"/>
                                        <a:pt x="531" y="178"/>
                                      </a:cubicBezTo>
                                      <a:cubicBezTo>
                                        <a:pt x="532" y="178"/>
                                        <a:pt x="535" y="177"/>
                                        <a:pt x="535" y="175"/>
                                      </a:cubicBezTo>
                                      <a:cubicBezTo>
                                        <a:pt x="536" y="172"/>
                                        <a:pt x="535" y="170"/>
                                        <a:pt x="534" y="167"/>
                                      </a:cubicBezTo>
                                      <a:cubicBezTo>
                                        <a:pt x="534" y="166"/>
                                        <a:pt x="535" y="166"/>
                                        <a:pt x="535" y="166"/>
                                      </a:cubicBezTo>
                                      <a:cubicBezTo>
                                        <a:pt x="538" y="165"/>
                                        <a:pt x="539" y="163"/>
                                        <a:pt x="539" y="161"/>
                                      </a:cubicBezTo>
                                      <a:cubicBezTo>
                                        <a:pt x="541" y="160"/>
                                        <a:pt x="545" y="159"/>
                                        <a:pt x="547" y="157"/>
                                      </a:cubicBezTo>
                                      <a:cubicBezTo>
                                        <a:pt x="548" y="155"/>
                                        <a:pt x="548" y="153"/>
                                        <a:pt x="547" y="150"/>
                                      </a:cubicBezTo>
                                      <a:cubicBezTo>
                                        <a:pt x="552" y="150"/>
                                        <a:pt x="562" y="149"/>
                                        <a:pt x="565" y="145"/>
                                      </a:cubicBezTo>
                                      <a:cubicBezTo>
                                        <a:pt x="566" y="144"/>
                                        <a:pt x="567" y="141"/>
                                        <a:pt x="567" y="139"/>
                                      </a:cubicBezTo>
                                      <a:cubicBezTo>
                                        <a:pt x="576" y="139"/>
                                        <a:pt x="581" y="137"/>
                                        <a:pt x="583" y="135"/>
                                      </a:cubicBezTo>
                                      <a:cubicBezTo>
                                        <a:pt x="585" y="134"/>
                                        <a:pt x="585" y="132"/>
                                        <a:pt x="585" y="131"/>
                                      </a:cubicBezTo>
                                      <a:cubicBezTo>
                                        <a:pt x="589" y="131"/>
                                        <a:pt x="595" y="130"/>
                                        <a:pt x="597" y="129"/>
                                      </a:cubicBezTo>
                                      <a:cubicBezTo>
                                        <a:pt x="599" y="127"/>
                                        <a:pt x="600" y="125"/>
                                        <a:pt x="600" y="123"/>
                                      </a:cubicBezTo>
                                      <a:cubicBezTo>
                                        <a:pt x="606" y="123"/>
                                        <a:pt x="613" y="122"/>
                                        <a:pt x="616" y="118"/>
                                      </a:cubicBezTo>
                                      <a:cubicBezTo>
                                        <a:pt x="617" y="116"/>
                                        <a:pt x="617" y="113"/>
                                        <a:pt x="616" y="110"/>
                                      </a:cubicBezTo>
                                      <a:cubicBezTo>
                                        <a:pt x="619" y="109"/>
                                        <a:pt x="622" y="108"/>
                                        <a:pt x="624" y="107"/>
                                      </a:cubicBezTo>
                                      <a:cubicBezTo>
                                        <a:pt x="625" y="106"/>
                                        <a:pt x="625" y="104"/>
                                        <a:pt x="624" y="102"/>
                                      </a:cubicBezTo>
                                      <a:cubicBezTo>
                                        <a:pt x="625" y="102"/>
                                        <a:pt x="625" y="102"/>
                                        <a:pt x="626" y="102"/>
                                      </a:cubicBezTo>
                                      <a:cubicBezTo>
                                        <a:pt x="631" y="102"/>
                                        <a:pt x="634" y="101"/>
                                        <a:pt x="637" y="99"/>
                                      </a:cubicBezTo>
                                      <a:cubicBezTo>
                                        <a:pt x="638" y="98"/>
                                        <a:pt x="639" y="96"/>
                                        <a:pt x="639" y="95"/>
                                      </a:cubicBezTo>
                                      <a:cubicBezTo>
                                        <a:pt x="638" y="94"/>
                                        <a:pt x="638" y="94"/>
                                        <a:pt x="638" y="93"/>
                                      </a:cubicBezTo>
                                      <a:lnTo>
                                        <a:pt x="638" y="93"/>
                                      </a:lnTo>
                                      <a:cubicBezTo>
                                        <a:pt x="646" y="93"/>
                                        <a:pt x="651" y="93"/>
                                        <a:pt x="655" y="91"/>
                                      </a:cubicBezTo>
                                      <a:cubicBezTo>
                                        <a:pt x="659" y="90"/>
                                        <a:pt x="662" y="87"/>
                                        <a:pt x="663" y="85"/>
                                      </a:cubicBezTo>
                                      <a:cubicBezTo>
                                        <a:pt x="663" y="83"/>
                                        <a:pt x="663" y="81"/>
                                        <a:pt x="662" y="79"/>
                                      </a:cubicBezTo>
                                      <a:cubicBezTo>
                                        <a:pt x="661" y="79"/>
                                        <a:pt x="660" y="78"/>
                                        <a:pt x="659" y="78"/>
                                      </a:cubicBezTo>
                                      <a:cubicBezTo>
                                        <a:pt x="660" y="78"/>
                                        <a:pt x="660" y="78"/>
                                        <a:pt x="661" y="78"/>
                                      </a:cubicBezTo>
                                      <a:cubicBezTo>
                                        <a:pt x="674" y="76"/>
                                        <a:pt x="676" y="74"/>
                                        <a:pt x="678" y="71"/>
                                      </a:cubicBezTo>
                                      <a:cubicBezTo>
                                        <a:pt x="678" y="69"/>
                                        <a:pt x="678" y="67"/>
                                        <a:pt x="676" y="65"/>
                                      </a:cubicBezTo>
                                      <a:cubicBezTo>
                                        <a:pt x="678" y="65"/>
                                        <a:pt x="679" y="64"/>
                                        <a:pt x="680" y="62"/>
                                      </a:cubicBezTo>
                                      <a:cubicBezTo>
                                        <a:pt x="681" y="61"/>
                                        <a:pt x="682" y="60"/>
                                        <a:pt x="682" y="58"/>
                                      </a:cubicBezTo>
                                      <a:lnTo>
                                        <a:pt x="683" y="58"/>
                                      </a:lnTo>
                                      <a:cubicBezTo>
                                        <a:pt x="687" y="58"/>
                                        <a:pt x="693" y="57"/>
                                        <a:pt x="697" y="55"/>
                                      </a:cubicBezTo>
                                      <a:cubicBezTo>
                                        <a:pt x="701" y="52"/>
                                        <a:pt x="705" y="49"/>
                                        <a:pt x="704" y="45"/>
                                      </a:cubicBezTo>
                                      <a:cubicBezTo>
                                        <a:pt x="704" y="45"/>
                                        <a:pt x="704" y="44"/>
                                        <a:pt x="703" y="44"/>
                                      </a:cubicBezTo>
                                      <a:cubicBezTo>
                                        <a:pt x="706" y="43"/>
                                        <a:pt x="710" y="42"/>
                                        <a:pt x="711" y="39"/>
                                      </a:cubicBezTo>
                                      <a:cubicBezTo>
                                        <a:pt x="712" y="38"/>
                                        <a:pt x="712" y="36"/>
                                        <a:pt x="711" y="36"/>
                                      </a:cubicBezTo>
                                      <a:cubicBezTo>
                                        <a:pt x="716" y="35"/>
                                        <a:pt x="722" y="34"/>
                                        <a:pt x="726" y="31"/>
                                      </a:cubicBezTo>
                                      <a:cubicBezTo>
                                        <a:pt x="726" y="31"/>
                                        <a:pt x="727" y="31"/>
                                        <a:pt x="727" y="30"/>
                                      </a:cubicBezTo>
                                      <a:cubicBezTo>
                                        <a:pt x="729" y="28"/>
                                        <a:pt x="732" y="26"/>
                                        <a:pt x="731" y="23"/>
                                      </a:cubicBezTo>
                                      <a:cubicBezTo>
                                        <a:pt x="731" y="22"/>
                                        <a:pt x="731" y="22"/>
                                        <a:pt x="731" y="21"/>
                                      </a:cubicBezTo>
                                      <a:cubicBezTo>
                                        <a:pt x="733" y="21"/>
                                        <a:pt x="735" y="21"/>
                                        <a:pt x="737" y="20"/>
                                      </a:cubicBezTo>
                                      <a:cubicBezTo>
                                        <a:pt x="740" y="19"/>
                                        <a:pt x="742" y="17"/>
                                        <a:pt x="743" y="15"/>
                                      </a:cubicBezTo>
                                      <a:cubicBezTo>
                                        <a:pt x="743" y="14"/>
                                        <a:pt x="744" y="13"/>
                                        <a:pt x="743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466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80">
                                      <a:moveTo>
                                        <a:pt x="747" y="15"/>
                                      </a:moveTo>
                                      <a:cubicBezTo>
                                        <a:pt x="746" y="11"/>
                                        <a:pt x="741" y="10"/>
                                        <a:pt x="737" y="9"/>
                                      </a:cubicBezTo>
                                      <a:cubicBezTo>
                                        <a:pt x="725" y="6"/>
                                        <a:pt x="711" y="5"/>
                                        <a:pt x="699" y="3"/>
                                      </a:cubicBezTo>
                                      <a:cubicBezTo>
                                        <a:pt x="672" y="0"/>
                                        <a:pt x="646" y="3"/>
                                        <a:pt x="619" y="5"/>
                                      </a:cubicBezTo>
                                      <a:cubicBezTo>
                                        <a:pt x="605" y="6"/>
                                        <a:pt x="591" y="7"/>
                                        <a:pt x="576" y="8"/>
                                      </a:cubicBezTo>
                                      <a:cubicBezTo>
                                        <a:pt x="566" y="9"/>
                                        <a:pt x="557" y="12"/>
                                        <a:pt x="546" y="14"/>
                                      </a:cubicBezTo>
                                      <a:cubicBezTo>
                                        <a:pt x="524" y="20"/>
                                        <a:pt x="500" y="26"/>
                                        <a:pt x="478" y="35"/>
                                      </a:cubicBezTo>
                                      <a:cubicBezTo>
                                        <a:pt x="472" y="37"/>
                                        <a:pt x="465" y="40"/>
                                        <a:pt x="460" y="45"/>
                                      </a:cubicBezTo>
                                      <a:cubicBezTo>
                                        <a:pt x="453" y="53"/>
                                        <a:pt x="446" y="63"/>
                                        <a:pt x="440" y="72"/>
                                      </a:cubicBezTo>
                                      <a:cubicBezTo>
                                        <a:pt x="438" y="76"/>
                                        <a:pt x="435" y="81"/>
                                        <a:pt x="432" y="86"/>
                                      </a:cubicBezTo>
                                      <a:cubicBezTo>
                                        <a:pt x="430" y="90"/>
                                        <a:pt x="428" y="94"/>
                                        <a:pt x="425" y="98"/>
                                      </a:cubicBezTo>
                                      <a:cubicBezTo>
                                        <a:pt x="423" y="100"/>
                                        <a:pt x="421" y="101"/>
                                        <a:pt x="417" y="102"/>
                                      </a:cubicBezTo>
                                      <a:cubicBezTo>
                                        <a:pt x="416" y="102"/>
                                        <a:pt x="414" y="102"/>
                                        <a:pt x="413" y="103"/>
                                      </a:cubicBezTo>
                                      <a:cubicBezTo>
                                        <a:pt x="413" y="102"/>
                                        <a:pt x="406" y="103"/>
                                        <a:pt x="407" y="102"/>
                                      </a:cubicBezTo>
                                      <a:cubicBezTo>
                                        <a:pt x="409" y="100"/>
                                        <a:pt x="409" y="98"/>
                                        <a:pt x="407" y="96"/>
                                      </a:cubicBezTo>
                                      <a:cubicBezTo>
                                        <a:pt x="406" y="95"/>
                                        <a:pt x="404" y="93"/>
                                        <a:pt x="405" y="91"/>
                                      </a:cubicBezTo>
                                      <a:cubicBezTo>
                                        <a:pt x="405" y="90"/>
                                        <a:pt x="405" y="89"/>
                                        <a:pt x="405" y="88"/>
                                      </a:cubicBezTo>
                                      <a:cubicBezTo>
                                        <a:pt x="405" y="86"/>
                                        <a:pt x="404" y="84"/>
                                        <a:pt x="403" y="82"/>
                                      </a:cubicBezTo>
                                      <a:cubicBezTo>
                                        <a:pt x="402" y="80"/>
                                        <a:pt x="402" y="78"/>
                                        <a:pt x="401" y="76"/>
                                      </a:cubicBezTo>
                                      <a:cubicBezTo>
                                        <a:pt x="400" y="74"/>
                                        <a:pt x="398" y="73"/>
                                        <a:pt x="397" y="71"/>
                                      </a:cubicBezTo>
                                      <a:cubicBezTo>
                                        <a:pt x="397" y="71"/>
                                        <a:pt x="403" y="71"/>
                                        <a:pt x="404" y="71"/>
                                      </a:cubicBezTo>
                                      <a:cubicBezTo>
                                        <a:pt x="405" y="71"/>
                                        <a:pt x="406" y="69"/>
                                        <a:pt x="407" y="71"/>
                                      </a:cubicBezTo>
                                      <a:cubicBezTo>
                                        <a:pt x="408" y="72"/>
                                        <a:pt x="409" y="73"/>
                                        <a:pt x="410" y="74"/>
                                      </a:cubicBezTo>
                                      <a:cubicBezTo>
                                        <a:pt x="413" y="74"/>
                                        <a:pt x="414" y="69"/>
                                        <a:pt x="414" y="68"/>
                                      </a:cubicBezTo>
                                      <a:cubicBezTo>
                                        <a:pt x="415" y="63"/>
                                        <a:pt x="414" y="57"/>
                                        <a:pt x="411" y="53"/>
                                      </a:cubicBezTo>
                                      <a:cubicBezTo>
                                        <a:pt x="409" y="49"/>
                                        <a:pt x="405" y="48"/>
                                        <a:pt x="401" y="46"/>
                                      </a:cubicBezTo>
                                      <a:cubicBezTo>
                                        <a:pt x="398" y="44"/>
                                        <a:pt x="396" y="41"/>
                                        <a:pt x="394" y="39"/>
                                      </a:cubicBezTo>
                                      <a:cubicBezTo>
                                        <a:pt x="392" y="38"/>
                                        <a:pt x="389" y="37"/>
                                        <a:pt x="388" y="34"/>
                                      </a:cubicBezTo>
                                      <a:cubicBezTo>
                                        <a:pt x="386" y="29"/>
                                        <a:pt x="381" y="24"/>
                                        <a:pt x="376" y="23"/>
                                      </a:cubicBezTo>
                                      <a:cubicBezTo>
                                        <a:pt x="373" y="22"/>
                                        <a:pt x="371" y="25"/>
                                        <a:pt x="371" y="27"/>
                                      </a:cubicBezTo>
                                      <a:cubicBezTo>
                                        <a:pt x="371" y="27"/>
                                        <a:pt x="372" y="27"/>
                                        <a:pt x="372" y="27"/>
                                      </a:cubicBezTo>
                                      <a:cubicBezTo>
                                        <a:pt x="365" y="23"/>
                                        <a:pt x="355" y="17"/>
                                        <a:pt x="347" y="19"/>
                                      </a:cubicBezTo>
                                      <a:cubicBezTo>
                                        <a:pt x="339" y="20"/>
                                        <a:pt x="347" y="30"/>
                                        <a:pt x="349" y="33"/>
                                      </a:cubicBezTo>
                                      <a:cubicBezTo>
                                        <a:pt x="350" y="32"/>
                                        <a:pt x="350" y="31"/>
                                        <a:pt x="350" y="31"/>
                                      </a:cubicBezTo>
                                      <a:cubicBezTo>
                                        <a:pt x="345" y="31"/>
                                        <a:pt x="341" y="31"/>
                                        <a:pt x="336" y="32"/>
                                      </a:cubicBezTo>
                                      <a:cubicBezTo>
                                        <a:pt x="333" y="33"/>
                                        <a:pt x="326" y="35"/>
                                        <a:pt x="325" y="38"/>
                                      </a:cubicBezTo>
                                      <a:cubicBezTo>
                                        <a:pt x="321" y="46"/>
                                        <a:pt x="334" y="48"/>
                                        <a:pt x="339" y="48"/>
                                      </a:cubicBezTo>
                                      <a:cubicBezTo>
                                        <a:pt x="339" y="48"/>
                                        <a:pt x="338" y="47"/>
                                        <a:pt x="338" y="47"/>
                                      </a:cubicBezTo>
                                      <a:cubicBezTo>
                                        <a:pt x="336" y="51"/>
                                        <a:pt x="329" y="68"/>
                                        <a:pt x="339" y="66"/>
                                      </a:cubicBezTo>
                                      <a:cubicBezTo>
                                        <a:pt x="339" y="65"/>
                                        <a:pt x="338" y="65"/>
                                        <a:pt x="338" y="65"/>
                                      </a:cubicBezTo>
                                      <a:cubicBezTo>
                                        <a:pt x="338" y="69"/>
                                        <a:pt x="337" y="81"/>
                                        <a:pt x="343" y="81"/>
                                      </a:cubicBezTo>
                                      <a:lnTo>
                                        <a:pt x="342" y="80"/>
                                      </a:lnTo>
                                      <a:cubicBezTo>
                                        <a:pt x="342" y="82"/>
                                        <a:pt x="343" y="85"/>
                                        <a:pt x="343" y="88"/>
                                      </a:cubicBezTo>
                                      <a:cubicBezTo>
                                        <a:pt x="344" y="91"/>
                                        <a:pt x="343" y="93"/>
                                        <a:pt x="341" y="95"/>
                                      </a:cubicBezTo>
                                      <a:cubicBezTo>
                                        <a:pt x="339" y="97"/>
                                        <a:pt x="337" y="99"/>
                                        <a:pt x="341" y="101"/>
                                      </a:cubicBezTo>
                                      <a:lnTo>
                                        <a:pt x="339" y="99"/>
                                      </a:lnTo>
                                      <a:cubicBezTo>
                                        <a:pt x="338" y="106"/>
                                        <a:pt x="324" y="90"/>
                                        <a:pt x="322" y="88"/>
                                      </a:cubicBezTo>
                                      <a:cubicBezTo>
                                        <a:pt x="319" y="84"/>
                                        <a:pt x="316" y="81"/>
                                        <a:pt x="313" y="78"/>
                                      </a:cubicBezTo>
                                      <a:cubicBezTo>
                                        <a:pt x="312" y="77"/>
                                        <a:pt x="311" y="76"/>
                                        <a:pt x="309" y="74"/>
                                      </a:cubicBezTo>
                                      <a:cubicBezTo>
                                        <a:pt x="307" y="73"/>
                                        <a:pt x="305" y="68"/>
                                        <a:pt x="304" y="65"/>
                                      </a:cubicBezTo>
                                      <a:cubicBezTo>
                                        <a:pt x="300" y="57"/>
                                        <a:pt x="293" y="48"/>
                                        <a:pt x="285" y="42"/>
                                      </a:cubicBezTo>
                                      <a:cubicBezTo>
                                        <a:pt x="279" y="37"/>
                                        <a:pt x="271" y="34"/>
                                        <a:pt x="264" y="31"/>
                                      </a:cubicBezTo>
                                      <a:cubicBezTo>
                                        <a:pt x="240" y="23"/>
                                        <a:pt x="216" y="17"/>
                                        <a:pt x="192" y="12"/>
                                      </a:cubicBezTo>
                                      <a:cubicBezTo>
                                        <a:pt x="182" y="9"/>
                                        <a:pt x="172" y="8"/>
                                        <a:pt x="161" y="7"/>
                                      </a:cubicBezTo>
                                      <a:cubicBezTo>
                                        <a:pt x="147" y="6"/>
                                        <a:pt x="133" y="5"/>
                                        <a:pt x="118" y="4"/>
                                      </a:cubicBezTo>
                                      <a:cubicBezTo>
                                        <a:pt x="103" y="3"/>
                                        <a:pt x="88" y="2"/>
                                        <a:pt x="72" y="2"/>
                                      </a:cubicBezTo>
                                      <a:cubicBezTo>
                                        <a:pt x="58" y="2"/>
                                        <a:pt x="44" y="4"/>
                                        <a:pt x="30" y="5"/>
                                      </a:cubicBezTo>
                                      <a:cubicBezTo>
                                        <a:pt x="23" y="6"/>
                                        <a:pt x="17" y="8"/>
                                        <a:pt x="10" y="10"/>
                                      </a:cubicBezTo>
                                      <a:cubicBezTo>
                                        <a:pt x="8" y="10"/>
                                        <a:pt x="5" y="11"/>
                                        <a:pt x="3" y="13"/>
                                      </a:cubicBezTo>
                                      <a:cubicBezTo>
                                        <a:pt x="2" y="14"/>
                                        <a:pt x="2" y="17"/>
                                        <a:pt x="3" y="19"/>
                                      </a:cubicBezTo>
                                      <a:cubicBezTo>
                                        <a:pt x="4" y="23"/>
                                        <a:pt x="11" y="25"/>
                                        <a:pt x="15" y="26"/>
                                      </a:cubicBezTo>
                                      <a:cubicBezTo>
                                        <a:pt x="15" y="25"/>
                                        <a:pt x="15" y="25"/>
                                        <a:pt x="15" y="25"/>
                                      </a:cubicBezTo>
                                      <a:cubicBezTo>
                                        <a:pt x="13" y="29"/>
                                        <a:pt x="15" y="31"/>
                                        <a:pt x="19" y="33"/>
                                      </a:cubicBezTo>
                                      <a:cubicBezTo>
                                        <a:pt x="19" y="33"/>
                                        <a:pt x="19" y="33"/>
                                        <a:pt x="19" y="32"/>
                                      </a:cubicBezTo>
                                      <a:cubicBezTo>
                                        <a:pt x="14" y="43"/>
                                        <a:pt x="30" y="46"/>
                                        <a:pt x="38" y="47"/>
                                      </a:cubicBezTo>
                                      <a:cubicBezTo>
                                        <a:pt x="37" y="46"/>
                                        <a:pt x="37" y="46"/>
                                        <a:pt x="37" y="45"/>
                                      </a:cubicBezTo>
                                      <a:cubicBezTo>
                                        <a:pt x="33" y="48"/>
                                        <a:pt x="32" y="54"/>
                                        <a:pt x="37" y="58"/>
                                      </a:cubicBezTo>
                                      <a:cubicBezTo>
                                        <a:pt x="40" y="61"/>
                                        <a:pt x="46" y="60"/>
                                        <a:pt x="50" y="61"/>
                                      </a:cubicBezTo>
                                      <a:cubicBezTo>
                                        <a:pt x="50" y="60"/>
                                        <a:pt x="49" y="60"/>
                                        <a:pt x="49" y="60"/>
                                      </a:cubicBezTo>
                                      <a:cubicBezTo>
                                        <a:pt x="48" y="63"/>
                                        <a:pt x="50" y="66"/>
                                        <a:pt x="53" y="69"/>
                                      </a:cubicBezTo>
                                      <a:cubicBezTo>
                                        <a:pt x="56" y="73"/>
                                        <a:pt x="61" y="73"/>
                                        <a:pt x="66" y="73"/>
                                      </a:cubicBezTo>
                                      <a:cubicBezTo>
                                        <a:pt x="65" y="72"/>
                                        <a:pt x="65" y="72"/>
                                        <a:pt x="65" y="72"/>
                                      </a:cubicBezTo>
                                      <a:cubicBezTo>
                                        <a:pt x="63" y="78"/>
                                        <a:pt x="67" y="80"/>
                                        <a:pt x="73" y="82"/>
                                      </a:cubicBezTo>
                                      <a:lnTo>
                                        <a:pt x="72" y="81"/>
                                      </a:lnTo>
                                      <a:cubicBezTo>
                                        <a:pt x="70" y="89"/>
                                        <a:pt x="83" y="90"/>
                                        <a:pt x="88" y="91"/>
                                      </a:cubicBezTo>
                                      <a:lnTo>
                                        <a:pt x="88" y="90"/>
                                      </a:lnTo>
                                      <a:cubicBezTo>
                                        <a:pt x="86" y="96"/>
                                        <a:pt x="90" y="99"/>
                                        <a:pt x="95" y="99"/>
                                      </a:cubicBezTo>
                                      <a:cubicBezTo>
                                        <a:pt x="99" y="100"/>
                                        <a:pt x="104" y="99"/>
                                        <a:pt x="106" y="101"/>
                                      </a:cubicBezTo>
                                      <a:cubicBezTo>
                                        <a:pt x="109" y="103"/>
                                        <a:pt x="112" y="105"/>
                                        <a:pt x="115" y="105"/>
                                      </a:cubicBezTo>
                                      <a:lnTo>
                                        <a:pt x="114" y="104"/>
                                      </a:lnTo>
                                      <a:cubicBezTo>
                                        <a:pt x="111" y="109"/>
                                        <a:pt x="114" y="114"/>
                                        <a:pt x="120" y="115"/>
                                      </a:cubicBezTo>
                                      <a:cubicBezTo>
                                        <a:pt x="121" y="116"/>
                                        <a:pt x="123" y="116"/>
                                        <a:pt x="125" y="116"/>
                                      </a:cubicBezTo>
                                      <a:cubicBezTo>
                                        <a:pt x="126" y="117"/>
                                        <a:pt x="128" y="119"/>
                                        <a:pt x="130" y="120"/>
                                      </a:cubicBezTo>
                                      <a:cubicBezTo>
                                        <a:pt x="133" y="122"/>
                                        <a:pt x="138" y="122"/>
                                        <a:pt x="141" y="122"/>
                                      </a:cubicBezTo>
                                      <a:cubicBezTo>
                                        <a:pt x="141" y="122"/>
                                        <a:pt x="141" y="121"/>
                                        <a:pt x="140" y="121"/>
                                      </a:cubicBezTo>
                                      <a:cubicBezTo>
                                        <a:pt x="138" y="127"/>
                                        <a:pt x="139" y="131"/>
                                        <a:pt x="146" y="133"/>
                                      </a:cubicBezTo>
                                      <a:cubicBezTo>
                                        <a:pt x="153" y="136"/>
                                        <a:pt x="161" y="136"/>
                                        <a:pt x="169" y="136"/>
                                      </a:cubicBezTo>
                                      <a:cubicBezTo>
                                        <a:pt x="169" y="136"/>
                                        <a:pt x="168" y="136"/>
                                        <a:pt x="168" y="135"/>
                                      </a:cubicBezTo>
                                      <a:cubicBezTo>
                                        <a:pt x="166" y="148"/>
                                        <a:pt x="184" y="148"/>
                                        <a:pt x="192" y="149"/>
                                      </a:cubicBezTo>
                                      <a:cubicBezTo>
                                        <a:pt x="192" y="148"/>
                                        <a:pt x="192" y="148"/>
                                        <a:pt x="192" y="147"/>
                                      </a:cubicBezTo>
                                      <a:cubicBezTo>
                                        <a:pt x="189" y="151"/>
                                        <a:pt x="185" y="157"/>
                                        <a:pt x="190" y="161"/>
                                      </a:cubicBezTo>
                                      <a:cubicBezTo>
                                        <a:pt x="194" y="163"/>
                                        <a:pt x="201" y="162"/>
                                        <a:pt x="206" y="162"/>
                                      </a:cubicBezTo>
                                      <a:lnTo>
                                        <a:pt x="205" y="161"/>
                                      </a:lnTo>
                                      <a:cubicBezTo>
                                        <a:pt x="204" y="170"/>
                                        <a:pt x="215" y="172"/>
                                        <a:pt x="222" y="171"/>
                                      </a:cubicBezTo>
                                      <a:cubicBezTo>
                                        <a:pt x="221" y="170"/>
                                        <a:pt x="220" y="170"/>
                                        <a:pt x="220" y="170"/>
                                      </a:cubicBezTo>
                                      <a:cubicBezTo>
                                        <a:pt x="218" y="178"/>
                                        <a:pt x="223" y="181"/>
                                        <a:pt x="231" y="182"/>
                                      </a:cubicBezTo>
                                      <a:cubicBezTo>
                                        <a:pt x="230" y="181"/>
                                        <a:pt x="230" y="181"/>
                                        <a:pt x="230" y="181"/>
                                      </a:cubicBezTo>
                                      <a:cubicBezTo>
                                        <a:pt x="229" y="184"/>
                                        <a:pt x="228" y="190"/>
                                        <a:pt x="230" y="194"/>
                                      </a:cubicBezTo>
                                      <a:cubicBezTo>
                                        <a:pt x="232" y="198"/>
                                        <a:pt x="237" y="197"/>
                                        <a:pt x="241" y="196"/>
                                      </a:cubicBezTo>
                                      <a:cubicBezTo>
                                        <a:pt x="240" y="196"/>
                                        <a:pt x="240" y="196"/>
                                        <a:pt x="240" y="195"/>
                                      </a:cubicBezTo>
                                      <a:cubicBezTo>
                                        <a:pt x="240" y="200"/>
                                        <a:pt x="240" y="204"/>
                                        <a:pt x="243" y="208"/>
                                      </a:cubicBezTo>
                                      <a:cubicBezTo>
                                        <a:pt x="246" y="211"/>
                                        <a:pt x="251" y="210"/>
                                        <a:pt x="255" y="209"/>
                                      </a:cubicBezTo>
                                      <a:cubicBezTo>
                                        <a:pt x="254" y="208"/>
                                        <a:pt x="254" y="208"/>
                                        <a:pt x="253" y="208"/>
                                      </a:cubicBezTo>
                                      <a:cubicBezTo>
                                        <a:pt x="253" y="217"/>
                                        <a:pt x="260" y="224"/>
                                        <a:pt x="269" y="219"/>
                                      </a:cubicBezTo>
                                      <a:cubicBezTo>
                                        <a:pt x="269" y="219"/>
                                        <a:pt x="268" y="218"/>
                                        <a:pt x="267" y="218"/>
                                      </a:cubicBezTo>
                                      <a:cubicBezTo>
                                        <a:pt x="269" y="228"/>
                                        <a:pt x="279" y="226"/>
                                        <a:pt x="285" y="223"/>
                                      </a:cubicBezTo>
                                      <a:cubicBezTo>
                                        <a:pt x="285" y="222"/>
                                        <a:pt x="285" y="222"/>
                                        <a:pt x="284" y="222"/>
                                      </a:cubicBezTo>
                                      <a:cubicBezTo>
                                        <a:pt x="286" y="233"/>
                                        <a:pt x="295" y="230"/>
                                        <a:pt x="302" y="225"/>
                                      </a:cubicBezTo>
                                      <a:cubicBezTo>
                                        <a:pt x="302" y="225"/>
                                        <a:pt x="301" y="225"/>
                                        <a:pt x="301" y="225"/>
                                      </a:cubicBezTo>
                                      <a:cubicBezTo>
                                        <a:pt x="302" y="229"/>
                                        <a:pt x="306" y="232"/>
                                        <a:pt x="311" y="229"/>
                                      </a:cubicBezTo>
                                      <a:cubicBezTo>
                                        <a:pt x="314" y="228"/>
                                        <a:pt x="317" y="225"/>
                                        <a:pt x="320" y="222"/>
                                      </a:cubicBezTo>
                                      <a:cubicBezTo>
                                        <a:pt x="322" y="221"/>
                                        <a:pt x="323" y="222"/>
                                        <a:pt x="326" y="222"/>
                                      </a:cubicBezTo>
                                      <a:cubicBezTo>
                                        <a:pt x="329" y="221"/>
                                        <a:pt x="332" y="220"/>
                                        <a:pt x="334" y="217"/>
                                      </a:cubicBezTo>
                                      <a:cubicBezTo>
                                        <a:pt x="337" y="216"/>
                                        <a:pt x="336" y="216"/>
                                        <a:pt x="335" y="220"/>
                                      </a:cubicBezTo>
                                      <a:cubicBezTo>
                                        <a:pt x="334" y="225"/>
                                        <a:pt x="336" y="231"/>
                                        <a:pt x="342" y="233"/>
                                      </a:cubicBezTo>
                                      <a:cubicBezTo>
                                        <a:pt x="342" y="232"/>
                                        <a:pt x="342" y="232"/>
                                        <a:pt x="341" y="232"/>
                                      </a:cubicBezTo>
                                      <a:cubicBezTo>
                                        <a:pt x="341" y="238"/>
                                        <a:pt x="339" y="245"/>
                                        <a:pt x="336" y="250"/>
                                      </a:cubicBezTo>
                                      <a:cubicBezTo>
                                        <a:pt x="335" y="251"/>
                                        <a:pt x="332" y="250"/>
                                        <a:pt x="330" y="250"/>
                                      </a:cubicBezTo>
                                      <a:cubicBezTo>
                                        <a:pt x="327" y="250"/>
                                        <a:pt x="325" y="253"/>
                                        <a:pt x="322" y="252"/>
                                      </a:cubicBezTo>
                                      <a:cubicBezTo>
                                        <a:pt x="319" y="251"/>
                                        <a:pt x="316" y="250"/>
                                        <a:pt x="312" y="253"/>
                                      </a:cubicBezTo>
                                      <a:cubicBezTo>
                                        <a:pt x="309" y="255"/>
                                        <a:pt x="308" y="259"/>
                                        <a:pt x="308" y="263"/>
                                      </a:cubicBezTo>
                                      <a:cubicBezTo>
                                        <a:pt x="308" y="266"/>
                                        <a:pt x="311" y="271"/>
                                        <a:pt x="313" y="272"/>
                                      </a:cubicBezTo>
                                      <a:cubicBezTo>
                                        <a:pt x="315" y="273"/>
                                        <a:pt x="318" y="273"/>
                                        <a:pt x="317" y="271"/>
                                      </a:cubicBezTo>
                                      <a:cubicBezTo>
                                        <a:pt x="317" y="268"/>
                                        <a:pt x="324" y="268"/>
                                        <a:pt x="325" y="268"/>
                                      </a:cubicBezTo>
                                      <a:cubicBezTo>
                                        <a:pt x="326" y="270"/>
                                        <a:pt x="327" y="272"/>
                                        <a:pt x="328" y="274"/>
                                      </a:cubicBezTo>
                                      <a:cubicBezTo>
                                        <a:pt x="329" y="275"/>
                                        <a:pt x="332" y="277"/>
                                        <a:pt x="333" y="275"/>
                                      </a:cubicBezTo>
                                      <a:cubicBezTo>
                                        <a:pt x="333" y="274"/>
                                        <a:pt x="333" y="274"/>
                                        <a:pt x="333" y="273"/>
                                      </a:cubicBezTo>
                                      <a:cubicBezTo>
                                        <a:pt x="333" y="271"/>
                                        <a:pt x="334" y="271"/>
                                        <a:pt x="336" y="271"/>
                                      </a:cubicBezTo>
                                      <a:cubicBezTo>
                                        <a:pt x="338" y="270"/>
                                        <a:pt x="339" y="268"/>
                                        <a:pt x="341" y="269"/>
                                      </a:cubicBezTo>
                                      <a:cubicBezTo>
                                        <a:pt x="342" y="270"/>
                                        <a:pt x="345" y="270"/>
                                        <a:pt x="346" y="270"/>
                                      </a:cubicBezTo>
                                      <a:cubicBezTo>
                                        <a:pt x="350" y="268"/>
                                        <a:pt x="353" y="268"/>
                                        <a:pt x="357" y="270"/>
                                      </a:cubicBezTo>
                                      <a:cubicBezTo>
                                        <a:pt x="359" y="271"/>
                                        <a:pt x="358" y="271"/>
                                        <a:pt x="358" y="273"/>
                                      </a:cubicBezTo>
                                      <a:cubicBezTo>
                                        <a:pt x="358" y="274"/>
                                        <a:pt x="358" y="275"/>
                                        <a:pt x="359" y="275"/>
                                      </a:cubicBezTo>
                                      <a:cubicBezTo>
                                        <a:pt x="362" y="275"/>
                                        <a:pt x="366" y="272"/>
                                        <a:pt x="367" y="270"/>
                                      </a:cubicBezTo>
                                      <a:cubicBezTo>
                                        <a:pt x="368" y="267"/>
                                        <a:pt x="366" y="267"/>
                                        <a:pt x="368" y="267"/>
                                      </a:cubicBezTo>
                                      <a:lnTo>
                                        <a:pt x="373" y="267"/>
                                      </a:lnTo>
                                      <a:lnTo>
                                        <a:pt x="384" y="267"/>
                                      </a:lnTo>
                                      <a:cubicBezTo>
                                        <a:pt x="385" y="267"/>
                                        <a:pt x="384" y="267"/>
                                        <a:pt x="384" y="269"/>
                                      </a:cubicBezTo>
                                      <a:cubicBezTo>
                                        <a:pt x="385" y="271"/>
                                        <a:pt x="385" y="272"/>
                                        <a:pt x="387" y="273"/>
                                      </a:cubicBezTo>
                                      <a:cubicBezTo>
                                        <a:pt x="388" y="275"/>
                                        <a:pt x="392" y="276"/>
                                        <a:pt x="393" y="273"/>
                                      </a:cubicBezTo>
                                      <a:cubicBezTo>
                                        <a:pt x="393" y="272"/>
                                        <a:pt x="392" y="270"/>
                                        <a:pt x="391" y="268"/>
                                      </a:cubicBezTo>
                                      <a:cubicBezTo>
                                        <a:pt x="391" y="268"/>
                                        <a:pt x="391" y="269"/>
                                        <a:pt x="391" y="270"/>
                                      </a:cubicBezTo>
                                      <a:cubicBezTo>
                                        <a:pt x="392" y="270"/>
                                        <a:pt x="394" y="270"/>
                                        <a:pt x="396" y="268"/>
                                      </a:cubicBezTo>
                                      <a:cubicBezTo>
                                        <a:pt x="400" y="266"/>
                                        <a:pt x="402" y="268"/>
                                        <a:pt x="405" y="270"/>
                                      </a:cubicBezTo>
                                      <a:cubicBezTo>
                                        <a:pt x="407" y="270"/>
                                        <a:pt x="411" y="268"/>
                                        <a:pt x="413" y="270"/>
                                      </a:cubicBezTo>
                                      <a:cubicBezTo>
                                        <a:pt x="414" y="271"/>
                                        <a:pt x="417" y="271"/>
                                        <a:pt x="419" y="271"/>
                                      </a:cubicBezTo>
                                      <a:cubicBezTo>
                                        <a:pt x="419" y="271"/>
                                        <a:pt x="418" y="271"/>
                                        <a:pt x="418" y="270"/>
                                      </a:cubicBezTo>
                                      <a:cubicBezTo>
                                        <a:pt x="418" y="272"/>
                                        <a:pt x="418" y="279"/>
                                        <a:pt x="422" y="275"/>
                                      </a:cubicBezTo>
                                      <a:cubicBezTo>
                                        <a:pt x="423" y="273"/>
                                        <a:pt x="424" y="270"/>
                                        <a:pt x="426" y="268"/>
                                      </a:cubicBezTo>
                                      <a:cubicBezTo>
                                        <a:pt x="426" y="267"/>
                                        <a:pt x="433" y="269"/>
                                        <a:pt x="434" y="269"/>
                                      </a:cubicBezTo>
                                      <a:cubicBezTo>
                                        <a:pt x="434" y="268"/>
                                        <a:pt x="434" y="268"/>
                                        <a:pt x="434" y="268"/>
                                      </a:cubicBezTo>
                                      <a:cubicBezTo>
                                        <a:pt x="434" y="269"/>
                                        <a:pt x="432" y="271"/>
                                        <a:pt x="433" y="272"/>
                                      </a:cubicBezTo>
                                      <a:cubicBezTo>
                                        <a:pt x="434" y="274"/>
                                        <a:pt x="436" y="273"/>
                                        <a:pt x="437" y="272"/>
                                      </a:cubicBezTo>
                                      <a:cubicBezTo>
                                        <a:pt x="438" y="272"/>
                                        <a:pt x="439" y="271"/>
                                        <a:pt x="439" y="270"/>
                                      </a:cubicBezTo>
                                      <a:cubicBezTo>
                                        <a:pt x="439" y="270"/>
                                        <a:pt x="440" y="267"/>
                                        <a:pt x="440" y="267"/>
                                      </a:cubicBezTo>
                                      <a:cubicBezTo>
                                        <a:pt x="442" y="266"/>
                                        <a:pt x="442" y="264"/>
                                        <a:pt x="442" y="263"/>
                                      </a:cubicBezTo>
                                      <a:cubicBezTo>
                                        <a:pt x="443" y="259"/>
                                        <a:pt x="439" y="254"/>
                                        <a:pt x="436" y="252"/>
                                      </a:cubicBezTo>
                                      <a:cubicBezTo>
                                        <a:pt x="434" y="250"/>
                                        <a:pt x="432" y="251"/>
                                        <a:pt x="430" y="251"/>
                                      </a:cubicBezTo>
                                      <a:cubicBezTo>
                                        <a:pt x="429" y="251"/>
                                        <a:pt x="426" y="253"/>
                                        <a:pt x="425" y="253"/>
                                      </a:cubicBezTo>
                                      <a:cubicBezTo>
                                        <a:pt x="424" y="251"/>
                                        <a:pt x="423" y="251"/>
                                        <a:pt x="422" y="250"/>
                                      </a:cubicBezTo>
                                      <a:cubicBezTo>
                                        <a:pt x="421" y="250"/>
                                        <a:pt x="415" y="251"/>
                                        <a:pt x="414" y="250"/>
                                      </a:cubicBezTo>
                                      <a:cubicBezTo>
                                        <a:pt x="412" y="246"/>
                                        <a:pt x="411" y="241"/>
                                        <a:pt x="410" y="237"/>
                                      </a:cubicBezTo>
                                      <a:cubicBezTo>
                                        <a:pt x="410" y="234"/>
                                        <a:pt x="410" y="233"/>
                                        <a:pt x="413" y="231"/>
                                      </a:cubicBezTo>
                                      <a:cubicBezTo>
                                        <a:pt x="413" y="230"/>
                                        <a:pt x="414" y="229"/>
                                        <a:pt x="414" y="228"/>
                                      </a:cubicBezTo>
                                      <a:cubicBezTo>
                                        <a:pt x="416" y="226"/>
                                        <a:pt x="416" y="223"/>
                                        <a:pt x="415" y="221"/>
                                      </a:cubicBezTo>
                                      <a:cubicBezTo>
                                        <a:pt x="415" y="219"/>
                                        <a:pt x="415" y="217"/>
                                        <a:pt x="415" y="216"/>
                                      </a:cubicBezTo>
                                      <a:cubicBezTo>
                                        <a:pt x="414" y="215"/>
                                        <a:pt x="414" y="215"/>
                                        <a:pt x="415" y="216"/>
                                      </a:cubicBezTo>
                                      <a:cubicBezTo>
                                        <a:pt x="415" y="216"/>
                                        <a:pt x="415" y="217"/>
                                        <a:pt x="415" y="217"/>
                                      </a:cubicBezTo>
                                      <a:cubicBezTo>
                                        <a:pt x="417" y="220"/>
                                        <a:pt x="418" y="221"/>
                                        <a:pt x="419" y="222"/>
                                      </a:cubicBezTo>
                                      <a:cubicBezTo>
                                        <a:pt x="423" y="225"/>
                                        <a:pt x="428" y="225"/>
                                        <a:pt x="430" y="221"/>
                                      </a:cubicBezTo>
                                      <a:lnTo>
                                        <a:pt x="429" y="221"/>
                                      </a:lnTo>
                                      <a:cubicBezTo>
                                        <a:pt x="431" y="225"/>
                                        <a:pt x="434" y="229"/>
                                        <a:pt x="438" y="230"/>
                                      </a:cubicBezTo>
                                      <a:cubicBezTo>
                                        <a:pt x="440" y="230"/>
                                        <a:pt x="442" y="230"/>
                                        <a:pt x="443" y="229"/>
                                      </a:cubicBezTo>
                                      <a:cubicBezTo>
                                        <a:pt x="445" y="229"/>
                                        <a:pt x="445" y="228"/>
                                        <a:pt x="447" y="229"/>
                                      </a:cubicBezTo>
                                      <a:cubicBezTo>
                                        <a:pt x="451" y="232"/>
                                        <a:pt x="456" y="234"/>
                                        <a:pt x="460" y="233"/>
                                      </a:cubicBezTo>
                                      <a:cubicBezTo>
                                        <a:pt x="464" y="232"/>
                                        <a:pt x="464" y="228"/>
                                        <a:pt x="464" y="224"/>
                                      </a:cubicBezTo>
                                      <a:cubicBezTo>
                                        <a:pt x="463" y="225"/>
                                        <a:pt x="463" y="225"/>
                                        <a:pt x="463" y="225"/>
                                      </a:cubicBezTo>
                                      <a:cubicBezTo>
                                        <a:pt x="464" y="226"/>
                                        <a:pt x="468" y="228"/>
                                        <a:pt x="470" y="228"/>
                                      </a:cubicBezTo>
                                      <a:cubicBezTo>
                                        <a:pt x="473" y="226"/>
                                        <a:pt x="474" y="228"/>
                                        <a:pt x="477" y="229"/>
                                      </a:cubicBezTo>
                                      <a:cubicBezTo>
                                        <a:pt x="483" y="229"/>
                                        <a:pt x="484" y="223"/>
                                        <a:pt x="484" y="218"/>
                                      </a:cubicBezTo>
                                      <a:cubicBezTo>
                                        <a:pt x="483" y="218"/>
                                        <a:pt x="483" y="219"/>
                                        <a:pt x="482" y="219"/>
                                      </a:cubicBezTo>
                                      <a:cubicBezTo>
                                        <a:pt x="486" y="221"/>
                                        <a:pt x="491" y="224"/>
                                        <a:pt x="495" y="221"/>
                                      </a:cubicBezTo>
                                      <a:cubicBezTo>
                                        <a:pt x="498" y="219"/>
                                        <a:pt x="498" y="212"/>
                                        <a:pt x="498" y="208"/>
                                      </a:cubicBezTo>
                                      <a:cubicBezTo>
                                        <a:pt x="497" y="208"/>
                                        <a:pt x="497" y="209"/>
                                        <a:pt x="496" y="209"/>
                                      </a:cubicBezTo>
                                      <a:cubicBezTo>
                                        <a:pt x="501" y="211"/>
                                        <a:pt x="505" y="212"/>
                                        <a:pt x="510" y="211"/>
                                      </a:cubicBezTo>
                                      <a:cubicBezTo>
                                        <a:pt x="514" y="208"/>
                                        <a:pt x="513" y="201"/>
                                        <a:pt x="513" y="198"/>
                                      </a:cubicBezTo>
                                      <a:cubicBezTo>
                                        <a:pt x="512" y="198"/>
                                        <a:pt x="512" y="198"/>
                                        <a:pt x="512" y="199"/>
                                      </a:cubicBezTo>
                                      <a:cubicBezTo>
                                        <a:pt x="516" y="199"/>
                                        <a:pt x="522" y="199"/>
                                        <a:pt x="525" y="195"/>
                                      </a:cubicBezTo>
                                      <a:cubicBezTo>
                                        <a:pt x="527" y="191"/>
                                        <a:pt x="525" y="186"/>
                                        <a:pt x="524" y="182"/>
                                      </a:cubicBezTo>
                                      <a:lnTo>
                                        <a:pt x="523" y="183"/>
                                      </a:lnTo>
                                      <a:cubicBezTo>
                                        <a:pt x="528" y="184"/>
                                        <a:pt x="533" y="184"/>
                                        <a:pt x="538" y="181"/>
                                      </a:cubicBezTo>
                                      <a:cubicBezTo>
                                        <a:pt x="542" y="178"/>
                                        <a:pt x="540" y="173"/>
                                        <a:pt x="538" y="170"/>
                                      </a:cubicBezTo>
                                      <a:lnTo>
                                        <a:pt x="537" y="171"/>
                                      </a:lnTo>
                                      <a:cubicBezTo>
                                        <a:pt x="540" y="170"/>
                                        <a:pt x="541" y="169"/>
                                        <a:pt x="542" y="167"/>
                                      </a:cubicBezTo>
                                      <a:cubicBezTo>
                                        <a:pt x="542" y="167"/>
                                        <a:pt x="542" y="166"/>
                                        <a:pt x="543" y="165"/>
                                      </a:cubicBezTo>
                                      <a:cubicBezTo>
                                        <a:pt x="544" y="164"/>
                                        <a:pt x="546" y="164"/>
                                        <a:pt x="547" y="164"/>
                                      </a:cubicBezTo>
                                      <a:cubicBezTo>
                                        <a:pt x="552" y="162"/>
                                        <a:pt x="553" y="158"/>
                                        <a:pt x="552" y="153"/>
                                      </a:cubicBezTo>
                                      <a:cubicBezTo>
                                        <a:pt x="552" y="154"/>
                                        <a:pt x="551" y="154"/>
                                        <a:pt x="551" y="154"/>
                                      </a:cubicBezTo>
                                      <a:cubicBezTo>
                                        <a:pt x="559" y="154"/>
                                        <a:pt x="571" y="153"/>
                                        <a:pt x="572" y="143"/>
                                      </a:cubicBezTo>
                                      <a:cubicBezTo>
                                        <a:pt x="571" y="143"/>
                                        <a:pt x="571" y="143"/>
                                        <a:pt x="571" y="144"/>
                                      </a:cubicBezTo>
                                      <a:cubicBezTo>
                                        <a:pt x="578" y="143"/>
                                        <a:pt x="586" y="143"/>
                                        <a:pt x="588" y="136"/>
                                      </a:cubicBezTo>
                                      <a:cubicBezTo>
                                        <a:pt x="589" y="135"/>
                                        <a:pt x="597" y="134"/>
                                        <a:pt x="600" y="133"/>
                                      </a:cubicBezTo>
                                      <a:cubicBezTo>
                                        <a:pt x="603" y="132"/>
                                        <a:pt x="604" y="129"/>
                                        <a:pt x="604" y="127"/>
                                      </a:cubicBezTo>
                                      <a:cubicBezTo>
                                        <a:pt x="604" y="127"/>
                                        <a:pt x="604" y="127"/>
                                        <a:pt x="603" y="128"/>
                                      </a:cubicBezTo>
                                      <a:cubicBezTo>
                                        <a:pt x="608" y="127"/>
                                        <a:pt x="613" y="127"/>
                                        <a:pt x="617" y="124"/>
                                      </a:cubicBezTo>
                                      <a:cubicBezTo>
                                        <a:pt x="622" y="122"/>
                                        <a:pt x="621" y="117"/>
                                        <a:pt x="620" y="113"/>
                                      </a:cubicBezTo>
                                      <a:cubicBezTo>
                                        <a:pt x="620" y="114"/>
                                        <a:pt x="620" y="114"/>
                                        <a:pt x="620" y="114"/>
                                      </a:cubicBezTo>
                                      <a:cubicBezTo>
                                        <a:pt x="624" y="113"/>
                                        <a:pt x="629" y="111"/>
                                        <a:pt x="628" y="105"/>
                                      </a:cubicBezTo>
                                      <a:cubicBezTo>
                                        <a:pt x="628" y="106"/>
                                        <a:pt x="627" y="106"/>
                                        <a:pt x="627" y="106"/>
                                      </a:cubicBezTo>
                                      <a:cubicBezTo>
                                        <a:pt x="633" y="107"/>
                                        <a:pt x="646" y="105"/>
                                        <a:pt x="642" y="96"/>
                                      </a:cubicBezTo>
                                      <a:cubicBezTo>
                                        <a:pt x="642" y="97"/>
                                        <a:pt x="642" y="97"/>
                                        <a:pt x="641" y="97"/>
                                      </a:cubicBezTo>
                                      <a:cubicBezTo>
                                        <a:pt x="648" y="97"/>
                                        <a:pt x="656" y="97"/>
                                        <a:pt x="662" y="93"/>
                                      </a:cubicBezTo>
                                      <a:cubicBezTo>
                                        <a:pt x="668" y="90"/>
                                        <a:pt x="667" y="84"/>
                                        <a:pt x="662" y="80"/>
                                      </a:cubicBezTo>
                                      <a:cubicBezTo>
                                        <a:pt x="662" y="81"/>
                                        <a:pt x="662" y="82"/>
                                        <a:pt x="662" y="82"/>
                                      </a:cubicBezTo>
                                      <a:cubicBezTo>
                                        <a:pt x="669" y="81"/>
                                        <a:pt x="686" y="79"/>
                                        <a:pt x="679" y="68"/>
                                      </a:cubicBezTo>
                                      <a:cubicBezTo>
                                        <a:pt x="679" y="68"/>
                                        <a:pt x="679" y="69"/>
                                        <a:pt x="679" y="69"/>
                                      </a:cubicBezTo>
                                      <a:cubicBezTo>
                                        <a:pt x="682" y="68"/>
                                        <a:pt x="684" y="66"/>
                                        <a:pt x="685" y="63"/>
                                      </a:cubicBezTo>
                                      <a:cubicBezTo>
                                        <a:pt x="685" y="62"/>
                                        <a:pt x="689" y="62"/>
                                        <a:pt x="690" y="62"/>
                                      </a:cubicBezTo>
                                      <a:cubicBezTo>
                                        <a:pt x="692" y="62"/>
                                        <a:pt x="694" y="61"/>
                                        <a:pt x="696" y="60"/>
                                      </a:cubicBezTo>
                                      <a:cubicBezTo>
                                        <a:pt x="701" y="59"/>
                                        <a:pt x="709" y="54"/>
                                        <a:pt x="706" y="47"/>
                                      </a:cubicBezTo>
                                      <a:lnTo>
                                        <a:pt x="706" y="48"/>
                                      </a:lnTo>
                                      <a:cubicBezTo>
                                        <a:pt x="711" y="47"/>
                                        <a:pt x="716" y="44"/>
                                        <a:pt x="714" y="39"/>
                                      </a:cubicBezTo>
                                      <a:lnTo>
                                        <a:pt x="714" y="40"/>
                                      </a:lnTo>
                                      <a:cubicBezTo>
                                        <a:pt x="721" y="39"/>
                                        <a:pt x="739" y="35"/>
                                        <a:pt x="735" y="25"/>
                                      </a:cubicBezTo>
                                      <a:cubicBezTo>
                                        <a:pt x="735" y="25"/>
                                        <a:pt x="735" y="25"/>
                                        <a:pt x="734" y="26"/>
                                      </a:cubicBezTo>
                                      <a:cubicBezTo>
                                        <a:pt x="740" y="25"/>
                                        <a:pt x="749" y="22"/>
                                        <a:pt x="747" y="15"/>
                                      </a:cubicBezTo>
                                      <a:cubicBezTo>
                                        <a:pt x="747" y="14"/>
                                        <a:pt x="745" y="14"/>
                                        <a:pt x="745" y="16"/>
                                      </a:cubicBezTo>
                                      <a:cubicBezTo>
                                        <a:pt x="747" y="22"/>
                                        <a:pt x="738" y="23"/>
                                        <a:pt x="734" y="23"/>
                                      </a:cubicBezTo>
                                      <a:cubicBezTo>
                                        <a:pt x="734" y="24"/>
                                        <a:pt x="733" y="25"/>
                                        <a:pt x="733" y="25"/>
                                      </a:cubicBezTo>
                                      <a:cubicBezTo>
                                        <a:pt x="737" y="34"/>
                                        <a:pt x="720" y="38"/>
                                        <a:pt x="714" y="38"/>
                                      </a:cubicBezTo>
                                      <a:cubicBezTo>
                                        <a:pt x="713" y="38"/>
                                        <a:pt x="713" y="38"/>
                                        <a:pt x="713" y="39"/>
                                      </a:cubicBezTo>
                                      <a:cubicBezTo>
                                        <a:pt x="714" y="44"/>
                                        <a:pt x="709" y="46"/>
                                        <a:pt x="705" y="46"/>
                                      </a:cubicBezTo>
                                      <a:cubicBezTo>
                                        <a:pt x="705" y="47"/>
                                        <a:pt x="705" y="47"/>
                                        <a:pt x="705" y="48"/>
                                      </a:cubicBezTo>
                                      <a:cubicBezTo>
                                        <a:pt x="707" y="53"/>
                                        <a:pt x="699" y="57"/>
                                        <a:pt x="696" y="59"/>
                                      </a:cubicBezTo>
                                      <a:cubicBezTo>
                                        <a:pt x="692" y="60"/>
                                        <a:pt x="688" y="60"/>
                                        <a:pt x="684" y="60"/>
                                      </a:cubicBezTo>
                                      <a:cubicBezTo>
                                        <a:pt x="684" y="60"/>
                                        <a:pt x="684" y="60"/>
                                        <a:pt x="684" y="61"/>
                                      </a:cubicBezTo>
                                      <a:cubicBezTo>
                                        <a:pt x="683" y="64"/>
                                        <a:pt x="681" y="66"/>
                                        <a:pt x="678" y="68"/>
                                      </a:cubicBezTo>
                                      <a:cubicBezTo>
                                        <a:pt x="677" y="68"/>
                                        <a:pt x="677" y="69"/>
                                        <a:pt x="677" y="69"/>
                                      </a:cubicBezTo>
                                      <a:cubicBezTo>
                                        <a:pt x="684" y="78"/>
                                        <a:pt x="667" y="80"/>
                                        <a:pt x="662" y="80"/>
                                      </a:cubicBezTo>
                                      <a:cubicBezTo>
                                        <a:pt x="660" y="81"/>
                                        <a:pt x="660" y="82"/>
                                        <a:pt x="661" y="82"/>
                                      </a:cubicBezTo>
                                      <a:cubicBezTo>
                                        <a:pt x="670" y="88"/>
                                        <a:pt x="659" y="93"/>
                                        <a:pt x="654" y="94"/>
                                      </a:cubicBezTo>
                                      <a:cubicBezTo>
                                        <a:pt x="650" y="95"/>
                                        <a:pt x="646" y="95"/>
                                        <a:pt x="641" y="95"/>
                                      </a:cubicBezTo>
                                      <a:cubicBezTo>
                                        <a:pt x="641" y="95"/>
                                        <a:pt x="640" y="96"/>
                                        <a:pt x="641" y="97"/>
                                      </a:cubicBezTo>
                                      <a:cubicBezTo>
                                        <a:pt x="644" y="104"/>
                                        <a:pt x="630" y="105"/>
                                        <a:pt x="627" y="105"/>
                                      </a:cubicBezTo>
                                      <a:cubicBezTo>
                                        <a:pt x="626" y="105"/>
                                        <a:pt x="626" y="105"/>
                                        <a:pt x="626" y="106"/>
                                      </a:cubicBezTo>
                                      <a:cubicBezTo>
                                        <a:pt x="627" y="111"/>
                                        <a:pt x="622" y="111"/>
                                        <a:pt x="619" y="112"/>
                                      </a:cubicBezTo>
                                      <a:cubicBezTo>
                                        <a:pt x="618" y="112"/>
                                        <a:pt x="618" y="113"/>
                                        <a:pt x="618" y="114"/>
                                      </a:cubicBezTo>
                                      <a:cubicBezTo>
                                        <a:pt x="620" y="119"/>
                                        <a:pt x="618" y="122"/>
                                        <a:pt x="613" y="124"/>
                                      </a:cubicBezTo>
                                      <a:cubicBezTo>
                                        <a:pt x="610" y="126"/>
                                        <a:pt x="607" y="126"/>
                                        <a:pt x="603" y="126"/>
                                      </a:cubicBezTo>
                                      <a:cubicBezTo>
                                        <a:pt x="603" y="126"/>
                                        <a:pt x="602" y="126"/>
                                        <a:pt x="602" y="127"/>
                                      </a:cubicBezTo>
                                      <a:cubicBezTo>
                                        <a:pt x="601" y="133"/>
                                        <a:pt x="593" y="133"/>
                                        <a:pt x="588" y="133"/>
                                      </a:cubicBezTo>
                                      <a:cubicBezTo>
                                        <a:pt x="588" y="133"/>
                                        <a:pt x="587" y="134"/>
                                        <a:pt x="587" y="134"/>
                                      </a:cubicBezTo>
                                      <a:cubicBezTo>
                                        <a:pt x="586" y="141"/>
                                        <a:pt x="576" y="141"/>
                                        <a:pt x="571" y="141"/>
                                      </a:cubicBezTo>
                                      <a:cubicBezTo>
                                        <a:pt x="570" y="141"/>
                                        <a:pt x="570" y="142"/>
                                        <a:pt x="570" y="143"/>
                                      </a:cubicBezTo>
                                      <a:cubicBezTo>
                                        <a:pt x="569" y="152"/>
                                        <a:pt x="558" y="152"/>
                                        <a:pt x="551" y="153"/>
                                      </a:cubicBezTo>
                                      <a:cubicBezTo>
                                        <a:pt x="550" y="153"/>
                                        <a:pt x="550" y="153"/>
                                        <a:pt x="550" y="154"/>
                                      </a:cubicBezTo>
                                      <a:cubicBezTo>
                                        <a:pt x="551" y="159"/>
                                        <a:pt x="547" y="162"/>
                                        <a:pt x="542" y="163"/>
                                      </a:cubicBezTo>
                                      <a:cubicBezTo>
                                        <a:pt x="542" y="163"/>
                                        <a:pt x="541" y="163"/>
                                        <a:pt x="541" y="163"/>
                                      </a:cubicBezTo>
                                      <a:cubicBezTo>
                                        <a:pt x="541" y="166"/>
                                        <a:pt x="540" y="168"/>
                                        <a:pt x="537" y="169"/>
                                      </a:cubicBezTo>
                                      <a:cubicBezTo>
                                        <a:pt x="536" y="169"/>
                                        <a:pt x="536" y="170"/>
                                        <a:pt x="536" y="170"/>
                                      </a:cubicBezTo>
                                      <a:cubicBezTo>
                                        <a:pt x="538" y="174"/>
                                        <a:pt x="539" y="179"/>
                                        <a:pt x="534" y="181"/>
                                      </a:cubicBezTo>
                                      <a:cubicBezTo>
                                        <a:pt x="531" y="182"/>
                                        <a:pt x="527" y="182"/>
                                        <a:pt x="523" y="181"/>
                                      </a:cubicBezTo>
                                      <a:cubicBezTo>
                                        <a:pt x="523" y="181"/>
                                        <a:pt x="521" y="182"/>
                                        <a:pt x="522" y="182"/>
                                      </a:cubicBezTo>
                                      <a:cubicBezTo>
                                        <a:pt x="523" y="185"/>
                                        <a:pt x="524" y="187"/>
                                        <a:pt x="524" y="190"/>
                                      </a:cubicBezTo>
                                      <a:cubicBezTo>
                                        <a:pt x="524" y="196"/>
                                        <a:pt x="518" y="198"/>
                                        <a:pt x="512" y="196"/>
                                      </a:cubicBezTo>
                                      <a:cubicBezTo>
                                        <a:pt x="511" y="196"/>
                                        <a:pt x="511" y="197"/>
                                        <a:pt x="511" y="198"/>
                                      </a:cubicBezTo>
                                      <a:cubicBezTo>
                                        <a:pt x="511" y="200"/>
                                        <a:pt x="511" y="203"/>
                                        <a:pt x="511" y="205"/>
                                      </a:cubicBezTo>
                                      <a:cubicBezTo>
                                        <a:pt x="510" y="212"/>
                                        <a:pt x="501" y="209"/>
                                        <a:pt x="497" y="207"/>
                                      </a:cubicBezTo>
                                      <a:cubicBezTo>
                                        <a:pt x="497" y="207"/>
                                        <a:pt x="495" y="207"/>
                                        <a:pt x="495" y="208"/>
                                      </a:cubicBezTo>
                                      <a:cubicBezTo>
                                        <a:pt x="496" y="211"/>
                                        <a:pt x="496" y="213"/>
                                        <a:pt x="495" y="216"/>
                                      </a:cubicBezTo>
                                      <a:cubicBezTo>
                                        <a:pt x="494" y="224"/>
                                        <a:pt x="487" y="219"/>
                                        <a:pt x="483" y="217"/>
                                      </a:cubicBezTo>
                                      <a:cubicBezTo>
                                        <a:pt x="483" y="217"/>
                                        <a:pt x="482" y="217"/>
                                        <a:pt x="482" y="218"/>
                                      </a:cubicBezTo>
                                      <a:cubicBezTo>
                                        <a:pt x="482" y="220"/>
                                        <a:pt x="482" y="222"/>
                                        <a:pt x="482" y="224"/>
                                      </a:cubicBezTo>
                                      <a:cubicBezTo>
                                        <a:pt x="480" y="230"/>
                                        <a:pt x="474" y="226"/>
                                        <a:pt x="473" y="224"/>
                                      </a:cubicBezTo>
                                      <a:cubicBezTo>
                                        <a:pt x="473" y="224"/>
                                        <a:pt x="472" y="224"/>
                                        <a:pt x="472" y="224"/>
                                      </a:cubicBezTo>
                                      <a:cubicBezTo>
                                        <a:pt x="469" y="226"/>
                                        <a:pt x="466" y="225"/>
                                        <a:pt x="463" y="224"/>
                                      </a:cubicBezTo>
                                      <a:cubicBezTo>
                                        <a:pt x="463" y="223"/>
                                        <a:pt x="461" y="224"/>
                                        <a:pt x="462" y="225"/>
                                      </a:cubicBezTo>
                                      <a:cubicBezTo>
                                        <a:pt x="463" y="228"/>
                                        <a:pt x="461" y="230"/>
                                        <a:pt x="458" y="232"/>
                                      </a:cubicBezTo>
                                      <a:cubicBezTo>
                                        <a:pt x="456" y="232"/>
                                        <a:pt x="454" y="230"/>
                                        <a:pt x="452" y="230"/>
                                      </a:cubicBezTo>
                                      <a:cubicBezTo>
                                        <a:pt x="450" y="229"/>
                                        <a:pt x="448" y="228"/>
                                        <a:pt x="446" y="226"/>
                                      </a:cubicBezTo>
                                      <a:cubicBezTo>
                                        <a:pt x="446" y="226"/>
                                        <a:pt x="445" y="226"/>
                                        <a:pt x="445" y="226"/>
                                      </a:cubicBezTo>
                                      <a:cubicBezTo>
                                        <a:pt x="438" y="232"/>
                                        <a:pt x="434" y="225"/>
                                        <a:pt x="430" y="220"/>
                                      </a:cubicBezTo>
                                      <a:cubicBezTo>
                                        <a:pt x="430" y="219"/>
                                        <a:pt x="429" y="219"/>
                                        <a:pt x="429" y="220"/>
                                      </a:cubicBezTo>
                                      <a:cubicBezTo>
                                        <a:pt x="426" y="225"/>
                                        <a:pt x="419" y="220"/>
                                        <a:pt x="417" y="216"/>
                                      </a:cubicBezTo>
                                      <a:cubicBezTo>
                                        <a:pt x="417" y="215"/>
                                        <a:pt x="416" y="213"/>
                                        <a:pt x="414" y="212"/>
                                      </a:cubicBezTo>
                                      <a:lnTo>
                                        <a:pt x="414" y="212"/>
                                      </a:lnTo>
                                      <a:cubicBezTo>
                                        <a:pt x="412" y="213"/>
                                        <a:pt x="413" y="215"/>
                                        <a:pt x="413" y="216"/>
                                      </a:cubicBezTo>
                                      <a:cubicBezTo>
                                        <a:pt x="414" y="220"/>
                                        <a:pt x="414" y="222"/>
                                        <a:pt x="414" y="225"/>
                                      </a:cubicBezTo>
                                      <a:cubicBezTo>
                                        <a:pt x="413" y="228"/>
                                        <a:pt x="410" y="229"/>
                                        <a:pt x="409" y="231"/>
                                      </a:cubicBezTo>
                                      <a:cubicBezTo>
                                        <a:pt x="407" y="233"/>
                                        <a:pt x="408" y="237"/>
                                        <a:pt x="409" y="239"/>
                                      </a:cubicBezTo>
                                      <a:cubicBezTo>
                                        <a:pt x="410" y="244"/>
                                        <a:pt x="410" y="248"/>
                                        <a:pt x="413" y="252"/>
                                      </a:cubicBezTo>
                                      <a:cubicBezTo>
                                        <a:pt x="415" y="255"/>
                                        <a:pt x="421" y="250"/>
                                        <a:pt x="423" y="254"/>
                                      </a:cubicBezTo>
                                      <a:cubicBezTo>
                                        <a:pt x="426" y="256"/>
                                        <a:pt x="430" y="253"/>
                                        <a:pt x="434" y="253"/>
                                      </a:cubicBezTo>
                                      <a:cubicBezTo>
                                        <a:pt x="438" y="254"/>
                                        <a:pt x="440" y="260"/>
                                        <a:pt x="440" y="263"/>
                                      </a:cubicBezTo>
                                      <a:cubicBezTo>
                                        <a:pt x="440" y="264"/>
                                        <a:pt x="439" y="266"/>
                                        <a:pt x="438" y="267"/>
                                      </a:cubicBezTo>
                                      <a:cubicBezTo>
                                        <a:pt x="438" y="270"/>
                                        <a:pt x="437" y="271"/>
                                        <a:pt x="435" y="270"/>
                                      </a:cubicBezTo>
                                      <a:cubicBezTo>
                                        <a:pt x="435" y="270"/>
                                        <a:pt x="435" y="268"/>
                                        <a:pt x="435" y="268"/>
                                      </a:cubicBezTo>
                                      <a:cubicBezTo>
                                        <a:pt x="435" y="267"/>
                                        <a:pt x="435" y="267"/>
                                        <a:pt x="434" y="267"/>
                                      </a:cubicBezTo>
                                      <a:cubicBezTo>
                                        <a:pt x="431" y="267"/>
                                        <a:pt x="429" y="267"/>
                                        <a:pt x="426" y="266"/>
                                      </a:cubicBezTo>
                                      <a:cubicBezTo>
                                        <a:pt x="425" y="266"/>
                                        <a:pt x="425" y="266"/>
                                        <a:pt x="425" y="266"/>
                                      </a:cubicBezTo>
                                      <a:cubicBezTo>
                                        <a:pt x="425" y="266"/>
                                        <a:pt x="422" y="268"/>
                                        <a:pt x="422" y="269"/>
                                      </a:cubicBezTo>
                                      <a:cubicBezTo>
                                        <a:pt x="422" y="271"/>
                                        <a:pt x="420" y="275"/>
                                        <a:pt x="420" y="270"/>
                                      </a:cubicBezTo>
                                      <a:cubicBezTo>
                                        <a:pt x="420" y="270"/>
                                        <a:pt x="419" y="270"/>
                                        <a:pt x="419" y="270"/>
                                      </a:cubicBezTo>
                                      <a:cubicBezTo>
                                        <a:pt x="415" y="270"/>
                                        <a:pt x="415" y="267"/>
                                        <a:pt x="412" y="267"/>
                                      </a:cubicBezTo>
                                      <a:cubicBezTo>
                                        <a:pt x="411" y="266"/>
                                        <a:pt x="410" y="267"/>
                                        <a:pt x="410" y="267"/>
                                      </a:cubicBezTo>
                                      <a:cubicBezTo>
                                        <a:pt x="407" y="268"/>
                                        <a:pt x="404" y="267"/>
                                        <a:pt x="401" y="266"/>
                                      </a:cubicBezTo>
                                      <a:cubicBezTo>
                                        <a:pt x="397" y="263"/>
                                        <a:pt x="395" y="267"/>
                                        <a:pt x="391" y="268"/>
                                      </a:cubicBezTo>
                                      <a:cubicBezTo>
                                        <a:pt x="390" y="268"/>
                                        <a:pt x="389" y="268"/>
                                        <a:pt x="389" y="269"/>
                                      </a:cubicBezTo>
                                      <a:cubicBezTo>
                                        <a:pt x="389" y="270"/>
                                        <a:pt x="390" y="270"/>
                                        <a:pt x="390" y="270"/>
                                      </a:cubicBezTo>
                                      <a:cubicBezTo>
                                        <a:pt x="392" y="273"/>
                                        <a:pt x="388" y="272"/>
                                        <a:pt x="387" y="270"/>
                                      </a:cubicBezTo>
                                      <a:cubicBezTo>
                                        <a:pt x="386" y="269"/>
                                        <a:pt x="387" y="267"/>
                                        <a:pt x="385" y="266"/>
                                      </a:cubicBezTo>
                                      <a:cubicBezTo>
                                        <a:pt x="385" y="265"/>
                                        <a:pt x="383" y="266"/>
                                        <a:pt x="382" y="266"/>
                                      </a:cubicBezTo>
                                      <a:lnTo>
                                        <a:pt x="367" y="266"/>
                                      </a:lnTo>
                                      <a:cubicBezTo>
                                        <a:pt x="366" y="266"/>
                                        <a:pt x="366" y="266"/>
                                        <a:pt x="366" y="266"/>
                                      </a:cubicBezTo>
                                      <a:cubicBezTo>
                                        <a:pt x="365" y="269"/>
                                        <a:pt x="365" y="271"/>
                                        <a:pt x="362" y="272"/>
                                      </a:cubicBezTo>
                                      <a:cubicBezTo>
                                        <a:pt x="359" y="275"/>
                                        <a:pt x="360" y="271"/>
                                        <a:pt x="360" y="271"/>
                                      </a:cubicBezTo>
                                      <a:cubicBezTo>
                                        <a:pt x="361" y="270"/>
                                        <a:pt x="361" y="269"/>
                                        <a:pt x="360" y="268"/>
                                      </a:cubicBezTo>
                                      <a:cubicBezTo>
                                        <a:pt x="359" y="268"/>
                                        <a:pt x="358" y="268"/>
                                        <a:pt x="358" y="268"/>
                                      </a:cubicBezTo>
                                      <a:cubicBezTo>
                                        <a:pt x="356" y="267"/>
                                        <a:pt x="354" y="266"/>
                                        <a:pt x="353" y="266"/>
                                      </a:cubicBezTo>
                                      <a:cubicBezTo>
                                        <a:pt x="350" y="264"/>
                                        <a:pt x="347" y="267"/>
                                        <a:pt x="345" y="268"/>
                                      </a:cubicBezTo>
                                      <a:cubicBezTo>
                                        <a:pt x="342" y="268"/>
                                        <a:pt x="341" y="266"/>
                                        <a:pt x="339" y="266"/>
                                      </a:cubicBezTo>
                                      <a:lnTo>
                                        <a:pt x="338" y="267"/>
                                      </a:lnTo>
                                      <a:cubicBezTo>
                                        <a:pt x="336" y="268"/>
                                        <a:pt x="334" y="268"/>
                                        <a:pt x="332" y="270"/>
                                      </a:cubicBezTo>
                                      <a:cubicBezTo>
                                        <a:pt x="331" y="270"/>
                                        <a:pt x="331" y="272"/>
                                        <a:pt x="331" y="273"/>
                                      </a:cubicBezTo>
                                      <a:lnTo>
                                        <a:pt x="330" y="273"/>
                                      </a:lnTo>
                                      <a:cubicBezTo>
                                        <a:pt x="329" y="272"/>
                                        <a:pt x="329" y="271"/>
                                        <a:pt x="329" y="269"/>
                                      </a:cubicBezTo>
                                      <a:cubicBezTo>
                                        <a:pt x="328" y="268"/>
                                        <a:pt x="325" y="266"/>
                                        <a:pt x="325" y="266"/>
                                      </a:cubicBezTo>
                                      <a:cubicBezTo>
                                        <a:pt x="325" y="266"/>
                                        <a:pt x="325" y="266"/>
                                        <a:pt x="324" y="266"/>
                                      </a:cubicBezTo>
                                      <a:cubicBezTo>
                                        <a:pt x="322" y="267"/>
                                        <a:pt x="319" y="267"/>
                                        <a:pt x="316" y="268"/>
                                      </a:cubicBezTo>
                                      <a:cubicBezTo>
                                        <a:pt x="316" y="268"/>
                                        <a:pt x="316" y="269"/>
                                        <a:pt x="316" y="270"/>
                                      </a:cubicBezTo>
                                      <a:cubicBezTo>
                                        <a:pt x="315" y="272"/>
                                        <a:pt x="312" y="268"/>
                                        <a:pt x="312" y="267"/>
                                      </a:cubicBezTo>
                                      <a:cubicBezTo>
                                        <a:pt x="311" y="266"/>
                                        <a:pt x="310" y="264"/>
                                        <a:pt x="310" y="262"/>
                                      </a:cubicBezTo>
                                      <a:cubicBezTo>
                                        <a:pt x="310" y="260"/>
                                        <a:pt x="311" y="258"/>
                                        <a:pt x="312" y="256"/>
                                      </a:cubicBezTo>
                                      <a:cubicBezTo>
                                        <a:pt x="315" y="252"/>
                                        <a:pt x="319" y="253"/>
                                        <a:pt x="324" y="255"/>
                                      </a:cubicBezTo>
                                      <a:cubicBezTo>
                                        <a:pt x="326" y="255"/>
                                        <a:pt x="327" y="254"/>
                                        <a:pt x="329" y="253"/>
                                      </a:cubicBezTo>
                                      <a:cubicBezTo>
                                        <a:pt x="332" y="250"/>
                                        <a:pt x="334" y="255"/>
                                        <a:pt x="337" y="253"/>
                                      </a:cubicBezTo>
                                      <a:cubicBezTo>
                                        <a:pt x="342" y="247"/>
                                        <a:pt x="342" y="238"/>
                                        <a:pt x="343" y="232"/>
                                      </a:cubicBezTo>
                                      <a:cubicBezTo>
                                        <a:pt x="343" y="232"/>
                                        <a:pt x="343" y="231"/>
                                        <a:pt x="343" y="230"/>
                                      </a:cubicBezTo>
                                      <a:cubicBezTo>
                                        <a:pt x="336" y="229"/>
                                        <a:pt x="337" y="222"/>
                                        <a:pt x="338" y="216"/>
                                      </a:cubicBezTo>
                                      <a:cubicBezTo>
                                        <a:pt x="338" y="216"/>
                                        <a:pt x="338" y="213"/>
                                        <a:pt x="337" y="213"/>
                                      </a:cubicBezTo>
                                      <a:cubicBezTo>
                                        <a:pt x="337" y="212"/>
                                        <a:pt x="336" y="213"/>
                                        <a:pt x="335" y="213"/>
                                      </a:cubicBezTo>
                                      <a:cubicBezTo>
                                        <a:pt x="332" y="217"/>
                                        <a:pt x="326" y="221"/>
                                        <a:pt x="321" y="219"/>
                                      </a:cubicBezTo>
                                      <a:cubicBezTo>
                                        <a:pt x="321" y="219"/>
                                        <a:pt x="320" y="219"/>
                                        <a:pt x="320" y="219"/>
                                      </a:cubicBezTo>
                                      <a:cubicBezTo>
                                        <a:pt x="317" y="222"/>
                                        <a:pt x="305" y="234"/>
                                        <a:pt x="303" y="224"/>
                                      </a:cubicBezTo>
                                      <a:cubicBezTo>
                                        <a:pt x="303" y="224"/>
                                        <a:pt x="302" y="223"/>
                                        <a:pt x="301" y="224"/>
                                      </a:cubicBezTo>
                                      <a:cubicBezTo>
                                        <a:pt x="296" y="227"/>
                                        <a:pt x="287" y="232"/>
                                        <a:pt x="286" y="222"/>
                                      </a:cubicBezTo>
                                      <a:cubicBezTo>
                                        <a:pt x="286" y="221"/>
                                        <a:pt x="285" y="221"/>
                                        <a:pt x="284" y="221"/>
                                      </a:cubicBezTo>
                                      <a:cubicBezTo>
                                        <a:pt x="280" y="224"/>
                                        <a:pt x="270" y="227"/>
                                        <a:pt x="270" y="218"/>
                                      </a:cubicBezTo>
                                      <a:cubicBezTo>
                                        <a:pt x="270" y="217"/>
                                        <a:pt x="269" y="217"/>
                                        <a:pt x="268" y="217"/>
                                      </a:cubicBezTo>
                                      <a:cubicBezTo>
                                        <a:pt x="261" y="221"/>
                                        <a:pt x="255" y="216"/>
                                        <a:pt x="256" y="208"/>
                                      </a:cubicBezTo>
                                      <a:cubicBezTo>
                                        <a:pt x="256" y="207"/>
                                        <a:pt x="255" y="207"/>
                                        <a:pt x="254" y="207"/>
                                      </a:cubicBezTo>
                                      <a:cubicBezTo>
                                        <a:pt x="250" y="208"/>
                                        <a:pt x="246" y="209"/>
                                        <a:pt x="243" y="205"/>
                                      </a:cubicBezTo>
                                      <a:cubicBezTo>
                                        <a:pt x="241" y="202"/>
                                        <a:pt x="241" y="198"/>
                                        <a:pt x="241" y="195"/>
                                      </a:cubicBezTo>
                                      <a:cubicBezTo>
                                        <a:pt x="241" y="195"/>
                                        <a:pt x="241" y="194"/>
                                        <a:pt x="240" y="194"/>
                                      </a:cubicBezTo>
                                      <a:cubicBezTo>
                                        <a:pt x="237" y="195"/>
                                        <a:pt x="232" y="195"/>
                                        <a:pt x="231" y="192"/>
                                      </a:cubicBezTo>
                                      <a:cubicBezTo>
                                        <a:pt x="230" y="188"/>
                                        <a:pt x="231" y="184"/>
                                        <a:pt x="231" y="181"/>
                                      </a:cubicBezTo>
                                      <a:cubicBezTo>
                                        <a:pt x="232" y="181"/>
                                        <a:pt x="231" y="180"/>
                                        <a:pt x="231" y="179"/>
                                      </a:cubicBezTo>
                                      <a:cubicBezTo>
                                        <a:pt x="224" y="179"/>
                                        <a:pt x="220" y="177"/>
                                        <a:pt x="222" y="170"/>
                                      </a:cubicBezTo>
                                      <a:cubicBezTo>
                                        <a:pt x="222" y="169"/>
                                        <a:pt x="222" y="169"/>
                                        <a:pt x="220" y="169"/>
                                      </a:cubicBezTo>
                                      <a:cubicBezTo>
                                        <a:pt x="215" y="170"/>
                                        <a:pt x="206" y="169"/>
                                        <a:pt x="206" y="161"/>
                                      </a:cubicBezTo>
                                      <a:cubicBezTo>
                                        <a:pt x="207" y="161"/>
                                        <a:pt x="206" y="161"/>
                                        <a:pt x="206" y="161"/>
                                      </a:cubicBezTo>
                                      <a:cubicBezTo>
                                        <a:pt x="202" y="161"/>
                                        <a:pt x="198" y="161"/>
                                        <a:pt x="194" y="160"/>
                                      </a:cubicBezTo>
                                      <a:cubicBezTo>
                                        <a:pt x="193" y="160"/>
                                        <a:pt x="192" y="160"/>
                                        <a:pt x="192" y="159"/>
                                      </a:cubicBezTo>
                                      <a:cubicBezTo>
                                        <a:pt x="186" y="156"/>
                                        <a:pt x="191" y="150"/>
                                        <a:pt x="193" y="148"/>
                                      </a:cubicBezTo>
                                      <a:cubicBezTo>
                                        <a:pt x="194" y="148"/>
                                        <a:pt x="193" y="146"/>
                                        <a:pt x="192" y="146"/>
                                      </a:cubicBezTo>
                                      <a:cubicBezTo>
                                        <a:pt x="185" y="146"/>
                                        <a:pt x="168" y="146"/>
                                        <a:pt x="170" y="136"/>
                                      </a:cubicBezTo>
                                      <a:cubicBezTo>
                                        <a:pt x="170" y="135"/>
                                        <a:pt x="169" y="135"/>
                                        <a:pt x="169" y="135"/>
                                      </a:cubicBezTo>
                                      <a:cubicBezTo>
                                        <a:pt x="164" y="135"/>
                                        <a:pt x="160" y="134"/>
                                        <a:pt x="155" y="133"/>
                                      </a:cubicBezTo>
                                      <a:cubicBezTo>
                                        <a:pt x="152" y="133"/>
                                        <a:pt x="150" y="132"/>
                                        <a:pt x="148" y="132"/>
                                      </a:cubicBezTo>
                                      <a:cubicBezTo>
                                        <a:pt x="146" y="131"/>
                                        <a:pt x="144" y="131"/>
                                        <a:pt x="143" y="130"/>
                                      </a:cubicBezTo>
                                      <a:cubicBezTo>
                                        <a:pt x="139" y="128"/>
                                        <a:pt x="141" y="124"/>
                                        <a:pt x="142" y="122"/>
                                      </a:cubicBezTo>
                                      <a:cubicBezTo>
                                        <a:pt x="142" y="121"/>
                                        <a:pt x="142" y="120"/>
                                        <a:pt x="141" y="120"/>
                                      </a:cubicBezTo>
                                      <a:cubicBezTo>
                                        <a:pt x="135" y="120"/>
                                        <a:pt x="131" y="118"/>
                                        <a:pt x="126" y="115"/>
                                      </a:cubicBezTo>
                                      <a:cubicBezTo>
                                        <a:pt x="125" y="114"/>
                                        <a:pt x="122" y="114"/>
                                        <a:pt x="121" y="114"/>
                                      </a:cubicBezTo>
                                      <a:cubicBezTo>
                                        <a:pt x="117" y="113"/>
                                        <a:pt x="113" y="109"/>
                                        <a:pt x="116" y="105"/>
                                      </a:cubicBezTo>
                                      <a:cubicBezTo>
                                        <a:pt x="116" y="104"/>
                                        <a:pt x="116" y="103"/>
                                        <a:pt x="116" y="103"/>
                                      </a:cubicBezTo>
                                      <a:cubicBezTo>
                                        <a:pt x="113" y="103"/>
                                        <a:pt x="111" y="102"/>
                                        <a:pt x="109" y="101"/>
                                      </a:cubicBezTo>
                                      <a:cubicBezTo>
                                        <a:pt x="108" y="101"/>
                                        <a:pt x="107" y="98"/>
                                        <a:pt x="105" y="98"/>
                                      </a:cubicBezTo>
                                      <a:cubicBezTo>
                                        <a:pt x="104" y="97"/>
                                        <a:pt x="101" y="98"/>
                                        <a:pt x="99" y="98"/>
                                      </a:cubicBezTo>
                                      <a:cubicBezTo>
                                        <a:pt x="95" y="98"/>
                                        <a:pt x="88" y="97"/>
                                        <a:pt x="89" y="91"/>
                                      </a:cubicBezTo>
                                      <a:cubicBezTo>
                                        <a:pt x="89" y="90"/>
                                        <a:pt x="89" y="90"/>
                                        <a:pt x="89" y="89"/>
                                      </a:cubicBezTo>
                                      <a:cubicBezTo>
                                        <a:pt x="84" y="89"/>
                                        <a:pt x="72" y="87"/>
                                        <a:pt x="74" y="81"/>
                                      </a:cubicBezTo>
                                      <a:cubicBezTo>
                                        <a:pt x="75" y="81"/>
                                        <a:pt x="74" y="80"/>
                                        <a:pt x="74" y="80"/>
                                      </a:cubicBezTo>
                                      <a:cubicBezTo>
                                        <a:pt x="70" y="79"/>
                                        <a:pt x="66" y="78"/>
                                        <a:pt x="66" y="72"/>
                                      </a:cubicBezTo>
                                      <a:cubicBezTo>
                                        <a:pt x="67" y="72"/>
                                        <a:pt x="66" y="71"/>
                                        <a:pt x="66" y="71"/>
                                      </a:cubicBezTo>
                                      <a:cubicBezTo>
                                        <a:pt x="62" y="71"/>
                                        <a:pt x="58" y="71"/>
                                        <a:pt x="55" y="68"/>
                                      </a:cubicBezTo>
                                      <a:cubicBezTo>
                                        <a:pt x="53" y="67"/>
                                        <a:pt x="50" y="63"/>
                                        <a:pt x="51" y="60"/>
                                      </a:cubicBezTo>
                                      <a:cubicBezTo>
                                        <a:pt x="51" y="59"/>
                                        <a:pt x="50" y="59"/>
                                        <a:pt x="50" y="59"/>
                                      </a:cubicBezTo>
                                      <a:cubicBezTo>
                                        <a:pt x="46" y="59"/>
                                        <a:pt x="42" y="58"/>
                                        <a:pt x="40" y="57"/>
                                      </a:cubicBezTo>
                                      <a:cubicBezTo>
                                        <a:pt x="34" y="56"/>
                                        <a:pt x="35" y="49"/>
                                        <a:pt x="38" y="46"/>
                                      </a:cubicBezTo>
                                      <a:cubicBezTo>
                                        <a:pt x="39" y="46"/>
                                        <a:pt x="38" y="45"/>
                                        <a:pt x="38" y="44"/>
                                      </a:cubicBezTo>
                                      <a:cubicBezTo>
                                        <a:pt x="32" y="44"/>
                                        <a:pt x="16" y="42"/>
                                        <a:pt x="20" y="33"/>
                                      </a:cubicBezTo>
                                      <a:cubicBezTo>
                                        <a:pt x="20" y="33"/>
                                        <a:pt x="20" y="32"/>
                                        <a:pt x="20" y="31"/>
                                      </a:cubicBezTo>
                                      <a:cubicBezTo>
                                        <a:pt x="17" y="30"/>
                                        <a:pt x="15" y="29"/>
                                        <a:pt x="16" y="25"/>
                                      </a:cubicBezTo>
                                      <a:cubicBezTo>
                                        <a:pt x="17" y="25"/>
                                        <a:pt x="16" y="23"/>
                                        <a:pt x="16" y="23"/>
                                      </a:cubicBezTo>
                                      <a:cubicBezTo>
                                        <a:pt x="12" y="23"/>
                                        <a:pt x="0" y="20"/>
                                        <a:pt x="5" y="14"/>
                                      </a:cubicBezTo>
                                      <a:cubicBezTo>
                                        <a:pt x="7" y="12"/>
                                        <a:pt x="11" y="12"/>
                                        <a:pt x="14" y="11"/>
                                      </a:cubicBezTo>
                                      <a:cubicBezTo>
                                        <a:pt x="27" y="7"/>
                                        <a:pt x="40" y="6"/>
                                        <a:pt x="54" y="5"/>
                                      </a:cubicBezTo>
                                      <a:cubicBezTo>
                                        <a:pt x="81" y="2"/>
                                        <a:pt x="108" y="5"/>
                                        <a:pt x="135" y="7"/>
                                      </a:cubicBezTo>
                                      <a:cubicBezTo>
                                        <a:pt x="149" y="8"/>
                                        <a:pt x="163" y="9"/>
                                        <a:pt x="176" y="10"/>
                                      </a:cubicBezTo>
                                      <a:cubicBezTo>
                                        <a:pt x="187" y="12"/>
                                        <a:pt x="198" y="15"/>
                                        <a:pt x="209" y="18"/>
                                      </a:cubicBezTo>
                                      <a:cubicBezTo>
                                        <a:pt x="232" y="23"/>
                                        <a:pt x="255" y="29"/>
                                        <a:pt x="276" y="39"/>
                                      </a:cubicBezTo>
                                      <a:cubicBezTo>
                                        <a:pt x="285" y="43"/>
                                        <a:pt x="291" y="50"/>
                                        <a:pt x="296" y="57"/>
                                      </a:cubicBezTo>
                                      <a:cubicBezTo>
                                        <a:pt x="300" y="62"/>
                                        <a:pt x="303" y="67"/>
                                        <a:pt x="305" y="73"/>
                                      </a:cubicBezTo>
                                      <a:cubicBezTo>
                                        <a:pt x="307" y="76"/>
                                        <a:pt x="311" y="78"/>
                                        <a:pt x="313" y="81"/>
                                      </a:cubicBezTo>
                                      <a:cubicBezTo>
                                        <a:pt x="320" y="87"/>
                                        <a:pt x="324" y="94"/>
                                        <a:pt x="331" y="100"/>
                                      </a:cubicBezTo>
                                      <a:cubicBezTo>
                                        <a:pt x="334" y="102"/>
                                        <a:pt x="341" y="106"/>
                                        <a:pt x="342" y="100"/>
                                      </a:cubicBezTo>
                                      <a:cubicBezTo>
                                        <a:pt x="342" y="99"/>
                                        <a:pt x="341" y="99"/>
                                        <a:pt x="341" y="99"/>
                                      </a:cubicBezTo>
                                      <a:cubicBezTo>
                                        <a:pt x="340" y="98"/>
                                        <a:pt x="343" y="95"/>
                                        <a:pt x="343" y="95"/>
                                      </a:cubicBezTo>
                                      <a:cubicBezTo>
                                        <a:pt x="345" y="94"/>
                                        <a:pt x="346" y="93"/>
                                        <a:pt x="346" y="91"/>
                                      </a:cubicBezTo>
                                      <a:cubicBezTo>
                                        <a:pt x="346" y="88"/>
                                        <a:pt x="345" y="84"/>
                                        <a:pt x="345" y="80"/>
                                      </a:cubicBezTo>
                                      <a:cubicBezTo>
                                        <a:pt x="344" y="80"/>
                                        <a:pt x="344" y="79"/>
                                        <a:pt x="343" y="79"/>
                                      </a:cubicBezTo>
                                      <a:cubicBezTo>
                                        <a:pt x="339" y="79"/>
                                        <a:pt x="339" y="68"/>
                                        <a:pt x="340" y="65"/>
                                      </a:cubicBezTo>
                                      <a:cubicBezTo>
                                        <a:pt x="340" y="64"/>
                                        <a:pt x="339" y="64"/>
                                        <a:pt x="339" y="64"/>
                                      </a:cubicBezTo>
                                      <a:cubicBezTo>
                                        <a:pt x="332" y="65"/>
                                        <a:pt x="339" y="50"/>
                                        <a:pt x="340" y="48"/>
                                      </a:cubicBezTo>
                                      <a:cubicBezTo>
                                        <a:pt x="341" y="47"/>
                                        <a:pt x="340" y="47"/>
                                        <a:pt x="339" y="46"/>
                                      </a:cubicBezTo>
                                      <a:cubicBezTo>
                                        <a:pt x="336" y="46"/>
                                        <a:pt x="333" y="46"/>
                                        <a:pt x="329" y="44"/>
                                      </a:cubicBezTo>
                                      <a:cubicBezTo>
                                        <a:pt x="326" y="43"/>
                                        <a:pt x="326" y="41"/>
                                        <a:pt x="329" y="38"/>
                                      </a:cubicBezTo>
                                      <a:cubicBezTo>
                                        <a:pt x="330" y="37"/>
                                        <a:pt x="332" y="36"/>
                                        <a:pt x="334" y="35"/>
                                      </a:cubicBezTo>
                                      <a:cubicBezTo>
                                        <a:pt x="339" y="33"/>
                                        <a:pt x="345" y="33"/>
                                        <a:pt x="350" y="33"/>
                                      </a:cubicBezTo>
                                      <a:cubicBezTo>
                                        <a:pt x="351" y="33"/>
                                        <a:pt x="351" y="31"/>
                                        <a:pt x="351" y="31"/>
                                      </a:cubicBezTo>
                                      <a:cubicBezTo>
                                        <a:pt x="349" y="29"/>
                                        <a:pt x="347" y="26"/>
                                        <a:pt x="346" y="24"/>
                                      </a:cubicBezTo>
                                      <a:cubicBezTo>
                                        <a:pt x="344" y="18"/>
                                        <a:pt x="354" y="21"/>
                                        <a:pt x="355" y="21"/>
                                      </a:cubicBezTo>
                                      <a:cubicBezTo>
                                        <a:pt x="360" y="23"/>
                                        <a:pt x="366" y="26"/>
                                        <a:pt x="371" y="29"/>
                                      </a:cubicBezTo>
                                      <a:cubicBezTo>
                                        <a:pt x="372" y="29"/>
                                        <a:pt x="372" y="29"/>
                                        <a:pt x="373" y="27"/>
                                      </a:cubicBezTo>
                                      <a:cubicBezTo>
                                        <a:pt x="373" y="21"/>
                                        <a:pt x="380" y="26"/>
                                        <a:pt x="383" y="29"/>
                                      </a:cubicBezTo>
                                      <a:cubicBezTo>
                                        <a:pt x="385" y="31"/>
                                        <a:pt x="385" y="34"/>
                                        <a:pt x="387" y="37"/>
                                      </a:cubicBezTo>
                                      <a:cubicBezTo>
                                        <a:pt x="387" y="38"/>
                                        <a:pt x="391" y="39"/>
                                        <a:pt x="392" y="40"/>
                                      </a:cubicBezTo>
                                      <a:cubicBezTo>
                                        <a:pt x="394" y="42"/>
                                        <a:pt x="396" y="45"/>
                                        <a:pt x="398" y="47"/>
                                      </a:cubicBezTo>
                                      <a:cubicBezTo>
                                        <a:pt x="401" y="48"/>
                                        <a:pt x="403" y="49"/>
                                        <a:pt x="405" y="50"/>
                                      </a:cubicBezTo>
                                      <a:cubicBezTo>
                                        <a:pt x="409" y="52"/>
                                        <a:pt x="410" y="55"/>
                                        <a:pt x="411" y="59"/>
                                      </a:cubicBezTo>
                                      <a:cubicBezTo>
                                        <a:pt x="413" y="63"/>
                                        <a:pt x="413" y="66"/>
                                        <a:pt x="411" y="69"/>
                                      </a:cubicBezTo>
                                      <a:cubicBezTo>
                                        <a:pt x="411" y="73"/>
                                        <a:pt x="408" y="68"/>
                                        <a:pt x="407" y="68"/>
                                      </a:cubicBezTo>
                                      <a:cubicBezTo>
                                        <a:pt x="406" y="67"/>
                                        <a:pt x="405" y="68"/>
                                        <a:pt x="405" y="68"/>
                                      </a:cubicBezTo>
                                      <a:cubicBezTo>
                                        <a:pt x="402" y="69"/>
                                        <a:pt x="400" y="68"/>
                                        <a:pt x="397" y="68"/>
                                      </a:cubicBezTo>
                                      <a:cubicBezTo>
                                        <a:pt x="395" y="68"/>
                                        <a:pt x="394" y="71"/>
                                        <a:pt x="396" y="73"/>
                                      </a:cubicBezTo>
                                      <a:cubicBezTo>
                                        <a:pt x="397" y="74"/>
                                        <a:pt x="398" y="75"/>
                                        <a:pt x="399" y="77"/>
                                      </a:cubicBezTo>
                                      <a:cubicBezTo>
                                        <a:pt x="401" y="78"/>
                                        <a:pt x="400" y="81"/>
                                        <a:pt x="401" y="83"/>
                                      </a:cubicBezTo>
                                      <a:cubicBezTo>
                                        <a:pt x="403" y="85"/>
                                        <a:pt x="404" y="88"/>
                                        <a:pt x="402" y="91"/>
                                      </a:cubicBezTo>
                                      <a:cubicBezTo>
                                        <a:pt x="402" y="92"/>
                                        <a:pt x="402" y="93"/>
                                        <a:pt x="403" y="94"/>
                                      </a:cubicBezTo>
                                      <a:cubicBezTo>
                                        <a:pt x="404" y="95"/>
                                        <a:pt x="405" y="97"/>
                                        <a:pt x="406" y="98"/>
                                      </a:cubicBezTo>
                                      <a:cubicBezTo>
                                        <a:pt x="408" y="100"/>
                                        <a:pt x="405" y="100"/>
                                        <a:pt x="405" y="102"/>
                                      </a:cubicBezTo>
                                      <a:cubicBezTo>
                                        <a:pt x="405" y="105"/>
                                        <a:pt x="410" y="105"/>
                                        <a:pt x="411" y="105"/>
                                      </a:cubicBezTo>
                                      <a:cubicBezTo>
                                        <a:pt x="416" y="105"/>
                                        <a:pt x="421" y="103"/>
                                        <a:pt x="425" y="101"/>
                                      </a:cubicBezTo>
                                      <a:cubicBezTo>
                                        <a:pt x="428" y="99"/>
                                        <a:pt x="429" y="95"/>
                                        <a:pt x="431" y="92"/>
                                      </a:cubicBezTo>
                                      <a:cubicBezTo>
                                        <a:pt x="436" y="82"/>
                                        <a:pt x="442" y="72"/>
                                        <a:pt x="449" y="63"/>
                                      </a:cubicBezTo>
                                      <a:cubicBezTo>
                                        <a:pt x="454" y="55"/>
                                        <a:pt x="460" y="46"/>
                                        <a:pt x="468" y="42"/>
                                      </a:cubicBezTo>
                                      <a:cubicBezTo>
                                        <a:pt x="476" y="37"/>
                                        <a:pt x="485" y="34"/>
                                        <a:pt x="494" y="31"/>
                                      </a:cubicBezTo>
                                      <a:cubicBezTo>
                                        <a:pt x="505" y="27"/>
                                        <a:pt x="518" y="23"/>
                                        <a:pt x="529" y="21"/>
                                      </a:cubicBezTo>
                                      <a:cubicBezTo>
                                        <a:pt x="541" y="17"/>
                                        <a:pt x="553" y="14"/>
                                        <a:pt x="566" y="12"/>
                                      </a:cubicBezTo>
                                      <a:cubicBezTo>
                                        <a:pt x="577" y="9"/>
                                        <a:pt x="590" y="9"/>
                                        <a:pt x="601" y="8"/>
                                      </a:cubicBezTo>
                                      <a:cubicBezTo>
                                        <a:pt x="629" y="6"/>
                                        <a:pt x="657" y="3"/>
                                        <a:pt x="685" y="4"/>
                                      </a:cubicBezTo>
                                      <a:cubicBezTo>
                                        <a:pt x="698" y="4"/>
                                        <a:pt x="712" y="6"/>
                                        <a:pt x="726" y="9"/>
                                      </a:cubicBezTo>
                                      <a:cubicBezTo>
                                        <a:pt x="731" y="9"/>
                                        <a:pt x="736" y="10"/>
                                        <a:pt x="740" y="12"/>
                                      </a:cubicBezTo>
                                      <a:cubicBezTo>
                                        <a:pt x="742" y="13"/>
                                        <a:pt x="745" y="14"/>
                                        <a:pt x="745" y="16"/>
                                      </a:cubicBezTo>
                                      <a:cubicBezTo>
                                        <a:pt x="746" y="17"/>
                                        <a:pt x="748" y="16"/>
                                        <a:pt x="747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8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1"/>
                                      </a:moveTo>
                                      <a:cubicBezTo>
                                        <a:pt x="2" y="1"/>
                                        <a:pt x="3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5" y="7"/>
                                      </a:cubicBezTo>
                                      <a:cubicBezTo>
                                        <a:pt x="5" y="7"/>
                                        <a:pt x="5" y="7"/>
                                        <a:pt x="5" y="6"/>
                                      </a:cubicBezTo>
                                      <a:cubicBezTo>
                                        <a:pt x="5" y="6"/>
                                        <a:pt x="5" y="5"/>
                                        <a:pt x="4" y="5"/>
                                      </a:cubicBezTo>
                                      <a:cubicBezTo>
                                        <a:pt x="4" y="5"/>
                                        <a:pt x="4" y="4"/>
                                        <a:pt x="4" y="3"/>
                                      </a:cubicBezTo>
                                      <a:cubicBezTo>
                                        <a:pt x="4" y="3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4" y="1"/>
                                        <a:pt x="2" y="1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2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cubicBezTo>
                                        <a:pt x="0" y="0"/>
                                        <a:pt x="0" y="3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6" y="0"/>
                                      </a:moveTo>
                                      <a:cubicBezTo>
                                        <a:pt x="5" y="2"/>
                                        <a:pt x="5" y="3"/>
                                        <a:pt x="4" y="4"/>
                                      </a:cubicBezTo>
                                      <a:cubicBezTo>
                                        <a:pt x="3" y="6"/>
                                        <a:pt x="2" y="7"/>
                                        <a:pt x="1" y="7"/>
                                      </a:cubicBezTo>
                                      <a:cubicBezTo>
                                        <a:pt x="0" y="9"/>
                                        <a:pt x="1" y="9"/>
                                        <a:pt x="2" y="9"/>
                                      </a:cubicBezTo>
                                      <a:cubicBezTo>
                                        <a:pt x="5" y="7"/>
                                        <a:pt x="6" y="4"/>
                                        <a:pt x="6" y="1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0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4" y="1"/>
                                      </a:moveTo>
                                      <a:cubicBezTo>
                                        <a:pt x="3" y="1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4"/>
                                        <a:pt x="4" y="4"/>
                                        <a:pt x="4" y="4"/>
                                      </a:cubicBezTo>
                                      <a:cubicBezTo>
                                        <a:pt x="5" y="4"/>
                                        <a:pt x="5" y="5"/>
                                        <a:pt x="6" y="5"/>
                                      </a:cubicBezTo>
                                      <a:cubicBezTo>
                                        <a:pt x="7" y="6"/>
                                        <a:pt x="8" y="7"/>
                                        <a:pt x="10" y="7"/>
                                      </a:cubicBezTo>
                                      <a:cubicBezTo>
                                        <a:pt x="13" y="9"/>
                                        <a:pt x="18" y="2"/>
                                        <a:pt x="15" y="1"/>
                                      </a:cubicBezTo>
                                      <a:cubicBezTo>
                                        <a:pt x="13" y="0"/>
                                        <a:pt x="8" y="0"/>
                                        <a:pt x="4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087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0">
                                      <a:moveTo>
                                        <a:pt x="12" y="6"/>
                                      </a:moveTo>
                                      <a:cubicBezTo>
                                        <a:pt x="14" y="6"/>
                                        <a:pt x="19" y="5"/>
                                        <a:pt x="17" y="2"/>
                                      </a:cubicBezTo>
                                      <a:cubicBezTo>
                                        <a:pt x="15" y="0"/>
                                        <a:pt x="12" y="2"/>
                                        <a:pt x="9" y="4"/>
                                      </a:cubicBezTo>
                                      <a:cubicBezTo>
                                        <a:pt x="7" y="5"/>
                                        <a:pt x="0" y="6"/>
                                        <a:pt x="0" y="7"/>
                                      </a:cubicBezTo>
                                      <a:cubicBezTo>
                                        <a:pt x="0" y="9"/>
                                        <a:pt x="10" y="7"/>
                                        <a:pt x="1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5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8" y="6"/>
                                      </a:moveTo>
                                      <a:cubicBezTo>
                                        <a:pt x="7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5" y="4"/>
                                        <a:pt x="3" y="0"/>
                                        <a:pt x="1" y="2"/>
                                      </a:cubicBezTo>
                                      <a:cubicBezTo>
                                        <a:pt x="0" y="4"/>
                                        <a:pt x="2" y="8"/>
                                        <a:pt x="3" y="9"/>
                                      </a:cubicBezTo>
                                      <a:cubicBezTo>
                                        <a:pt x="5" y="9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9" y="10"/>
                                        <a:pt x="11" y="11"/>
                                        <a:pt x="11" y="11"/>
                                      </a:cubicBezTo>
                                      <a:cubicBezTo>
                                        <a:pt x="15" y="9"/>
                                        <a:pt x="11" y="7"/>
                                        <a:pt x="8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22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3">
                                      <a:moveTo>
                                        <a:pt x="2" y="11"/>
                                      </a:moveTo>
                                      <a:cubicBezTo>
                                        <a:pt x="5" y="12"/>
                                        <a:pt x="5" y="5"/>
                                        <a:pt x="5" y="4"/>
                                      </a:cubicBezTo>
                                      <a:cubicBezTo>
                                        <a:pt x="3" y="0"/>
                                        <a:pt x="0" y="3"/>
                                        <a:pt x="1" y="5"/>
                                      </a:cubicBezTo>
                                      <a:cubicBezTo>
                                        <a:pt x="1" y="6"/>
                                        <a:pt x="2" y="11"/>
                                        <a:pt x="2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17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1" y="5"/>
                                      </a:moveTo>
                                      <a:cubicBezTo>
                                        <a:pt x="2" y="9"/>
                                        <a:pt x="6" y="1"/>
                                        <a:pt x="5" y="0"/>
                                      </a:cubicBezTo>
                                      <a:cubicBezTo>
                                        <a:pt x="2" y="0"/>
                                        <a:pt x="0" y="4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40"/>
                                  <a:ext cx="465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72">
                                      <a:moveTo>
                                        <a:pt x="743" y="13"/>
                                      </a:moveTo>
                                      <a:cubicBezTo>
                                        <a:pt x="742" y="10"/>
                                        <a:pt x="740" y="7"/>
                                        <a:pt x="721" y="5"/>
                                      </a:cubicBezTo>
                                      <a:cubicBezTo>
                                        <a:pt x="709" y="3"/>
                                        <a:pt x="697" y="1"/>
                                        <a:pt x="689" y="1"/>
                                      </a:cubicBezTo>
                                      <a:cubicBezTo>
                                        <a:pt x="684" y="0"/>
                                        <a:pt x="680" y="0"/>
                                        <a:pt x="674" y="0"/>
                                      </a:cubicBezTo>
                                      <a:cubicBezTo>
                                        <a:pt x="656" y="0"/>
                                        <a:pt x="632" y="2"/>
                                        <a:pt x="611" y="4"/>
                                      </a:cubicBezTo>
                                      <a:cubicBezTo>
                                        <a:pt x="603" y="4"/>
                                        <a:pt x="596" y="5"/>
                                        <a:pt x="590" y="5"/>
                                      </a:cubicBezTo>
                                      <a:cubicBezTo>
                                        <a:pt x="576" y="6"/>
                                        <a:pt x="566" y="6"/>
                                        <a:pt x="562" y="7"/>
                                      </a:cubicBezTo>
                                      <a:cubicBezTo>
                                        <a:pt x="561" y="8"/>
                                        <a:pt x="559" y="8"/>
                                        <a:pt x="558" y="9"/>
                                      </a:cubicBezTo>
                                      <a:cubicBezTo>
                                        <a:pt x="520" y="18"/>
                                        <a:pt x="469" y="31"/>
                                        <a:pt x="458" y="42"/>
                                      </a:cubicBezTo>
                                      <a:cubicBezTo>
                                        <a:pt x="448" y="52"/>
                                        <a:pt x="434" y="76"/>
                                        <a:pt x="427" y="89"/>
                                      </a:cubicBezTo>
                                      <a:cubicBezTo>
                                        <a:pt x="426" y="91"/>
                                        <a:pt x="423" y="99"/>
                                        <a:pt x="416" y="99"/>
                                      </a:cubicBezTo>
                                      <a:cubicBezTo>
                                        <a:pt x="411" y="100"/>
                                        <a:pt x="409" y="101"/>
                                        <a:pt x="406" y="100"/>
                                      </a:cubicBezTo>
                                      <a:cubicBezTo>
                                        <a:pt x="402" y="100"/>
                                        <a:pt x="406" y="98"/>
                                        <a:pt x="404" y="95"/>
                                      </a:cubicBezTo>
                                      <a:cubicBezTo>
                                        <a:pt x="404" y="94"/>
                                        <a:pt x="399" y="90"/>
                                        <a:pt x="400" y="89"/>
                                      </a:cubicBezTo>
                                      <a:cubicBezTo>
                                        <a:pt x="402" y="87"/>
                                        <a:pt x="401" y="82"/>
                                        <a:pt x="398" y="79"/>
                                      </a:cubicBezTo>
                                      <a:cubicBezTo>
                                        <a:pt x="401" y="74"/>
                                        <a:pt x="393" y="71"/>
                                        <a:pt x="393" y="68"/>
                                      </a:cubicBezTo>
                                      <a:cubicBezTo>
                                        <a:pt x="393" y="65"/>
                                        <a:pt x="400" y="68"/>
                                        <a:pt x="403" y="66"/>
                                      </a:cubicBezTo>
                                      <a:cubicBezTo>
                                        <a:pt x="405" y="64"/>
                                        <a:pt x="405" y="69"/>
                                        <a:pt x="407" y="70"/>
                                      </a:cubicBezTo>
                                      <a:cubicBezTo>
                                        <a:pt x="408" y="70"/>
                                        <a:pt x="409" y="69"/>
                                        <a:pt x="409" y="69"/>
                                      </a:cubicBezTo>
                                      <a:cubicBezTo>
                                        <a:pt x="412" y="62"/>
                                        <a:pt x="411" y="54"/>
                                        <a:pt x="406" y="48"/>
                                      </a:cubicBezTo>
                                      <a:cubicBezTo>
                                        <a:pt x="403" y="45"/>
                                        <a:pt x="397" y="45"/>
                                        <a:pt x="394" y="42"/>
                                      </a:cubicBezTo>
                                      <a:cubicBezTo>
                                        <a:pt x="391" y="38"/>
                                        <a:pt x="388" y="36"/>
                                        <a:pt x="384" y="34"/>
                                      </a:cubicBezTo>
                                      <a:cubicBezTo>
                                        <a:pt x="383" y="28"/>
                                        <a:pt x="380" y="23"/>
                                        <a:pt x="374" y="21"/>
                                      </a:cubicBezTo>
                                      <a:cubicBezTo>
                                        <a:pt x="370" y="19"/>
                                        <a:pt x="369" y="22"/>
                                        <a:pt x="369" y="25"/>
                                      </a:cubicBezTo>
                                      <a:cubicBezTo>
                                        <a:pt x="366" y="23"/>
                                        <a:pt x="363" y="22"/>
                                        <a:pt x="361" y="21"/>
                                      </a:cubicBezTo>
                                      <a:cubicBezTo>
                                        <a:pt x="357" y="19"/>
                                        <a:pt x="349" y="16"/>
                                        <a:pt x="345" y="17"/>
                                      </a:cubicBezTo>
                                      <a:cubicBezTo>
                                        <a:pt x="340" y="18"/>
                                        <a:pt x="344" y="24"/>
                                        <a:pt x="348" y="29"/>
                                      </a:cubicBezTo>
                                      <a:cubicBezTo>
                                        <a:pt x="340" y="29"/>
                                        <a:pt x="331" y="30"/>
                                        <a:pt x="325" y="35"/>
                                      </a:cubicBezTo>
                                      <a:cubicBezTo>
                                        <a:pt x="321" y="38"/>
                                        <a:pt x="324" y="42"/>
                                        <a:pt x="328" y="43"/>
                                      </a:cubicBezTo>
                                      <a:cubicBezTo>
                                        <a:pt x="331" y="44"/>
                                        <a:pt x="333" y="44"/>
                                        <a:pt x="337" y="44"/>
                                      </a:cubicBezTo>
                                      <a:cubicBezTo>
                                        <a:pt x="336" y="46"/>
                                        <a:pt x="335" y="47"/>
                                        <a:pt x="335" y="49"/>
                                      </a:cubicBezTo>
                                      <a:cubicBezTo>
                                        <a:pt x="333" y="52"/>
                                        <a:pt x="331" y="59"/>
                                        <a:pt x="333" y="61"/>
                                      </a:cubicBezTo>
                                      <a:cubicBezTo>
                                        <a:pt x="335" y="62"/>
                                        <a:pt x="336" y="62"/>
                                        <a:pt x="337" y="62"/>
                                      </a:cubicBezTo>
                                      <a:cubicBezTo>
                                        <a:pt x="336" y="66"/>
                                        <a:pt x="336" y="71"/>
                                        <a:pt x="338" y="75"/>
                                      </a:cubicBezTo>
                                      <a:cubicBezTo>
                                        <a:pt x="338" y="77"/>
                                        <a:pt x="340" y="77"/>
                                        <a:pt x="341" y="77"/>
                                      </a:cubicBezTo>
                                      <a:cubicBezTo>
                                        <a:pt x="341" y="81"/>
                                        <a:pt x="342" y="87"/>
                                        <a:pt x="342" y="89"/>
                                      </a:cubicBezTo>
                                      <a:cubicBezTo>
                                        <a:pt x="342" y="90"/>
                                        <a:pt x="341" y="91"/>
                                        <a:pt x="340" y="91"/>
                                      </a:cubicBezTo>
                                      <a:cubicBezTo>
                                        <a:pt x="339" y="93"/>
                                        <a:pt x="335" y="96"/>
                                        <a:pt x="338" y="96"/>
                                      </a:cubicBezTo>
                                      <a:cubicBezTo>
                                        <a:pt x="337" y="106"/>
                                        <a:pt x="323" y="91"/>
                                        <a:pt x="321" y="89"/>
                                      </a:cubicBezTo>
                                      <a:cubicBezTo>
                                        <a:pt x="315" y="79"/>
                                        <a:pt x="311" y="76"/>
                                        <a:pt x="308" y="73"/>
                                      </a:cubicBezTo>
                                      <a:cubicBezTo>
                                        <a:pt x="306" y="72"/>
                                        <a:pt x="305" y="71"/>
                                        <a:pt x="304" y="69"/>
                                      </a:cubicBezTo>
                                      <a:cubicBezTo>
                                        <a:pt x="299" y="57"/>
                                        <a:pt x="291" y="48"/>
                                        <a:pt x="285" y="42"/>
                                      </a:cubicBezTo>
                                      <a:cubicBezTo>
                                        <a:pt x="274" y="31"/>
                                        <a:pt x="223" y="18"/>
                                        <a:pt x="184" y="9"/>
                                      </a:cubicBezTo>
                                      <a:cubicBezTo>
                                        <a:pt x="183" y="8"/>
                                        <a:pt x="181" y="8"/>
                                        <a:pt x="180" y="7"/>
                                      </a:cubicBezTo>
                                      <a:cubicBezTo>
                                        <a:pt x="175" y="6"/>
                                        <a:pt x="166" y="6"/>
                                        <a:pt x="153" y="5"/>
                                      </a:cubicBezTo>
                                      <a:cubicBezTo>
                                        <a:pt x="146" y="5"/>
                                        <a:pt x="139" y="4"/>
                                        <a:pt x="132" y="4"/>
                                      </a:cubicBezTo>
                                      <a:cubicBezTo>
                                        <a:pt x="111" y="2"/>
                                        <a:pt x="87" y="0"/>
                                        <a:pt x="69" y="0"/>
                                      </a:cubicBezTo>
                                      <a:cubicBezTo>
                                        <a:pt x="64" y="0"/>
                                        <a:pt x="58" y="0"/>
                                        <a:pt x="54" y="1"/>
                                      </a:cubicBezTo>
                                      <a:cubicBezTo>
                                        <a:pt x="46" y="1"/>
                                        <a:pt x="34" y="3"/>
                                        <a:pt x="22" y="5"/>
                                      </a:cubicBezTo>
                                      <a:cubicBezTo>
                                        <a:pt x="3" y="7"/>
                                        <a:pt x="1" y="10"/>
                                        <a:pt x="0" y="13"/>
                                      </a:cubicBezTo>
                                      <a:cubicBezTo>
                                        <a:pt x="0" y="14"/>
                                        <a:pt x="0" y="15"/>
                                        <a:pt x="0" y="16"/>
                                      </a:cubicBezTo>
                                      <a:cubicBezTo>
                                        <a:pt x="1" y="18"/>
                                        <a:pt x="3" y="19"/>
                                        <a:pt x="6" y="21"/>
                                      </a:cubicBezTo>
                                      <a:cubicBezTo>
                                        <a:pt x="8" y="21"/>
                                        <a:pt x="10" y="22"/>
                                        <a:pt x="12" y="22"/>
                                      </a:cubicBezTo>
                                      <a:cubicBezTo>
                                        <a:pt x="11" y="22"/>
                                        <a:pt x="11" y="23"/>
                                        <a:pt x="11" y="23"/>
                                      </a:cubicBezTo>
                                      <a:cubicBezTo>
                                        <a:pt x="11" y="26"/>
                                        <a:pt x="14" y="28"/>
                                        <a:pt x="16" y="30"/>
                                      </a:cubicBezTo>
                                      <a:cubicBezTo>
                                        <a:pt x="15" y="31"/>
                                        <a:pt x="15" y="34"/>
                                        <a:pt x="15" y="35"/>
                                      </a:cubicBezTo>
                                      <a:cubicBezTo>
                                        <a:pt x="16" y="38"/>
                                        <a:pt x="18" y="39"/>
                                        <a:pt x="21" y="40"/>
                                      </a:cubicBezTo>
                                      <a:cubicBezTo>
                                        <a:pt x="22" y="40"/>
                                        <a:pt x="23" y="40"/>
                                        <a:pt x="24" y="41"/>
                                      </a:cubicBezTo>
                                      <a:cubicBezTo>
                                        <a:pt x="25" y="42"/>
                                        <a:pt x="28" y="43"/>
                                        <a:pt x="34" y="43"/>
                                      </a:cubicBezTo>
                                      <a:cubicBezTo>
                                        <a:pt x="33" y="44"/>
                                        <a:pt x="31" y="45"/>
                                        <a:pt x="31" y="47"/>
                                      </a:cubicBezTo>
                                      <a:cubicBezTo>
                                        <a:pt x="31" y="49"/>
                                        <a:pt x="31" y="52"/>
                                        <a:pt x="34" y="54"/>
                                      </a:cubicBezTo>
                                      <a:cubicBezTo>
                                        <a:pt x="34" y="55"/>
                                        <a:pt x="36" y="56"/>
                                        <a:pt x="47" y="57"/>
                                      </a:cubicBezTo>
                                      <a:cubicBezTo>
                                        <a:pt x="46" y="58"/>
                                        <a:pt x="46" y="59"/>
                                        <a:pt x="46" y="59"/>
                                      </a:cubicBezTo>
                                      <a:cubicBezTo>
                                        <a:pt x="46" y="61"/>
                                        <a:pt x="51" y="66"/>
                                        <a:pt x="51" y="66"/>
                                      </a:cubicBezTo>
                                      <a:cubicBezTo>
                                        <a:pt x="52" y="68"/>
                                        <a:pt x="56" y="69"/>
                                        <a:pt x="62" y="69"/>
                                      </a:cubicBezTo>
                                      <a:cubicBezTo>
                                        <a:pt x="62" y="70"/>
                                        <a:pt x="62" y="72"/>
                                        <a:pt x="62" y="72"/>
                                      </a:cubicBezTo>
                                      <a:cubicBezTo>
                                        <a:pt x="62" y="76"/>
                                        <a:pt x="66" y="77"/>
                                        <a:pt x="70" y="78"/>
                                      </a:cubicBezTo>
                                      <a:cubicBezTo>
                                        <a:pt x="70" y="78"/>
                                        <a:pt x="69" y="79"/>
                                        <a:pt x="69" y="80"/>
                                      </a:cubicBezTo>
                                      <a:cubicBezTo>
                                        <a:pt x="69" y="81"/>
                                        <a:pt x="70" y="83"/>
                                        <a:pt x="73" y="85"/>
                                      </a:cubicBezTo>
                                      <a:cubicBezTo>
                                        <a:pt x="77" y="86"/>
                                        <a:pt x="82" y="87"/>
                                        <a:pt x="85" y="87"/>
                                      </a:cubicBezTo>
                                      <a:cubicBezTo>
                                        <a:pt x="85" y="89"/>
                                        <a:pt x="85" y="90"/>
                                        <a:pt x="85" y="91"/>
                                      </a:cubicBezTo>
                                      <a:cubicBezTo>
                                        <a:pt x="85" y="92"/>
                                        <a:pt x="85" y="94"/>
                                        <a:pt x="88" y="95"/>
                                      </a:cubicBezTo>
                                      <a:cubicBezTo>
                                        <a:pt x="90" y="96"/>
                                        <a:pt x="94" y="96"/>
                                        <a:pt x="97" y="96"/>
                                      </a:cubicBezTo>
                                      <a:cubicBezTo>
                                        <a:pt x="99" y="96"/>
                                        <a:pt x="100" y="96"/>
                                        <a:pt x="102" y="96"/>
                                      </a:cubicBezTo>
                                      <a:cubicBezTo>
                                        <a:pt x="103" y="97"/>
                                        <a:pt x="104" y="98"/>
                                        <a:pt x="104" y="99"/>
                                      </a:cubicBezTo>
                                      <a:cubicBezTo>
                                        <a:pt x="106" y="100"/>
                                        <a:pt x="108" y="101"/>
                                        <a:pt x="112" y="102"/>
                                      </a:cubicBezTo>
                                      <a:cubicBezTo>
                                        <a:pt x="111" y="102"/>
                                        <a:pt x="111" y="103"/>
                                        <a:pt x="111" y="104"/>
                                      </a:cubicBezTo>
                                      <a:cubicBezTo>
                                        <a:pt x="110" y="105"/>
                                        <a:pt x="110" y="107"/>
                                        <a:pt x="112" y="110"/>
                                      </a:cubicBezTo>
                                      <a:cubicBezTo>
                                        <a:pt x="115" y="112"/>
                                        <a:pt x="119" y="112"/>
                                        <a:pt x="123" y="113"/>
                                      </a:cubicBezTo>
                                      <a:cubicBezTo>
                                        <a:pt x="123" y="114"/>
                                        <a:pt x="124" y="114"/>
                                        <a:pt x="125" y="115"/>
                                      </a:cubicBezTo>
                                      <a:cubicBezTo>
                                        <a:pt x="128" y="117"/>
                                        <a:pt x="132" y="118"/>
                                        <a:pt x="138" y="118"/>
                                      </a:cubicBezTo>
                                      <a:cubicBezTo>
                                        <a:pt x="137" y="120"/>
                                        <a:pt x="136" y="123"/>
                                        <a:pt x="137" y="125"/>
                                      </a:cubicBezTo>
                                      <a:cubicBezTo>
                                        <a:pt x="137" y="127"/>
                                        <a:pt x="138" y="127"/>
                                        <a:pt x="139" y="128"/>
                                      </a:cubicBezTo>
                                      <a:cubicBezTo>
                                        <a:pt x="147" y="132"/>
                                        <a:pt x="159" y="133"/>
                                        <a:pt x="166" y="133"/>
                                      </a:cubicBezTo>
                                      <a:cubicBezTo>
                                        <a:pt x="165" y="134"/>
                                        <a:pt x="165" y="137"/>
                                        <a:pt x="167" y="138"/>
                                      </a:cubicBezTo>
                                      <a:cubicBezTo>
                                        <a:pt x="168" y="140"/>
                                        <a:pt x="172" y="144"/>
                                        <a:pt x="178" y="144"/>
                                      </a:cubicBezTo>
                                      <a:cubicBezTo>
                                        <a:pt x="183" y="144"/>
                                        <a:pt x="186" y="145"/>
                                        <a:pt x="189" y="145"/>
                                      </a:cubicBezTo>
                                      <a:cubicBezTo>
                                        <a:pt x="186" y="148"/>
                                        <a:pt x="184" y="151"/>
                                        <a:pt x="185" y="153"/>
                                      </a:cubicBezTo>
                                      <a:cubicBezTo>
                                        <a:pt x="185" y="155"/>
                                        <a:pt x="185" y="156"/>
                                        <a:pt x="187" y="157"/>
                                      </a:cubicBezTo>
                                      <a:cubicBezTo>
                                        <a:pt x="188" y="158"/>
                                        <a:pt x="190" y="159"/>
                                        <a:pt x="198" y="159"/>
                                      </a:cubicBezTo>
                                      <a:cubicBezTo>
                                        <a:pt x="200" y="159"/>
                                        <a:pt x="201" y="159"/>
                                        <a:pt x="202" y="159"/>
                                      </a:cubicBezTo>
                                      <a:cubicBezTo>
                                        <a:pt x="202" y="159"/>
                                        <a:pt x="202" y="160"/>
                                        <a:pt x="202" y="161"/>
                                      </a:cubicBezTo>
                                      <a:cubicBezTo>
                                        <a:pt x="203" y="163"/>
                                        <a:pt x="205" y="166"/>
                                        <a:pt x="210" y="167"/>
                                      </a:cubicBezTo>
                                      <a:cubicBezTo>
                                        <a:pt x="210" y="167"/>
                                        <a:pt x="212" y="167"/>
                                        <a:pt x="213" y="167"/>
                                      </a:cubicBezTo>
                                      <a:cubicBezTo>
                                        <a:pt x="214" y="167"/>
                                        <a:pt x="217" y="167"/>
                                        <a:pt x="218" y="167"/>
                                      </a:cubicBezTo>
                                      <a:cubicBezTo>
                                        <a:pt x="218" y="168"/>
                                        <a:pt x="218" y="168"/>
                                        <a:pt x="218" y="168"/>
                                      </a:cubicBezTo>
                                      <a:cubicBezTo>
                                        <a:pt x="217" y="171"/>
                                        <a:pt x="218" y="173"/>
                                        <a:pt x="219" y="175"/>
                                      </a:cubicBezTo>
                                      <a:cubicBezTo>
                                        <a:pt x="219" y="176"/>
                                        <a:pt x="222" y="177"/>
                                        <a:pt x="225" y="178"/>
                                      </a:cubicBezTo>
                                      <a:cubicBezTo>
                                        <a:pt x="226" y="178"/>
                                        <a:pt x="227" y="178"/>
                                        <a:pt x="228" y="178"/>
                                      </a:cubicBezTo>
                                      <a:cubicBezTo>
                                        <a:pt x="227" y="181"/>
                                        <a:pt x="227" y="185"/>
                                        <a:pt x="228" y="188"/>
                                      </a:cubicBezTo>
                                      <a:cubicBezTo>
                                        <a:pt x="228" y="190"/>
                                        <a:pt x="229" y="193"/>
                                        <a:pt x="234" y="193"/>
                                      </a:cubicBezTo>
                                      <a:cubicBezTo>
                                        <a:pt x="235" y="193"/>
                                        <a:pt x="237" y="193"/>
                                        <a:pt x="238" y="192"/>
                                      </a:cubicBezTo>
                                      <a:cubicBezTo>
                                        <a:pt x="238" y="197"/>
                                        <a:pt x="239" y="202"/>
                                        <a:pt x="241" y="204"/>
                                      </a:cubicBezTo>
                                      <a:cubicBezTo>
                                        <a:pt x="243" y="205"/>
                                        <a:pt x="244" y="206"/>
                                        <a:pt x="247" y="206"/>
                                      </a:cubicBezTo>
                                      <a:cubicBezTo>
                                        <a:pt x="248" y="206"/>
                                        <a:pt x="251" y="205"/>
                                        <a:pt x="252" y="205"/>
                                      </a:cubicBezTo>
                                      <a:cubicBezTo>
                                        <a:pt x="252" y="206"/>
                                        <a:pt x="252" y="208"/>
                                        <a:pt x="252" y="209"/>
                                      </a:cubicBezTo>
                                      <a:cubicBezTo>
                                        <a:pt x="253" y="212"/>
                                        <a:pt x="256" y="216"/>
                                        <a:pt x="257" y="216"/>
                                      </a:cubicBezTo>
                                      <a:cubicBezTo>
                                        <a:pt x="258" y="217"/>
                                        <a:pt x="259" y="217"/>
                                        <a:pt x="260" y="217"/>
                                      </a:cubicBezTo>
                                      <a:cubicBezTo>
                                        <a:pt x="263" y="217"/>
                                        <a:pt x="265" y="216"/>
                                        <a:pt x="267" y="215"/>
                                      </a:cubicBezTo>
                                      <a:cubicBezTo>
                                        <a:pt x="267" y="217"/>
                                        <a:pt x="268" y="219"/>
                                        <a:pt x="269" y="221"/>
                                      </a:cubicBezTo>
                                      <a:cubicBezTo>
                                        <a:pt x="270" y="221"/>
                                        <a:pt x="272" y="222"/>
                                        <a:pt x="273" y="222"/>
                                      </a:cubicBezTo>
                                      <a:cubicBezTo>
                                        <a:pt x="276" y="222"/>
                                        <a:pt x="280" y="220"/>
                                        <a:pt x="283" y="218"/>
                                      </a:cubicBezTo>
                                      <a:cubicBezTo>
                                        <a:pt x="283" y="221"/>
                                        <a:pt x="284" y="223"/>
                                        <a:pt x="286" y="225"/>
                                      </a:cubicBezTo>
                                      <a:cubicBezTo>
                                        <a:pt x="287" y="225"/>
                                        <a:pt x="288" y="226"/>
                                        <a:pt x="289" y="226"/>
                                      </a:cubicBezTo>
                                      <a:cubicBezTo>
                                        <a:pt x="293" y="226"/>
                                        <a:pt x="297" y="223"/>
                                        <a:pt x="300" y="221"/>
                                      </a:cubicBezTo>
                                      <a:cubicBezTo>
                                        <a:pt x="300" y="222"/>
                                        <a:pt x="301" y="223"/>
                                        <a:pt x="301" y="223"/>
                                      </a:cubicBezTo>
                                      <a:cubicBezTo>
                                        <a:pt x="302" y="225"/>
                                        <a:pt x="303" y="226"/>
                                        <a:pt x="305" y="226"/>
                                      </a:cubicBezTo>
                                      <a:cubicBezTo>
                                        <a:pt x="306" y="226"/>
                                        <a:pt x="306" y="226"/>
                                        <a:pt x="307" y="225"/>
                                      </a:cubicBezTo>
                                      <a:cubicBezTo>
                                        <a:pt x="312" y="223"/>
                                        <a:pt x="316" y="220"/>
                                        <a:pt x="319" y="217"/>
                                      </a:cubicBezTo>
                                      <a:cubicBezTo>
                                        <a:pt x="320" y="217"/>
                                        <a:pt x="321" y="218"/>
                                        <a:pt x="323" y="218"/>
                                      </a:cubicBezTo>
                                      <a:cubicBezTo>
                                        <a:pt x="327" y="218"/>
                                        <a:pt x="329" y="216"/>
                                        <a:pt x="331" y="214"/>
                                      </a:cubicBezTo>
                                      <a:cubicBezTo>
                                        <a:pt x="333" y="213"/>
                                        <a:pt x="333" y="216"/>
                                        <a:pt x="333" y="217"/>
                                      </a:cubicBezTo>
                                      <a:cubicBezTo>
                                        <a:pt x="333" y="219"/>
                                        <a:pt x="333" y="223"/>
                                        <a:pt x="336" y="226"/>
                                      </a:cubicBezTo>
                                      <a:cubicBezTo>
                                        <a:pt x="337" y="227"/>
                                        <a:pt x="339" y="228"/>
                                        <a:pt x="340" y="228"/>
                                      </a:cubicBezTo>
                                      <a:cubicBezTo>
                                        <a:pt x="340" y="231"/>
                                        <a:pt x="339" y="235"/>
                                        <a:pt x="338" y="238"/>
                                      </a:cubicBezTo>
                                      <a:cubicBezTo>
                                        <a:pt x="337" y="239"/>
                                        <a:pt x="337" y="241"/>
                                        <a:pt x="337" y="243"/>
                                      </a:cubicBezTo>
                                      <a:cubicBezTo>
                                        <a:pt x="336" y="244"/>
                                        <a:pt x="335" y="246"/>
                                        <a:pt x="334" y="247"/>
                                      </a:cubicBezTo>
                                      <a:cubicBezTo>
                                        <a:pt x="334" y="247"/>
                                        <a:pt x="333" y="248"/>
                                        <a:pt x="333" y="248"/>
                                      </a:cubicBezTo>
                                      <a:cubicBezTo>
                                        <a:pt x="332" y="248"/>
                                        <a:pt x="332" y="248"/>
                                        <a:pt x="331" y="247"/>
                                      </a:cubicBezTo>
                                      <a:cubicBezTo>
                                        <a:pt x="330" y="247"/>
                                        <a:pt x="329" y="247"/>
                                        <a:pt x="328" y="247"/>
                                      </a:cubicBezTo>
                                      <a:cubicBezTo>
                                        <a:pt x="327" y="247"/>
                                        <a:pt x="325" y="248"/>
                                        <a:pt x="324" y="250"/>
                                      </a:cubicBezTo>
                                      <a:cubicBezTo>
                                        <a:pt x="323" y="251"/>
                                        <a:pt x="321" y="249"/>
                                        <a:pt x="320" y="249"/>
                                      </a:cubicBezTo>
                                      <a:cubicBezTo>
                                        <a:pt x="319" y="248"/>
                                        <a:pt x="317" y="248"/>
                                        <a:pt x="316" y="248"/>
                                      </a:cubicBezTo>
                                      <a:cubicBezTo>
                                        <a:pt x="310" y="247"/>
                                        <a:pt x="307" y="256"/>
                                        <a:pt x="307" y="260"/>
                                      </a:cubicBezTo>
                                      <a:cubicBezTo>
                                        <a:pt x="308" y="261"/>
                                        <a:pt x="308" y="261"/>
                                        <a:pt x="308" y="263"/>
                                      </a:cubicBezTo>
                                      <a:cubicBezTo>
                                        <a:pt x="309" y="263"/>
                                        <a:pt x="309" y="264"/>
                                        <a:pt x="310" y="265"/>
                                      </a:cubicBezTo>
                                      <a:cubicBezTo>
                                        <a:pt x="310" y="267"/>
                                        <a:pt x="311" y="268"/>
                                        <a:pt x="313" y="268"/>
                                      </a:cubicBezTo>
                                      <a:cubicBezTo>
                                        <a:pt x="314" y="269"/>
                                        <a:pt x="315" y="268"/>
                                        <a:pt x="315" y="267"/>
                                      </a:cubicBezTo>
                                      <a:cubicBezTo>
                                        <a:pt x="314" y="265"/>
                                        <a:pt x="316" y="264"/>
                                        <a:pt x="318" y="264"/>
                                      </a:cubicBezTo>
                                      <a:cubicBezTo>
                                        <a:pt x="319" y="264"/>
                                        <a:pt x="321" y="263"/>
                                        <a:pt x="323" y="263"/>
                                      </a:cubicBezTo>
                                      <a:cubicBezTo>
                                        <a:pt x="323" y="263"/>
                                        <a:pt x="323" y="264"/>
                                        <a:pt x="323" y="264"/>
                                      </a:cubicBezTo>
                                      <a:cubicBezTo>
                                        <a:pt x="324" y="265"/>
                                        <a:pt x="324" y="265"/>
                                        <a:pt x="325" y="265"/>
                                      </a:cubicBezTo>
                                      <a:cubicBezTo>
                                        <a:pt x="325" y="267"/>
                                        <a:pt x="327" y="269"/>
                                        <a:pt x="328" y="271"/>
                                      </a:cubicBezTo>
                                      <a:cubicBezTo>
                                        <a:pt x="328" y="271"/>
                                        <a:pt x="330" y="271"/>
                                        <a:pt x="329" y="270"/>
                                      </a:cubicBezTo>
                                      <a:cubicBezTo>
                                        <a:pt x="329" y="269"/>
                                        <a:pt x="329" y="267"/>
                                        <a:pt x="330" y="267"/>
                                      </a:cubicBezTo>
                                      <a:cubicBezTo>
                                        <a:pt x="331" y="266"/>
                                        <a:pt x="332" y="267"/>
                                        <a:pt x="333" y="266"/>
                                      </a:cubicBezTo>
                                      <a:cubicBezTo>
                                        <a:pt x="334" y="265"/>
                                        <a:pt x="336" y="264"/>
                                        <a:pt x="337" y="263"/>
                                      </a:cubicBezTo>
                                      <a:cubicBezTo>
                                        <a:pt x="337" y="263"/>
                                        <a:pt x="339" y="264"/>
                                        <a:pt x="339" y="264"/>
                                      </a:cubicBezTo>
                                      <a:cubicBezTo>
                                        <a:pt x="340" y="264"/>
                                        <a:pt x="341" y="265"/>
                                        <a:pt x="342" y="265"/>
                                      </a:cubicBezTo>
                                      <a:cubicBezTo>
                                        <a:pt x="344" y="265"/>
                                        <a:pt x="345" y="264"/>
                                        <a:pt x="347" y="263"/>
                                      </a:cubicBezTo>
                                      <a:cubicBezTo>
                                        <a:pt x="349" y="262"/>
                                        <a:pt x="351" y="263"/>
                                        <a:pt x="353" y="264"/>
                                      </a:cubicBezTo>
                                      <a:cubicBezTo>
                                        <a:pt x="354" y="264"/>
                                        <a:pt x="355" y="265"/>
                                        <a:pt x="356" y="265"/>
                                      </a:cubicBezTo>
                                      <a:cubicBezTo>
                                        <a:pt x="358" y="265"/>
                                        <a:pt x="357" y="267"/>
                                        <a:pt x="356" y="268"/>
                                      </a:cubicBezTo>
                                      <a:cubicBezTo>
                                        <a:pt x="356" y="269"/>
                                        <a:pt x="357" y="270"/>
                                        <a:pt x="358" y="270"/>
                                      </a:cubicBezTo>
                                      <a:cubicBezTo>
                                        <a:pt x="360" y="269"/>
                                        <a:pt x="361" y="268"/>
                                        <a:pt x="362" y="267"/>
                                      </a:cubicBezTo>
                                      <a:cubicBezTo>
                                        <a:pt x="363" y="266"/>
                                        <a:pt x="363" y="265"/>
                                        <a:pt x="363" y="264"/>
                                      </a:cubicBezTo>
                                      <a:cubicBezTo>
                                        <a:pt x="363" y="263"/>
                                        <a:pt x="363" y="263"/>
                                        <a:pt x="364" y="263"/>
                                      </a:cubicBezTo>
                                      <a:lnTo>
                                        <a:pt x="382" y="263"/>
                                      </a:lnTo>
                                      <a:lnTo>
                                        <a:pt x="382" y="263"/>
                                      </a:lnTo>
                                      <a:cubicBezTo>
                                        <a:pt x="382" y="266"/>
                                        <a:pt x="384" y="269"/>
                                        <a:pt x="388" y="270"/>
                                      </a:cubicBezTo>
                                      <a:cubicBezTo>
                                        <a:pt x="389" y="270"/>
                                        <a:pt x="390" y="269"/>
                                        <a:pt x="389" y="268"/>
                                      </a:cubicBezTo>
                                      <a:cubicBezTo>
                                        <a:pt x="388" y="268"/>
                                        <a:pt x="388" y="267"/>
                                        <a:pt x="388" y="266"/>
                                      </a:cubicBezTo>
                                      <a:cubicBezTo>
                                        <a:pt x="388" y="265"/>
                                        <a:pt x="387" y="265"/>
                                        <a:pt x="387" y="265"/>
                                      </a:cubicBezTo>
                                      <a:cubicBezTo>
                                        <a:pt x="389" y="265"/>
                                        <a:pt x="391" y="264"/>
                                        <a:pt x="392" y="264"/>
                                      </a:cubicBezTo>
                                      <a:cubicBezTo>
                                        <a:pt x="394" y="263"/>
                                        <a:pt x="395" y="261"/>
                                        <a:pt x="397" y="262"/>
                                      </a:cubicBezTo>
                                      <a:cubicBezTo>
                                        <a:pt x="399" y="263"/>
                                        <a:pt x="400" y="264"/>
                                        <a:pt x="403" y="265"/>
                                      </a:cubicBezTo>
                                      <a:cubicBezTo>
                                        <a:pt x="405" y="265"/>
                                        <a:pt x="407" y="264"/>
                                        <a:pt x="409" y="264"/>
                                      </a:cubicBezTo>
                                      <a:cubicBezTo>
                                        <a:pt x="411" y="265"/>
                                        <a:pt x="413" y="267"/>
                                        <a:pt x="416" y="267"/>
                                      </a:cubicBezTo>
                                      <a:lnTo>
                                        <a:pt x="416" y="267"/>
                                      </a:lnTo>
                                      <a:cubicBezTo>
                                        <a:pt x="416" y="268"/>
                                        <a:pt x="416" y="269"/>
                                        <a:pt x="416" y="270"/>
                                      </a:cubicBezTo>
                                      <a:cubicBezTo>
                                        <a:pt x="416" y="271"/>
                                        <a:pt x="417" y="271"/>
                                        <a:pt x="418" y="271"/>
                                      </a:cubicBezTo>
                                      <a:cubicBezTo>
                                        <a:pt x="419" y="269"/>
                                        <a:pt x="420" y="267"/>
                                        <a:pt x="420" y="265"/>
                                      </a:cubicBezTo>
                                      <a:cubicBezTo>
                                        <a:pt x="421" y="265"/>
                                        <a:pt x="422" y="264"/>
                                        <a:pt x="422" y="263"/>
                                      </a:cubicBezTo>
                                      <a:cubicBezTo>
                                        <a:pt x="423" y="263"/>
                                        <a:pt x="423" y="263"/>
                                        <a:pt x="424" y="263"/>
                                      </a:cubicBezTo>
                                      <a:cubicBezTo>
                                        <a:pt x="425" y="264"/>
                                        <a:pt x="427" y="264"/>
                                        <a:pt x="429" y="264"/>
                                      </a:cubicBezTo>
                                      <a:cubicBezTo>
                                        <a:pt x="429" y="264"/>
                                        <a:pt x="430" y="264"/>
                                        <a:pt x="432" y="264"/>
                                      </a:cubicBezTo>
                                      <a:cubicBezTo>
                                        <a:pt x="432" y="265"/>
                                        <a:pt x="431" y="266"/>
                                        <a:pt x="431" y="267"/>
                                      </a:cubicBezTo>
                                      <a:cubicBezTo>
                                        <a:pt x="430" y="268"/>
                                        <a:pt x="432" y="269"/>
                                        <a:pt x="433" y="268"/>
                                      </a:cubicBezTo>
                                      <a:cubicBezTo>
                                        <a:pt x="435" y="267"/>
                                        <a:pt x="437" y="265"/>
                                        <a:pt x="437" y="263"/>
                                      </a:cubicBezTo>
                                      <a:lnTo>
                                        <a:pt x="437" y="263"/>
                                      </a:lnTo>
                                      <a:cubicBezTo>
                                        <a:pt x="441" y="259"/>
                                        <a:pt x="435" y="248"/>
                                        <a:pt x="430" y="248"/>
                                      </a:cubicBezTo>
                                      <a:cubicBezTo>
                                        <a:pt x="428" y="248"/>
                                        <a:pt x="426" y="248"/>
                                        <a:pt x="424" y="249"/>
                                      </a:cubicBezTo>
                                      <a:cubicBezTo>
                                        <a:pt x="424" y="250"/>
                                        <a:pt x="422" y="250"/>
                                        <a:pt x="422" y="250"/>
                                      </a:cubicBezTo>
                                      <a:cubicBezTo>
                                        <a:pt x="421" y="250"/>
                                        <a:pt x="421" y="249"/>
                                        <a:pt x="420" y="248"/>
                                      </a:cubicBezTo>
                                      <a:cubicBezTo>
                                        <a:pt x="420" y="248"/>
                                        <a:pt x="418" y="247"/>
                                        <a:pt x="418" y="247"/>
                                      </a:cubicBezTo>
                                      <a:cubicBezTo>
                                        <a:pt x="417" y="247"/>
                                        <a:pt x="416" y="247"/>
                                        <a:pt x="415" y="247"/>
                                      </a:cubicBezTo>
                                      <a:cubicBezTo>
                                        <a:pt x="414" y="248"/>
                                        <a:pt x="413" y="248"/>
                                        <a:pt x="412" y="248"/>
                                      </a:cubicBezTo>
                                      <a:cubicBezTo>
                                        <a:pt x="411" y="248"/>
                                        <a:pt x="411" y="246"/>
                                        <a:pt x="410" y="246"/>
                                      </a:cubicBezTo>
                                      <a:cubicBezTo>
                                        <a:pt x="409" y="244"/>
                                        <a:pt x="408" y="241"/>
                                        <a:pt x="408" y="239"/>
                                      </a:cubicBezTo>
                                      <a:cubicBezTo>
                                        <a:pt x="407" y="236"/>
                                        <a:pt x="406" y="233"/>
                                        <a:pt x="406" y="230"/>
                                      </a:cubicBezTo>
                                      <a:cubicBezTo>
                                        <a:pt x="405" y="228"/>
                                        <a:pt x="408" y="228"/>
                                        <a:pt x="409" y="227"/>
                                      </a:cubicBezTo>
                                      <a:cubicBezTo>
                                        <a:pt x="413" y="223"/>
                                        <a:pt x="413" y="219"/>
                                        <a:pt x="412" y="215"/>
                                      </a:cubicBezTo>
                                      <a:cubicBezTo>
                                        <a:pt x="411" y="211"/>
                                        <a:pt x="413" y="212"/>
                                        <a:pt x="414" y="214"/>
                                      </a:cubicBezTo>
                                      <a:cubicBezTo>
                                        <a:pt x="414" y="214"/>
                                        <a:pt x="418" y="220"/>
                                        <a:pt x="422" y="220"/>
                                      </a:cubicBezTo>
                                      <a:cubicBezTo>
                                        <a:pt x="423" y="220"/>
                                        <a:pt x="424" y="220"/>
                                        <a:pt x="425" y="218"/>
                                      </a:cubicBezTo>
                                      <a:cubicBezTo>
                                        <a:pt x="426" y="218"/>
                                        <a:pt x="426" y="218"/>
                                        <a:pt x="426" y="217"/>
                                      </a:cubicBezTo>
                                      <a:cubicBezTo>
                                        <a:pt x="429" y="221"/>
                                        <a:pt x="431" y="223"/>
                                        <a:pt x="433" y="225"/>
                                      </a:cubicBezTo>
                                      <a:cubicBezTo>
                                        <a:pt x="434" y="225"/>
                                        <a:pt x="435" y="226"/>
                                        <a:pt x="437" y="226"/>
                                      </a:cubicBezTo>
                                      <a:cubicBezTo>
                                        <a:pt x="439" y="226"/>
                                        <a:pt x="441" y="225"/>
                                        <a:pt x="442" y="223"/>
                                      </a:cubicBezTo>
                                      <a:cubicBezTo>
                                        <a:pt x="444" y="225"/>
                                        <a:pt x="446" y="226"/>
                                        <a:pt x="448" y="227"/>
                                      </a:cubicBezTo>
                                      <a:cubicBezTo>
                                        <a:pt x="449" y="227"/>
                                        <a:pt x="449" y="227"/>
                                        <a:pt x="450" y="228"/>
                                      </a:cubicBezTo>
                                      <a:cubicBezTo>
                                        <a:pt x="451" y="229"/>
                                        <a:pt x="452" y="229"/>
                                        <a:pt x="454" y="229"/>
                                      </a:cubicBezTo>
                                      <a:cubicBezTo>
                                        <a:pt x="455" y="229"/>
                                        <a:pt x="456" y="229"/>
                                        <a:pt x="458" y="228"/>
                                      </a:cubicBezTo>
                                      <a:cubicBezTo>
                                        <a:pt x="460" y="227"/>
                                        <a:pt x="460" y="224"/>
                                        <a:pt x="459" y="221"/>
                                      </a:cubicBezTo>
                                      <a:cubicBezTo>
                                        <a:pt x="461" y="222"/>
                                        <a:pt x="463" y="223"/>
                                        <a:pt x="465" y="223"/>
                                      </a:cubicBezTo>
                                      <a:cubicBezTo>
                                        <a:pt x="466" y="223"/>
                                        <a:pt x="466" y="223"/>
                                        <a:pt x="466" y="223"/>
                                      </a:cubicBezTo>
                                      <a:cubicBezTo>
                                        <a:pt x="467" y="223"/>
                                        <a:pt x="468" y="222"/>
                                        <a:pt x="469" y="222"/>
                                      </a:cubicBezTo>
                                      <a:cubicBezTo>
                                        <a:pt x="471" y="223"/>
                                        <a:pt x="473" y="225"/>
                                        <a:pt x="475" y="225"/>
                                      </a:cubicBezTo>
                                      <a:cubicBezTo>
                                        <a:pt x="476" y="225"/>
                                        <a:pt x="477" y="224"/>
                                        <a:pt x="478" y="223"/>
                                      </a:cubicBezTo>
                                      <a:cubicBezTo>
                                        <a:pt x="480" y="221"/>
                                        <a:pt x="480" y="218"/>
                                        <a:pt x="480" y="215"/>
                                      </a:cubicBezTo>
                                      <a:cubicBezTo>
                                        <a:pt x="483" y="217"/>
                                        <a:pt x="486" y="218"/>
                                        <a:pt x="488" y="218"/>
                                      </a:cubicBezTo>
                                      <a:cubicBezTo>
                                        <a:pt x="489" y="218"/>
                                        <a:pt x="491" y="217"/>
                                        <a:pt x="492" y="216"/>
                                      </a:cubicBezTo>
                                      <a:cubicBezTo>
                                        <a:pt x="494" y="213"/>
                                        <a:pt x="494" y="209"/>
                                        <a:pt x="493" y="205"/>
                                      </a:cubicBezTo>
                                      <a:cubicBezTo>
                                        <a:pt x="496" y="206"/>
                                        <a:pt x="499" y="208"/>
                                        <a:pt x="502" y="208"/>
                                      </a:cubicBezTo>
                                      <a:cubicBezTo>
                                        <a:pt x="504" y="208"/>
                                        <a:pt x="505" y="208"/>
                                        <a:pt x="506" y="207"/>
                                      </a:cubicBezTo>
                                      <a:cubicBezTo>
                                        <a:pt x="509" y="205"/>
                                        <a:pt x="509" y="200"/>
                                        <a:pt x="508" y="195"/>
                                      </a:cubicBezTo>
                                      <a:cubicBezTo>
                                        <a:pt x="510" y="195"/>
                                        <a:pt x="511" y="195"/>
                                        <a:pt x="513" y="195"/>
                                      </a:cubicBezTo>
                                      <a:cubicBezTo>
                                        <a:pt x="514" y="195"/>
                                        <a:pt x="515" y="195"/>
                                        <a:pt x="516" y="195"/>
                                      </a:cubicBezTo>
                                      <a:cubicBezTo>
                                        <a:pt x="522" y="193"/>
                                        <a:pt x="521" y="187"/>
                                        <a:pt x="521" y="184"/>
                                      </a:cubicBezTo>
                                      <a:cubicBezTo>
                                        <a:pt x="521" y="183"/>
                                        <a:pt x="520" y="181"/>
                                        <a:pt x="519" y="179"/>
                                      </a:cubicBezTo>
                                      <a:lnTo>
                                        <a:pt x="520" y="179"/>
                                      </a:lnTo>
                                      <a:cubicBezTo>
                                        <a:pt x="522" y="180"/>
                                        <a:pt x="523" y="180"/>
                                        <a:pt x="524" y="180"/>
                                      </a:cubicBezTo>
                                      <a:cubicBezTo>
                                        <a:pt x="526" y="180"/>
                                        <a:pt x="528" y="180"/>
                                        <a:pt x="530" y="179"/>
                                      </a:cubicBezTo>
                                      <a:cubicBezTo>
                                        <a:pt x="530" y="179"/>
                                        <a:pt x="530" y="179"/>
                                        <a:pt x="531" y="179"/>
                                      </a:cubicBezTo>
                                      <a:cubicBezTo>
                                        <a:pt x="532" y="178"/>
                                        <a:pt x="535" y="178"/>
                                        <a:pt x="535" y="175"/>
                                      </a:cubicBezTo>
                                      <a:cubicBezTo>
                                        <a:pt x="536" y="173"/>
                                        <a:pt x="535" y="171"/>
                                        <a:pt x="534" y="167"/>
                                      </a:cubicBezTo>
                                      <a:cubicBezTo>
                                        <a:pt x="534" y="167"/>
                                        <a:pt x="535" y="167"/>
                                        <a:pt x="535" y="167"/>
                                      </a:cubicBezTo>
                                      <a:cubicBezTo>
                                        <a:pt x="538" y="166"/>
                                        <a:pt x="539" y="163"/>
                                        <a:pt x="539" y="161"/>
                                      </a:cubicBezTo>
                                      <a:cubicBezTo>
                                        <a:pt x="541" y="161"/>
                                        <a:pt x="545" y="160"/>
                                        <a:pt x="547" y="158"/>
                                      </a:cubicBezTo>
                                      <a:cubicBezTo>
                                        <a:pt x="548" y="156"/>
                                        <a:pt x="548" y="153"/>
                                        <a:pt x="547" y="151"/>
                                      </a:cubicBezTo>
                                      <a:cubicBezTo>
                                        <a:pt x="552" y="150"/>
                                        <a:pt x="562" y="149"/>
                                        <a:pt x="565" y="146"/>
                                      </a:cubicBezTo>
                                      <a:cubicBezTo>
                                        <a:pt x="566" y="144"/>
                                        <a:pt x="567" y="142"/>
                                        <a:pt x="567" y="140"/>
                                      </a:cubicBezTo>
                                      <a:cubicBezTo>
                                        <a:pt x="576" y="139"/>
                                        <a:pt x="581" y="138"/>
                                        <a:pt x="583" y="136"/>
                                      </a:cubicBezTo>
                                      <a:cubicBezTo>
                                        <a:pt x="585" y="134"/>
                                        <a:pt x="585" y="133"/>
                                        <a:pt x="585" y="132"/>
                                      </a:cubicBezTo>
                                      <a:cubicBezTo>
                                        <a:pt x="589" y="131"/>
                                        <a:pt x="595" y="131"/>
                                        <a:pt x="597" y="129"/>
                                      </a:cubicBezTo>
                                      <a:cubicBezTo>
                                        <a:pt x="599" y="128"/>
                                        <a:pt x="600" y="126"/>
                                        <a:pt x="600" y="124"/>
                                      </a:cubicBezTo>
                                      <a:cubicBezTo>
                                        <a:pt x="606" y="124"/>
                                        <a:pt x="613" y="123"/>
                                        <a:pt x="616" y="119"/>
                                      </a:cubicBezTo>
                                      <a:cubicBezTo>
                                        <a:pt x="617" y="117"/>
                                        <a:pt x="617" y="114"/>
                                        <a:pt x="616" y="111"/>
                                      </a:cubicBezTo>
                                      <a:cubicBezTo>
                                        <a:pt x="619" y="110"/>
                                        <a:pt x="622" y="108"/>
                                        <a:pt x="624" y="107"/>
                                      </a:cubicBezTo>
                                      <a:cubicBezTo>
                                        <a:pt x="625" y="106"/>
                                        <a:pt x="625" y="104"/>
                                        <a:pt x="624" y="103"/>
                                      </a:cubicBezTo>
                                      <a:cubicBezTo>
                                        <a:pt x="625" y="103"/>
                                        <a:pt x="625" y="103"/>
                                        <a:pt x="626" y="103"/>
                                      </a:cubicBezTo>
                                      <a:cubicBezTo>
                                        <a:pt x="631" y="103"/>
                                        <a:pt x="634" y="102"/>
                                        <a:pt x="637" y="100"/>
                                      </a:cubicBezTo>
                                      <a:cubicBezTo>
                                        <a:pt x="638" y="98"/>
                                        <a:pt x="639" y="96"/>
                                        <a:pt x="639" y="96"/>
                                      </a:cubicBezTo>
                                      <a:cubicBezTo>
                                        <a:pt x="638" y="95"/>
                                        <a:pt x="638" y="94"/>
                                        <a:pt x="638" y="94"/>
                                      </a:cubicBezTo>
                                      <a:cubicBezTo>
                                        <a:pt x="638" y="94"/>
                                        <a:pt x="638" y="94"/>
                                        <a:pt x="638" y="94"/>
                                      </a:cubicBezTo>
                                      <a:cubicBezTo>
                                        <a:pt x="646" y="94"/>
                                        <a:pt x="651" y="93"/>
                                        <a:pt x="655" y="91"/>
                                      </a:cubicBezTo>
                                      <a:cubicBezTo>
                                        <a:pt x="659" y="90"/>
                                        <a:pt x="662" y="88"/>
                                        <a:pt x="663" y="85"/>
                                      </a:cubicBezTo>
                                      <a:cubicBezTo>
                                        <a:pt x="663" y="83"/>
                                        <a:pt x="663" y="82"/>
                                        <a:pt x="662" y="80"/>
                                      </a:cubicBezTo>
                                      <a:cubicBezTo>
                                        <a:pt x="661" y="79"/>
                                        <a:pt x="660" y="79"/>
                                        <a:pt x="659" y="78"/>
                                      </a:cubicBezTo>
                                      <a:cubicBezTo>
                                        <a:pt x="660" y="78"/>
                                        <a:pt x="660" y="78"/>
                                        <a:pt x="661" y="78"/>
                                      </a:cubicBezTo>
                                      <a:cubicBezTo>
                                        <a:pt x="674" y="76"/>
                                        <a:pt x="676" y="74"/>
                                        <a:pt x="678" y="72"/>
                                      </a:cubicBezTo>
                                      <a:cubicBezTo>
                                        <a:pt x="678" y="70"/>
                                        <a:pt x="678" y="68"/>
                                        <a:pt x="676" y="66"/>
                                      </a:cubicBezTo>
                                      <a:cubicBezTo>
                                        <a:pt x="678" y="65"/>
                                        <a:pt x="679" y="64"/>
                                        <a:pt x="680" y="63"/>
                                      </a:cubicBezTo>
                                      <a:cubicBezTo>
                                        <a:pt x="681" y="62"/>
                                        <a:pt x="682" y="60"/>
                                        <a:pt x="682" y="59"/>
                                      </a:cubicBezTo>
                                      <a:lnTo>
                                        <a:pt x="683" y="59"/>
                                      </a:lnTo>
                                      <a:cubicBezTo>
                                        <a:pt x="687" y="59"/>
                                        <a:pt x="693" y="58"/>
                                        <a:pt x="697" y="55"/>
                                      </a:cubicBezTo>
                                      <a:cubicBezTo>
                                        <a:pt x="701" y="52"/>
                                        <a:pt x="705" y="49"/>
                                        <a:pt x="704" y="46"/>
                                      </a:cubicBezTo>
                                      <a:cubicBezTo>
                                        <a:pt x="704" y="45"/>
                                        <a:pt x="704" y="45"/>
                                        <a:pt x="703" y="44"/>
                                      </a:cubicBezTo>
                                      <a:cubicBezTo>
                                        <a:pt x="706" y="44"/>
                                        <a:pt x="710" y="42"/>
                                        <a:pt x="711" y="39"/>
                                      </a:cubicBezTo>
                                      <a:cubicBezTo>
                                        <a:pt x="712" y="38"/>
                                        <a:pt x="712" y="37"/>
                                        <a:pt x="711" y="36"/>
                                      </a:cubicBezTo>
                                      <a:cubicBezTo>
                                        <a:pt x="716" y="36"/>
                                        <a:pt x="722" y="35"/>
                                        <a:pt x="726" y="32"/>
                                      </a:cubicBezTo>
                                      <a:cubicBezTo>
                                        <a:pt x="726" y="31"/>
                                        <a:pt x="727" y="31"/>
                                        <a:pt x="727" y="31"/>
                                      </a:cubicBezTo>
                                      <a:cubicBezTo>
                                        <a:pt x="729" y="29"/>
                                        <a:pt x="733" y="27"/>
                                        <a:pt x="731" y="23"/>
                                      </a:cubicBezTo>
                                      <a:cubicBezTo>
                                        <a:pt x="731" y="23"/>
                                        <a:pt x="731" y="22"/>
                                        <a:pt x="731" y="22"/>
                                      </a:cubicBezTo>
                                      <a:cubicBezTo>
                                        <a:pt x="733" y="22"/>
                                        <a:pt x="735" y="21"/>
                                        <a:pt x="737" y="21"/>
                                      </a:cubicBezTo>
                                      <a:cubicBezTo>
                                        <a:pt x="740" y="19"/>
                                        <a:pt x="742" y="18"/>
                                        <a:pt x="743" y="16"/>
                                      </a:cubicBezTo>
                                      <a:cubicBezTo>
                                        <a:pt x="743" y="15"/>
                                        <a:pt x="744" y="14"/>
                                        <a:pt x="743" y="13"/>
                                      </a:cubicBezTo>
                                      <a:close/>
                                      <a:moveTo>
                                        <a:pt x="743" y="13"/>
                                      </a:moveTo>
                                      <a:lnTo>
                                        <a:pt x="743" y="13"/>
                                      </a:lnTo>
                                      <a:close/>
                                      <a:moveTo>
                                        <a:pt x="322" y="260"/>
                                      </a:moveTo>
                                      <a:cubicBezTo>
                                        <a:pt x="321" y="260"/>
                                        <a:pt x="321" y="260"/>
                                        <a:pt x="321" y="260"/>
                                      </a:cubicBezTo>
                                      <a:cubicBezTo>
                                        <a:pt x="320" y="261"/>
                                        <a:pt x="319" y="261"/>
                                        <a:pt x="318" y="261"/>
                                      </a:cubicBezTo>
                                      <a:cubicBezTo>
                                        <a:pt x="315" y="260"/>
                                        <a:pt x="317" y="259"/>
                                        <a:pt x="317" y="258"/>
                                      </a:cubicBezTo>
                                      <a:cubicBezTo>
                                        <a:pt x="318" y="256"/>
                                        <a:pt x="316" y="256"/>
                                        <a:pt x="315" y="255"/>
                                      </a:cubicBezTo>
                                      <a:cubicBezTo>
                                        <a:pt x="314" y="255"/>
                                        <a:pt x="312" y="256"/>
                                        <a:pt x="311" y="255"/>
                                      </a:cubicBezTo>
                                      <a:cubicBezTo>
                                        <a:pt x="311" y="255"/>
                                        <a:pt x="311" y="254"/>
                                        <a:pt x="312" y="253"/>
                                      </a:cubicBezTo>
                                      <a:cubicBezTo>
                                        <a:pt x="312" y="252"/>
                                        <a:pt x="314" y="250"/>
                                        <a:pt x="315" y="250"/>
                                      </a:cubicBezTo>
                                      <a:cubicBezTo>
                                        <a:pt x="316" y="250"/>
                                        <a:pt x="318" y="251"/>
                                        <a:pt x="319" y="251"/>
                                      </a:cubicBezTo>
                                      <a:cubicBezTo>
                                        <a:pt x="320" y="252"/>
                                        <a:pt x="321" y="252"/>
                                        <a:pt x="322" y="252"/>
                                      </a:cubicBezTo>
                                      <a:cubicBezTo>
                                        <a:pt x="323" y="254"/>
                                        <a:pt x="322" y="255"/>
                                        <a:pt x="322" y="256"/>
                                      </a:cubicBezTo>
                                      <a:cubicBezTo>
                                        <a:pt x="322" y="258"/>
                                        <a:pt x="322" y="259"/>
                                        <a:pt x="322" y="260"/>
                                      </a:cubicBezTo>
                                      <a:close/>
                                      <a:moveTo>
                                        <a:pt x="322" y="260"/>
                                      </a:moveTo>
                                      <a:lnTo>
                                        <a:pt x="322" y="260"/>
                                      </a:lnTo>
                                      <a:close/>
                                      <a:moveTo>
                                        <a:pt x="424" y="253"/>
                                      </a:moveTo>
                                      <a:cubicBezTo>
                                        <a:pt x="424" y="251"/>
                                        <a:pt x="426" y="251"/>
                                        <a:pt x="428" y="251"/>
                                      </a:cubicBezTo>
                                      <a:cubicBezTo>
                                        <a:pt x="429" y="251"/>
                                        <a:pt x="430" y="251"/>
                                        <a:pt x="432" y="251"/>
                                      </a:cubicBezTo>
                                      <a:cubicBezTo>
                                        <a:pt x="433" y="252"/>
                                        <a:pt x="434" y="254"/>
                                        <a:pt x="434" y="255"/>
                                      </a:cubicBezTo>
                                      <a:cubicBezTo>
                                        <a:pt x="434" y="255"/>
                                        <a:pt x="434" y="255"/>
                                        <a:pt x="433" y="255"/>
                                      </a:cubicBezTo>
                                      <a:cubicBezTo>
                                        <a:pt x="432" y="255"/>
                                        <a:pt x="431" y="255"/>
                                        <a:pt x="430" y="255"/>
                                      </a:cubicBezTo>
                                      <a:cubicBezTo>
                                        <a:pt x="429" y="256"/>
                                        <a:pt x="428" y="257"/>
                                        <a:pt x="429" y="259"/>
                                      </a:cubicBezTo>
                                      <a:cubicBezTo>
                                        <a:pt x="429" y="259"/>
                                        <a:pt x="430" y="260"/>
                                        <a:pt x="429" y="260"/>
                                      </a:cubicBezTo>
                                      <a:cubicBezTo>
                                        <a:pt x="429" y="261"/>
                                        <a:pt x="427" y="261"/>
                                        <a:pt x="426" y="260"/>
                                      </a:cubicBezTo>
                                      <a:cubicBezTo>
                                        <a:pt x="426" y="260"/>
                                        <a:pt x="425" y="260"/>
                                        <a:pt x="424" y="260"/>
                                      </a:cubicBezTo>
                                      <a:cubicBezTo>
                                        <a:pt x="424" y="259"/>
                                        <a:pt x="424" y="259"/>
                                        <a:pt x="424" y="258"/>
                                      </a:cubicBezTo>
                                      <a:cubicBezTo>
                                        <a:pt x="424" y="258"/>
                                        <a:pt x="424" y="256"/>
                                        <a:pt x="424" y="255"/>
                                      </a:cubicBezTo>
                                      <a:cubicBezTo>
                                        <a:pt x="424" y="254"/>
                                        <a:pt x="423" y="254"/>
                                        <a:pt x="424" y="253"/>
                                      </a:cubicBezTo>
                                      <a:close/>
                                      <a:moveTo>
                                        <a:pt x="424" y="253"/>
                                      </a:moveTo>
                                      <a:lnTo>
                                        <a:pt x="424" y="253"/>
                                      </a:lnTo>
                                      <a:close/>
                                      <a:moveTo>
                                        <a:pt x="688" y="4"/>
                                      </a:moveTo>
                                      <a:cubicBezTo>
                                        <a:pt x="692" y="4"/>
                                        <a:pt x="696" y="5"/>
                                        <a:pt x="700" y="5"/>
                                      </a:cubicBezTo>
                                      <a:cubicBezTo>
                                        <a:pt x="702" y="5"/>
                                        <a:pt x="705" y="6"/>
                                        <a:pt x="707" y="6"/>
                                      </a:cubicBezTo>
                                      <a:cubicBezTo>
                                        <a:pt x="708" y="6"/>
                                        <a:pt x="709" y="6"/>
                                        <a:pt x="710" y="6"/>
                                      </a:cubicBezTo>
                                      <a:cubicBezTo>
                                        <a:pt x="711" y="6"/>
                                        <a:pt x="713" y="7"/>
                                        <a:pt x="712" y="7"/>
                                      </a:cubicBezTo>
                                      <a:cubicBezTo>
                                        <a:pt x="710" y="7"/>
                                        <a:pt x="708" y="7"/>
                                        <a:pt x="706" y="7"/>
                                      </a:cubicBezTo>
                                      <a:cubicBezTo>
                                        <a:pt x="705" y="7"/>
                                        <a:pt x="703" y="7"/>
                                        <a:pt x="701" y="7"/>
                                      </a:cubicBezTo>
                                      <a:cubicBezTo>
                                        <a:pt x="695" y="7"/>
                                        <a:pt x="688" y="7"/>
                                        <a:pt x="682" y="7"/>
                                      </a:cubicBezTo>
                                      <a:cubicBezTo>
                                        <a:pt x="680" y="7"/>
                                        <a:pt x="679" y="7"/>
                                        <a:pt x="678" y="7"/>
                                      </a:cubicBezTo>
                                      <a:cubicBezTo>
                                        <a:pt x="671" y="7"/>
                                        <a:pt x="664" y="7"/>
                                        <a:pt x="657" y="7"/>
                                      </a:cubicBezTo>
                                      <a:cubicBezTo>
                                        <a:pt x="654" y="7"/>
                                        <a:pt x="650" y="8"/>
                                        <a:pt x="647" y="8"/>
                                      </a:cubicBezTo>
                                      <a:cubicBezTo>
                                        <a:pt x="646" y="8"/>
                                        <a:pt x="639" y="9"/>
                                        <a:pt x="641" y="6"/>
                                      </a:cubicBezTo>
                                      <a:cubicBezTo>
                                        <a:pt x="641" y="5"/>
                                        <a:pt x="642" y="5"/>
                                        <a:pt x="643" y="5"/>
                                      </a:cubicBezTo>
                                      <a:cubicBezTo>
                                        <a:pt x="645" y="4"/>
                                        <a:pt x="646" y="4"/>
                                        <a:pt x="648" y="4"/>
                                      </a:cubicBezTo>
                                      <a:cubicBezTo>
                                        <a:pt x="651" y="4"/>
                                        <a:pt x="654" y="4"/>
                                        <a:pt x="657" y="4"/>
                                      </a:cubicBezTo>
                                      <a:cubicBezTo>
                                        <a:pt x="663" y="4"/>
                                        <a:pt x="668" y="4"/>
                                        <a:pt x="674" y="4"/>
                                      </a:cubicBezTo>
                                      <a:cubicBezTo>
                                        <a:pt x="679" y="4"/>
                                        <a:pt x="684" y="4"/>
                                        <a:pt x="688" y="4"/>
                                      </a:cubicBezTo>
                                      <a:close/>
                                      <a:moveTo>
                                        <a:pt x="688" y="4"/>
                                      </a:moveTo>
                                      <a:lnTo>
                                        <a:pt x="688" y="4"/>
                                      </a:lnTo>
                                      <a:close/>
                                      <a:moveTo>
                                        <a:pt x="341" y="72"/>
                                      </a:moveTo>
                                      <a:cubicBezTo>
                                        <a:pt x="340" y="73"/>
                                        <a:pt x="340" y="71"/>
                                        <a:pt x="340" y="70"/>
                                      </a:cubicBezTo>
                                      <a:cubicBezTo>
                                        <a:pt x="340" y="69"/>
                                        <a:pt x="340" y="68"/>
                                        <a:pt x="340" y="66"/>
                                      </a:cubicBezTo>
                                      <a:cubicBezTo>
                                        <a:pt x="340" y="61"/>
                                        <a:pt x="341" y="56"/>
                                        <a:pt x="341" y="56"/>
                                      </a:cubicBezTo>
                                      <a:lnTo>
                                        <a:pt x="341" y="55"/>
                                      </a:lnTo>
                                      <a:lnTo>
                                        <a:pt x="341" y="55"/>
                                      </a:lnTo>
                                      <a:cubicBezTo>
                                        <a:pt x="340" y="56"/>
                                        <a:pt x="338" y="57"/>
                                        <a:pt x="337" y="57"/>
                                      </a:cubicBezTo>
                                      <a:cubicBezTo>
                                        <a:pt x="336" y="58"/>
                                        <a:pt x="336" y="57"/>
                                        <a:pt x="336" y="56"/>
                                      </a:cubicBezTo>
                                      <a:cubicBezTo>
                                        <a:pt x="336" y="55"/>
                                        <a:pt x="336" y="53"/>
                                        <a:pt x="337" y="52"/>
                                      </a:cubicBezTo>
                                      <a:cubicBezTo>
                                        <a:pt x="338" y="49"/>
                                        <a:pt x="339" y="47"/>
                                        <a:pt x="341" y="45"/>
                                      </a:cubicBezTo>
                                      <a:cubicBezTo>
                                        <a:pt x="342" y="43"/>
                                        <a:pt x="343" y="42"/>
                                        <a:pt x="343" y="42"/>
                                      </a:cubicBezTo>
                                      <a:cubicBezTo>
                                        <a:pt x="344" y="42"/>
                                        <a:pt x="344" y="42"/>
                                        <a:pt x="344" y="42"/>
                                      </a:cubicBezTo>
                                      <a:lnTo>
                                        <a:pt x="343" y="42"/>
                                      </a:lnTo>
                                      <a:cubicBezTo>
                                        <a:pt x="341" y="42"/>
                                        <a:pt x="337" y="41"/>
                                        <a:pt x="333" y="41"/>
                                      </a:cubicBezTo>
                                      <a:cubicBezTo>
                                        <a:pt x="331" y="40"/>
                                        <a:pt x="329" y="40"/>
                                        <a:pt x="328" y="40"/>
                                      </a:cubicBezTo>
                                      <a:cubicBezTo>
                                        <a:pt x="327" y="39"/>
                                        <a:pt x="327" y="39"/>
                                        <a:pt x="327" y="38"/>
                                      </a:cubicBezTo>
                                      <a:cubicBezTo>
                                        <a:pt x="327" y="38"/>
                                        <a:pt x="327" y="38"/>
                                        <a:pt x="327" y="37"/>
                                      </a:cubicBezTo>
                                      <a:cubicBezTo>
                                        <a:pt x="332" y="33"/>
                                        <a:pt x="342" y="32"/>
                                        <a:pt x="348" y="32"/>
                                      </a:cubicBezTo>
                                      <a:cubicBezTo>
                                        <a:pt x="350" y="32"/>
                                        <a:pt x="352" y="32"/>
                                        <a:pt x="352" y="32"/>
                                      </a:cubicBezTo>
                                      <a:cubicBezTo>
                                        <a:pt x="353" y="32"/>
                                        <a:pt x="354" y="32"/>
                                        <a:pt x="354" y="32"/>
                                      </a:cubicBezTo>
                                      <a:lnTo>
                                        <a:pt x="354" y="32"/>
                                      </a:lnTo>
                                      <a:lnTo>
                                        <a:pt x="354" y="32"/>
                                      </a:lnTo>
                                      <a:cubicBezTo>
                                        <a:pt x="353" y="30"/>
                                        <a:pt x="351" y="27"/>
                                        <a:pt x="349" y="25"/>
                                      </a:cubicBezTo>
                                      <a:cubicBezTo>
                                        <a:pt x="347" y="23"/>
                                        <a:pt x="345" y="21"/>
                                        <a:pt x="345" y="21"/>
                                      </a:cubicBezTo>
                                      <a:lnTo>
                                        <a:pt x="346" y="21"/>
                                      </a:lnTo>
                                      <a:cubicBezTo>
                                        <a:pt x="357" y="21"/>
                                        <a:pt x="367" y="28"/>
                                        <a:pt x="373" y="31"/>
                                      </a:cubicBezTo>
                                      <a:cubicBezTo>
                                        <a:pt x="373" y="31"/>
                                        <a:pt x="373" y="31"/>
                                        <a:pt x="373" y="31"/>
                                      </a:cubicBezTo>
                                      <a:cubicBezTo>
                                        <a:pt x="374" y="31"/>
                                        <a:pt x="374" y="30"/>
                                        <a:pt x="373" y="30"/>
                                      </a:cubicBezTo>
                                      <a:cubicBezTo>
                                        <a:pt x="373" y="30"/>
                                        <a:pt x="371" y="27"/>
                                        <a:pt x="371" y="25"/>
                                      </a:cubicBezTo>
                                      <a:cubicBezTo>
                                        <a:pt x="372" y="24"/>
                                        <a:pt x="372" y="24"/>
                                        <a:pt x="372" y="24"/>
                                      </a:cubicBezTo>
                                      <a:lnTo>
                                        <a:pt x="373" y="24"/>
                                      </a:lnTo>
                                      <a:cubicBezTo>
                                        <a:pt x="376" y="25"/>
                                        <a:pt x="378" y="28"/>
                                        <a:pt x="380" y="31"/>
                                      </a:cubicBezTo>
                                      <a:cubicBezTo>
                                        <a:pt x="381" y="34"/>
                                        <a:pt x="382" y="36"/>
                                        <a:pt x="382" y="36"/>
                                      </a:cubicBezTo>
                                      <a:cubicBezTo>
                                        <a:pt x="386" y="38"/>
                                        <a:pt x="389" y="40"/>
                                        <a:pt x="391" y="42"/>
                                      </a:cubicBezTo>
                                      <a:cubicBezTo>
                                        <a:pt x="391" y="43"/>
                                        <a:pt x="392" y="44"/>
                                        <a:pt x="392" y="44"/>
                                      </a:cubicBezTo>
                                      <a:cubicBezTo>
                                        <a:pt x="392" y="45"/>
                                        <a:pt x="393" y="45"/>
                                        <a:pt x="393" y="45"/>
                                      </a:cubicBezTo>
                                      <a:cubicBezTo>
                                        <a:pt x="393" y="45"/>
                                        <a:pt x="395" y="46"/>
                                        <a:pt x="398" y="47"/>
                                      </a:cubicBezTo>
                                      <a:cubicBezTo>
                                        <a:pt x="404" y="48"/>
                                        <a:pt x="407" y="59"/>
                                        <a:pt x="407" y="61"/>
                                      </a:cubicBezTo>
                                      <a:cubicBezTo>
                                        <a:pt x="406" y="61"/>
                                        <a:pt x="405" y="60"/>
                                        <a:pt x="404" y="60"/>
                                      </a:cubicBezTo>
                                      <a:cubicBezTo>
                                        <a:pt x="403" y="59"/>
                                        <a:pt x="401" y="59"/>
                                        <a:pt x="400" y="59"/>
                                      </a:cubicBezTo>
                                      <a:cubicBezTo>
                                        <a:pt x="397" y="59"/>
                                        <a:pt x="397" y="60"/>
                                        <a:pt x="394" y="61"/>
                                      </a:cubicBezTo>
                                      <a:cubicBezTo>
                                        <a:pt x="391" y="61"/>
                                        <a:pt x="387" y="59"/>
                                        <a:pt x="385" y="59"/>
                                      </a:cubicBezTo>
                                      <a:cubicBezTo>
                                        <a:pt x="383" y="59"/>
                                        <a:pt x="381" y="59"/>
                                        <a:pt x="380" y="60"/>
                                      </a:cubicBezTo>
                                      <a:cubicBezTo>
                                        <a:pt x="379" y="61"/>
                                        <a:pt x="383" y="61"/>
                                        <a:pt x="384" y="62"/>
                                      </a:cubicBezTo>
                                      <a:lnTo>
                                        <a:pt x="385" y="62"/>
                                      </a:lnTo>
                                      <a:cubicBezTo>
                                        <a:pt x="386" y="64"/>
                                        <a:pt x="385" y="64"/>
                                        <a:pt x="383" y="65"/>
                                      </a:cubicBezTo>
                                      <a:cubicBezTo>
                                        <a:pt x="382" y="67"/>
                                        <a:pt x="384" y="68"/>
                                        <a:pt x="385" y="68"/>
                                      </a:cubicBezTo>
                                      <a:cubicBezTo>
                                        <a:pt x="387" y="68"/>
                                        <a:pt x="386" y="72"/>
                                        <a:pt x="387" y="73"/>
                                      </a:cubicBezTo>
                                      <a:cubicBezTo>
                                        <a:pt x="387" y="73"/>
                                        <a:pt x="386" y="72"/>
                                        <a:pt x="387" y="71"/>
                                      </a:cubicBezTo>
                                      <a:cubicBezTo>
                                        <a:pt x="389" y="71"/>
                                        <a:pt x="390" y="73"/>
                                        <a:pt x="390" y="74"/>
                                      </a:cubicBezTo>
                                      <a:cubicBezTo>
                                        <a:pt x="392" y="78"/>
                                        <a:pt x="387" y="77"/>
                                        <a:pt x="388" y="78"/>
                                      </a:cubicBezTo>
                                      <a:cubicBezTo>
                                        <a:pt x="389" y="79"/>
                                        <a:pt x="390" y="79"/>
                                        <a:pt x="392" y="79"/>
                                      </a:cubicBezTo>
                                      <a:cubicBezTo>
                                        <a:pt x="394" y="80"/>
                                        <a:pt x="394" y="83"/>
                                        <a:pt x="391" y="84"/>
                                      </a:cubicBezTo>
                                      <a:cubicBezTo>
                                        <a:pt x="389" y="84"/>
                                        <a:pt x="386" y="84"/>
                                        <a:pt x="382" y="83"/>
                                      </a:cubicBezTo>
                                      <a:cubicBezTo>
                                        <a:pt x="380" y="82"/>
                                        <a:pt x="379" y="86"/>
                                        <a:pt x="387" y="88"/>
                                      </a:cubicBezTo>
                                      <a:cubicBezTo>
                                        <a:pt x="389" y="89"/>
                                        <a:pt x="391" y="89"/>
                                        <a:pt x="391" y="89"/>
                                      </a:cubicBezTo>
                                      <a:cubicBezTo>
                                        <a:pt x="391" y="89"/>
                                        <a:pt x="390" y="90"/>
                                        <a:pt x="388" y="90"/>
                                      </a:cubicBezTo>
                                      <a:cubicBezTo>
                                        <a:pt x="385" y="89"/>
                                        <a:pt x="383" y="87"/>
                                        <a:pt x="383" y="87"/>
                                      </a:cubicBezTo>
                                      <a:cubicBezTo>
                                        <a:pt x="382" y="87"/>
                                        <a:pt x="382" y="87"/>
                                        <a:pt x="380" y="87"/>
                                      </a:cubicBezTo>
                                      <a:cubicBezTo>
                                        <a:pt x="378" y="87"/>
                                        <a:pt x="374" y="86"/>
                                        <a:pt x="371" y="85"/>
                                      </a:cubicBezTo>
                                      <a:cubicBezTo>
                                        <a:pt x="370" y="84"/>
                                        <a:pt x="368" y="83"/>
                                        <a:pt x="367" y="82"/>
                                      </a:cubicBezTo>
                                      <a:cubicBezTo>
                                        <a:pt x="366" y="82"/>
                                        <a:pt x="366" y="82"/>
                                        <a:pt x="365" y="82"/>
                                      </a:cubicBezTo>
                                      <a:lnTo>
                                        <a:pt x="365" y="82"/>
                                      </a:lnTo>
                                      <a:lnTo>
                                        <a:pt x="365" y="82"/>
                                      </a:lnTo>
                                      <a:cubicBezTo>
                                        <a:pt x="365" y="83"/>
                                        <a:pt x="367" y="85"/>
                                        <a:pt x="366" y="85"/>
                                      </a:cubicBezTo>
                                      <a:cubicBezTo>
                                        <a:pt x="365" y="85"/>
                                        <a:pt x="363" y="85"/>
                                        <a:pt x="362" y="85"/>
                                      </a:cubicBezTo>
                                      <a:cubicBezTo>
                                        <a:pt x="360" y="84"/>
                                        <a:pt x="358" y="83"/>
                                        <a:pt x="356" y="81"/>
                                      </a:cubicBezTo>
                                      <a:cubicBezTo>
                                        <a:pt x="356" y="81"/>
                                        <a:pt x="354" y="79"/>
                                        <a:pt x="354" y="79"/>
                                      </a:cubicBezTo>
                                      <a:cubicBezTo>
                                        <a:pt x="354" y="78"/>
                                        <a:pt x="354" y="78"/>
                                        <a:pt x="354" y="78"/>
                                      </a:cubicBezTo>
                                      <a:lnTo>
                                        <a:pt x="353" y="78"/>
                                      </a:lnTo>
                                      <a:lnTo>
                                        <a:pt x="353" y="78"/>
                                      </a:lnTo>
                                      <a:cubicBezTo>
                                        <a:pt x="353" y="79"/>
                                        <a:pt x="353" y="81"/>
                                        <a:pt x="353" y="82"/>
                                      </a:cubicBezTo>
                                      <a:cubicBezTo>
                                        <a:pt x="353" y="82"/>
                                        <a:pt x="353" y="83"/>
                                        <a:pt x="352" y="83"/>
                                      </a:cubicBezTo>
                                      <a:cubicBezTo>
                                        <a:pt x="352" y="83"/>
                                        <a:pt x="351" y="82"/>
                                        <a:pt x="351" y="82"/>
                                      </a:cubicBezTo>
                                      <a:cubicBezTo>
                                        <a:pt x="350" y="81"/>
                                        <a:pt x="349" y="79"/>
                                        <a:pt x="349" y="78"/>
                                      </a:cubicBezTo>
                                      <a:lnTo>
                                        <a:pt x="349" y="78"/>
                                      </a:lnTo>
                                      <a:cubicBezTo>
                                        <a:pt x="349" y="77"/>
                                        <a:pt x="348" y="78"/>
                                        <a:pt x="348" y="78"/>
                                      </a:cubicBezTo>
                                      <a:cubicBezTo>
                                        <a:pt x="347" y="80"/>
                                        <a:pt x="346" y="83"/>
                                        <a:pt x="346" y="85"/>
                                      </a:cubicBezTo>
                                      <a:cubicBezTo>
                                        <a:pt x="345" y="85"/>
                                        <a:pt x="345" y="83"/>
                                        <a:pt x="345" y="82"/>
                                      </a:cubicBezTo>
                                      <a:cubicBezTo>
                                        <a:pt x="344" y="81"/>
                                        <a:pt x="344" y="79"/>
                                        <a:pt x="344" y="78"/>
                                      </a:cubicBezTo>
                                      <a:cubicBezTo>
                                        <a:pt x="344" y="73"/>
                                        <a:pt x="345" y="70"/>
                                        <a:pt x="345" y="70"/>
                                      </a:cubicBezTo>
                                      <a:cubicBezTo>
                                        <a:pt x="345" y="69"/>
                                        <a:pt x="345" y="69"/>
                                        <a:pt x="345" y="69"/>
                                      </a:cubicBezTo>
                                      <a:cubicBezTo>
                                        <a:pt x="345" y="69"/>
                                        <a:pt x="345" y="69"/>
                                        <a:pt x="345" y="69"/>
                                      </a:cubicBezTo>
                                      <a:cubicBezTo>
                                        <a:pt x="344" y="69"/>
                                        <a:pt x="342" y="70"/>
                                        <a:pt x="341" y="72"/>
                                      </a:cubicBezTo>
                                      <a:close/>
                                      <a:moveTo>
                                        <a:pt x="341" y="72"/>
                                      </a:moveTo>
                                      <a:lnTo>
                                        <a:pt x="341" y="72"/>
                                      </a:lnTo>
                                      <a:close/>
                                      <a:moveTo>
                                        <a:pt x="138" y="7"/>
                                      </a:moveTo>
                                      <a:cubicBezTo>
                                        <a:pt x="137" y="8"/>
                                        <a:pt x="137" y="9"/>
                                        <a:pt x="136" y="9"/>
                                      </a:cubicBezTo>
                                      <a:cubicBezTo>
                                        <a:pt x="136" y="11"/>
                                        <a:pt x="136" y="11"/>
                                        <a:pt x="134" y="11"/>
                                      </a:cubicBezTo>
                                      <a:cubicBezTo>
                                        <a:pt x="132" y="11"/>
                                        <a:pt x="131" y="11"/>
                                        <a:pt x="129" y="11"/>
                                      </a:cubicBezTo>
                                      <a:cubicBezTo>
                                        <a:pt x="125" y="11"/>
                                        <a:pt x="121" y="10"/>
                                        <a:pt x="117" y="10"/>
                                      </a:cubicBezTo>
                                      <a:cubicBezTo>
                                        <a:pt x="116" y="9"/>
                                        <a:pt x="114" y="9"/>
                                        <a:pt x="112" y="9"/>
                                      </a:cubicBezTo>
                                      <a:cubicBezTo>
                                        <a:pt x="110" y="9"/>
                                        <a:pt x="105" y="10"/>
                                        <a:pt x="104" y="6"/>
                                      </a:cubicBezTo>
                                      <a:cubicBezTo>
                                        <a:pt x="104" y="4"/>
                                        <a:pt x="108" y="5"/>
                                        <a:pt x="109" y="5"/>
                                      </a:cubicBezTo>
                                      <a:cubicBezTo>
                                        <a:pt x="112" y="5"/>
                                        <a:pt x="114" y="5"/>
                                        <a:pt x="116" y="6"/>
                                      </a:cubicBezTo>
                                      <a:cubicBezTo>
                                        <a:pt x="121" y="6"/>
                                        <a:pt x="126" y="6"/>
                                        <a:pt x="132" y="7"/>
                                      </a:cubicBezTo>
                                      <a:cubicBezTo>
                                        <a:pt x="133" y="7"/>
                                        <a:pt x="134" y="7"/>
                                        <a:pt x="136" y="7"/>
                                      </a:cubicBezTo>
                                      <a:cubicBezTo>
                                        <a:pt x="136" y="7"/>
                                        <a:pt x="137" y="7"/>
                                        <a:pt x="138" y="7"/>
                                      </a:cubicBezTo>
                                      <a:close/>
                                      <a:moveTo>
                                        <a:pt x="138" y="7"/>
                                      </a:moveTo>
                                      <a:lnTo>
                                        <a:pt x="138" y="7"/>
                                      </a:lnTo>
                                      <a:close/>
                                      <a:moveTo>
                                        <a:pt x="54" y="4"/>
                                      </a:moveTo>
                                      <a:cubicBezTo>
                                        <a:pt x="59" y="4"/>
                                        <a:pt x="64" y="4"/>
                                        <a:pt x="69" y="4"/>
                                      </a:cubicBezTo>
                                      <a:cubicBezTo>
                                        <a:pt x="74" y="4"/>
                                        <a:pt x="80" y="4"/>
                                        <a:pt x="85" y="4"/>
                                      </a:cubicBezTo>
                                      <a:cubicBezTo>
                                        <a:pt x="88" y="4"/>
                                        <a:pt x="91" y="4"/>
                                        <a:pt x="94" y="4"/>
                                      </a:cubicBezTo>
                                      <a:cubicBezTo>
                                        <a:pt x="96" y="4"/>
                                        <a:pt x="99" y="4"/>
                                        <a:pt x="100" y="5"/>
                                      </a:cubicBezTo>
                                      <a:cubicBezTo>
                                        <a:pt x="102" y="5"/>
                                        <a:pt x="102" y="6"/>
                                        <a:pt x="102" y="7"/>
                                      </a:cubicBezTo>
                                      <a:cubicBezTo>
                                        <a:pt x="102" y="9"/>
                                        <a:pt x="100" y="8"/>
                                        <a:pt x="99" y="8"/>
                                      </a:cubicBezTo>
                                      <a:cubicBezTo>
                                        <a:pt x="98" y="8"/>
                                        <a:pt x="97" y="8"/>
                                        <a:pt x="96" y="8"/>
                                      </a:cubicBezTo>
                                      <a:cubicBezTo>
                                        <a:pt x="94" y="8"/>
                                        <a:pt x="92" y="8"/>
                                        <a:pt x="91" y="8"/>
                                      </a:cubicBezTo>
                                      <a:cubicBezTo>
                                        <a:pt x="87" y="7"/>
                                        <a:pt x="84" y="7"/>
                                        <a:pt x="81" y="7"/>
                                      </a:cubicBezTo>
                                      <a:cubicBezTo>
                                        <a:pt x="74" y="7"/>
                                        <a:pt x="67" y="7"/>
                                        <a:pt x="60" y="7"/>
                                      </a:cubicBezTo>
                                      <a:cubicBezTo>
                                        <a:pt x="55" y="7"/>
                                        <a:pt x="50" y="7"/>
                                        <a:pt x="45" y="7"/>
                                      </a:cubicBezTo>
                                      <a:cubicBezTo>
                                        <a:pt x="42" y="7"/>
                                        <a:pt x="40" y="7"/>
                                        <a:pt x="37" y="7"/>
                                      </a:cubicBezTo>
                                      <a:cubicBezTo>
                                        <a:pt x="36" y="7"/>
                                        <a:pt x="35" y="7"/>
                                        <a:pt x="34" y="7"/>
                                      </a:cubicBezTo>
                                      <a:cubicBezTo>
                                        <a:pt x="33" y="7"/>
                                        <a:pt x="32" y="7"/>
                                        <a:pt x="31" y="7"/>
                                      </a:cubicBezTo>
                                      <a:cubicBezTo>
                                        <a:pt x="31" y="7"/>
                                        <a:pt x="31" y="7"/>
                                        <a:pt x="31" y="6"/>
                                      </a:cubicBezTo>
                                      <a:cubicBezTo>
                                        <a:pt x="31" y="6"/>
                                        <a:pt x="32" y="6"/>
                                        <a:pt x="33" y="6"/>
                                      </a:cubicBezTo>
                                      <a:cubicBezTo>
                                        <a:pt x="34" y="6"/>
                                        <a:pt x="35" y="6"/>
                                        <a:pt x="36" y="6"/>
                                      </a:cubicBezTo>
                                      <a:cubicBezTo>
                                        <a:pt x="39" y="6"/>
                                        <a:pt x="40" y="5"/>
                                        <a:pt x="43" y="5"/>
                                      </a:cubicBezTo>
                                      <a:cubicBezTo>
                                        <a:pt x="47" y="5"/>
                                        <a:pt x="51" y="4"/>
                                        <a:pt x="54" y="4"/>
                                      </a:cubicBezTo>
                                      <a:close/>
                                      <a:moveTo>
                                        <a:pt x="54" y="4"/>
                                      </a:moveTo>
                                      <a:lnTo>
                                        <a:pt x="54" y="4"/>
                                      </a:lnTo>
                                      <a:close/>
                                      <a:moveTo>
                                        <a:pt x="7" y="17"/>
                                      </a:moveTo>
                                      <a:cubicBezTo>
                                        <a:pt x="4" y="17"/>
                                        <a:pt x="3" y="15"/>
                                        <a:pt x="3" y="14"/>
                                      </a:cubicBezTo>
                                      <a:cubicBezTo>
                                        <a:pt x="3" y="13"/>
                                        <a:pt x="5" y="12"/>
                                        <a:pt x="8" y="11"/>
                                      </a:cubicBezTo>
                                      <a:cubicBezTo>
                                        <a:pt x="14" y="10"/>
                                        <a:pt x="20" y="10"/>
                                        <a:pt x="26" y="9"/>
                                      </a:cubicBezTo>
                                      <a:cubicBezTo>
                                        <a:pt x="37" y="9"/>
                                        <a:pt x="49" y="9"/>
                                        <a:pt x="60" y="9"/>
                                      </a:cubicBezTo>
                                      <a:cubicBezTo>
                                        <a:pt x="75" y="9"/>
                                        <a:pt x="90" y="10"/>
                                        <a:pt x="105" y="10"/>
                                      </a:cubicBezTo>
                                      <a:lnTo>
                                        <a:pt x="106" y="10"/>
                                      </a:lnTo>
                                      <a:cubicBezTo>
                                        <a:pt x="110" y="12"/>
                                        <a:pt x="115" y="11"/>
                                        <a:pt x="120" y="12"/>
                                      </a:cubicBezTo>
                                      <a:cubicBezTo>
                                        <a:pt x="124" y="13"/>
                                        <a:pt x="128" y="13"/>
                                        <a:pt x="132" y="13"/>
                                      </a:cubicBezTo>
                                      <a:cubicBezTo>
                                        <a:pt x="134" y="13"/>
                                        <a:pt x="137" y="13"/>
                                        <a:pt x="138" y="14"/>
                                      </a:cubicBezTo>
                                      <a:cubicBezTo>
                                        <a:pt x="139" y="14"/>
                                        <a:pt x="141" y="15"/>
                                        <a:pt x="140" y="16"/>
                                      </a:cubicBezTo>
                                      <a:cubicBezTo>
                                        <a:pt x="137" y="17"/>
                                        <a:pt x="134" y="16"/>
                                        <a:pt x="132" y="16"/>
                                      </a:cubicBezTo>
                                      <a:cubicBezTo>
                                        <a:pt x="127" y="16"/>
                                        <a:pt x="122" y="16"/>
                                        <a:pt x="117" y="15"/>
                                      </a:cubicBezTo>
                                      <a:cubicBezTo>
                                        <a:pt x="107" y="15"/>
                                        <a:pt x="97" y="16"/>
                                        <a:pt x="87" y="16"/>
                                      </a:cubicBezTo>
                                      <a:cubicBezTo>
                                        <a:pt x="67" y="17"/>
                                        <a:pt x="47" y="18"/>
                                        <a:pt x="27" y="19"/>
                                      </a:cubicBezTo>
                                      <a:cubicBezTo>
                                        <a:pt x="20" y="19"/>
                                        <a:pt x="14" y="19"/>
                                        <a:pt x="7" y="17"/>
                                      </a:cubicBezTo>
                                      <a:close/>
                                      <a:moveTo>
                                        <a:pt x="7" y="17"/>
                                      </a:moveTo>
                                      <a:lnTo>
                                        <a:pt x="7" y="17"/>
                                      </a:lnTo>
                                      <a:close/>
                                      <a:moveTo>
                                        <a:pt x="15" y="24"/>
                                      </a:moveTo>
                                      <a:cubicBezTo>
                                        <a:pt x="15" y="24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7" y="23"/>
                                        <a:pt x="19" y="22"/>
                                        <a:pt x="20" y="22"/>
                                      </a:cubicBezTo>
                                      <a:cubicBezTo>
                                        <a:pt x="23" y="22"/>
                                        <a:pt x="26" y="21"/>
                                        <a:pt x="28" y="21"/>
                                      </a:cubicBezTo>
                                      <a:cubicBezTo>
                                        <a:pt x="45" y="19"/>
                                        <a:pt x="62" y="19"/>
                                        <a:pt x="79" y="18"/>
                                      </a:cubicBezTo>
                                      <a:cubicBezTo>
                                        <a:pt x="99" y="18"/>
                                        <a:pt x="120" y="17"/>
                                        <a:pt x="140" y="18"/>
                                      </a:cubicBezTo>
                                      <a:cubicBezTo>
                                        <a:pt x="141" y="18"/>
                                        <a:pt x="142" y="18"/>
                                        <a:pt x="143" y="18"/>
                                      </a:cubicBezTo>
                                      <a:cubicBezTo>
                                        <a:pt x="144" y="19"/>
                                        <a:pt x="145" y="19"/>
                                        <a:pt x="145" y="20"/>
                                      </a:cubicBezTo>
                                      <a:cubicBezTo>
                                        <a:pt x="146" y="21"/>
                                        <a:pt x="147" y="22"/>
                                        <a:pt x="148" y="23"/>
                                      </a:cubicBezTo>
                                      <a:cubicBezTo>
                                        <a:pt x="149" y="25"/>
                                        <a:pt x="146" y="24"/>
                                        <a:pt x="145" y="24"/>
                                      </a:cubicBezTo>
                                      <a:cubicBezTo>
                                        <a:pt x="141" y="24"/>
                                        <a:pt x="136" y="23"/>
                                        <a:pt x="132" y="23"/>
                                      </a:cubicBezTo>
                                      <a:cubicBezTo>
                                        <a:pt x="116" y="23"/>
                                        <a:pt x="100" y="22"/>
                                        <a:pt x="85" y="23"/>
                                      </a:cubicBezTo>
                                      <a:cubicBezTo>
                                        <a:pt x="76" y="23"/>
                                        <a:pt x="67" y="23"/>
                                        <a:pt x="58" y="24"/>
                                      </a:cubicBezTo>
                                      <a:cubicBezTo>
                                        <a:pt x="50" y="24"/>
                                        <a:pt x="41" y="25"/>
                                        <a:pt x="33" y="26"/>
                                      </a:cubicBezTo>
                                      <a:cubicBezTo>
                                        <a:pt x="30" y="26"/>
                                        <a:pt x="28" y="27"/>
                                        <a:pt x="26" y="27"/>
                                      </a:cubicBezTo>
                                      <a:cubicBezTo>
                                        <a:pt x="24" y="27"/>
                                        <a:pt x="23" y="27"/>
                                        <a:pt x="22" y="27"/>
                                      </a:cubicBezTo>
                                      <a:cubicBezTo>
                                        <a:pt x="20" y="27"/>
                                        <a:pt x="19" y="27"/>
                                        <a:pt x="18" y="27"/>
                                      </a:cubicBezTo>
                                      <a:cubicBezTo>
                                        <a:pt x="16" y="26"/>
                                        <a:pt x="15" y="25"/>
                                        <a:pt x="15" y="24"/>
                                      </a:cubicBezTo>
                                      <a:close/>
                                      <a:moveTo>
                                        <a:pt x="15" y="24"/>
                                      </a:moveTo>
                                      <a:lnTo>
                                        <a:pt x="15" y="24"/>
                                      </a:lnTo>
                                      <a:close/>
                                      <a:moveTo>
                                        <a:pt x="192" y="27"/>
                                      </a:moveTo>
                                      <a:cubicBezTo>
                                        <a:pt x="192" y="27"/>
                                        <a:pt x="192" y="27"/>
                                        <a:pt x="193" y="28"/>
                                      </a:cubicBezTo>
                                      <a:cubicBezTo>
                                        <a:pt x="194" y="28"/>
                                        <a:pt x="195" y="28"/>
                                        <a:pt x="195" y="29"/>
                                      </a:cubicBezTo>
                                      <a:cubicBezTo>
                                        <a:pt x="197" y="30"/>
                                        <a:pt x="198" y="30"/>
                                        <a:pt x="200" y="31"/>
                                      </a:cubicBezTo>
                                      <a:cubicBezTo>
                                        <a:pt x="201" y="31"/>
                                        <a:pt x="203" y="31"/>
                                        <a:pt x="205" y="31"/>
                                      </a:cubicBezTo>
                                      <a:cubicBezTo>
                                        <a:pt x="205" y="32"/>
                                        <a:pt x="206" y="31"/>
                                        <a:pt x="208" y="32"/>
                                      </a:cubicBezTo>
                                      <a:cubicBezTo>
                                        <a:pt x="209" y="32"/>
                                        <a:pt x="210" y="32"/>
                                        <a:pt x="212" y="34"/>
                                      </a:cubicBezTo>
                                      <a:cubicBezTo>
                                        <a:pt x="212" y="35"/>
                                        <a:pt x="210" y="34"/>
                                        <a:pt x="209" y="34"/>
                                      </a:cubicBezTo>
                                      <a:cubicBezTo>
                                        <a:pt x="208" y="34"/>
                                        <a:pt x="206" y="34"/>
                                        <a:pt x="204" y="34"/>
                                      </a:cubicBezTo>
                                      <a:cubicBezTo>
                                        <a:pt x="197" y="34"/>
                                        <a:pt x="190" y="34"/>
                                        <a:pt x="183" y="34"/>
                                      </a:cubicBezTo>
                                      <a:cubicBezTo>
                                        <a:pt x="179" y="34"/>
                                        <a:pt x="175" y="34"/>
                                        <a:pt x="171" y="34"/>
                                      </a:cubicBezTo>
                                      <a:cubicBezTo>
                                        <a:pt x="166" y="33"/>
                                        <a:pt x="162" y="30"/>
                                        <a:pt x="158" y="26"/>
                                      </a:cubicBezTo>
                                      <a:cubicBezTo>
                                        <a:pt x="156" y="23"/>
                                        <a:pt x="151" y="23"/>
                                        <a:pt x="149" y="20"/>
                                      </a:cubicBezTo>
                                      <a:cubicBezTo>
                                        <a:pt x="148" y="19"/>
                                        <a:pt x="145" y="17"/>
                                        <a:pt x="146" y="16"/>
                                      </a:cubicBezTo>
                                      <a:cubicBezTo>
                                        <a:pt x="146" y="14"/>
                                        <a:pt x="149" y="15"/>
                                        <a:pt x="150" y="15"/>
                                      </a:cubicBezTo>
                                      <a:cubicBezTo>
                                        <a:pt x="151" y="16"/>
                                        <a:pt x="153" y="16"/>
                                        <a:pt x="154" y="17"/>
                                      </a:cubicBezTo>
                                      <a:cubicBezTo>
                                        <a:pt x="155" y="18"/>
                                        <a:pt x="155" y="18"/>
                                        <a:pt x="156" y="19"/>
                                      </a:cubicBezTo>
                                      <a:cubicBezTo>
                                        <a:pt x="158" y="19"/>
                                        <a:pt x="160" y="19"/>
                                        <a:pt x="162" y="19"/>
                                      </a:cubicBezTo>
                                      <a:cubicBezTo>
                                        <a:pt x="163" y="19"/>
                                        <a:pt x="163" y="19"/>
                                        <a:pt x="164" y="19"/>
                                      </a:cubicBezTo>
                                      <a:cubicBezTo>
                                        <a:pt x="167" y="20"/>
                                        <a:pt x="170" y="20"/>
                                        <a:pt x="172" y="20"/>
                                      </a:cubicBezTo>
                                      <a:cubicBezTo>
                                        <a:pt x="174" y="20"/>
                                        <a:pt x="176" y="20"/>
                                        <a:pt x="177" y="22"/>
                                      </a:cubicBezTo>
                                      <a:cubicBezTo>
                                        <a:pt x="178" y="23"/>
                                        <a:pt x="179" y="24"/>
                                        <a:pt x="181" y="24"/>
                                      </a:cubicBezTo>
                                      <a:cubicBezTo>
                                        <a:pt x="183" y="25"/>
                                        <a:pt x="184" y="25"/>
                                        <a:pt x="187" y="26"/>
                                      </a:cubicBezTo>
                                      <a:cubicBezTo>
                                        <a:pt x="187" y="26"/>
                                        <a:pt x="188" y="26"/>
                                        <a:pt x="189" y="26"/>
                                      </a:cubicBezTo>
                                      <a:cubicBezTo>
                                        <a:pt x="190" y="26"/>
                                        <a:pt x="191" y="27"/>
                                        <a:pt x="192" y="27"/>
                                      </a:cubicBezTo>
                                      <a:close/>
                                      <a:moveTo>
                                        <a:pt x="192" y="27"/>
                                      </a:moveTo>
                                      <a:lnTo>
                                        <a:pt x="192" y="27"/>
                                      </a:lnTo>
                                      <a:close/>
                                      <a:moveTo>
                                        <a:pt x="232" y="42"/>
                                      </a:moveTo>
                                      <a:cubicBezTo>
                                        <a:pt x="233" y="43"/>
                                        <a:pt x="238" y="43"/>
                                        <a:pt x="236" y="45"/>
                                      </a:cubicBezTo>
                                      <a:cubicBezTo>
                                        <a:pt x="235" y="46"/>
                                        <a:pt x="234" y="46"/>
                                        <a:pt x="233" y="46"/>
                                      </a:cubicBezTo>
                                      <a:cubicBezTo>
                                        <a:pt x="231" y="46"/>
                                        <a:pt x="230" y="46"/>
                                        <a:pt x="228" y="46"/>
                                      </a:cubicBezTo>
                                      <a:cubicBezTo>
                                        <a:pt x="223" y="47"/>
                                        <a:pt x="218" y="46"/>
                                        <a:pt x="212" y="46"/>
                                      </a:cubicBezTo>
                                      <a:cubicBezTo>
                                        <a:pt x="208" y="45"/>
                                        <a:pt x="205" y="45"/>
                                        <a:pt x="201" y="45"/>
                                      </a:cubicBezTo>
                                      <a:cubicBezTo>
                                        <a:pt x="197" y="44"/>
                                        <a:pt x="194" y="44"/>
                                        <a:pt x="190" y="44"/>
                                      </a:cubicBezTo>
                                      <a:cubicBezTo>
                                        <a:pt x="189" y="44"/>
                                        <a:pt x="187" y="44"/>
                                        <a:pt x="185" y="44"/>
                                      </a:cubicBezTo>
                                      <a:cubicBezTo>
                                        <a:pt x="181" y="45"/>
                                        <a:pt x="174" y="45"/>
                                        <a:pt x="172" y="40"/>
                                      </a:cubicBezTo>
                                      <a:cubicBezTo>
                                        <a:pt x="172" y="39"/>
                                        <a:pt x="171" y="37"/>
                                        <a:pt x="172" y="36"/>
                                      </a:cubicBezTo>
                                      <a:cubicBezTo>
                                        <a:pt x="174" y="35"/>
                                        <a:pt x="175" y="36"/>
                                        <a:pt x="176" y="36"/>
                                      </a:cubicBezTo>
                                      <a:cubicBezTo>
                                        <a:pt x="178" y="36"/>
                                        <a:pt x="180" y="36"/>
                                        <a:pt x="182" y="36"/>
                                      </a:cubicBezTo>
                                      <a:cubicBezTo>
                                        <a:pt x="196" y="36"/>
                                        <a:pt x="210" y="36"/>
                                        <a:pt x="224" y="37"/>
                                      </a:cubicBezTo>
                                      <a:cubicBezTo>
                                        <a:pt x="225" y="37"/>
                                        <a:pt x="227" y="38"/>
                                        <a:pt x="228" y="38"/>
                                      </a:cubicBezTo>
                                      <a:cubicBezTo>
                                        <a:pt x="230" y="39"/>
                                        <a:pt x="230" y="41"/>
                                        <a:pt x="232" y="42"/>
                                      </a:cubicBezTo>
                                      <a:close/>
                                      <a:moveTo>
                                        <a:pt x="232" y="42"/>
                                      </a:moveTo>
                                      <a:lnTo>
                                        <a:pt x="232" y="42"/>
                                      </a:lnTo>
                                      <a:close/>
                                      <a:moveTo>
                                        <a:pt x="261" y="55"/>
                                      </a:moveTo>
                                      <a:cubicBezTo>
                                        <a:pt x="261" y="56"/>
                                        <a:pt x="259" y="56"/>
                                        <a:pt x="259" y="56"/>
                                      </a:cubicBezTo>
                                      <a:cubicBezTo>
                                        <a:pt x="256" y="56"/>
                                        <a:pt x="253" y="55"/>
                                        <a:pt x="251" y="56"/>
                                      </a:cubicBezTo>
                                      <a:cubicBezTo>
                                        <a:pt x="248" y="56"/>
                                        <a:pt x="244" y="56"/>
                                        <a:pt x="242" y="54"/>
                                      </a:cubicBezTo>
                                      <a:cubicBezTo>
                                        <a:pt x="240" y="53"/>
                                        <a:pt x="239" y="51"/>
                                        <a:pt x="239" y="50"/>
                                      </a:cubicBezTo>
                                      <a:cubicBezTo>
                                        <a:pt x="239" y="48"/>
                                        <a:pt x="242" y="48"/>
                                        <a:pt x="243" y="48"/>
                                      </a:cubicBezTo>
                                      <a:cubicBezTo>
                                        <a:pt x="244" y="48"/>
                                        <a:pt x="246" y="49"/>
                                        <a:pt x="247" y="49"/>
                                      </a:cubicBezTo>
                                      <a:cubicBezTo>
                                        <a:pt x="248" y="50"/>
                                        <a:pt x="250" y="51"/>
                                        <a:pt x="251" y="52"/>
                                      </a:cubicBezTo>
                                      <a:cubicBezTo>
                                        <a:pt x="253" y="52"/>
                                        <a:pt x="255" y="52"/>
                                        <a:pt x="257" y="52"/>
                                      </a:cubicBezTo>
                                      <a:cubicBezTo>
                                        <a:pt x="259" y="52"/>
                                        <a:pt x="260" y="52"/>
                                        <a:pt x="261" y="53"/>
                                      </a:cubicBezTo>
                                      <a:cubicBezTo>
                                        <a:pt x="261" y="54"/>
                                        <a:pt x="261" y="55"/>
                                        <a:pt x="261" y="55"/>
                                      </a:cubicBezTo>
                                      <a:close/>
                                      <a:moveTo>
                                        <a:pt x="261" y="55"/>
                                      </a:moveTo>
                                      <a:lnTo>
                                        <a:pt x="261" y="55"/>
                                      </a:lnTo>
                                      <a:close/>
                                      <a:moveTo>
                                        <a:pt x="270" y="65"/>
                                      </a:moveTo>
                                      <a:cubicBezTo>
                                        <a:pt x="269" y="66"/>
                                        <a:pt x="269" y="66"/>
                                        <a:pt x="268" y="66"/>
                                      </a:cubicBezTo>
                                      <a:cubicBezTo>
                                        <a:pt x="267" y="67"/>
                                        <a:pt x="265" y="67"/>
                                        <a:pt x="263" y="67"/>
                                      </a:cubicBezTo>
                                      <a:cubicBezTo>
                                        <a:pt x="257" y="67"/>
                                        <a:pt x="251" y="66"/>
                                        <a:pt x="246" y="63"/>
                                      </a:cubicBezTo>
                                      <a:cubicBezTo>
                                        <a:pt x="244" y="62"/>
                                        <a:pt x="241" y="59"/>
                                        <a:pt x="244" y="58"/>
                                      </a:cubicBezTo>
                                      <a:cubicBezTo>
                                        <a:pt x="246" y="57"/>
                                        <a:pt x="248" y="57"/>
                                        <a:pt x="251" y="57"/>
                                      </a:cubicBezTo>
                                      <a:cubicBezTo>
                                        <a:pt x="253" y="58"/>
                                        <a:pt x="256" y="57"/>
                                        <a:pt x="259" y="57"/>
                                      </a:cubicBezTo>
                                      <a:cubicBezTo>
                                        <a:pt x="261" y="58"/>
                                        <a:pt x="265" y="56"/>
                                        <a:pt x="267" y="59"/>
                                      </a:cubicBezTo>
                                      <a:cubicBezTo>
                                        <a:pt x="268" y="60"/>
                                        <a:pt x="267" y="62"/>
                                        <a:pt x="268" y="64"/>
                                      </a:cubicBezTo>
                                      <a:cubicBezTo>
                                        <a:pt x="269" y="64"/>
                                        <a:pt x="270" y="64"/>
                                        <a:pt x="270" y="65"/>
                                      </a:cubicBezTo>
                                      <a:close/>
                                      <a:moveTo>
                                        <a:pt x="270" y="65"/>
                                      </a:moveTo>
                                      <a:lnTo>
                                        <a:pt x="270" y="65"/>
                                      </a:lnTo>
                                      <a:close/>
                                      <a:moveTo>
                                        <a:pt x="273" y="71"/>
                                      </a:moveTo>
                                      <a:cubicBezTo>
                                        <a:pt x="274" y="71"/>
                                        <a:pt x="274" y="71"/>
                                        <a:pt x="274" y="72"/>
                                      </a:cubicBezTo>
                                      <a:cubicBezTo>
                                        <a:pt x="275" y="73"/>
                                        <a:pt x="277" y="73"/>
                                        <a:pt x="277" y="74"/>
                                      </a:cubicBezTo>
                                      <a:cubicBezTo>
                                        <a:pt x="278" y="77"/>
                                        <a:pt x="274" y="77"/>
                                        <a:pt x="272" y="77"/>
                                      </a:cubicBezTo>
                                      <a:cubicBezTo>
                                        <a:pt x="269" y="77"/>
                                        <a:pt x="267" y="77"/>
                                        <a:pt x="264" y="76"/>
                                      </a:cubicBezTo>
                                      <a:cubicBezTo>
                                        <a:pt x="259" y="75"/>
                                        <a:pt x="253" y="76"/>
                                        <a:pt x="250" y="73"/>
                                      </a:cubicBezTo>
                                      <a:cubicBezTo>
                                        <a:pt x="248" y="72"/>
                                        <a:pt x="248" y="72"/>
                                        <a:pt x="247" y="70"/>
                                      </a:cubicBezTo>
                                      <a:cubicBezTo>
                                        <a:pt x="247" y="69"/>
                                        <a:pt x="247" y="68"/>
                                        <a:pt x="249" y="68"/>
                                      </a:cubicBezTo>
                                      <a:cubicBezTo>
                                        <a:pt x="251" y="68"/>
                                        <a:pt x="252" y="69"/>
                                        <a:pt x="253" y="69"/>
                                      </a:cubicBezTo>
                                      <a:cubicBezTo>
                                        <a:pt x="256" y="69"/>
                                        <a:pt x="258" y="69"/>
                                        <a:pt x="260" y="69"/>
                                      </a:cubicBezTo>
                                      <a:cubicBezTo>
                                        <a:pt x="263" y="69"/>
                                        <a:pt x="265" y="69"/>
                                        <a:pt x="268" y="69"/>
                                      </a:cubicBezTo>
                                      <a:cubicBezTo>
                                        <a:pt x="269" y="69"/>
                                        <a:pt x="270" y="69"/>
                                        <a:pt x="272" y="69"/>
                                      </a:cubicBezTo>
                                      <a:cubicBezTo>
                                        <a:pt x="273" y="69"/>
                                        <a:pt x="273" y="70"/>
                                        <a:pt x="273" y="71"/>
                                      </a:cubicBezTo>
                                      <a:close/>
                                      <a:moveTo>
                                        <a:pt x="273" y="71"/>
                                      </a:moveTo>
                                      <a:lnTo>
                                        <a:pt x="273" y="71"/>
                                      </a:lnTo>
                                      <a:close/>
                                      <a:moveTo>
                                        <a:pt x="320" y="137"/>
                                      </a:moveTo>
                                      <a:cubicBezTo>
                                        <a:pt x="322" y="138"/>
                                        <a:pt x="322" y="140"/>
                                        <a:pt x="323" y="141"/>
                                      </a:cubicBezTo>
                                      <a:cubicBezTo>
                                        <a:pt x="324" y="142"/>
                                        <a:pt x="324" y="143"/>
                                        <a:pt x="324" y="144"/>
                                      </a:cubicBezTo>
                                      <a:cubicBezTo>
                                        <a:pt x="324" y="146"/>
                                        <a:pt x="324" y="148"/>
                                        <a:pt x="323" y="149"/>
                                      </a:cubicBezTo>
                                      <a:cubicBezTo>
                                        <a:pt x="322" y="151"/>
                                        <a:pt x="320" y="153"/>
                                        <a:pt x="318" y="153"/>
                                      </a:cubicBezTo>
                                      <a:cubicBezTo>
                                        <a:pt x="314" y="152"/>
                                        <a:pt x="315" y="147"/>
                                        <a:pt x="316" y="144"/>
                                      </a:cubicBezTo>
                                      <a:cubicBezTo>
                                        <a:pt x="316" y="142"/>
                                        <a:pt x="317" y="139"/>
                                        <a:pt x="319" y="138"/>
                                      </a:cubicBezTo>
                                      <a:cubicBezTo>
                                        <a:pt x="320" y="137"/>
                                        <a:pt x="320" y="137"/>
                                        <a:pt x="320" y="137"/>
                                      </a:cubicBezTo>
                                      <a:close/>
                                      <a:moveTo>
                                        <a:pt x="320" y="137"/>
                                      </a:moveTo>
                                      <a:lnTo>
                                        <a:pt x="320" y="137"/>
                                      </a:lnTo>
                                      <a:close/>
                                      <a:moveTo>
                                        <a:pt x="329" y="142"/>
                                      </a:moveTo>
                                      <a:cubicBezTo>
                                        <a:pt x="330" y="142"/>
                                        <a:pt x="330" y="142"/>
                                        <a:pt x="331" y="142"/>
                                      </a:cubicBezTo>
                                      <a:cubicBezTo>
                                        <a:pt x="332" y="142"/>
                                        <a:pt x="332" y="144"/>
                                        <a:pt x="332" y="144"/>
                                      </a:cubicBezTo>
                                      <a:cubicBezTo>
                                        <a:pt x="332" y="145"/>
                                        <a:pt x="332" y="146"/>
                                        <a:pt x="333" y="146"/>
                                      </a:cubicBezTo>
                                      <a:cubicBezTo>
                                        <a:pt x="333" y="147"/>
                                        <a:pt x="333" y="148"/>
                                        <a:pt x="333" y="149"/>
                                      </a:cubicBezTo>
                                      <a:cubicBezTo>
                                        <a:pt x="333" y="149"/>
                                        <a:pt x="333" y="150"/>
                                        <a:pt x="332" y="151"/>
                                      </a:cubicBezTo>
                                      <a:cubicBezTo>
                                        <a:pt x="332" y="153"/>
                                        <a:pt x="330" y="155"/>
                                        <a:pt x="328" y="155"/>
                                      </a:cubicBezTo>
                                      <a:cubicBezTo>
                                        <a:pt x="328" y="157"/>
                                        <a:pt x="327" y="157"/>
                                        <a:pt x="326" y="155"/>
                                      </a:cubicBezTo>
                                      <a:cubicBezTo>
                                        <a:pt x="325" y="154"/>
                                        <a:pt x="325" y="153"/>
                                        <a:pt x="325" y="151"/>
                                      </a:cubicBezTo>
                                      <a:cubicBezTo>
                                        <a:pt x="325" y="149"/>
                                        <a:pt x="325" y="143"/>
                                        <a:pt x="329" y="142"/>
                                      </a:cubicBezTo>
                                      <a:close/>
                                      <a:moveTo>
                                        <a:pt x="329" y="142"/>
                                      </a:moveTo>
                                      <a:lnTo>
                                        <a:pt x="329" y="142"/>
                                      </a:lnTo>
                                      <a:close/>
                                      <a:moveTo>
                                        <a:pt x="314" y="153"/>
                                      </a:moveTo>
                                      <a:lnTo>
                                        <a:pt x="314" y="153"/>
                                      </a:lnTo>
                                      <a:cubicBezTo>
                                        <a:pt x="316" y="153"/>
                                        <a:pt x="316" y="155"/>
                                        <a:pt x="318" y="155"/>
                                      </a:cubicBezTo>
                                      <a:cubicBezTo>
                                        <a:pt x="319" y="155"/>
                                        <a:pt x="323" y="153"/>
                                        <a:pt x="324" y="154"/>
                                      </a:cubicBezTo>
                                      <a:cubicBezTo>
                                        <a:pt x="325" y="156"/>
                                        <a:pt x="324" y="159"/>
                                        <a:pt x="327" y="159"/>
                                      </a:cubicBezTo>
                                      <a:cubicBezTo>
                                        <a:pt x="328" y="159"/>
                                        <a:pt x="329" y="158"/>
                                        <a:pt x="330" y="158"/>
                                      </a:cubicBezTo>
                                      <a:cubicBezTo>
                                        <a:pt x="331" y="158"/>
                                        <a:pt x="331" y="158"/>
                                        <a:pt x="331" y="159"/>
                                      </a:cubicBezTo>
                                      <a:cubicBezTo>
                                        <a:pt x="332" y="162"/>
                                        <a:pt x="330" y="165"/>
                                        <a:pt x="329" y="166"/>
                                      </a:cubicBezTo>
                                      <a:cubicBezTo>
                                        <a:pt x="328" y="168"/>
                                        <a:pt x="327" y="170"/>
                                        <a:pt x="326" y="167"/>
                                      </a:cubicBezTo>
                                      <a:cubicBezTo>
                                        <a:pt x="325" y="165"/>
                                        <a:pt x="325" y="162"/>
                                        <a:pt x="325" y="160"/>
                                      </a:cubicBezTo>
                                      <a:cubicBezTo>
                                        <a:pt x="325" y="159"/>
                                        <a:pt x="324" y="159"/>
                                        <a:pt x="324" y="160"/>
                                      </a:cubicBezTo>
                                      <a:cubicBezTo>
                                        <a:pt x="324" y="161"/>
                                        <a:pt x="323" y="162"/>
                                        <a:pt x="323" y="163"/>
                                      </a:cubicBezTo>
                                      <a:cubicBezTo>
                                        <a:pt x="323" y="164"/>
                                        <a:pt x="322" y="165"/>
                                        <a:pt x="322" y="166"/>
                                      </a:cubicBezTo>
                                      <a:cubicBezTo>
                                        <a:pt x="320" y="167"/>
                                        <a:pt x="317" y="172"/>
                                        <a:pt x="316" y="168"/>
                                      </a:cubicBezTo>
                                      <a:cubicBezTo>
                                        <a:pt x="315" y="166"/>
                                        <a:pt x="316" y="162"/>
                                        <a:pt x="317" y="159"/>
                                      </a:cubicBezTo>
                                      <a:cubicBezTo>
                                        <a:pt x="317" y="158"/>
                                        <a:pt x="317" y="155"/>
                                        <a:pt x="315" y="158"/>
                                      </a:cubicBezTo>
                                      <a:cubicBezTo>
                                        <a:pt x="314" y="160"/>
                                        <a:pt x="313" y="162"/>
                                        <a:pt x="311" y="163"/>
                                      </a:cubicBezTo>
                                      <a:cubicBezTo>
                                        <a:pt x="310" y="165"/>
                                        <a:pt x="308" y="166"/>
                                        <a:pt x="306" y="166"/>
                                      </a:cubicBezTo>
                                      <a:cubicBezTo>
                                        <a:pt x="303" y="166"/>
                                        <a:pt x="304" y="163"/>
                                        <a:pt x="305" y="162"/>
                                      </a:cubicBezTo>
                                      <a:cubicBezTo>
                                        <a:pt x="306" y="159"/>
                                        <a:pt x="307" y="158"/>
                                        <a:pt x="308" y="157"/>
                                      </a:cubicBezTo>
                                      <a:cubicBezTo>
                                        <a:pt x="310" y="155"/>
                                        <a:pt x="312" y="154"/>
                                        <a:pt x="314" y="153"/>
                                      </a:cubicBezTo>
                                      <a:close/>
                                      <a:moveTo>
                                        <a:pt x="314" y="153"/>
                                      </a:moveTo>
                                      <a:lnTo>
                                        <a:pt x="314" y="153"/>
                                      </a:lnTo>
                                      <a:close/>
                                      <a:moveTo>
                                        <a:pt x="313" y="147"/>
                                      </a:moveTo>
                                      <a:cubicBezTo>
                                        <a:pt x="313" y="148"/>
                                        <a:pt x="312" y="149"/>
                                        <a:pt x="312" y="150"/>
                                      </a:cubicBezTo>
                                      <a:cubicBezTo>
                                        <a:pt x="311" y="152"/>
                                        <a:pt x="310" y="153"/>
                                        <a:pt x="308" y="155"/>
                                      </a:cubicBezTo>
                                      <a:cubicBezTo>
                                        <a:pt x="306" y="157"/>
                                        <a:pt x="303" y="158"/>
                                        <a:pt x="301" y="159"/>
                                      </a:cubicBezTo>
                                      <a:cubicBezTo>
                                        <a:pt x="299" y="160"/>
                                        <a:pt x="297" y="161"/>
                                        <a:pt x="295" y="162"/>
                                      </a:cubicBezTo>
                                      <a:cubicBezTo>
                                        <a:pt x="293" y="162"/>
                                        <a:pt x="292" y="160"/>
                                        <a:pt x="293" y="158"/>
                                      </a:cubicBezTo>
                                      <a:cubicBezTo>
                                        <a:pt x="293" y="155"/>
                                        <a:pt x="294" y="155"/>
                                        <a:pt x="297" y="154"/>
                                      </a:cubicBezTo>
                                      <a:cubicBezTo>
                                        <a:pt x="297" y="154"/>
                                        <a:pt x="299" y="153"/>
                                        <a:pt x="299" y="153"/>
                                      </a:cubicBezTo>
                                      <a:cubicBezTo>
                                        <a:pt x="302" y="151"/>
                                        <a:pt x="304" y="150"/>
                                        <a:pt x="306" y="148"/>
                                      </a:cubicBezTo>
                                      <a:cubicBezTo>
                                        <a:pt x="307" y="146"/>
                                        <a:pt x="309" y="145"/>
                                        <a:pt x="311" y="142"/>
                                      </a:cubicBezTo>
                                      <a:cubicBezTo>
                                        <a:pt x="311" y="142"/>
                                        <a:pt x="312" y="140"/>
                                        <a:pt x="314" y="140"/>
                                      </a:cubicBezTo>
                                      <a:cubicBezTo>
                                        <a:pt x="315" y="140"/>
                                        <a:pt x="314" y="141"/>
                                        <a:pt x="314" y="142"/>
                                      </a:cubicBezTo>
                                      <a:cubicBezTo>
                                        <a:pt x="314" y="144"/>
                                        <a:pt x="314" y="145"/>
                                        <a:pt x="313" y="147"/>
                                      </a:cubicBezTo>
                                      <a:close/>
                                      <a:moveTo>
                                        <a:pt x="313" y="147"/>
                                      </a:moveTo>
                                      <a:lnTo>
                                        <a:pt x="313" y="147"/>
                                      </a:lnTo>
                                      <a:close/>
                                      <a:moveTo>
                                        <a:pt x="301" y="150"/>
                                      </a:moveTo>
                                      <a:cubicBezTo>
                                        <a:pt x="298" y="152"/>
                                        <a:pt x="294" y="153"/>
                                        <a:pt x="291" y="154"/>
                                      </a:cubicBezTo>
                                      <a:cubicBezTo>
                                        <a:pt x="289" y="154"/>
                                        <a:pt x="287" y="155"/>
                                        <a:pt x="285" y="154"/>
                                      </a:cubicBezTo>
                                      <a:cubicBezTo>
                                        <a:pt x="283" y="154"/>
                                        <a:pt x="282" y="152"/>
                                        <a:pt x="284" y="150"/>
                                      </a:cubicBezTo>
                                      <a:cubicBezTo>
                                        <a:pt x="284" y="149"/>
                                        <a:pt x="286" y="149"/>
                                        <a:pt x="286" y="149"/>
                                      </a:cubicBezTo>
                                      <a:cubicBezTo>
                                        <a:pt x="288" y="149"/>
                                        <a:pt x="289" y="148"/>
                                        <a:pt x="291" y="147"/>
                                      </a:cubicBezTo>
                                      <a:cubicBezTo>
                                        <a:pt x="294" y="146"/>
                                        <a:pt x="297" y="144"/>
                                        <a:pt x="299" y="142"/>
                                      </a:cubicBezTo>
                                      <a:cubicBezTo>
                                        <a:pt x="300" y="141"/>
                                        <a:pt x="301" y="140"/>
                                        <a:pt x="303" y="138"/>
                                      </a:cubicBezTo>
                                      <a:cubicBezTo>
                                        <a:pt x="304" y="137"/>
                                        <a:pt x="306" y="138"/>
                                        <a:pt x="307" y="138"/>
                                      </a:cubicBezTo>
                                      <a:cubicBezTo>
                                        <a:pt x="311" y="139"/>
                                        <a:pt x="308" y="142"/>
                                        <a:pt x="307" y="144"/>
                                      </a:cubicBezTo>
                                      <a:cubicBezTo>
                                        <a:pt x="305" y="146"/>
                                        <a:pt x="303" y="148"/>
                                        <a:pt x="301" y="150"/>
                                      </a:cubicBezTo>
                                      <a:close/>
                                      <a:moveTo>
                                        <a:pt x="301" y="150"/>
                                      </a:moveTo>
                                      <a:lnTo>
                                        <a:pt x="301" y="150"/>
                                      </a:lnTo>
                                      <a:close/>
                                      <a:moveTo>
                                        <a:pt x="268" y="146"/>
                                      </a:moveTo>
                                      <a:cubicBezTo>
                                        <a:pt x="267" y="148"/>
                                        <a:pt x="260" y="148"/>
                                        <a:pt x="259" y="145"/>
                                      </a:cubicBezTo>
                                      <a:cubicBezTo>
                                        <a:pt x="258" y="145"/>
                                        <a:pt x="258" y="143"/>
                                        <a:pt x="259" y="142"/>
                                      </a:cubicBezTo>
                                      <a:cubicBezTo>
                                        <a:pt x="259" y="142"/>
                                        <a:pt x="260" y="142"/>
                                        <a:pt x="261" y="142"/>
                                      </a:cubicBezTo>
                                      <a:cubicBezTo>
                                        <a:pt x="263" y="142"/>
                                        <a:pt x="266" y="142"/>
                                        <a:pt x="268" y="142"/>
                                      </a:cubicBezTo>
                                      <a:cubicBezTo>
                                        <a:pt x="269" y="142"/>
                                        <a:pt x="269" y="143"/>
                                        <a:pt x="269" y="144"/>
                                      </a:cubicBezTo>
                                      <a:cubicBezTo>
                                        <a:pt x="269" y="145"/>
                                        <a:pt x="268" y="145"/>
                                        <a:pt x="268" y="146"/>
                                      </a:cubicBezTo>
                                      <a:close/>
                                      <a:moveTo>
                                        <a:pt x="268" y="146"/>
                                      </a:moveTo>
                                      <a:lnTo>
                                        <a:pt x="268" y="146"/>
                                      </a:lnTo>
                                      <a:close/>
                                      <a:moveTo>
                                        <a:pt x="260" y="140"/>
                                      </a:moveTo>
                                      <a:cubicBezTo>
                                        <a:pt x="259" y="140"/>
                                        <a:pt x="257" y="140"/>
                                        <a:pt x="256" y="140"/>
                                      </a:cubicBezTo>
                                      <a:cubicBezTo>
                                        <a:pt x="255" y="139"/>
                                        <a:pt x="254" y="136"/>
                                        <a:pt x="255" y="134"/>
                                      </a:cubicBezTo>
                                      <a:cubicBezTo>
                                        <a:pt x="256" y="133"/>
                                        <a:pt x="257" y="133"/>
                                        <a:pt x="258" y="133"/>
                                      </a:cubicBezTo>
                                      <a:cubicBezTo>
                                        <a:pt x="261" y="133"/>
                                        <a:pt x="265" y="133"/>
                                        <a:pt x="268" y="133"/>
                                      </a:cubicBezTo>
                                      <a:cubicBezTo>
                                        <a:pt x="274" y="132"/>
                                        <a:pt x="280" y="131"/>
                                        <a:pt x="285" y="128"/>
                                      </a:cubicBezTo>
                                      <a:cubicBezTo>
                                        <a:pt x="287" y="127"/>
                                        <a:pt x="289" y="127"/>
                                        <a:pt x="290" y="126"/>
                                      </a:cubicBezTo>
                                      <a:cubicBezTo>
                                        <a:pt x="290" y="125"/>
                                        <a:pt x="291" y="125"/>
                                        <a:pt x="292" y="125"/>
                                      </a:cubicBezTo>
                                      <a:cubicBezTo>
                                        <a:pt x="293" y="124"/>
                                        <a:pt x="294" y="124"/>
                                        <a:pt x="295" y="125"/>
                                      </a:cubicBezTo>
                                      <a:cubicBezTo>
                                        <a:pt x="298" y="126"/>
                                        <a:pt x="298" y="129"/>
                                        <a:pt x="297" y="131"/>
                                      </a:cubicBezTo>
                                      <a:cubicBezTo>
                                        <a:pt x="294" y="132"/>
                                        <a:pt x="292" y="134"/>
                                        <a:pt x="290" y="135"/>
                                      </a:cubicBezTo>
                                      <a:cubicBezTo>
                                        <a:pt x="285" y="138"/>
                                        <a:pt x="280" y="139"/>
                                        <a:pt x="274" y="140"/>
                                      </a:cubicBezTo>
                                      <a:lnTo>
                                        <a:pt x="273" y="140"/>
                                      </a:lnTo>
                                      <a:cubicBezTo>
                                        <a:pt x="270" y="140"/>
                                        <a:pt x="267" y="140"/>
                                        <a:pt x="263" y="140"/>
                                      </a:cubicBezTo>
                                      <a:cubicBezTo>
                                        <a:pt x="262" y="140"/>
                                        <a:pt x="261" y="140"/>
                                        <a:pt x="260" y="140"/>
                                      </a:cubicBezTo>
                                      <a:close/>
                                      <a:moveTo>
                                        <a:pt x="260" y="140"/>
                                      </a:moveTo>
                                      <a:lnTo>
                                        <a:pt x="260" y="140"/>
                                      </a:lnTo>
                                      <a:close/>
                                      <a:moveTo>
                                        <a:pt x="238" y="53"/>
                                      </a:moveTo>
                                      <a:lnTo>
                                        <a:pt x="238" y="53"/>
                                      </a:lnTo>
                                      <a:cubicBezTo>
                                        <a:pt x="239" y="54"/>
                                        <a:pt x="240" y="55"/>
                                        <a:pt x="240" y="56"/>
                                      </a:cubicBezTo>
                                      <a:cubicBezTo>
                                        <a:pt x="239" y="60"/>
                                        <a:pt x="232" y="59"/>
                                        <a:pt x="230" y="59"/>
                                      </a:cubicBezTo>
                                      <a:cubicBezTo>
                                        <a:pt x="221" y="60"/>
                                        <a:pt x="211" y="59"/>
                                        <a:pt x="202" y="58"/>
                                      </a:cubicBezTo>
                                      <a:cubicBezTo>
                                        <a:pt x="199" y="58"/>
                                        <a:pt x="197" y="57"/>
                                        <a:pt x="194" y="57"/>
                                      </a:cubicBezTo>
                                      <a:cubicBezTo>
                                        <a:pt x="190" y="56"/>
                                        <a:pt x="182" y="56"/>
                                        <a:pt x="183" y="51"/>
                                      </a:cubicBezTo>
                                      <a:cubicBezTo>
                                        <a:pt x="183" y="48"/>
                                        <a:pt x="186" y="46"/>
                                        <a:pt x="189" y="45"/>
                                      </a:cubicBezTo>
                                      <a:cubicBezTo>
                                        <a:pt x="192" y="45"/>
                                        <a:pt x="195" y="46"/>
                                        <a:pt x="197" y="47"/>
                                      </a:cubicBezTo>
                                      <a:cubicBezTo>
                                        <a:pt x="203" y="47"/>
                                        <a:pt x="209" y="48"/>
                                        <a:pt x="216" y="48"/>
                                      </a:cubicBezTo>
                                      <a:cubicBezTo>
                                        <a:pt x="221" y="48"/>
                                        <a:pt x="226" y="48"/>
                                        <a:pt x="231" y="48"/>
                                      </a:cubicBezTo>
                                      <a:cubicBezTo>
                                        <a:pt x="233" y="48"/>
                                        <a:pt x="235" y="48"/>
                                        <a:pt x="236" y="49"/>
                                      </a:cubicBezTo>
                                      <a:cubicBezTo>
                                        <a:pt x="238" y="50"/>
                                        <a:pt x="238" y="52"/>
                                        <a:pt x="238" y="53"/>
                                      </a:cubicBezTo>
                                      <a:close/>
                                      <a:moveTo>
                                        <a:pt x="238" y="53"/>
                                      </a:moveTo>
                                      <a:lnTo>
                                        <a:pt x="238" y="53"/>
                                      </a:lnTo>
                                      <a:close/>
                                      <a:moveTo>
                                        <a:pt x="196" y="60"/>
                                      </a:moveTo>
                                      <a:cubicBezTo>
                                        <a:pt x="198" y="59"/>
                                        <a:pt x="201" y="60"/>
                                        <a:pt x="204" y="60"/>
                                      </a:cubicBezTo>
                                      <a:cubicBezTo>
                                        <a:pt x="210" y="60"/>
                                        <a:pt x="217" y="61"/>
                                        <a:pt x="224" y="61"/>
                                      </a:cubicBezTo>
                                      <a:cubicBezTo>
                                        <a:pt x="228" y="61"/>
                                        <a:pt x="232" y="61"/>
                                        <a:pt x="235" y="61"/>
                                      </a:cubicBezTo>
                                      <a:cubicBezTo>
                                        <a:pt x="237" y="61"/>
                                        <a:pt x="239" y="60"/>
                                        <a:pt x="240" y="61"/>
                                      </a:cubicBezTo>
                                      <a:cubicBezTo>
                                        <a:pt x="242" y="62"/>
                                        <a:pt x="242" y="64"/>
                                        <a:pt x="243" y="64"/>
                                      </a:cubicBezTo>
                                      <a:cubicBezTo>
                                        <a:pt x="246" y="65"/>
                                        <a:pt x="246" y="67"/>
                                        <a:pt x="245" y="69"/>
                                      </a:cubicBezTo>
                                      <a:cubicBezTo>
                                        <a:pt x="245" y="70"/>
                                        <a:pt x="244" y="70"/>
                                        <a:pt x="243" y="70"/>
                                      </a:cubicBezTo>
                                      <a:cubicBezTo>
                                        <a:pt x="242" y="71"/>
                                        <a:pt x="240" y="71"/>
                                        <a:pt x="238" y="71"/>
                                      </a:cubicBezTo>
                                      <a:cubicBezTo>
                                        <a:pt x="233" y="72"/>
                                        <a:pt x="227" y="72"/>
                                        <a:pt x="222" y="72"/>
                                      </a:cubicBezTo>
                                      <a:cubicBezTo>
                                        <a:pt x="219" y="71"/>
                                        <a:pt x="217" y="71"/>
                                        <a:pt x="213" y="71"/>
                                      </a:cubicBezTo>
                                      <a:cubicBezTo>
                                        <a:pt x="211" y="70"/>
                                        <a:pt x="208" y="70"/>
                                        <a:pt x="206" y="69"/>
                                      </a:cubicBezTo>
                                      <a:cubicBezTo>
                                        <a:pt x="204" y="69"/>
                                        <a:pt x="202" y="68"/>
                                        <a:pt x="201" y="68"/>
                                      </a:cubicBezTo>
                                      <a:cubicBezTo>
                                        <a:pt x="199" y="67"/>
                                        <a:pt x="188" y="63"/>
                                        <a:pt x="193" y="60"/>
                                      </a:cubicBezTo>
                                      <a:cubicBezTo>
                                        <a:pt x="195" y="60"/>
                                        <a:pt x="195" y="60"/>
                                        <a:pt x="196" y="60"/>
                                      </a:cubicBezTo>
                                      <a:close/>
                                      <a:moveTo>
                                        <a:pt x="196" y="60"/>
                                      </a:moveTo>
                                      <a:lnTo>
                                        <a:pt x="196" y="60"/>
                                      </a:lnTo>
                                      <a:close/>
                                      <a:moveTo>
                                        <a:pt x="202" y="73"/>
                                      </a:moveTo>
                                      <a:cubicBezTo>
                                        <a:pt x="203" y="72"/>
                                        <a:pt x="205" y="72"/>
                                        <a:pt x="206" y="72"/>
                                      </a:cubicBezTo>
                                      <a:cubicBezTo>
                                        <a:pt x="211" y="72"/>
                                        <a:pt x="217" y="73"/>
                                        <a:pt x="222" y="73"/>
                                      </a:cubicBezTo>
                                      <a:cubicBezTo>
                                        <a:pt x="227" y="73"/>
                                        <a:pt x="233" y="73"/>
                                        <a:pt x="238" y="73"/>
                                      </a:cubicBezTo>
                                      <a:cubicBezTo>
                                        <a:pt x="239" y="73"/>
                                        <a:pt x="240" y="73"/>
                                        <a:pt x="242" y="73"/>
                                      </a:cubicBezTo>
                                      <a:cubicBezTo>
                                        <a:pt x="245" y="72"/>
                                        <a:pt x="249" y="74"/>
                                        <a:pt x="251" y="77"/>
                                      </a:cubicBezTo>
                                      <a:cubicBezTo>
                                        <a:pt x="251" y="78"/>
                                        <a:pt x="251" y="78"/>
                                        <a:pt x="251" y="79"/>
                                      </a:cubicBezTo>
                                      <a:cubicBezTo>
                                        <a:pt x="251" y="81"/>
                                        <a:pt x="249" y="82"/>
                                        <a:pt x="248" y="82"/>
                                      </a:cubicBezTo>
                                      <a:cubicBezTo>
                                        <a:pt x="245" y="82"/>
                                        <a:pt x="243" y="82"/>
                                        <a:pt x="240" y="82"/>
                                      </a:cubicBezTo>
                                      <a:cubicBezTo>
                                        <a:pt x="236" y="82"/>
                                        <a:pt x="231" y="82"/>
                                        <a:pt x="227" y="82"/>
                                      </a:cubicBezTo>
                                      <a:cubicBezTo>
                                        <a:pt x="219" y="81"/>
                                        <a:pt x="212" y="81"/>
                                        <a:pt x="205" y="77"/>
                                      </a:cubicBezTo>
                                      <a:cubicBezTo>
                                        <a:pt x="204" y="77"/>
                                        <a:pt x="199" y="73"/>
                                        <a:pt x="202" y="73"/>
                                      </a:cubicBezTo>
                                      <a:close/>
                                      <a:moveTo>
                                        <a:pt x="202" y="73"/>
                                      </a:moveTo>
                                      <a:lnTo>
                                        <a:pt x="202" y="73"/>
                                      </a:lnTo>
                                      <a:close/>
                                      <a:moveTo>
                                        <a:pt x="228" y="84"/>
                                      </a:moveTo>
                                      <a:cubicBezTo>
                                        <a:pt x="231" y="84"/>
                                        <a:pt x="234" y="84"/>
                                        <a:pt x="236" y="84"/>
                                      </a:cubicBezTo>
                                      <a:cubicBezTo>
                                        <a:pt x="238" y="84"/>
                                        <a:pt x="240" y="84"/>
                                        <a:pt x="242" y="84"/>
                                      </a:cubicBezTo>
                                      <a:cubicBezTo>
                                        <a:pt x="244" y="84"/>
                                        <a:pt x="247" y="84"/>
                                        <a:pt x="249" y="83"/>
                                      </a:cubicBezTo>
                                      <a:cubicBezTo>
                                        <a:pt x="250" y="83"/>
                                        <a:pt x="252" y="83"/>
                                        <a:pt x="253" y="83"/>
                                      </a:cubicBezTo>
                                      <a:cubicBezTo>
                                        <a:pt x="255" y="84"/>
                                        <a:pt x="256" y="86"/>
                                        <a:pt x="256" y="87"/>
                                      </a:cubicBezTo>
                                      <a:cubicBezTo>
                                        <a:pt x="256" y="89"/>
                                        <a:pt x="256" y="89"/>
                                        <a:pt x="257" y="90"/>
                                      </a:cubicBezTo>
                                      <a:cubicBezTo>
                                        <a:pt x="257" y="91"/>
                                        <a:pt x="258" y="91"/>
                                        <a:pt x="258" y="92"/>
                                      </a:cubicBezTo>
                                      <a:cubicBezTo>
                                        <a:pt x="259" y="93"/>
                                        <a:pt x="258" y="95"/>
                                        <a:pt x="257" y="95"/>
                                      </a:cubicBezTo>
                                      <a:cubicBezTo>
                                        <a:pt x="254" y="96"/>
                                        <a:pt x="251" y="96"/>
                                        <a:pt x="248" y="96"/>
                                      </a:cubicBezTo>
                                      <a:cubicBezTo>
                                        <a:pt x="241" y="96"/>
                                        <a:pt x="233" y="98"/>
                                        <a:pt x="225" y="94"/>
                                      </a:cubicBezTo>
                                      <a:cubicBezTo>
                                        <a:pt x="221" y="93"/>
                                        <a:pt x="217" y="87"/>
                                        <a:pt x="223" y="85"/>
                                      </a:cubicBezTo>
                                      <a:cubicBezTo>
                                        <a:pt x="224" y="85"/>
                                        <a:pt x="226" y="84"/>
                                        <a:pt x="228" y="84"/>
                                      </a:cubicBezTo>
                                      <a:close/>
                                      <a:moveTo>
                                        <a:pt x="228" y="84"/>
                                      </a:moveTo>
                                      <a:lnTo>
                                        <a:pt x="228" y="84"/>
                                      </a:lnTo>
                                      <a:close/>
                                      <a:moveTo>
                                        <a:pt x="233" y="99"/>
                                      </a:moveTo>
                                      <a:cubicBezTo>
                                        <a:pt x="234" y="99"/>
                                        <a:pt x="235" y="98"/>
                                        <a:pt x="236" y="98"/>
                                      </a:cubicBezTo>
                                      <a:cubicBezTo>
                                        <a:pt x="240" y="98"/>
                                        <a:pt x="244" y="98"/>
                                        <a:pt x="248" y="98"/>
                                      </a:cubicBezTo>
                                      <a:cubicBezTo>
                                        <a:pt x="251" y="98"/>
                                        <a:pt x="253" y="98"/>
                                        <a:pt x="256" y="98"/>
                                      </a:cubicBezTo>
                                      <a:cubicBezTo>
                                        <a:pt x="257" y="98"/>
                                        <a:pt x="261" y="96"/>
                                        <a:pt x="262" y="98"/>
                                      </a:cubicBezTo>
                                      <a:cubicBezTo>
                                        <a:pt x="263" y="98"/>
                                        <a:pt x="262" y="99"/>
                                        <a:pt x="262" y="100"/>
                                      </a:cubicBezTo>
                                      <a:cubicBezTo>
                                        <a:pt x="261" y="102"/>
                                        <a:pt x="261" y="103"/>
                                        <a:pt x="261" y="104"/>
                                      </a:cubicBezTo>
                                      <a:cubicBezTo>
                                        <a:pt x="261" y="105"/>
                                        <a:pt x="261" y="106"/>
                                        <a:pt x="261" y="107"/>
                                      </a:cubicBezTo>
                                      <a:cubicBezTo>
                                        <a:pt x="260" y="107"/>
                                        <a:pt x="259" y="107"/>
                                        <a:pt x="258" y="108"/>
                                      </a:cubicBezTo>
                                      <a:cubicBezTo>
                                        <a:pt x="256" y="108"/>
                                        <a:pt x="255" y="108"/>
                                        <a:pt x="253" y="108"/>
                                      </a:cubicBezTo>
                                      <a:cubicBezTo>
                                        <a:pt x="251" y="108"/>
                                        <a:pt x="247" y="109"/>
                                        <a:pt x="244" y="109"/>
                                      </a:cubicBezTo>
                                      <a:cubicBezTo>
                                        <a:pt x="242" y="109"/>
                                        <a:pt x="239" y="109"/>
                                        <a:pt x="236" y="108"/>
                                      </a:cubicBezTo>
                                      <a:cubicBezTo>
                                        <a:pt x="234" y="108"/>
                                        <a:pt x="233" y="107"/>
                                        <a:pt x="231" y="107"/>
                                      </a:cubicBezTo>
                                      <a:cubicBezTo>
                                        <a:pt x="230" y="106"/>
                                        <a:pt x="230" y="104"/>
                                        <a:pt x="230" y="102"/>
                                      </a:cubicBezTo>
                                      <a:cubicBezTo>
                                        <a:pt x="231" y="100"/>
                                        <a:pt x="232" y="99"/>
                                        <a:pt x="233" y="99"/>
                                      </a:cubicBezTo>
                                      <a:close/>
                                      <a:moveTo>
                                        <a:pt x="233" y="99"/>
                                      </a:moveTo>
                                      <a:lnTo>
                                        <a:pt x="233" y="99"/>
                                      </a:lnTo>
                                      <a:close/>
                                      <a:moveTo>
                                        <a:pt x="237" y="111"/>
                                      </a:moveTo>
                                      <a:cubicBezTo>
                                        <a:pt x="238" y="111"/>
                                        <a:pt x="238" y="111"/>
                                        <a:pt x="239" y="111"/>
                                      </a:cubicBezTo>
                                      <a:cubicBezTo>
                                        <a:pt x="240" y="111"/>
                                        <a:pt x="242" y="111"/>
                                        <a:pt x="243" y="111"/>
                                      </a:cubicBezTo>
                                      <a:cubicBezTo>
                                        <a:pt x="250" y="111"/>
                                        <a:pt x="256" y="111"/>
                                        <a:pt x="261" y="109"/>
                                      </a:cubicBezTo>
                                      <a:cubicBezTo>
                                        <a:pt x="264" y="109"/>
                                        <a:pt x="266" y="108"/>
                                        <a:pt x="268" y="108"/>
                                      </a:cubicBezTo>
                                      <a:cubicBezTo>
                                        <a:pt x="269" y="108"/>
                                        <a:pt x="270" y="108"/>
                                        <a:pt x="270" y="108"/>
                                      </a:cubicBezTo>
                                      <a:cubicBezTo>
                                        <a:pt x="272" y="108"/>
                                        <a:pt x="274" y="107"/>
                                        <a:pt x="274" y="108"/>
                                      </a:cubicBezTo>
                                      <a:cubicBezTo>
                                        <a:pt x="275" y="110"/>
                                        <a:pt x="276" y="111"/>
                                        <a:pt x="277" y="112"/>
                                      </a:cubicBezTo>
                                      <a:cubicBezTo>
                                        <a:pt x="278" y="113"/>
                                        <a:pt x="280" y="114"/>
                                        <a:pt x="281" y="115"/>
                                      </a:cubicBezTo>
                                      <a:cubicBezTo>
                                        <a:pt x="281" y="117"/>
                                        <a:pt x="276" y="117"/>
                                        <a:pt x="275" y="118"/>
                                      </a:cubicBezTo>
                                      <a:cubicBezTo>
                                        <a:pt x="270" y="119"/>
                                        <a:pt x="266" y="119"/>
                                        <a:pt x="260" y="119"/>
                                      </a:cubicBezTo>
                                      <a:cubicBezTo>
                                        <a:pt x="256" y="119"/>
                                        <a:pt x="250" y="121"/>
                                        <a:pt x="245" y="119"/>
                                      </a:cubicBezTo>
                                      <a:cubicBezTo>
                                        <a:pt x="243" y="119"/>
                                        <a:pt x="240" y="117"/>
                                        <a:pt x="239" y="116"/>
                                      </a:cubicBezTo>
                                      <a:cubicBezTo>
                                        <a:pt x="238" y="115"/>
                                        <a:pt x="236" y="114"/>
                                        <a:pt x="236" y="112"/>
                                      </a:cubicBezTo>
                                      <a:lnTo>
                                        <a:pt x="237" y="111"/>
                                      </a:lnTo>
                                      <a:close/>
                                      <a:moveTo>
                                        <a:pt x="237" y="111"/>
                                      </a:moveTo>
                                      <a:lnTo>
                                        <a:pt x="237" y="111"/>
                                      </a:lnTo>
                                      <a:close/>
                                      <a:moveTo>
                                        <a:pt x="246" y="127"/>
                                      </a:moveTo>
                                      <a:cubicBezTo>
                                        <a:pt x="247" y="124"/>
                                        <a:pt x="250" y="123"/>
                                        <a:pt x="252" y="122"/>
                                      </a:cubicBezTo>
                                      <a:cubicBezTo>
                                        <a:pt x="254" y="121"/>
                                        <a:pt x="256" y="121"/>
                                        <a:pt x="258" y="121"/>
                                      </a:cubicBezTo>
                                      <a:cubicBezTo>
                                        <a:pt x="264" y="121"/>
                                        <a:pt x="270" y="121"/>
                                        <a:pt x="277" y="120"/>
                                      </a:cubicBezTo>
                                      <a:cubicBezTo>
                                        <a:pt x="278" y="119"/>
                                        <a:pt x="278" y="119"/>
                                        <a:pt x="280" y="119"/>
                                      </a:cubicBezTo>
                                      <a:cubicBezTo>
                                        <a:pt x="282" y="118"/>
                                        <a:pt x="284" y="120"/>
                                        <a:pt x="285" y="121"/>
                                      </a:cubicBezTo>
                                      <a:cubicBezTo>
                                        <a:pt x="286" y="124"/>
                                        <a:pt x="285" y="126"/>
                                        <a:pt x="282" y="127"/>
                                      </a:cubicBezTo>
                                      <a:cubicBezTo>
                                        <a:pt x="280" y="128"/>
                                        <a:pt x="276" y="129"/>
                                        <a:pt x="273" y="130"/>
                                      </a:cubicBezTo>
                                      <a:cubicBezTo>
                                        <a:pt x="270" y="131"/>
                                        <a:pt x="269" y="131"/>
                                        <a:pt x="267" y="131"/>
                                      </a:cubicBezTo>
                                      <a:cubicBezTo>
                                        <a:pt x="261" y="131"/>
                                        <a:pt x="257" y="131"/>
                                        <a:pt x="252" y="131"/>
                                      </a:cubicBezTo>
                                      <a:cubicBezTo>
                                        <a:pt x="251" y="131"/>
                                        <a:pt x="250" y="131"/>
                                        <a:pt x="248" y="129"/>
                                      </a:cubicBezTo>
                                      <a:cubicBezTo>
                                        <a:pt x="247" y="129"/>
                                        <a:pt x="246" y="128"/>
                                        <a:pt x="246" y="127"/>
                                      </a:cubicBezTo>
                                      <a:close/>
                                      <a:moveTo>
                                        <a:pt x="246" y="127"/>
                                      </a:moveTo>
                                      <a:lnTo>
                                        <a:pt x="246" y="127"/>
                                      </a:lnTo>
                                      <a:close/>
                                      <a:moveTo>
                                        <a:pt x="271" y="142"/>
                                      </a:moveTo>
                                      <a:cubicBezTo>
                                        <a:pt x="272" y="142"/>
                                        <a:pt x="272" y="142"/>
                                        <a:pt x="272" y="142"/>
                                      </a:cubicBezTo>
                                      <a:cubicBezTo>
                                        <a:pt x="274" y="141"/>
                                        <a:pt x="277" y="141"/>
                                        <a:pt x="279" y="141"/>
                                      </a:cubicBezTo>
                                      <a:cubicBezTo>
                                        <a:pt x="282" y="140"/>
                                        <a:pt x="284" y="140"/>
                                        <a:pt x="287" y="139"/>
                                      </a:cubicBezTo>
                                      <a:cubicBezTo>
                                        <a:pt x="289" y="138"/>
                                        <a:pt x="291" y="137"/>
                                        <a:pt x="294" y="135"/>
                                      </a:cubicBezTo>
                                      <a:cubicBezTo>
                                        <a:pt x="295" y="134"/>
                                        <a:pt x="296" y="133"/>
                                        <a:pt x="297" y="132"/>
                                      </a:cubicBezTo>
                                      <a:cubicBezTo>
                                        <a:pt x="298" y="132"/>
                                        <a:pt x="298" y="131"/>
                                        <a:pt x="299" y="131"/>
                                      </a:cubicBezTo>
                                      <a:cubicBezTo>
                                        <a:pt x="300" y="130"/>
                                        <a:pt x="302" y="131"/>
                                        <a:pt x="302" y="131"/>
                                      </a:cubicBezTo>
                                      <a:cubicBezTo>
                                        <a:pt x="305" y="132"/>
                                        <a:pt x="303" y="134"/>
                                        <a:pt x="302" y="136"/>
                                      </a:cubicBezTo>
                                      <a:cubicBezTo>
                                        <a:pt x="301" y="137"/>
                                        <a:pt x="300" y="138"/>
                                        <a:pt x="298" y="140"/>
                                      </a:cubicBezTo>
                                      <a:cubicBezTo>
                                        <a:pt x="297" y="141"/>
                                        <a:pt x="295" y="142"/>
                                        <a:pt x="293" y="144"/>
                                      </a:cubicBezTo>
                                      <a:cubicBezTo>
                                        <a:pt x="289" y="146"/>
                                        <a:pt x="284" y="148"/>
                                        <a:pt x="280" y="149"/>
                                      </a:cubicBezTo>
                                      <a:cubicBezTo>
                                        <a:pt x="277" y="149"/>
                                        <a:pt x="274" y="149"/>
                                        <a:pt x="273" y="148"/>
                                      </a:cubicBezTo>
                                      <a:cubicBezTo>
                                        <a:pt x="271" y="147"/>
                                        <a:pt x="270" y="144"/>
                                        <a:pt x="271" y="142"/>
                                      </a:cubicBezTo>
                                      <a:close/>
                                      <a:moveTo>
                                        <a:pt x="271" y="142"/>
                                      </a:moveTo>
                                      <a:lnTo>
                                        <a:pt x="271" y="142"/>
                                      </a:lnTo>
                                      <a:close/>
                                      <a:moveTo>
                                        <a:pt x="301" y="129"/>
                                      </a:moveTo>
                                      <a:cubicBezTo>
                                        <a:pt x="300" y="128"/>
                                        <a:pt x="298" y="127"/>
                                        <a:pt x="299" y="125"/>
                                      </a:cubicBezTo>
                                      <a:cubicBezTo>
                                        <a:pt x="299" y="124"/>
                                        <a:pt x="299" y="124"/>
                                        <a:pt x="300" y="124"/>
                                      </a:cubicBezTo>
                                      <a:cubicBezTo>
                                        <a:pt x="301" y="123"/>
                                        <a:pt x="302" y="121"/>
                                        <a:pt x="303" y="121"/>
                                      </a:cubicBezTo>
                                      <a:cubicBezTo>
                                        <a:pt x="305" y="120"/>
                                        <a:pt x="307" y="121"/>
                                        <a:pt x="310" y="121"/>
                                      </a:cubicBezTo>
                                      <a:cubicBezTo>
                                        <a:pt x="311" y="121"/>
                                        <a:pt x="314" y="120"/>
                                        <a:pt x="315" y="121"/>
                                      </a:cubicBezTo>
                                      <a:cubicBezTo>
                                        <a:pt x="316" y="124"/>
                                        <a:pt x="312" y="126"/>
                                        <a:pt x="311" y="127"/>
                                      </a:cubicBezTo>
                                      <a:cubicBezTo>
                                        <a:pt x="310" y="128"/>
                                        <a:pt x="307" y="129"/>
                                        <a:pt x="305" y="129"/>
                                      </a:cubicBezTo>
                                      <a:cubicBezTo>
                                        <a:pt x="304" y="129"/>
                                        <a:pt x="302" y="129"/>
                                        <a:pt x="301" y="129"/>
                                      </a:cubicBezTo>
                                      <a:close/>
                                      <a:moveTo>
                                        <a:pt x="301" y="129"/>
                                      </a:moveTo>
                                      <a:lnTo>
                                        <a:pt x="301" y="129"/>
                                      </a:lnTo>
                                      <a:close/>
                                      <a:moveTo>
                                        <a:pt x="303" y="118"/>
                                      </a:moveTo>
                                      <a:cubicBezTo>
                                        <a:pt x="303" y="119"/>
                                        <a:pt x="302" y="120"/>
                                        <a:pt x="301" y="120"/>
                                      </a:cubicBezTo>
                                      <a:cubicBezTo>
                                        <a:pt x="299" y="122"/>
                                        <a:pt x="296" y="123"/>
                                        <a:pt x="293" y="123"/>
                                      </a:cubicBezTo>
                                      <a:cubicBezTo>
                                        <a:pt x="290" y="123"/>
                                        <a:pt x="287" y="122"/>
                                        <a:pt x="285" y="119"/>
                                      </a:cubicBezTo>
                                      <a:cubicBezTo>
                                        <a:pt x="284" y="116"/>
                                        <a:pt x="288" y="115"/>
                                        <a:pt x="290" y="115"/>
                                      </a:cubicBezTo>
                                      <a:cubicBezTo>
                                        <a:pt x="292" y="114"/>
                                        <a:pt x="294" y="112"/>
                                        <a:pt x="297" y="113"/>
                                      </a:cubicBezTo>
                                      <a:cubicBezTo>
                                        <a:pt x="298" y="113"/>
                                        <a:pt x="299" y="114"/>
                                        <a:pt x="301" y="114"/>
                                      </a:cubicBezTo>
                                      <a:cubicBezTo>
                                        <a:pt x="301" y="114"/>
                                        <a:pt x="302" y="114"/>
                                        <a:pt x="303" y="114"/>
                                      </a:cubicBezTo>
                                      <a:cubicBezTo>
                                        <a:pt x="304" y="115"/>
                                        <a:pt x="304" y="117"/>
                                        <a:pt x="303" y="118"/>
                                      </a:cubicBezTo>
                                      <a:close/>
                                      <a:moveTo>
                                        <a:pt x="303" y="118"/>
                                      </a:moveTo>
                                      <a:lnTo>
                                        <a:pt x="303" y="118"/>
                                      </a:lnTo>
                                      <a:close/>
                                      <a:moveTo>
                                        <a:pt x="293" y="110"/>
                                      </a:moveTo>
                                      <a:cubicBezTo>
                                        <a:pt x="293" y="111"/>
                                        <a:pt x="293" y="111"/>
                                        <a:pt x="293" y="111"/>
                                      </a:cubicBezTo>
                                      <a:cubicBezTo>
                                        <a:pt x="291" y="112"/>
                                        <a:pt x="290" y="112"/>
                                        <a:pt x="289" y="113"/>
                                      </a:cubicBezTo>
                                      <a:cubicBezTo>
                                        <a:pt x="286" y="114"/>
                                        <a:pt x="284" y="113"/>
                                        <a:pt x="282" y="112"/>
                                      </a:cubicBezTo>
                                      <a:cubicBezTo>
                                        <a:pt x="280" y="112"/>
                                        <a:pt x="278" y="111"/>
                                        <a:pt x="277" y="110"/>
                                      </a:cubicBezTo>
                                      <a:cubicBezTo>
                                        <a:pt x="275" y="107"/>
                                        <a:pt x="278" y="106"/>
                                        <a:pt x="280" y="106"/>
                                      </a:cubicBezTo>
                                      <a:cubicBezTo>
                                        <a:pt x="281" y="106"/>
                                        <a:pt x="282" y="105"/>
                                        <a:pt x="284" y="105"/>
                                      </a:cubicBezTo>
                                      <a:cubicBezTo>
                                        <a:pt x="286" y="104"/>
                                        <a:pt x="289" y="103"/>
                                        <a:pt x="291" y="104"/>
                                      </a:cubicBezTo>
                                      <a:cubicBezTo>
                                        <a:pt x="293" y="104"/>
                                        <a:pt x="294" y="104"/>
                                        <a:pt x="295" y="105"/>
                                      </a:cubicBezTo>
                                      <a:cubicBezTo>
                                        <a:pt x="295" y="106"/>
                                        <a:pt x="294" y="107"/>
                                        <a:pt x="294" y="108"/>
                                      </a:cubicBezTo>
                                      <a:cubicBezTo>
                                        <a:pt x="294" y="109"/>
                                        <a:pt x="294" y="110"/>
                                        <a:pt x="293" y="110"/>
                                      </a:cubicBezTo>
                                      <a:close/>
                                      <a:moveTo>
                                        <a:pt x="293" y="110"/>
                                      </a:moveTo>
                                      <a:lnTo>
                                        <a:pt x="293" y="110"/>
                                      </a:lnTo>
                                      <a:close/>
                                      <a:moveTo>
                                        <a:pt x="288" y="100"/>
                                      </a:moveTo>
                                      <a:cubicBezTo>
                                        <a:pt x="288" y="102"/>
                                        <a:pt x="285" y="102"/>
                                        <a:pt x="284" y="103"/>
                                      </a:cubicBezTo>
                                      <a:cubicBezTo>
                                        <a:pt x="281" y="103"/>
                                        <a:pt x="279" y="104"/>
                                        <a:pt x="277" y="104"/>
                                      </a:cubicBezTo>
                                      <a:cubicBezTo>
                                        <a:pt x="274" y="105"/>
                                        <a:pt x="272" y="106"/>
                                        <a:pt x="270" y="106"/>
                                      </a:cubicBezTo>
                                      <a:cubicBezTo>
                                        <a:pt x="269" y="106"/>
                                        <a:pt x="264" y="107"/>
                                        <a:pt x="263" y="105"/>
                                      </a:cubicBezTo>
                                      <a:cubicBezTo>
                                        <a:pt x="263" y="103"/>
                                        <a:pt x="264" y="100"/>
                                        <a:pt x="265" y="99"/>
                                      </a:cubicBezTo>
                                      <a:cubicBezTo>
                                        <a:pt x="267" y="96"/>
                                        <a:pt x="272" y="98"/>
                                        <a:pt x="275" y="98"/>
                                      </a:cubicBezTo>
                                      <a:cubicBezTo>
                                        <a:pt x="278" y="98"/>
                                        <a:pt x="280" y="98"/>
                                        <a:pt x="283" y="97"/>
                                      </a:cubicBezTo>
                                      <a:cubicBezTo>
                                        <a:pt x="284" y="97"/>
                                        <a:pt x="285" y="96"/>
                                        <a:pt x="286" y="97"/>
                                      </a:cubicBezTo>
                                      <a:cubicBezTo>
                                        <a:pt x="286" y="97"/>
                                        <a:pt x="287" y="97"/>
                                        <a:pt x="288" y="98"/>
                                      </a:cubicBezTo>
                                      <a:cubicBezTo>
                                        <a:pt x="288" y="98"/>
                                        <a:pt x="287" y="99"/>
                                        <a:pt x="288" y="100"/>
                                      </a:cubicBezTo>
                                      <a:close/>
                                      <a:moveTo>
                                        <a:pt x="288" y="100"/>
                                      </a:moveTo>
                                      <a:lnTo>
                                        <a:pt x="288" y="100"/>
                                      </a:lnTo>
                                      <a:close/>
                                      <a:moveTo>
                                        <a:pt x="268" y="95"/>
                                      </a:moveTo>
                                      <a:cubicBezTo>
                                        <a:pt x="265" y="94"/>
                                        <a:pt x="263" y="93"/>
                                        <a:pt x="260" y="91"/>
                                      </a:cubicBezTo>
                                      <a:cubicBezTo>
                                        <a:pt x="260" y="90"/>
                                        <a:pt x="259" y="90"/>
                                        <a:pt x="260" y="89"/>
                                      </a:cubicBezTo>
                                      <a:cubicBezTo>
                                        <a:pt x="260" y="87"/>
                                        <a:pt x="261" y="87"/>
                                        <a:pt x="263" y="87"/>
                                      </a:cubicBezTo>
                                      <a:cubicBezTo>
                                        <a:pt x="267" y="87"/>
                                        <a:pt x="270" y="87"/>
                                        <a:pt x="273" y="88"/>
                                      </a:cubicBezTo>
                                      <a:cubicBezTo>
                                        <a:pt x="275" y="88"/>
                                        <a:pt x="277" y="88"/>
                                        <a:pt x="278" y="88"/>
                                      </a:cubicBezTo>
                                      <a:cubicBezTo>
                                        <a:pt x="279" y="88"/>
                                        <a:pt x="281" y="87"/>
                                        <a:pt x="282" y="88"/>
                                      </a:cubicBezTo>
                                      <a:cubicBezTo>
                                        <a:pt x="283" y="89"/>
                                        <a:pt x="284" y="90"/>
                                        <a:pt x="284" y="90"/>
                                      </a:cubicBezTo>
                                      <a:cubicBezTo>
                                        <a:pt x="285" y="91"/>
                                        <a:pt x="285" y="91"/>
                                        <a:pt x="286" y="92"/>
                                      </a:cubicBezTo>
                                      <a:cubicBezTo>
                                        <a:pt x="289" y="94"/>
                                        <a:pt x="285" y="95"/>
                                        <a:pt x="283" y="95"/>
                                      </a:cubicBezTo>
                                      <a:cubicBezTo>
                                        <a:pt x="278" y="95"/>
                                        <a:pt x="273" y="96"/>
                                        <a:pt x="268" y="95"/>
                                      </a:cubicBezTo>
                                      <a:close/>
                                      <a:moveTo>
                                        <a:pt x="268" y="95"/>
                                      </a:moveTo>
                                      <a:lnTo>
                                        <a:pt x="268" y="95"/>
                                      </a:lnTo>
                                      <a:close/>
                                      <a:moveTo>
                                        <a:pt x="269" y="86"/>
                                      </a:moveTo>
                                      <a:cubicBezTo>
                                        <a:pt x="263" y="85"/>
                                        <a:pt x="259" y="85"/>
                                        <a:pt x="255" y="82"/>
                                      </a:cubicBezTo>
                                      <a:cubicBezTo>
                                        <a:pt x="250" y="77"/>
                                        <a:pt x="258" y="77"/>
                                        <a:pt x="260" y="77"/>
                                      </a:cubicBezTo>
                                      <a:cubicBezTo>
                                        <a:pt x="263" y="77"/>
                                        <a:pt x="267" y="78"/>
                                        <a:pt x="270" y="79"/>
                                      </a:cubicBezTo>
                                      <a:cubicBezTo>
                                        <a:pt x="273" y="79"/>
                                        <a:pt x="277" y="78"/>
                                        <a:pt x="279" y="80"/>
                                      </a:cubicBezTo>
                                      <a:cubicBezTo>
                                        <a:pt x="280" y="81"/>
                                        <a:pt x="281" y="82"/>
                                        <a:pt x="282" y="82"/>
                                      </a:cubicBezTo>
                                      <a:cubicBezTo>
                                        <a:pt x="282" y="83"/>
                                        <a:pt x="283" y="84"/>
                                        <a:pt x="283" y="85"/>
                                      </a:cubicBezTo>
                                      <a:cubicBezTo>
                                        <a:pt x="282" y="86"/>
                                        <a:pt x="280" y="86"/>
                                        <a:pt x="279" y="86"/>
                                      </a:cubicBezTo>
                                      <a:cubicBezTo>
                                        <a:pt x="276" y="87"/>
                                        <a:pt x="272" y="86"/>
                                        <a:pt x="269" y="86"/>
                                      </a:cubicBezTo>
                                      <a:close/>
                                      <a:moveTo>
                                        <a:pt x="269" y="86"/>
                                      </a:moveTo>
                                      <a:lnTo>
                                        <a:pt x="269" y="86"/>
                                      </a:lnTo>
                                      <a:close/>
                                      <a:moveTo>
                                        <a:pt x="19" y="33"/>
                                      </a:moveTo>
                                      <a:cubicBezTo>
                                        <a:pt x="19" y="33"/>
                                        <a:pt x="18" y="33"/>
                                        <a:pt x="18" y="32"/>
                                      </a:cubicBezTo>
                                      <a:cubicBezTo>
                                        <a:pt x="18" y="29"/>
                                        <a:pt x="22" y="29"/>
                                        <a:pt x="24" y="29"/>
                                      </a:cubicBezTo>
                                      <a:cubicBezTo>
                                        <a:pt x="27" y="28"/>
                                        <a:pt x="29" y="28"/>
                                        <a:pt x="31" y="28"/>
                                      </a:cubicBezTo>
                                      <a:cubicBezTo>
                                        <a:pt x="35" y="28"/>
                                        <a:pt x="39" y="27"/>
                                        <a:pt x="44" y="27"/>
                                      </a:cubicBezTo>
                                      <a:cubicBezTo>
                                        <a:pt x="52" y="26"/>
                                        <a:pt x="60" y="26"/>
                                        <a:pt x="69" y="26"/>
                                      </a:cubicBezTo>
                                      <a:cubicBezTo>
                                        <a:pt x="73" y="25"/>
                                        <a:pt x="78" y="25"/>
                                        <a:pt x="83" y="25"/>
                                      </a:cubicBezTo>
                                      <a:cubicBezTo>
                                        <a:pt x="99" y="24"/>
                                        <a:pt x="115" y="24"/>
                                        <a:pt x="130" y="25"/>
                                      </a:cubicBezTo>
                                      <a:cubicBezTo>
                                        <a:pt x="135" y="26"/>
                                        <a:pt x="140" y="26"/>
                                        <a:pt x="144" y="26"/>
                                      </a:cubicBezTo>
                                      <a:cubicBezTo>
                                        <a:pt x="146" y="26"/>
                                        <a:pt x="149" y="26"/>
                                        <a:pt x="151" y="26"/>
                                      </a:cubicBezTo>
                                      <a:cubicBezTo>
                                        <a:pt x="153" y="26"/>
                                        <a:pt x="154" y="26"/>
                                        <a:pt x="156" y="27"/>
                                      </a:cubicBezTo>
                                      <a:cubicBezTo>
                                        <a:pt x="157" y="28"/>
                                        <a:pt x="157" y="28"/>
                                        <a:pt x="157" y="29"/>
                                      </a:cubicBezTo>
                                      <a:cubicBezTo>
                                        <a:pt x="158" y="30"/>
                                        <a:pt x="164" y="33"/>
                                        <a:pt x="160" y="33"/>
                                      </a:cubicBezTo>
                                      <a:cubicBezTo>
                                        <a:pt x="155" y="33"/>
                                        <a:pt x="150" y="32"/>
                                        <a:pt x="145" y="32"/>
                                      </a:cubicBezTo>
                                      <a:cubicBezTo>
                                        <a:pt x="134" y="32"/>
                                        <a:pt x="124" y="32"/>
                                        <a:pt x="115" y="32"/>
                                      </a:cubicBezTo>
                                      <a:cubicBezTo>
                                        <a:pt x="110" y="32"/>
                                        <a:pt x="106" y="31"/>
                                        <a:pt x="102" y="31"/>
                                      </a:cubicBezTo>
                                      <a:cubicBezTo>
                                        <a:pt x="89" y="31"/>
                                        <a:pt x="77" y="31"/>
                                        <a:pt x="64" y="32"/>
                                      </a:cubicBezTo>
                                      <a:cubicBezTo>
                                        <a:pt x="60" y="32"/>
                                        <a:pt x="56" y="32"/>
                                        <a:pt x="52" y="32"/>
                                      </a:cubicBezTo>
                                      <a:cubicBezTo>
                                        <a:pt x="45" y="33"/>
                                        <a:pt x="38" y="34"/>
                                        <a:pt x="31" y="34"/>
                                      </a:cubicBezTo>
                                      <a:cubicBezTo>
                                        <a:pt x="28" y="34"/>
                                        <a:pt x="24" y="34"/>
                                        <a:pt x="21" y="34"/>
                                      </a:cubicBezTo>
                                      <a:cubicBezTo>
                                        <a:pt x="20" y="34"/>
                                        <a:pt x="19" y="34"/>
                                        <a:pt x="19" y="33"/>
                                      </a:cubicBezTo>
                                      <a:close/>
                                      <a:moveTo>
                                        <a:pt x="19" y="33"/>
                                      </a:moveTo>
                                      <a:lnTo>
                                        <a:pt x="19" y="33"/>
                                      </a:lnTo>
                                      <a:close/>
                                      <a:moveTo>
                                        <a:pt x="30" y="39"/>
                                      </a:moveTo>
                                      <a:cubicBezTo>
                                        <a:pt x="27" y="39"/>
                                        <a:pt x="26" y="39"/>
                                        <a:pt x="26" y="38"/>
                                      </a:cubicBezTo>
                                      <a:cubicBezTo>
                                        <a:pt x="24" y="38"/>
                                        <a:pt x="24" y="37"/>
                                        <a:pt x="23" y="36"/>
                                      </a:cubicBezTo>
                                      <a:cubicBezTo>
                                        <a:pt x="22" y="36"/>
                                        <a:pt x="22" y="36"/>
                                        <a:pt x="23" y="35"/>
                                      </a:cubicBezTo>
                                      <a:cubicBezTo>
                                        <a:pt x="24" y="35"/>
                                        <a:pt x="26" y="35"/>
                                        <a:pt x="28" y="35"/>
                                      </a:cubicBezTo>
                                      <a:cubicBezTo>
                                        <a:pt x="30" y="35"/>
                                        <a:pt x="31" y="35"/>
                                        <a:pt x="33" y="35"/>
                                      </a:cubicBezTo>
                                      <a:cubicBezTo>
                                        <a:pt x="36" y="35"/>
                                        <a:pt x="40" y="35"/>
                                        <a:pt x="43" y="35"/>
                                      </a:cubicBezTo>
                                      <a:cubicBezTo>
                                        <a:pt x="50" y="35"/>
                                        <a:pt x="57" y="34"/>
                                        <a:pt x="64" y="34"/>
                                      </a:cubicBezTo>
                                      <a:cubicBezTo>
                                        <a:pt x="75" y="32"/>
                                        <a:pt x="88" y="33"/>
                                        <a:pt x="100" y="34"/>
                                      </a:cubicBezTo>
                                      <a:cubicBezTo>
                                        <a:pt x="121" y="34"/>
                                        <a:pt x="141" y="34"/>
                                        <a:pt x="161" y="35"/>
                                      </a:cubicBezTo>
                                      <a:cubicBezTo>
                                        <a:pt x="163" y="35"/>
                                        <a:pt x="166" y="35"/>
                                        <a:pt x="167" y="35"/>
                                      </a:cubicBezTo>
                                      <a:cubicBezTo>
                                        <a:pt x="168" y="36"/>
                                        <a:pt x="170" y="38"/>
                                        <a:pt x="169" y="39"/>
                                      </a:cubicBezTo>
                                      <a:cubicBezTo>
                                        <a:pt x="168" y="40"/>
                                        <a:pt x="164" y="39"/>
                                        <a:pt x="163" y="39"/>
                                      </a:cubicBezTo>
                                      <a:cubicBezTo>
                                        <a:pt x="158" y="39"/>
                                        <a:pt x="154" y="39"/>
                                        <a:pt x="149" y="39"/>
                                      </a:cubicBezTo>
                                      <a:cubicBezTo>
                                        <a:pt x="139" y="38"/>
                                        <a:pt x="129" y="38"/>
                                        <a:pt x="119" y="39"/>
                                      </a:cubicBezTo>
                                      <a:cubicBezTo>
                                        <a:pt x="110" y="39"/>
                                        <a:pt x="101" y="39"/>
                                        <a:pt x="92" y="39"/>
                                      </a:cubicBezTo>
                                      <a:cubicBezTo>
                                        <a:pt x="77" y="40"/>
                                        <a:pt x="61" y="40"/>
                                        <a:pt x="45" y="40"/>
                                      </a:cubicBezTo>
                                      <a:cubicBezTo>
                                        <a:pt x="45" y="40"/>
                                        <a:pt x="40" y="40"/>
                                        <a:pt x="36" y="39"/>
                                      </a:cubicBezTo>
                                      <a:cubicBezTo>
                                        <a:pt x="34" y="39"/>
                                        <a:pt x="31" y="39"/>
                                        <a:pt x="30" y="39"/>
                                      </a:cubicBezTo>
                                      <a:close/>
                                      <a:moveTo>
                                        <a:pt x="30" y="39"/>
                                      </a:moveTo>
                                      <a:lnTo>
                                        <a:pt x="30" y="39"/>
                                      </a:lnTo>
                                      <a:close/>
                                      <a:moveTo>
                                        <a:pt x="44" y="53"/>
                                      </a:moveTo>
                                      <a:cubicBezTo>
                                        <a:pt x="42" y="53"/>
                                        <a:pt x="40" y="53"/>
                                        <a:pt x="38" y="53"/>
                                      </a:cubicBezTo>
                                      <a:cubicBezTo>
                                        <a:pt x="36" y="52"/>
                                        <a:pt x="34" y="51"/>
                                        <a:pt x="34" y="48"/>
                                      </a:cubicBezTo>
                                      <a:cubicBezTo>
                                        <a:pt x="34" y="47"/>
                                        <a:pt x="36" y="45"/>
                                        <a:pt x="39" y="44"/>
                                      </a:cubicBezTo>
                                      <a:cubicBezTo>
                                        <a:pt x="40" y="44"/>
                                        <a:pt x="41" y="43"/>
                                        <a:pt x="43" y="42"/>
                                      </a:cubicBezTo>
                                      <a:cubicBezTo>
                                        <a:pt x="44" y="42"/>
                                        <a:pt x="45" y="42"/>
                                        <a:pt x="47" y="42"/>
                                      </a:cubicBezTo>
                                      <a:cubicBezTo>
                                        <a:pt x="51" y="42"/>
                                        <a:pt x="54" y="42"/>
                                        <a:pt x="58" y="42"/>
                                      </a:cubicBezTo>
                                      <a:cubicBezTo>
                                        <a:pt x="65" y="42"/>
                                        <a:pt x="72" y="42"/>
                                        <a:pt x="79" y="42"/>
                                      </a:cubicBezTo>
                                      <a:cubicBezTo>
                                        <a:pt x="83" y="42"/>
                                        <a:pt x="87" y="42"/>
                                        <a:pt x="91" y="42"/>
                                      </a:cubicBezTo>
                                      <a:cubicBezTo>
                                        <a:pt x="111" y="40"/>
                                        <a:pt x="131" y="40"/>
                                        <a:pt x="151" y="40"/>
                                      </a:cubicBezTo>
                                      <a:cubicBezTo>
                                        <a:pt x="156" y="41"/>
                                        <a:pt x="162" y="41"/>
                                        <a:pt x="167" y="42"/>
                                      </a:cubicBezTo>
                                      <a:cubicBezTo>
                                        <a:pt x="168" y="42"/>
                                        <a:pt x="170" y="42"/>
                                        <a:pt x="172" y="43"/>
                                      </a:cubicBezTo>
                                      <a:cubicBezTo>
                                        <a:pt x="173" y="44"/>
                                        <a:pt x="174" y="45"/>
                                        <a:pt x="172" y="45"/>
                                      </a:cubicBezTo>
                                      <a:cubicBezTo>
                                        <a:pt x="170" y="45"/>
                                        <a:pt x="167" y="45"/>
                                        <a:pt x="165" y="45"/>
                                      </a:cubicBezTo>
                                      <a:cubicBezTo>
                                        <a:pt x="160" y="45"/>
                                        <a:pt x="155" y="45"/>
                                        <a:pt x="150" y="45"/>
                                      </a:cubicBezTo>
                                      <a:cubicBezTo>
                                        <a:pt x="137" y="44"/>
                                        <a:pt x="125" y="44"/>
                                        <a:pt x="112" y="45"/>
                                      </a:cubicBezTo>
                                      <a:cubicBezTo>
                                        <a:pt x="90" y="46"/>
                                        <a:pt x="68" y="46"/>
                                        <a:pt x="45" y="46"/>
                                      </a:cubicBezTo>
                                      <a:cubicBezTo>
                                        <a:pt x="44" y="46"/>
                                        <a:pt x="44" y="48"/>
                                        <a:pt x="45" y="48"/>
                                      </a:cubicBezTo>
                                      <a:cubicBezTo>
                                        <a:pt x="67" y="48"/>
                                        <a:pt x="89" y="48"/>
                                        <a:pt x="112" y="47"/>
                                      </a:cubicBezTo>
                                      <a:cubicBezTo>
                                        <a:pt x="124" y="46"/>
                                        <a:pt x="136" y="47"/>
                                        <a:pt x="149" y="47"/>
                                      </a:cubicBezTo>
                                      <a:cubicBezTo>
                                        <a:pt x="155" y="47"/>
                                        <a:pt x="162" y="47"/>
                                        <a:pt x="168" y="48"/>
                                      </a:cubicBezTo>
                                      <a:cubicBezTo>
                                        <a:pt x="171" y="48"/>
                                        <a:pt x="174" y="48"/>
                                        <a:pt x="178" y="48"/>
                                      </a:cubicBezTo>
                                      <a:cubicBezTo>
                                        <a:pt x="178" y="48"/>
                                        <a:pt x="180" y="47"/>
                                        <a:pt x="181" y="48"/>
                                      </a:cubicBezTo>
                                      <a:cubicBezTo>
                                        <a:pt x="181" y="48"/>
                                        <a:pt x="181" y="50"/>
                                        <a:pt x="180" y="51"/>
                                      </a:cubicBezTo>
                                      <a:cubicBezTo>
                                        <a:pt x="180" y="52"/>
                                        <a:pt x="180" y="54"/>
                                        <a:pt x="179" y="54"/>
                                      </a:cubicBezTo>
                                      <a:cubicBezTo>
                                        <a:pt x="178" y="55"/>
                                        <a:pt x="176" y="54"/>
                                        <a:pt x="176" y="54"/>
                                      </a:cubicBezTo>
                                      <a:cubicBezTo>
                                        <a:pt x="175" y="54"/>
                                        <a:pt x="173" y="54"/>
                                        <a:pt x="172" y="54"/>
                                      </a:cubicBezTo>
                                      <a:cubicBezTo>
                                        <a:pt x="167" y="54"/>
                                        <a:pt x="162" y="54"/>
                                        <a:pt x="157" y="53"/>
                                      </a:cubicBezTo>
                                      <a:cubicBezTo>
                                        <a:pt x="147" y="53"/>
                                        <a:pt x="137" y="53"/>
                                        <a:pt x="126" y="53"/>
                                      </a:cubicBezTo>
                                      <a:cubicBezTo>
                                        <a:pt x="125" y="53"/>
                                        <a:pt x="124" y="53"/>
                                        <a:pt x="122" y="53"/>
                                      </a:cubicBezTo>
                                      <a:cubicBezTo>
                                        <a:pt x="98" y="53"/>
                                        <a:pt x="74" y="55"/>
                                        <a:pt x="51" y="54"/>
                                      </a:cubicBezTo>
                                      <a:lnTo>
                                        <a:pt x="51" y="54"/>
                                      </a:lnTo>
                                      <a:cubicBezTo>
                                        <a:pt x="51" y="54"/>
                                        <a:pt x="47" y="53"/>
                                        <a:pt x="44" y="53"/>
                                      </a:cubicBezTo>
                                      <a:close/>
                                      <a:moveTo>
                                        <a:pt x="44" y="53"/>
                                      </a:moveTo>
                                      <a:lnTo>
                                        <a:pt x="44" y="53"/>
                                      </a:lnTo>
                                      <a:close/>
                                      <a:moveTo>
                                        <a:pt x="60" y="65"/>
                                      </a:moveTo>
                                      <a:cubicBezTo>
                                        <a:pt x="57" y="65"/>
                                        <a:pt x="54" y="65"/>
                                        <a:pt x="53" y="64"/>
                                      </a:cubicBezTo>
                                      <a:cubicBezTo>
                                        <a:pt x="52" y="62"/>
                                        <a:pt x="52" y="62"/>
                                        <a:pt x="51" y="61"/>
                                      </a:cubicBezTo>
                                      <a:cubicBezTo>
                                        <a:pt x="51" y="60"/>
                                        <a:pt x="49" y="60"/>
                                        <a:pt x="49" y="59"/>
                                      </a:cubicBezTo>
                                      <a:cubicBezTo>
                                        <a:pt x="49" y="56"/>
                                        <a:pt x="53" y="56"/>
                                        <a:pt x="55" y="56"/>
                                      </a:cubicBezTo>
                                      <a:cubicBezTo>
                                        <a:pt x="63" y="56"/>
                                        <a:pt x="71" y="56"/>
                                        <a:pt x="79" y="56"/>
                                      </a:cubicBezTo>
                                      <a:cubicBezTo>
                                        <a:pt x="82" y="56"/>
                                        <a:pt x="84" y="56"/>
                                        <a:pt x="86" y="56"/>
                                      </a:cubicBezTo>
                                      <a:cubicBezTo>
                                        <a:pt x="98" y="55"/>
                                        <a:pt x="109" y="55"/>
                                        <a:pt x="120" y="55"/>
                                      </a:cubicBezTo>
                                      <a:cubicBezTo>
                                        <a:pt x="130" y="55"/>
                                        <a:pt x="141" y="55"/>
                                        <a:pt x="150" y="56"/>
                                      </a:cubicBezTo>
                                      <a:cubicBezTo>
                                        <a:pt x="161" y="56"/>
                                        <a:pt x="170" y="56"/>
                                        <a:pt x="180" y="56"/>
                                      </a:cubicBezTo>
                                      <a:cubicBezTo>
                                        <a:pt x="182" y="56"/>
                                        <a:pt x="184" y="57"/>
                                        <a:pt x="185" y="58"/>
                                      </a:cubicBezTo>
                                      <a:cubicBezTo>
                                        <a:pt x="187" y="58"/>
                                        <a:pt x="189" y="59"/>
                                        <a:pt x="189" y="61"/>
                                      </a:cubicBezTo>
                                      <a:cubicBezTo>
                                        <a:pt x="189" y="63"/>
                                        <a:pt x="188" y="64"/>
                                        <a:pt x="186" y="64"/>
                                      </a:cubicBezTo>
                                      <a:cubicBezTo>
                                        <a:pt x="184" y="64"/>
                                        <a:pt x="181" y="64"/>
                                        <a:pt x="179" y="64"/>
                                      </a:cubicBezTo>
                                      <a:cubicBezTo>
                                        <a:pt x="174" y="64"/>
                                        <a:pt x="169" y="64"/>
                                        <a:pt x="164" y="64"/>
                                      </a:cubicBezTo>
                                      <a:cubicBezTo>
                                        <a:pt x="154" y="64"/>
                                        <a:pt x="144" y="64"/>
                                        <a:pt x="134" y="63"/>
                                      </a:cubicBezTo>
                                      <a:cubicBezTo>
                                        <a:pt x="114" y="63"/>
                                        <a:pt x="94" y="63"/>
                                        <a:pt x="74" y="65"/>
                                      </a:cubicBezTo>
                                      <a:cubicBezTo>
                                        <a:pt x="69" y="65"/>
                                        <a:pt x="65" y="66"/>
                                        <a:pt x="60" y="65"/>
                                      </a:cubicBezTo>
                                      <a:close/>
                                      <a:moveTo>
                                        <a:pt x="60" y="65"/>
                                      </a:moveTo>
                                      <a:lnTo>
                                        <a:pt x="60" y="65"/>
                                      </a:lnTo>
                                      <a:close/>
                                      <a:moveTo>
                                        <a:pt x="67" y="73"/>
                                      </a:moveTo>
                                      <a:cubicBezTo>
                                        <a:pt x="66" y="73"/>
                                        <a:pt x="65" y="72"/>
                                        <a:pt x="65" y="72"/>
                                      </a:cubicBezTo>
                                      <a:cubicBezTo>
                                        <a:pt x="65" y="72"/>
                                        <a:pt x="65" y="72"/>
                                        <a:pt x="65" y="72"/>
                                      </a:cubicBezTo>
                                      <a:cubicBezTo>
                                        <a:pt x="65" y="69"/>
                                        <a:pt x="68" y="68"/>
                                        <a:pt x="70" y="67"/>
                                      </a:cubicBezTo>
                                      <a:cubicBezTo>
                                        <a:pt x="73" y="67"/>
                                        <a:pt x="77" y="66"/>
                                        <a:pt x="80" y="66"/>
                                      </a:cubicBezTo>
                                      <a:cubicBezTo>
                                        <a:pt x="87" y="66"/>
                                        <a:pt x="94" y="65"/>
                                        <a:pt x="100" y="65"/>
                                      </a:cubicBezTo>
                                      <a:cubicBezTo>
                                        <a:pt x="108" y="65"/>
                                        <a:pt x="116" y="65"/>
                                        <a:pt x="124" y="65"/>
                                      </a:cubicBezTo>
                                      <a:cubicBezTo>
                                        <a:pt x="144" y="65"/>
                                        <a:pt x="164" y="66"/>
                                        <a:pt x="184" y="65"/>
                                      </a:cubicBezTo>
                                      <a:cubicBezTo>
                                        <a:pt x="187" y="65"/>
                                        <a:pt x="190" y="65"/>
                                        <a:pt x="192" y="66"/>
                                      </a:cubicBezTo>
                                      <a:cubicBezTo>
                                        <a:pt x="195" y="67"/>
                                        <a:pt x="197" y="68"/>
                                        <a:pt x="198" y="70"/>
                                      </a:cubicBezTo>
                                      <a:cubicBezTo>
                                        <a:pt x="198" y="72"/>
                                        <a:pt x="196" y="72"/>
                                        <a:pt x="195" y="72"/>
                                      </a:cubicBezTo>
                                      <a:cubicBezTo>
                                        <a:pt x="194" y="72"/>
                                        <a:pt x="192" y="72"/>
                                        <a:pt x="190" y="72"/>
                                      </a:cubicBezTo>
                                      <a:cubicBezTo>
                                        <a:pt x="183" y="72"/>
                                        <a:pt x="177" y="72"/>
                                        <a:pt x="171" y="72"/>
                                      </a:cubicBezTo>
                                      <a:cubicBezTo>
                                        <a:pt x="161" y="72"/>
                                        <a:pt x="151" y="71"/>
                                        <a:pt x="141" y="72"/>
                                      </a:cubicBezTo>
                                      <a:cubicBezTo>
                                        <a:pt x="128" y="73"/>
                                        <a:pt x="116" y="72"/>
                                        <a:pt x="103" y="73"/>
                                      </a:cubicBezTo>
                                      <a:cubicBezTo>
                                        <a:pt x="96" y="73"/>
                                        <a:pt x="90" y="74"/>
                                        <a:pt x="84" y="74"/>
                                      </a:cubicBezTo>
                                      <a:cubicBezTo>
                                        <a:pt x="78" y="75"/>
                                        <a:pt x="72" y="76"/>
                                        <a:pt x="67" y="73"/>
                                      </a:cubicBezTo>
                                      <a:close/>
                                      <a:moveTo>
                                        <a:pt x="67" y="73"/>
                                      </a:moveTo>
                                      <a:lnTo>
                                        <a:pt x="67" y="73"/>
                                      </a:lnTo>
                                      <a:close/>
                                      <a:moveTo>
                                        <a:pt x="74" y="81"/>
                                      </a:moveTo>
                                      <a:cubicBezTo>
                                        <a:pt x="73" y="81"/>
                                        <a:pt x="73" y="80"/>
                                        <a:pt x="73" y="80"/>
                                      </a:cubicBezTo>
                                      <a:cubicBezTo>
                                        <a:pt x="73" y="78"/>
                                        <a:pt x="75" y="77"/>
                                        <a:pt x="77" y="77"/>
                                      </a:cubicBezTo>
                                      <a:cubicBezTo>
                                        <a:pt x="80" y="76"/>
                                        <a:pt x="83" y="77"/>
                                        <a:pt x="86" y="76"/>
                                      </a:cubicBezTo>
                                      <a:cubicBezTo>
                                        <a:pt x="91" y="76"/>
                                        <a:pt x="97" y="76"/>
                                        <a:pt x="103" y="75"/>
                                      </a:cubicBezTo>
                                      <a:cubicBezTo>
                                        <a:pt x="116" y="74"/>
                                        <a:pt x="129" y="74"/>
                                        <a:pt x="142" y="74"/>
                                      </a:cubicBezTo>
                                      <a:cubicBezTo>
                                        <a:pt x="151" y="73"/>
                                        <a:pt x="162" y="74"/>
                                        <a:pt x="172" y="74"/>
                                      </a:cubicBezTo>
                                      <a:cubicBezTo>
                                        <a:pt x="178" y="74"/>
                                        <a:pt x="184" y="73"/>
                                        <a:pt x="191" y="73"/>
                                      </a:cubicBezTo>
                                      <a:cubicBezTo>
                                        <a:pt x="193" y="73"/>
                                        <a:pt x="197" y="73"/>
                                        <a:pt x="199" y="74"/>
                                      </a:cubicBezTo>
                                      <a:cubicBezTo>
                                        <a:pt x="200" y="76"/>
                                        <a:pt x="201" y="77"/>
                                        <a:pt x="201" y="78"/>
                                      </a:cubicBezTo>
                                      <a:cubicBezTo>
                                        <a:pt x="202" y="78"/>
                                        <a:pt x="204" y="79"/>
                                        <a:pt x="203" y="79"/>
                                      </a:cubicBezTo>
                                      <a:cubicBezTo>
                                        <a:pt x="203" y="81"/>
                                        <a:pt x="201" y="80"/>
                                        <a:pt x="200" y="80"/>
                                      </a:cubicBezTo>
                                      <a:cubicBezTo>
                                        <a:pt x="194" y="81"/>
                                        <a:pt x="187" y="81"/>
                                        <a:pt x="181" y="81"/>
                                      </a:cubicBezTo>
                                      <a:cubicBezTo>
                                        <a:pt x="168" y="82"/>
                                        <a:pt x="156" y="82"/>
                                        <a:pt x="144" y="81"/>
                                      </a:cubicBezTo>
                                      <a:cubicBezTo>
                                        <a:pt x="136" y="81"/>
                                        <a:pt x="128" y="81"/>
                                        <a:pt x="121" y="82"/>
                                      </a:cubicBezTo>
                                      <a:cubicBezTo>
                                        <a:pt x="114" y="82"/>
                                        <a:pt x="107" y="83"/>
                                        <a:pt x="100" y="83"/>
                                      </a:cubicBezTo>
                                      <a:cubicBezTo>
                                        <a:pt x="97" y="84"/>
                                        <a:pt x="94" y="85"/>
                                        <a:pt x="90" y="85"/>
                                      </a:cubicBezTo>
                                      <a:cubicBezTo>
                                        <a:pt x="89" y="85"/>
                                        <a:pt x="88" y="85"/>
                                        <a:pt x="86" y="85"/>
                                      </a:cubicBezTo>
                                      <a:cubicBezTo>
                                        <a:pt x="85" y="84"/>
                                        <a:pt x="83" y="84"/>
                                        <a:pt x="82" y="84"/>
                                      </a:cubicBezTo>
                                      <a:cubicBezTo>
                                        <a:pt x="79" y="83"/>
                                        <a:pt x="77" y="82"/>
                                        <a:pt x="74" y="81"/>
                                      </a:cubicBezTo>
                                      <a:close/>
                                      <a:moveTo>
                                        <a:pt x="74" y="81"/>
                                      </a:moveTo>
                                      <a:lnTo>
                                        <a:pt x="74" y="81"/>
                                      </a:lnTo>
                                      <a:close/>
                                      <a:moveTo>
                                        <a:pt x="88" y="90"/>
                                      </a:moveTo>
                                      <a:cubicBezTo>
                                        <a:pt x="88" y="89"/>
                                        <a:pt x="89" y="88"/>
                                        <a:pt x="89" y="87"/>
                                      </a:cubicBezTo>
                                      <a:cubicBezTo>
                                        <a:pt x="90" y="87"/>
                                        <a:pt x="90" y="87"/>
                                        <a:pt x="90" y="86"/>
                                      </a:cubicBezTo>
                                      <a:cubicBezTo>
                                        <a:pt x="107" y="85"/>
                                        <a:pt x="125" y="83"/>
                                        <a:pt x="142" y="83"/>
                                      </a:cubicBezTo>
                                      <a:cubicBezTo>
                                        <a:pt x="155" y="83"/>
                                        <a:pt x="167" y="84"/>
                                        <a:pt x="180" y="83"/>
                                      </a:cubicBezTo>
                                      <a:cubicBezTo>
                                        <a:pt x="186" y="83"/>
                                        <a:pt x="192" y="82"/>
                                        <a:pt x="199" y="82"/>
                                      </a:cubicBezTo>
                                      <a:cubicBezTo>
                                        <a:pt x="201" y="82"/>
                                        <a:pt x="204" y="82"/>
                                        <a:pt x="206" y="82"/>
                                      </a:cubicBezTo>
                                      <a:cubicBezTo>
                                        <a:pt x="208" y="82"/>
                                        <a:pt x="209" y="81"/>
                                        <a:pt x="211" y="82"/>
                                      </a:cubicBezTo>
                                      <a:cubicBezTo>
                                        <a:pt x="212" y="82"/>
                                        <a:pt x="218" y="83"/>
                                        <a:pt x="218" y="85"/>
                                      </a:cubicBezTo>
                                      <a:cubicBezTo>
                                        <a:pt x="217" y="86"/>
                                        <a:pt x="210" y="86"/>
                                        <a:pt x="209" y="86"/>
                                      </a:cubicBezTo>
                                      <a:cubicBezTo>
                                        <a:pt x="206" y="86"/>
                                        <a:pt x="203" y="86"/>
                                        <a:pt x="200" y="87"/>
                                      </a:cubicBezTo>
                                      <a:cubicBezTo>
                                        <a:pt x="187" y="87"/>
                                        <a:pt x="175" y="88"/>
                                        <a:pt x="162" y="89"/>
                                      </a:cubicBezTo>
                                      <a:cubicBezTo>
                                        <a:pt x="141" y="89"/>
                                        <a:pt x="120" y="89"/>
                                        <a:pt x="100" y="93"/>
                                      </a:cubicBezTo>
                                      <a:cubicBezTo>
                                        <a:pt x="99" y="93"/>
                                        <a:pt x="98" y="93"/>
                                        <a:pt x="97" y="93"/>
                                      </a:cubicBezTo>
                                      <a:cubicBezTo>
                                        <a:pt x="95" y="93"/>
                                        <a:pt x="91" y="93"/>
                                        <a:pt x="89" y="91"/>
                                      </a:cubicBezTo>
                                      <a:cubicBezTo>
                                        <a:pt x="88" y="91"/>
                                        <a:pt x="88" y="91"/>
                                        <a:pt x="88" y="90"/>
                                      </a:cubicBezTo>
                                      <a:close/>
                                      <a:moveTo>
                                        <a:pt x="88" y="90"/>
                                      </a:moveTo>
                                      <a:lnTo>
                                        <a:pt x="88" y="90"/>
                                      </a:lnTo>
                                      <a:close/>
                                      <a:moveTo>
                                        <a:pt x="107" y="96"/>
                                      </a:moveTo>
                                      <a:lnTo>
                                        <a:pt x="106" y="96"/>
                                      </a:lnTo>
                                      <a:cubicBezTo>
                                        <a:pt x="104" y="93"/>
                                        <a:pt x="109" y="93"/>
                                        <a:pt x="111" y="93"/>
                                      </a:cubicBezTo>
                                      <a:cubicBezTo>
                                        <a:pt x="112" y="93"/>
                                        <a:pt x="115" y="93"/>
                                        <a:pt x="117" y="93"/>
                                      </a:cubicBezTo>
                                      <a:cubicBezTo>
                                        <a:pt x="121" y="92"/>
                                        <a:pt x="125" y="92"/>
                                        <a:pt x="129" y="91"/>
                                      </a:cubicBezTo>
                                      <a:cubicBezTo>
                                        <a:pt x="141" y="91"/>
                                        <a:pt x="152" y="91"/>
                                        <a:pt x="164" y="90"/>
                                      </a:cubicBezTo>
                                      <a:cubicBezTo>
                                        <a:pt x="176" y="90"/>
                                        <a:pt x="188" y="89"/>
                                        <a:pt x="200" y="89"/>
                                      </a:cubicBezTo>
                                      <a:cubicBezTo>
                                        <a:pt x="204" y="89"/>
                                        <a:pt x="206" y="88"/>
                                        <a:pt x="210" y="88"/>
                                      </a:cubicBezTo>
                                      <a:cubicBezTo>
                                        <a:pt x="212" y="87"/>
                                        <a:pt x="214" y="87"/>
                                        <a:pt x="216" y="87"/>
                                      </a:cubicBezTo>
                                      <a:cubicBezTo>
                                        <a:pt x="218" y="88"/>
                                        <a:pt x="219" y="90"/>
                                        <a:pt x="219" y="91"/>
                                      </a:cubicBezTo>
                                      <a:cubicBezTo>
                                        <a:pt x="219" y="93"/>
                                        <a:pt x="218" y="93"/>
                                        <a:pt x="216" y="93"/>
                                      </a:cubicBezTo>
                                      <a:cubicBezTo>
                                        <a:pt x="210" y="94"/>
                                        <a:pt x="205" y="94"/>
                                        <a:pt x="201" y="94"/>
                                      </a:cubicBezTo>
                                      <a:cubicBezTo>
                                        <a:pt x="190" y="95"/>
                                        <a:pt x="180" y="95"/>
                                        <a:pt x="170" y="96"/>
                                      </a:cubicBezTo>
                                      <a:cubicBezTo>
                                        <a:pt x="166" y="96"/>
                                        <a:pt x="163" y="96"/>
                                        <a:pt x="159" y="96"/>
                                      </a:cubicBezTo>
                                      <a:cubicBezTo>
                                        <a:pt x="146" y="97"/>
                                        <a:pt x="132" y="95"/>
                                        <a:pt x="119" y="98"/>
                                      </a:cubicBezTo>
                                      <a:cubicBezTo>
                                        <a:pt x="117" y="98"/>
                                        <a:pt x="116" y="98"/>
                                        <a:pt x="115" y="98"/>
                                      </a:cubicBezTo>
                                      <a:cubicBezTo>
                                        <a:pt x="112" y="98"/>
                                        <a:pt x="109" y="98"/>
                                        <a:pt x="107" y="96"/>
                                      </a:cubicBezTo>
                                      <a:close/>
                                      <a:moveTo>
                                        <a:pt x="107" y="96"/>
                                      </a:moveTo>
                                      <a:lnTo>
                                        <a:pt x="107" y="96"/>
                                      </a:lnTo>
                                      <a:close/>
                                      <a:moveTo>
                                        <a:pt x="138" y="115"/>
                                      </a:moveTo>
                                      <a:cubicBezTo>
                                        <a:pt x="135" y="115"/>
                                        <a:pt x="130" y="114"/>
                                        <a:pt x="127" y="112"/>
                                      </a:cubicBezTo>
                                      <a:cubicBezTo>
                                        <a:pt x="125" y="111"/>
                                        <a:pt x="124" y="110"/>
                                        <a:pt x="124" y="110"/>
                                      </a:cubicBezTo>
                                      <a:cubicBezTo>
                                        <a:pt x="124" y="110"/>
                                        <a:pt x="121" y="110"/>
                                        <a:pt x="120" y="109"/>
                                      </a:cubicBezTo>
                                      <a:cubicBezTo>
                                        <a:pt x="117" y="108"/>
                                        <a:pt x="115" y="108"/>
                                        <a:pt x="115" y="107"/>
                                      </a:cubicBezTo>
                                      <a:cubicBezTo>
                                        <a:pt x="114" y="107"/>
                                        <a:pt x="113" y="106"/>
                                        <a:pt x="113" y="105"/>
                                      </a:cubicBezTo>
                                      <a:cubicBezTo>
                                        <a:pt x="113" y="104"/>
                                        <a:pt x="116" y="102"/>
                                        <a:pt x="119" y="100"/>
                                      </a:cubicBezTo>
                                      <a:cubicBezTo>
                                        <a:pt x="119" y="100"/>
                                        <a:pt x="120" y="100"/>
                                        <a:pt x="120" y="100"/>
                                      </a:cubicBezTo>
                                      <a:cubicBezTo>
                                        <a:pt x="133" y="97"/>
                                        <a:pt x="147" y="99"/>
                                        <a:pt x="161" y="98"/>
                                      </a:cubicBezTo>
                                      <a:cubicBezTo>
                                        <a:pt x="171" y="98"/>
                                        <a:pt x="180" y="97"/>
                                        <a:pt x="191" y="96"/>
                                      </a:cubicBezTo>
                                      <a:cubicBezTo>
                                        <a:pt x="196" y="96"/>
                                        <a:pt x="201" y="96"/>
                                        <a:pt x="206" y="96"/>
                                      </a:cubicBezTo>
                                      <a:cubicBezTo>
                                        <a:pt x="209" y="95"/>
                                        <a:pt x="211" y="95"/>
                                        <a:pt x="214" y="95"/>
                                      </a:cubicBezTo>
                                      <a:cubicBezTo>
                                        <a:pt x="216" y="95"/>
                                        <a:pt x="219" y="94"/>
                                        <a:pt x="221" y="94"/>
                                      </a:cubicBezTo>
                                      <a:cubicBezTo>
                                        <a:pt x="223" y="95"/>
                                        <a:pt x="224" y="96"/>
                                        <a:pt x="226" y="96"/>
                                      </a:cubicBezTo>
                                      <a:cubicBezTo>
                                        <a:pt x="227" y="97"/>
                                        <a:pt x="228" y="97"/>
                                        <a:pt x="229" y="99"/>
                                      </a:cubicBezTo>
                                      <a:cubicBezTo>
                                        <a:pt x="229" y="100"/>
                                        <a:pt x="225" y="100"/>
                                        <a:pt x="223" y="100"/>
                                      </a:cubicBezTo>
                                      <a:cubicBezTo>
                                        <a:pt x="219" y="100"/>
                                        <a:pt x="214" y="100"/>
                                        <a:pt x="210" y="101"/>
                                      </a:cubicBezTo>
                                      <a:cubicBezTo>
                                        <a:pt x="201" y="102"/>
                                        <a:pt x="192" y="103"/>
                                        <a:pt x="183" y="104"/>
                                      </a:cubicBezTo>
                                      <a:cubicBezTo>
                                        <a:pt x="164" y="105"/>
                                        <a:pt x="146" y="105"/>
                                        <a:pt x="127" y="106"/>
                                      </a:cubicBezTo>
                                      <a:cubicBezTo>
                                        <a:pt x="126" y="106"/>
                                        <a:pt x="126" y="107"/>
                                        <a:pt x="127" y="107"/>
                                      </a:cubicBezTo>
                                      <a:cubicBezTo>
                                        <a:pt x="146" y="106"/>
                                        <a:pt x="164" y="107"/>
                                        <a:pt x="183" y="106"/>
                                      </a:cubicBezTo>
                                      <a:cubicBezTo>
                                        <a:pt x="191" y="105"/>
                                        <a:pt x="199" y="104"/>
                                        <a:pt x="207" y="103"/>
                                      </a:cubicBezTo>
                                      <a:cubicBezTo>
                                        <a:pt x="211" y="103"/>
                                        <a:pt x="214" y="103"/>
                                        <a:pt x="219" y="102"/>
                                      </a:cubicBezTo>
                                      <a:cubicBezTo>
                                        <a:pt x="221" y="102"/>
                                        <a:pt x="223" y="102"/>
                                        <a:pt x="225" y="102"/>
                                      </a:cubicBezTo>
                                      <a:cubicBezTo>
                                        <a:pt x="226" y="102"/>
                                        <a:pt x="227" y="101"/>
                                        <a:pt x="228" y="102"/>
                                      </a:cubicBezTo>
                                      <a:cubicBezTo>
                                        <a:pt x="229" y="103"/>
                                        <a:pt x="228" y="104"/>
                                        <a:pt x="229" y="106"/>
                                      </a:cubicBezTo>
                                      <a:cubicBezTo>
                                        <a:pt x="229" y="107"/>
                                        <a:pt x="230" y="108"/>
                                        <a:pt x="230" y="109"/>
                                      </a:cubicBezTo>
                                      <a:cubicBezTo>
                                        <a:pt x="229" y="110"/>
                                        <a:pt x="226" y="110"/>
                                        <a:pt x="225" y="110"/>
                                      </a:cubicBezTo>
                                      <a:cubicBezTo>
                                        <a:pt x="220" y="111"/>
                                        <a:pt x="216" y="111"/>
                                        <a:pt x="211" y="111"/>
                                      </a:cubicBezTo>
                                      <a:cubicBezTo>
                                        <a:pt x="202" y="112"/>
                                        <a:pt x="194" y="113"/>
                                        <a:pt x="185" y="114"/>
                                      </a:cubicBezTo>
                                      <a:cubicBezTo>
                                        <a:pt x="177" y="114"/>
                                        <a:pt x="170" y="114"/>
                                        <a:pt x="162" y="114"/>
                                      </a:cubicBezTo>
                                      <a:cubicBezTo>
                                        <a:pt x="155" y="114"/>
                                        <a:pt x="148" y="114"/>
                                        <a:pt x="141" y="115"/>
                                      </a:cubicBezTo>
                                      <a:cubicBezTo>
                                        <a:pt x="141" y="115"/>
                                        <a:pt x="140" y="115"/>
                                        <a:pt x="138" y="115"/>
                                      </a:cubicBezTo>
                                      <a:close/>
                                      <a:moveTo>
                                        <a:pt x="138" y="115"/>
                                      </a:moveTo>
                                      <a:lnTo>
                                        <a:pt x="138" y="115"/>
                                      </a:lnTo>
                                      <a:close/>
                                      <a:moveTo>
                                        <a:pt x="141" y="125"/>
                                      </a:moveTo>
                                      <a:cubicBezTo>
                                        <a:pt x="140" y="125"/>
                                        <a:pt x="140" y="124"/>
                                        <a:pt x="140" y="123"/>
                                      </a:cubicBezTo>
                                      <a:cubicBezTo>
                                        <a:pt x="140" y="122"/>
                                        <a:pt x="141" y="120"/>
                                        <a:pt x="141" y="119"/>
                                      </a:cubicBezTo>
                                      <a:cubicBezTo>
                                        <a:pt x="142" y="116"/>
                                        <a:pt x="148" y="116"/>
                                        <a:pt x="150" y="116"/>
                                      </a:cubicBezTo>
                                      <a:cubicBezTo>
                                        <a:pt x="155" y="116"/>
                                        <a:pt x="159" y="116"/>
                                        <a:pt x="163" y="116"/>
                                      </a:cubicBezTo>
                                      <a:cubicBezTo>
                                        <a:pt x="171" y="116"/>
                                        <a:pt x="179" y="116"/>
                                        <a:pt x="187" y="115"/>
                                      </a:cubicBezTo>
                                      <a:cubicBezTo>
                                        <a:pt x="195" y="115"/>
                                        <a:pt x="203" y="114"/>
                                        <a:pt x="211" y="114"/>
                                      </a:cubicBezTo>
                                      <a:cubicBezTo>
                                        <a:pt x="216" y="113"/>
                                        <a:pt x="219" y="112"/>
                                        <a:pt x="223" y="112"/>
                                      </a:cubicBezTo>
                                      <a:cubicBezTo>
                                        <a:pt x="227" y="112"/>
                                        <a:pt x="232" y="110"/>
                                        <a:pt x="234" y="113"/>
                                      </a:cubicBezTo>
                                      <a:cubicBezTo>
                                        <a:pt x="235" y="114"/>
                                        <a:pt x="235" y="115"/>
                                        <a:pt x="235" y="115"/>
                                      </a:cubicBezTo>
                                      <a:cubicBezTo>
                                        <a:pt x="236" y="116"/>
                                        <a:pt x="237" y="116"/>
                                        <a:pt x="238" y="117"/>
                                      </a:cubicBezTo>
                                      <a:cubicBezTo>
                                        <a:pt x="242" y="120"/>
                                        <a:pt x="233" y="120"/>
                                        <a:pt x="231" y="121"/>
                                      </a:cubicBezTo>
                                      <a:cubicBezTo>
                                        <a:pt x="226" y="121"/>
                                        <a:pt x="221" y="122"/>
                                        <a:pt x="216" y="123"/>
                                      </a:cubicBezTo>
                                      <a:cubicBezTo>
                                        <a:pt x="205" y="124"/>
                                        <a:pt x="196" y="126"/>
                                        <a:pt x="185" y="127"/>
                                      </a:cubicBezTo>
                                      <a:cubicBezTo>
                                        <a:pt x="178" y="128"/>
                                        <a:pt x="171" y="129"/>
                                        <a:pt x="164" y="129"/>
                                      </a:cubicBezTo>
                                      <a:cubicBezTo>
                                        <a:pt x="163" y="129"/>
                                        <a:pt x="162" y="129"/>
                                        <a:pt x="161" y="129"/>
                                      </a:cubicBezTo>
                                      <a:cubicBezTo>
                                        <a:pt x="159" y="129"/>
                                        <a:pt x="157" y="129"/>
                                        <a:pt x="154" y="129"/>
                                      </a:cubicBezTo>
                                      <a:cubicBezTo>
                                        <a:pt x="150" y="128"/>
                                        <a:pt x="145" y="127"/>
                                        <a:pt x="141" y="125"/>
                                      </a:cubicBezTo>
                                      <a:close/>
                                      <a:moveTo>
                                        <a:pt x="141" y="125"/>
                                      </a:moveTo>
                                      <a:lnTo>
                                        <a:pt x="141" y="125"/>
                                      </a:lnTo>
                                      <a:close/>
                                      <a:moveTo>
                                        <a:pt x="178" y="141"/>
                                      </a:moveTo>
                                      <a:cubicBezTo>
                                        <a:pt x="173" y="140"/>
                                        <a:pt x="170" y="137"/>
                                        <a:pt x="169" y="136"/>
                                      </a:cubicBezTo>
                                      <a:cubicBezTo>
                                        <a:pt x="169" y="136"/>
                                        <a:pt x="169" y="135"/>
                                        <a:pt x="169" y="134"/>
                                      </a:cubicBezTo>
                                      <a:cubicBezTo>
                                        <a:pt x="169" y="134"/>
                                        <a:pt x="169" y="133"/>
                                        <a:pt x="170" y="132"/>
                                      </a:cubicBezTo>
                                      <a:cubicBezTo>
                                        <a:pt x="170" y="131"/>
                                        <a:pt x="171" y="131"/>
                                        <a:pt x="172" y="131"/>
                                      </a:cubicBezTo>
                                      <a:cubicBezTo>
                                        <a:pt x="174" y="131"/>
                                        <a:pt x="176" y="131"/>
                                        <a:pt x="178" y="130"/>
                                      </a:cubicBezTo>
                                      <a:cubicBezTo>
                                        <a:pt x="181" y="129"/>
                                        <a:pt x="184" y="129"/>
                                        <a:pt x="188" y="129"/>
                                      </a:cubicBezTo>
                                      <a:cubicBezTo>
                                        <a:pt x="195" y="128"/>
                                        <a:pt x="202" y="127"/>
                                        <a:pt x="209" y="126"/>
                                      </a:cubicBezTo>
                                      <a:cubicBezTo>
                                        <a:pt x="216" y="125"/>
                                        <a:pt x="222" y="124"/>
                                        <a:pt x="228" y="123"/>
                                      </a:cubicBezTo>
                                      <a:cubicBezTo>
                                        <a:pt x="231" y="123"/>
                                        <a:pt x="234" y="123"/>
                                        <a:pt x="238" y="122"/>
                                      </a:cubicBezTo>
                                      <a:cubicBezTo>
                                        <a:pt x="240" y="121"/>
                                        <a:pt x="242" y="121"/>
                                        <a:pt x="243" y="122"/>
                                      </a:cubicBezTo>
                                      <a:cubicBezTo>
                                        <a:pt x="244" y="123"/>
                                        <a:pt x="244" y="123"/>
                                        <a:pt x="244" y="124"/>
                                      </a:cubicBezTo>
                                      <a:cubicBezTo>
                                        <a:pt x="244" y="127"/>
                                        <a:pt x="244" y="129"/>
                                        <a:pt x="242" y="131"/>
                                      </a:cubicBezTo>
                                      <a:cubicBezTo>
                                        <a:pt x="239" y="132"/>
                                        <a:pt x="236" y="132"/>
                                        <a:pt x="234" y="133"/>
                                      </a:cubicBezTo>
                                      <a:cubicBezTo>
                                        <a:pt x="227" y="134"/>
                                        <a:pt x="221" y="136"/>
                                        <a:pt x="214" y="137"/>
                                      </a:cubicBezTo>
                                      <a:cubicBezTo>
                                        <a:pt x="209" y="138"/>
                                        <a:pt x="205" y="139"/>
                                        <a:pt x="200" y="140"/>
                                      </a:cubicBezTo>
                                      <a:cubicBezTo>
                                        <a:pt x="198" y="141"/>
                                        <a:pt x="196" y="141"/>
                                        <a:pt x="194" y="141"/>
                                      </a:cubicBezTo>
                                      <a:cubicBezTo>
                                        <a:pt x="192" y="141"/>
                                        <a:pt x="192" y="142"/>
                                        <a:pt x="191" y="141"/>
                                      </a:cubicBezTo>
                                      <a:cubicBezTo>
                                        <a:pt x="189" y="141"/>
                                        <a:pt x="188" y="141"/>
                                        <a:pt x="187" y="141"/>
                                      </a:cubicBezTo>
                                      <a:cubicBezTo>
                                        <a:pt x="184" y="141"/>
                                        <a:pt x="181" y="141"/>
                                        <a:pt x="178" y="141"/>
                                      </a:cubicBezTo>
                                      <a:close/>
                                      <a:moveTo>
                                        <a:pt x="178" y="141"/>
                                      </a:moveTo>
                                      <a:lnTo>
                                        <a:pt x="178" y="141"/>
                                      </a:lnTo>
                                      <a:close/>
                                      <a:moveTo>
                                        <a:pt x="198" y="155"/>
                                      </a:moveTo>
                                      <a:cubicBezTo>
                                        <a:pt x="195" y="155"/>
                                        <a:pt x="190" y="155"/>
                                        <a:pt x="189" y="154"/>
                                      </a:cubicBezTo>
                                      <a:cubicBezTo>
                                        <a:pt x="188" y="154"/>
                                        <a:pt x="188" y="153"/>
                                        <a:pt x="188" y="153"/>
                                      </a:cubicBezTo>
                                      <a:cubicBezTo>
                                        <a:pt x="188" y="151"/>
                                        <a:pt x="189" y="150"/>
                                        <a:pt x="190" y="149"/>
                                      </a:cubicBezTo>
                                      <a:cubicBezTo>
                                        <a:pt x="191" y="148"/>
                                        <a:pt x="192" y="146"/>
                                        <a:pt x="192" y="145"/>
                                      </a:cubicBezTo>
                                      <a:cubicBezTo>
                                        <a:pt x="195" y="142"/>
                                        <a:pt x="200" y="142"/>
                                        <a:pt x="203" y="141"/>
                                      </a:cubicBezTo>
                                      <a:cubicBezTo>
                                        <a:pt x="207" y="140"/>
                                        <a:pt x="211" y="140"/>
                                        <a:pt x="216" y="139"/>
                                      </a:cubicBezTo>
                                      <a:cubicBezTo>
                                        <a:pt x="221" y="137"/>
                                        <a:pt x="226" y="136"/>
                                        <a:pt x="232" y="135"/>
                                      </a:cubicBezTo>
                                      <a:cubicBezTo>
                                        <a:pt x="235" y="134"/>
                                        <a:pt x="238" y="133"/>
                                        <a:pt x="240" y="133"/>
                                      </a:cubicBezTo>
                                      <a:cubicBezTo>
                                        <a:pt x="244" y="132"/>
                                        <a:pt x="246" y="131"/>
                                        <a:pt x="249" y="133"/>
                                      </a:cubicBezTo>
                                      <a:cubicBezTo>
                                        <a:pt x="251" y="133"/>
                                        <a:pt x="253" y="136"/>
                                        <a:pt x="251" y="137"/>
                                      </a:cubicBezTo>
                                      <a:cubicBezTo>
                                        <a:pt x="248" y="139"/>
                                        <a:pt x="246" y="139"/>
                                        <a:pt x="244" y="140"/>
                                      </a:cubicBezTo>
                                      <a:cubicBezTo>
                                        <a:pt x="239" y="141"/>
                                        <a:pt x="235" y="142"/>
                                        <a:pt x="231" y="144"/>
                                      </a:cubicBezTo>
                                      <a:cubicBezTo>
                                        <a:pt x="225" y="146"/>
                                        <a:pt x="220" y="149"/>
                                        <a:pt x="214" y="151"/>
                                      </a:cubicBezTo>
                                      <a:cubicBezTo>
                                        <a:pt x="212" y="152"/>
                                        <a:pt x="209" y="154"/>
                                        <a:pt x="206" y="155"/>
                                      </a:cubicBezTo>
                                      <a:cubicBezTo>
                                        <a:pt x="204" y="155"/>
                                        <a:pt x="201" y="155"/>
                                        <a:pt x="198" y="155"/>
                                      </a:cubicBezTo>
                                      <a:close/>
                                      <a:moveTo>
                                        <a:pt x="198" y="155"/>
                                      </a:moveTo>
                                      <a:lnTo>
                                        <a:pt x="198" y="155"/>
                                      </a:lnTo>
                                      <a:close/>
                                      <a:moveTo>
                                        <a:pt x="213" y="164"/>
                                      </a:moveTo>
                                      <a:cubicBezTo>
                                        <a:pt x="212" y="164"/>
                                        <a:pt x="212" y="164"/>
                                        <a:pt x="211" y="164"/>
                                      </a:cubicBezTo>
                                      <a:cubicBezTo>
                                        <a:pt x="207" y="162"/>
                                        <a:pt x="206" y="161"/>
                                        <a:pt x="206" y="159"/>
                                      </a:cubicBezTo>
                                      <a:cubicBezTo>
                                        <a:pt x="206" y="159"/>
                                        <a:pt x="206" y="158"/>
                                        <a:pt x="207" y="157"/>
                                      </a:cubicBezTo>
                                      <a:lnTo>
                                        <a:pt x="207" y="157"/>
                                      </a:lnTo>
                                      <a:cubicBezTo>
                                        <a:pt x="216" y="153"/>
                                        <a:pt x="224" y="149"/>
                                        <a:pt x="233" y="146"/>
                                      </a:cubicBezTo>
                                      <a:cubicBezTo>
                                        <a:pt x="236" y="144"/>
                                        <a:pt x="241" y="142"/>
                                        <a:pt x="246" y="141"/>
                                      </a:cubicBezTo>
                                      <a:cubicBezTo>
                                        <a:pt x="247" y="141"/>
                                        <a:pt x="250" y="139"/>
                                        <a:pt x="251" y="140"/>
                                      </a:cubicBezTo>
                                      <a:cubicBezTo>
                                        <a:pt x="252" y="140"/>
                                        <a:pt x="255" y="141"/>
                                        <a:pt x="255" y="142"/>
                                      </a:cubicBezTo>
                                      <a:cubicBezTo>
                                        <a:pt x="256" y="145"/>
                                        <a:pt x="253" y="147"/>
                                        <a:pt x="251" y="149"/>
                                      </a:cubicBezTo>
                                      <a:cubicBezTo>
                                        <a:pt x="249" y="150"/>
                                        <a:pt x="247" y="151"/>
                                        <a:pt x="245" y="152"/>
                                      </a:cubicBezTo>
                                      <a:cubicBezTo>
                                        <a:pt x="238" y="156"/>
                                        <a:pt x="230" y="159"/>
                                        <a:pt x="222" y="163"/>
                                      </a:cubicBezTo>
                                      <a:cubicBezTo>
                                        <a:pt x="219" y="163"/>
                                        <a:pt x="217" y="164"/>
                                        <a:pt x="213" y="164"/>
                                      </a:cubicBezTo>
                                      <a:close/>
                                      <a:moveTo>
                                        <a:pt x="213" y="164"/>
                                      </a:moveTo>
                                      <a:lnTo>
                                        <a:pt x="213" y="164"/>
                                      </a:lnTo>
                                      <a:close/>
                                      <a:moveTo>
                                        <a:pt x="226" y="174"/>
                                      </a:moveTo>
                                      <a:cubicBezTo>
                                        <a:pt x="223" y="174"/>
                                        <a:pt x="221" y="173"/>
                                        <a:pt x="221" y="171"/>
                                      </a:cubicBezTo>
                                      <a:cubicBezTo>
                                        <a:pt x="221" y="170"/>
                                        <a:pt x="221" y="170"/>
                                        <a:pt x="221" y="170"/>
                                      </a:cubicBezTo>
                                      <a:cubicBezTo>
                                        <a:pt x="222" y="168"/>
                                        <a:pt x="222" y="166"/>
                                        <a:pt x="223" y="166"/>
                                      </a:cubicBezTo>
                                      <a:cubicBezTo>
                                        <a:pt x="223" y="165"/>
                                        <a:pt x="225" y="163"/>
                                        <a:pt x="226" y="163"/>
                                      </a:cubicBezTo>
                                      <a:cubicBezTo>
                                        <a:pt x="227" y="162"/>
                                        <a:pt x="229" y="162"/>
                                        <a:pt x="231" y="161"/>
                                      </a:cubicBezTo>
                                      <a:cubicBezTo>
                                        <a:pt x="234" y="159"/>
                                        <a:pt x="237" y="158"/>
                                        <a:pt x="240" y="157"/>
                                      </a:cubicBezTo>
                                      <a:cubicBezTo>
                                        <a:pt x="244" y="155"/>
                                        <a:pt x="247" y="153"/>
                                        <a:pt x="250" y="152"/>
                                      </a:cubicBezTo>
                                      <a:cubicBezTo>
                                        <a:pt x="251" y="151"/>
                                        <a:pt x="252" y="150"/>
                                        <a:pt x="254" y="149"/>
                                      </a:cubicBezTo>
                                      <a:cubicBezTo>
                                        <a:pt x="256" y="148"/>
                                        <a:pt x="256" y="148"/>
                                        <a:pt x="258" y="149"/>
                                      </a:cubicBezTo>
                                      <a:cubicBezTo>
                                        <a:pt x="261" y="150"/>
                                        <a:pt x="264" y="149"/>
                                        <a:pt x="267" y="149"/>
                                      </a:cubicBezTo>
                                      <a:cubicBezTo>
                                        <a:pt x="269" y="149"/>
                                        <a:pt x="270" y="149"/>
                                        <a:pt x="271" y="150"/>
                                      </a:cubicBezTo>
                                      <a:cubicBezTo>
                                        <a:pt x="273" y="152"/>
                                        <a:pt x="269" y="153"/>
                                        <a:pt x="268" y="154"/>
                                      </a:cubicBezTo>
                                      <a:cubicBezTo>
                                        <a:pt x="265" y="157"/>
                                        <a:pt x="260" y="159"/>
                                        <a:pt x="256" y="161"/>
                                      </a:cubicBezTo>
                                      <a:cubicBezTo>
                                        <a:pt x="252" y="164"/>
                                        <a:pt x="247" y="166"/>
                                        <a:pt x="243" y="169"/>
                                      </a:cubicBezTo>
                                      <a:cubicBezTo>
                                        <a:pt x="240" y="170"/>
                                        <a:pt x="238" y="171"/>
                                        <a:pt x="235" y="172"/>
                                      </a:cubicBezTo>
                                      <a:cubicBezTo>
                                        <a:pt x="233" y="174"/>
                                        <a:pt x="229" y="175"/>
                                        <a:pt x="226" y="174"/>
                                      </a:cubicBezTo>
                                      <a:close/>
                                      <a:moveTo>
                                        <a:pt x="226" y="174"/>
                                      </a:moveTo>
                                      <a:lnTo>
                                        <a:pt x="226" y="174"/>
                                      </a:lnTo>
                                      <a:close/>
                                      <a:moveTo>
                                        <a:pt x="234" y="189"/>
                                      </a:moveTo>
                                      <a:cubicBezTo>
                                        <a:pt x="233" y="189"/>
                                        <a:pt x="231" y="189"/>
                                        <a:pt x="231" y="188"/>
                                      </a:cubicBezTo>
                                      <a:cubicBezTo>
                                        <a:pt x="231" y="187"/>
                                        <a:pt x="231" y="186"/>
                                        <a:pt x="231" y="185"/>
                                      </a:cubicBezTo>
                                      <a:cubicBezTo>
                                        <a:pt x="231" y="183"/>
                                        <a:pt x="231" y="180"/>
                                        <a:pt x="231" y="178"/>
                                      </a:cubicBezTo>
                                      <a:cubicBezTo>
                                        <a:pt x="232" y="176"/>
                                        <a:pt x="234" y="175"/>
                                        <a:pt x="235" y="175"/>
                                      </a:cubicBezTo>
                                      <a:cubicBezTo>
                                        <a:pt x="238" y="174"/>
                                        <a:pt x="239" y="172"/>
                                        <a:pt x="242" y="171"/>
                                      </a:cubicBezTo>
                                      <a:cubicBezTo>
                                        <a:pt x="246" y="169"/>
                                        <a:pt x="251" y="167"/>
                                        <a:pt x="255" y="165"/>
                                      </a:cubicBezTo>
                                      <a:cubicBezTo>
                                        <a:pt x="259" y="162"/>
                                        <a:pt x="263" y="159"/>
                                        <a:pt x="267" y="157"/>
                                      </a:cubicBezTo>
                                      <a:cubicBezTo>
                                        <a:pt x="270" y="155"/>
                                        <a:pt x="274" y="151"/>
                                        <a:pt x="278" y="151"/>
                                      </a:cubicBezTo>
                                      <a:cubicBezTo>
                                        <a:pt x="280" y="151"/>
                                        <a:pt x="280" y="152"/>
                                        <a:pt x="280" y="154"/>
                                      </a:cubicBezTo>
                                      <a:cubicBezTo>
                                        <a:pt x="281" y="155"/>
                                        <a:pt x="283" y="157"/>
                                        <a:pt x="281" y="158"/>
                                      </a:cubicBezTo>
                                      <a:cubicBezTo>
                                        <a:pt x="279" y="160"/>
                                        <a:pt x="277" y="162"/>
                                        <a:pt x="275" y="164"/>
                                      </a:cubicBezTo>
                                      <a:cubicBezTo>
                                        <a:pt x="271" y="168"/>
                                        <a:pt x="267" y="171"/>
                                        <a:pt x="262" y="175"/>
                                      </a:cubicBezTo>
                                      <a:cubicBezTo>
                                        <a:pt x="255" y="180"/>
                                        <a:pt x="247" y="184"/>
                                        <a:pt x="240" y="188"/>
                                      </a:cubicBezTo>
                                      <a:cubicBezTo>
                                        <a:pt x="239" y="189"/>
                                        <a:pt x="236" y="189"/>
                                        <a:pt x="234" y="189"/>
                                      </a:cubicBezTo>
                                      <a:close/>
                                      <a:moveTo>
                                        <a:pt x="234" y="189"/>
                                      </a:moveTo>
                                      <a:lnTo>
                                        <a:pt x="234" y="189"/>
                                      </a:lnTo>
                                      <a:close/>
                                      <a:moveTo>
                                        <a:pt x="247" y="203"/>
                                      </a:moveTo>
                                      <a:cubicBezTo>
                                        <a:pt x="246" y="203"/>
                                        <a:pt x="244" y="202"/>
                                        <a:pt x="243" y="201"/>
                                      </a:cubicBezTo>
                                      <a:cubicBezTo>
                                        <a:pt x="242" y="200"/>
                                        <a:pt x="242" y="197"/>
                                        <a:pt x="242" y="195"/>
                                      </a:cubicBezTo>
                                      <a:cubicBezTo>
                                        <a:pt x="242" y="193"/>
                                        <a:pt x="241" y="192"/>
                                        <a:pt x="242" y="191"/>
                                      </a:cubicBezTo>
                                      <a:cubicBezTo>
                                        <a:pt x="242" y="189"/>
                                        <a:pt x="243" y="189"/>
                                        <a:pt x="244" y="188"/>
                                      </a:cubicBezTo>
                                      <a:cubicBezTo>
                                        <a:pt x="247" y="187"/>
                                        <a:pt x="248" y="186"/>
                                        <a:pt x="251" y="184"/>
                                      </a:cubicBezTo>
                                      <a:cubicBezTo>
                                        <a:pt x="255" y="182"/>
                                        <a:pt x="259" y="180"/>
                                        <a:pt x="262" y="177"/>
                                      </a:cubicBezTo>
                                      <a:cubicBezTo>
                                        <a:pt x="268" y="172"/>
                                        <a:pt x="274" y="168"/>
                                        <a:pt x="279" y="163"/>
                                      </a:cubicBezTo>
                                      <a:cubicBezTo>
                                        <a:pt x="281" y="161"/>
                                        <a:pt x="282" y="159"/>
                                        <a:pt x="285" y="157"/>
                                      </a:cubicBezTo>
                                      <a:cubicBezTo>
                                        <a:pt x="286" y="157"/>
                                        <a:pt x="288" y="155"/>
                                        <a:pt x="290" y="157"/>
                                      </a:cubicBezTo>
                                      <a:cubicBezTo>
                                        <a:pt x="291" y="159"/>
                                        <a:pt x="290" y="162"/>
                                        <a:pt x="290" y="163"/>
                                      </a:cubicBezTo>
                                      <a:cubicBezTo>
                                        <a:pt x="289" y="166"/>
                                        <a:pt x="286" y="169"/>
                                        <a:pt x="284" y="171"/>
                                      </a:cubicBezTo>
                                      <a:cubicBezTo>
                                        <a:pt x="281" y="175"/>
                                        <a:pt x="277" y="178"/>
                                        <a:pt x="274" y="182"/>
                                      </a:cubicBezTo>
                                      <a:cubicBezTo>
                                        <a:pt x="270" y="185"/>
                                        <a:pt x="267" y="188"/>
                                        <a:pt x="263" y="192"/>
                                      </a:cubicBezTo>
                                      <a:cubicBezTo>
                                        <a:pt x="261" y="194"/>
                                        <a:pt x="259" y="195"/>
                                        <a:pt x="257" y="197"/>
                                      </a:cubicBezTo>
                                      <a:cubicBezTo>
                                        <a:pt x="255" y="200"/>
                                        <a:pt x="251" y="203"/>
                                        <a:pt x="247" y="203"/>
                                      </a:cubicBezTo>
                                      <a:close/>
                                      <a:moveTo>
                                        <a:pt x="247" y="203"/>
                                      </a:moveTo>
                                      <a:lnTo>
                                        <a:pt x="247" y="203"/>
                                      </a:lnTo>
                                      <a:close/>
                                      <a:moveTo>
                                        <a:pt x="259" y="213"/>
                                      </a:moveTo>
                                      <a:cubicBezTo>
                                        <a:pt x="258" y="213"/>
                                        <a:pt x="256" y="210"/>
                                        <a:pt x="256" y="209"/>
                                      </a:cubicBezTo>
                                      <a:cubicBezTo>
                                        <a:pt x="256" y="208"/>
                                        <a:pt x="255" y="207"/>
                                        <a:pt x="256" y="206"/>
                                      </a:cubicBezTo>
                                      <a:cubicBezTo>
                                        <a:pt x="256" y="202"/>
                                        <a:pt x="263" y="195"/>
                                        <a:pt x="268" y="191"/>
                                      </a:cubicBezTo>
                                      <a:cubicBezTo>
                                        <a:pt x="272" y="187"/>
                                        <a:pt x="276" y="183"/>
                                        <a:pt x="280" y="179"/>
                                      </a:cubicBezTo>
                                      <a:cubicBezTo>
                                        <a:pt x="283" y="175"/>
                                        <a:pt x="286" y="172"/>
                                        <a:pt x="289" y="168"/>
                                      </a:cubicBezTo>
                                      <a:cubicBezTo>
                                        <a:pt x="290" y="167"/>
                                        <a:pt x="291" y="166"/>
                                        <a:pt x="293" y="165"/>
                                      </a:cubicBezTo>
                                      <a:cubicBezTo>
                                        <a:pt x="294" y="163"/>
                                        <a:pt x="297" y="163"/>
                                        <a:pt x="298" y="163"/>
                                      </a:cubicBezTo>
                                      <a:cubicBezTo>
                                        <a:pt x="299" y="162"/>
                                        <a:pt x="301" y="162"/>
                                        <a:pt x="301" y="162"/>
                                      </a:cubicBezTo>
                                      <a:cubicBezTo>
                                        <a:pt x="302" y="163"/>
                                        <a:pt x="299" y="167"/>
                                        <a:pt x="299" y="168"/>
                                      </a:cubicBezTo>
                                      <a:cubicBezTo>
                                        <a:pt x="297" y="172"/>
                                        <a:pt x="294" y="176"/>
                                        <a:pt x="291" y="179"/>
                                      </a:cubicBezTo>
                                      <a:cubicBezTo>
                                        <a:pt x="286" y="187"/>
                                        <a:pt x="281" y="195"/>
                                        <a:pt x="275" y="202"/>
                                      </a:cubicBezTo>
                                      <a:cubicBezTo>
                                        <a:pt x="274" y="204"/>
                                        <a:pt x="272" y="205"/>
                                        <a:pt x="271" y="207"/>
                                      </a:cubicBezTo>
                                      <a:cubicBezTo>
                                        <a:pt x="269" y="210"/>
                                        <a:pt x="265" y="213"/>
                                        <a:pt x="260" y="213"/>
                                      </a:cubicBezTo>
                                      <a:cubicBezTo>
                                        <a:pt x="260" y="213"/>
                                        <a:pt x="259" y="213"/>
                                        <a:pt x="259" y="213"/>
                                      </a:cubicBezTo>
                                      <a:close/>
                                      <a:moveTo>
                                        <a:pt x="259" y="213"/>
                                      </a:moveTo>
                                      <a:lnTo>
                                        <a:pt x="259" y="213"/>
                                      </a:lnTo>
                                      <a:close/>
                                      <a:moveTo>
                                        <a:pt x="281" y="216"/>
                                      </a:moveTo>
                                      <a:cubicBezTo>
                                        <a:pt x="278" y="217"/>
                                        <a:pt x="276" y="218"/>
                                        <a:pt x="273" y="218"/>
                                      </a:cubicBezTo>
                                      <a:cubicBezTo>
                                        <a:pt x="272" y="218"/>
                                        <a:pt x="272" y="218"/>
                                        <a:pt x="271" y="217"/>
                                      </a:cubicBezTo>
                                      <a:cubicBezTo>
                                        <a:pt x="270" y="217"/>
                                        <a:pt x="270" y="216"/>
                                        <a:pt x="270" y="215"/>
                                      </a:cubicBezTo>
                                      <a:cubicBezTo>
                                        <a:pt x="270" y="212"/>
                                        <a:pt x="271" y="210"/>
                                        <a:pt x="273" y="208"/>
                                      </a:cubicBezTo>
                                      <a:cubicBezTo>
                                        <a:pt x="274" y="205"/>
                                        <a:pt x="277" y="203"/>
                                        <a:pt x="278" y="200"/>
                                      </a:cubicBezTo>
                                      <a:cubicBezTo>
                                        <a:pt x="282" y="195"/>
                                        <a:pt x="286" y="191"/>
                                        <a:pt x="290" y="186"/>
                                      </a:cubicBezTo>
                                      <a:cubicBezTo>
                                        <a:pt x="291" y="182"/>
                                        <a:pt x="294" y="179"/>
                                        <a:pt x="295" y="176"/>
                                      </a:cubicBezTo>
                                      <a:cubicBezTo>
                                        <a:pt x="297" y="175"/>
                                        <a:pt x="298" y="173"/>
                                        <a:pt x="299" y="171"/>
                                      </a:cubicBezTo>
                                      <a:cubicBezTo>
                                        <a:pt x="301" y="168"/>
                                        <a:pt x="301" y="166"/>
                                        <a:pt x="304" y="168"/>
                                      </a:cubicBezTo>
                                      <a:cubicBezTo>
                                        <a:pt x="305" y="168"/>
                                        <a:pt x="306" y="168"/>
                                        <a:pt x="307" y="168"/>
                                      </a:cubicBezTo>
                                      <a:cubicBezTo>
                                        <a:pt x="309" y="168"/>
                                        <a:pt x="310" y="169"/>
                                        <a:pt x="308" y="171"/>
                                      </a:cubicBezTo>
                                      <a:cubicBezTo>
                                        <a:pt x="307" y="172"/>
                                        <a:pt x="306" y="175"/>
                                        <a:pt x="305" y="177"/>
                                      </a:cubicBezTo>
                                      <a:cubicBezTo>
                                        <a:pt x="303" y="181"/>
                                        <a:pt x="301" y="186"/>
                                        <a:pt x="298" y="189"/>
                                      </a:cubicBezTo>
                                      <a:cubicBezTo>
                                        <a:pt x="294" y="197"/>
                                        <a:pt x="290" y="204"/>
                                        <a:pt x="286" y="210"/>
                                      </a:cubicBezTo>
                                      <a:cubicBezTo>
                                        <a:pt x="285" y="213"/>
                                        <a:pt x="283" y="214"/>
                                        <a:pt x="281" y="216"/>
                                      </a:cubicBezTo>
                                      <a:close/>
                                      <a:moveTo>
                                        <a:pt x="281" y="216"/>
                                      </a:moveTo>
                                      <a:lnTo>
                                        <a:pt x="281" y="216"/>
                                      </a:lnTo>
                                      <a:close/>
                                      <a:moveTo>
                                        <a:pt x="298" y="218"/>
                                      </a:moveTo>
                                      <a:cubicBezTo>
                                        <a:pt x="295" y="220"/>
                                        <a:pt x="291" y="222"/>
                                        <a:pt x="289" y="222"/>
                                      </a:cubicBezTo>
                                      <a:cubicBezTo>
                                        <a:pt x="289" y="222"/>
                                        <a:pt x="288" y="222"/>
                                        <a:pt x="288" y="222"/>
                                      </a:cubicBezTo>
                                      <a:cubicBezTo>
                                        <a:pt x="286" y="221"/>
                                        <a:pt x="286" y="218"/>
                                        <a:pt x="286" y="217"/>
                                      </a:cubicBezTo>
                                      <a:cubicBezTo>
                                        <a:pt x="286" y="215"/>
                                        <a:pt x="288" y="212"/>
                                        <a:pt x="289" y="210"/>
                                      </a:cubicBezTo>
                                      <a:cubicBezTo>
                                        <a:pt x="290" y="209"/>
                                        <a:pt x="291" y="206"/>
                                        <a:pt x="292" y="205"/>
                                      </a:cubicBezTo>
                                      <a:cubicBezTo>
                                        <a:pt x="295" y="200"/>
                                        <a:pt x="297" y="196"/>
                                        <a:pt x="299" y="192"/>
                                      </a:cubicBezTo>
                                      <a:cubicBezTo>
                                        <a:pt x="302" y="188"/>
                                        <a:pt x="304" y="183"/>
                                        <a:pt x="306" y="179"/>
                                      </a:cubicBezTo>
                                      <a:cubicBezTo>
                                        <a:pt x="307" y="177"/>
                                        <a:pt x="308" y="175"/>
                                        <a:pt x="309" y="173"/>
                                      </a:cubicBezTo>
                                      <a:cubicBezTo>
                                        <a:pt x="310" y="172"/>
                                        <a:pt x="310" y="170"/>
                                        <a:pt x="312" y="168"/>
                                      </a:cubicBezTo>
                                      <a:cubicBezTo>
                                        <a:pt x="314" y="167"/>
                                        <a:pt x="314" y="169"/>
                                        <a:pt x="315" y="170"/>
                                      </a:cubicBezTo>
                                      <a:cubicBezTo>
                                        <a:pt x="316" y="172"/>
                                        <a:pt x="317" y="172"/>
                                        <a:pt x="316" y="174"/>
                                      </a:cubicBezTo>
                                      <a:cubicBezTo>
                                        <a:pt x="316" y="176"/>
                                        <a:pt x="315" y="179"/>
                                        <a:pt x="315" y="182"/>
                                      </a:cubicBezTo>
                                      <a:cubicBezTo>
                                        <a:pt x="314" y="186"/>
                                        <a:pt x="312" y="191"/>
                                        <a:pt x="311" y="195"/>
                                      </a:cubicBezTo>
                                      <a:cubicBezTo>
                                        <a:pt x="310" y="198"/>
                                        <a:pt x="308" y="201"/>
                                        <a:pt x="307" y="205"/>
                                      </a:cubicBezTo>
                                      <a:cubicBezTo>
                                        <a:pt x="306" y="206"/>
                                        <a:pt x="305" y="208"/>
                                        <a:pt x="305" y="209"/>
                                      </a:cubicBezTo>
                                      <a:cubicBezTo>
                                        <a:pt x="304" y="210"/>
                                        <a:pt x="303" y="212"/>
                                        <a:pt x="302" y="213"/>
                                      </a:cubicBezTo>
                                      <a:cubicBezTo>
                                        <a:pt x="301" y="216"/>
                                        <a:pt x="299" y="217"/>
                                        <a:pt x="298" y="218"/>
                                      </a:cubicBezTo>
                                      <a:close/>
                                      <a:moveTo>
                                        <a:pt x="298" y="218"/>
                                      </a:moveTo>
                                      <a:lnTo>
                                        <a:pt x="298" y="218"/>
                                      </a:lnTo>
                                      <a:close/>
                                      <a:moveTo>
                                        <a:pt x="315" y="215"/>
                                      </a:moveTo>
                                      <a:cubicBezTo>
                                        <a:pt x="314" y="217"/>
                                        <a:pt x="305" y="226"/>
                                        <a:pt x="303" y="221"/>
                                      </a:cubicBezTo>
                                      <a:cubicBezTo>
                                        <a:pt x="303" y="218"/>
                                        <a:pt x="304" y="215"/>
                                        <a:pt x="305" y="213"/>
                                      </a:cubicBezTo>
                                      <a:cubicBezTo>
                                        <a:pt x="306" y="209"/>
                                        <a:pt x="308" y="206"/>
                                        <a:pt x="310" y="202"/>
                                      </a:cubicBezTo>
                                      <a:cubicBezTo>
                                        <a:pt x="311" y="200"/>
                                        <a:pt x="311" y="199"/>
                                        <a:pt x="312" y="196"/>
                                      </a:cubicBezTo>
                                      <a:cubicBezTo>
                                        <a:pt x="314" y="192"/>
                                        <a:pt x="315" y="187"/>
                                        <a:pt x="316" y="183"/>
                                      </a:cubicBezTo>
                                      <a:cubicBezTo>
                                        <a:pt x="317" y="180"/>
                                        <a:pt x="318" y="178"/>
                                        <a:pt x="318" y="176"/>
                                      </a:cubicBezTo>
                                      <a:cubicBezTo>
                                        <a:pt x="319" y="174"/>
                                        <a:pt x="319" y="172"/>
                                        <a:pt x="320" y="171"/>
                                      </a:cubicBezTo>
                                      <a:cubicBezTo>
                                        <a:pt x="321" y="170"/>
                                        <a:pt x="323" y="167"/>
                                        <a:pt x="324" y="169"/>
                                      </a:cubicBezTo>
                                      <a:cubicBezTo>
                                        <a:pt x="327" y="171"/>
                                        <a:pt x="327" y="173"/>
                                        <a:pt x="326" y="175"/>
                                      </a:cubicBezTo>
                                      <a:cubicBezTo>
                                        <a:pt x="325" y="179"/>
                                        <a:pt x="325" y="182"/>
                                        <a:pt x="325" y="185"/>
                                      </a:cubicBezTo>
                                      <a:cubicBezTo>
                                        <a:pt x="324" y="190"/>
                                        <a:pt x="321" y="204"/>
                                        <a:pt x="320" y="206"/>
                                      </a:cubicBezTo>
                                      <a:cubicBezTo>
                                        <a:pt x="319" y="210"/>
                                        <a:pt x="318" y="213"/>
                                        <a:pt x="315" y="215"/>
                                      </a:cubicBezTo>
                                      <a:close/>
                                      <a:moveTo>
                                        <a:pt x="315" y="215"/>
                                      </a:moveTo>
                                      <a:lnTo>
                                        <a:pt x="315" y="215"/>
                                      </a:lnTo>
                                      <a:close/>
                                      <a:moveTo>
                                        <a:pt x="336" y="180"/>
                                      </a:moveTo>
                                      <a:cubicBezTo>
                                        <a:pt x="336" y="183"/>
                                        <a:pt x="334" y="197"/>
                                        <a:pt x="333" y="199"/>
                                      </a:cubicBezTo>
                                      <a:cubicBezTo>
                                        <a:pt x="333" y="201"/>
                                        <a:pt x="332" y="209"/>
                                        <a:pt x="329" y="211"/>
                                      </a:cubicBezTo>
                                      <a:cubicBezTo>
                                        <a:pt x="329" y="211"/>
                                        <a:pt x="328" y="212"/>
                                        <a:pt x="327" y="213"/>
                                      </a:cubicBezTo>
                                      <a:cubicBezTo>
                                        <a:pt x="326" y="213"/>
                                        <a:pt x="322" y="215"/>
                                        <a:pt x="321" y="214"/>
                                      </a:cubicBezTo>
                                      <a:cubicBezTo>
                                        <a:pt x="320" y="213"/>
                                        <a:pt x="321" y="210"/>
                                        <a:pt x="321" y="210"/>
                                      </a:cubicBezTo>
                                      <a:cubicBezTo>
                                        <a:pt x="322" y="207"/>
                                        <a:pt x="323" y="204"/>
                                        <a:pt x="323" y="201"/>
                                      </a:cubicBezTo>
                                      <a:cubicBezTo>
                                        <a:pt x="324" y="198"/>
                                        <a:pt x="325" y="195"/>
                                        <a:pt x="325" y="192"/>
                                      </a:cubicBezTo>
                                      <a:cubicBezTo>
                                        <a:pt x="326" y="188"/>
                                        <a:pt x="327" y="185"/>
                                        <a:pt x="327" y="182"/>
                                      </a:cubicBezTo>
                                      <a:cubicBezTo>
                                        <a:pt x="328" y="179"/>
                                        <a:pt x="328" y="175"/>
                                        <a:pt x="329" y="172"/>
                                      </a:cubicBezTo>
                                      <a:cubicBezTo>
                                        <a:pt x="329" y="170"/>
                                        <a:pt x="330" y="168"/>
                                        <a:pt x="331" y="167"/>
                                      </a:cubicBezTo>
                                      <a:cubicBezTo>
                                        <a:pt x="332" y="165"/>
                                        <a:pt x="333" y="162"/>
                                        <a:pt x="333" y="160"/>
                                      </a:cubicBezTo>
                                      <a:cubicBezTo>
                                        <a:pt x="333" y="159"/>
                                        <a:pt x="333" y="158"/>
                                        <a:pt x="334" y="157"/>
                                      </a:cubicBezTo>
                                      <a:cubicBezTo>
                                        <a:pt x="336" y="156"/>
                                        <a:pt x="336" y="157"/>
                                        <a:pt x="336" y="159"/>
                                      </a:cubicBezTo>
                                      <a:cubicBezTo>
                                        <a:pt x="336" y="163"/>
                                        <a:pt x="338" y="164"/>
                                        <a:pt x="338" y="171"/>
                                      </a:cubicBezTo>
                                      <a:cubicBezTo>
                                        <a:pt x="338" y="176"/>
                                        <a:pt x="337" y="177"/>
                                        <a:pt x="336" y="180"/>
                                      </a:cubicBezTo>
                                      <a:close/>
                                      <a:moveTo>
                                        <a:pt x="336" y="180"/>
                                      </a:moveTo>
                                      <a:lnTo>
                                        <a:pt x="336" y="180"/>
                                      </a:lnTo>
                                      <a:close/>
                                      <a:moveTo>
                                        <a:pt x="362" y="248"/>
                                      </a:moveTo>
                                      <a:cubicBezTo>
                                        <a:pt x="362" y="250"/>
                                        <a:pt x="361" y="251"/>
                                        <a:pt x="359" y="250"/>
                                      </a:cubicBezTo>
                                      <a:cubicBezTo>
                                        <a:pt x="357" y="249"/>
                                        <a:pt x="357" y="246"/>
                                        <a:pt x="357" y="244"/>
                                      </a:cubicBezTo>
                                      <a:cubicBezTo>
                                        <a:pt x="358" y="241"/>
                                        <a:pt x="358" y="240"/>
                                        <a:pt x="360" y="238"/>
                                      </a:cubicBezTo>
                                      <a:cubicBezTo>
                                        <a:pt x="360" y="237"/>
                                        <a:pt x="360" y="236"/>
                                        <a:pt x="362" y="236"/>
                                      </a:cubicBezTo>
                                      <a:cubicBezTo>
                                        <a:pt x="363" y="236"/>
                                        <a:pt x="364" y="239"/>
                                        <a:pt x="365" y="240"/>
                                      </a:cubicBezTo>
                                      <a:cubicBezTo>
                                        <a:pt x="365" y="242"/>
                                        <a:pt x="365" y="244"/>
                                        <a:pt x="362" y="248"/>
                                      </a:cubicBezTo>
                                      <a:close/>
                                      <a:moveTo>
                                        <a:pt x="362" y="248"/>
                                      </a:moveTo>
                                      <a:lnTo>
                                        <a:pt x="362" y="248"/>
                                      </a:lnTo>
                                      <a:close/>
                                      <a:moveTo>
                                        <a:pt x="372" y="243"/>
                                      </a:moveTo>
                                      <a:cubicBezTo>
                                        <a:pt x="372" y="244"/>
                                        <a:pt x="371" y="254"/>
                                        <a:pt x="371" y="256"/>
                                      </a:cubicBezTo>
                                      <a:cubicBezTo>
                                        <a:pt x="370" y="259"/>
                                        <a:pt x="371" y="261"/>
                                        <a:pt x="369" y="261"/>
                                      </a:cubicBezTo>
                                      <a:cubicBezTo>
                                        <a:pt x="368" y="261"/>
                                        <a:pt x="366" y="261"/>
                                        <a:pt x="366" y="261"/>
                                      </a:cubicBezTo>
                                      <a:cubicBezTo>
                                        <a:pt x="365" y="260"/>
                                        <a:pt x="365" y="260"/>
                                        <a:pt x="365" y="260"/>
                                      </a:cubicBezTo>
                                      <a:cubicBezTo>
                                        <a:pt x="364" y="259"/>
                                        <a:pt x="365" y="257"/>
                                        <a:pt x="365" y="256"/>
                                      </a:cubicBezTo>
                                      <a:cubicBezTo>
                                        <a:pt x="365" y="254"/>
                                        <a:pt x="366" y="251"/>
                                        <a:pt x="366" y="249"/>
                                      </a:cubicBezTo>
                                      <a:cubicBezTo>
                                        <a:pt x="366" y="247"/>
                                        <a:pt x="367" y="245"/>
                                        <a:pt x="367" y="243"/>
                                      </a:cubicBezTo>
                                      <a:cubicBezTo>
                                        <a:pt x="367" y="242"/>
                                        <a:pt x="367" y="240"/>
                                        <a:pt x="370" y="240"/>
                                      </a:cubicBezTo>
                                      <a:cubicBezTo>
                                        <a:pt x="371" y="241"/>
                                        <a:pt x="372" y="241"/>
                                        <a:pt x="372" y="243"/>
                                      </a:cubicBezTo>
                                      <a:close/>
                                      <a:moveTo>
                                        <a:pt x="372" y="243"/>
                                      </a:moveTo>
                                      <a:lnTo>
                                        <a:pt x="372" y="243"/>
                                      </a:lnTo>
                                      <a:close/>
                                      <a:moveTo>
                                        <a:pt x="379" y="261"/>
                                      </a:moveTo>
                                      <a:cubicBezTo>
                                        <a:pt x="378" y="261"/>
                                        <a:pt x="377" y="261"/>
                                        <a:pt x="376" y="260"/>
                                      </a:cubicBezTo>
                                      <a:cubicBezTo>
                                        <a:pt x="375" y="259"/>
                                        <a:pt x="375" y="258"/>
                                        <a:pt x="375" y="256"/>
                                      </a:cubicBezTo>
                                      <a:cubicBezTo>
                                        <a:pt x="375" y="254"/>
                                        <a:pt x="375" y="247"/>
                                        <a:pt x="375" y="244"/>
                                      </a:cubicBezTo>
                                      <a:cubicBezTo>
                                        <a:pt x="375" y="241"/>
                                        <a:pt x="376" y="241"/>
                                        <a:pt x="378" y="241"/>
                                      </a:cubicBezTo>
                                      <a:cubicBezTo>
                                        <a:pt x="379" y="241"/>
                                        <a:pt x="380" y="241"/>
                                        <a:pt x="380" y="243"/>
                                      </a:cubicBezTo>
                                      <a:cubicBezTo>
                                        <a:pt x="380" y="245"/>
                                        <a:pt x="381" y="252"/>
                                        <a:pt x="381" y="254"/>
                                      </a:cubicBezTo>
                                      <a:cubicBezTo>
                                        <a:pt x="381" y="256"/>
                                        <a:pt x="382" y="260"/>
                                        <a:pt x="379" y="261"/>
                                      </a:cubicBezTo>
                                      <a:close/>
                                      <a:moveTo>
                                        <a:pt x="379" y="261"/>
                                      </a:moveTo>
                                      <a:lnTo>
                                        <a:pt x="379" y="261"/>
                                      </a:lnTo>
                                      <a:close/>
                                      <a:moveTo>
                                        <a:pt x="424" y="215"/>
                                      </a:moveTo>
                                      <a:cubicBezTo>
                                        <a:pt x="423" y="216"/>
                                        <a:pt x="422" y="217"/>
                                        <a:pt x="421" y="216"/>
                                      </a:cubicBezTo>
                                      <a:cubicBezTo>
                                        <a:pt x="418" y="215"/>
                                        <a:pt x="416" y="213"/>
                                        <a:pt x="415" y="210"/>
                                      </a:cubicBezTo>
                                      <a:cubicBezTo>
                                        <a:pt x="414" y="207"/>
                                        <a:pt x="413" y="204"/>
                                        <a:pt x="412" y="201"/>
                                      </a:cubicBezTo>
                                      <a:cubicBezTo>
                                        <a:pt x="411" y="197"/>
                                        <a:pt x="411" y="194"/>
                                        <a:pt x="411" y="191"/>
                                      </a:cubicBezTo>
                                      <a:cubicBezTo>
                                        <a:pt x="411" y="187"/>
                                        <a:pt x="410" y="182"/>
                                        <a:pt x="409" y="178"/>
                                      </a:cubicBezTo>
                                      <a:cubicBezTo>
                                        <a:pt x="408" y="172"/>
                                        <a:pt x="408" y="170"/>
                                        <a:pt x="408" y="165"/>
                                      </a:cubicBezTo>
                                      <a:cubicBezTo>
                                        <a:pt x="409" y="162"/>
                                        <a:pt x="409" y="157"/>
                                        <a:pt x="409" y="157"/>
                                      </a:cubicBezTo>
                                      <a:cubicBezTo>
                                        <a:pt x="408" y="157"/>
                                        <a:pt x="408" y="158"/>
                                        <a:pt x="407" y="161"/>
                                      </a:cubicBezTo>
                                      <a:cubicBezTo>
                                        <a:pt x="407" y="163"/>
                                        <a:pt x="403" y="173"/>
                                        <a:pt x="405" y="179"/>
                                      </a:cubicBezTo>
                                      <a:cubicBezTo>
                                        <a:pt x="407" y="184"/>
                                        <a:pt x="407" y="189"/>
                                        <a:pt x="406" y="191"/>
                                      </a:cubicBezTo>
                                      <a:cubicBezTo>
                                        <a:pt x="406" y="193"/>
                                        <a:pt x="406" y="195"/>
                                        <a:pt x="407" y="199"/>
                                      </a:cubicBezTo>
                                      <a:cubicBezTo>
                                        <a:pt x="407" y="206"/>
                                        <a:pt x="406" y="206"/>
                                        <a:pt x="407" y="210"/>
                                      </a:cubicBezTo>
                                      <a:cubicBezTo>
                                        <a:pt x="408" y="214"/>
                                        <a:pt x="409" y="218"/>
                                        <a:pt x="408" y="221"/>
                                      </a:cubicBezTo>
                                      <a:cubicBezTo>
                                        <a:pt x="408" y="222"/>
                                        <a:pt x="407" y="225"/>
                                        <a:pt x="404" y="225"/>
                                      </a:cubicBezTo>
                                      <a:cubicBezTo>
                                        <a:pt x="402" y="225"/>
                                        <a:pt x="400" y="223"/>
                                        <a:pt x="399" y="225"/>
                                      </a:cubicBezTo>
                                      <a:cubicBezTo>
                                        <a:pt x="397" y="225"/>
                                        <a:pt x="400" y="226"/>
                                        <a:pt x="400" y="227"/>
                                      </a:cubicBezTo>
                                      <a:cubicBezTo>
                                        <a:pt x="401" y="227"/>
                                        <a:pt x="403" y="228"/>
                                        <a:pt x="403" y="229"/>
                                      </a:cubicBezTo>
                                      <a:cubicBezTo>
                                        <a:pt x="404" y="231"/>
                                        <a:pt x="404" y="232"/>
                                        <a:pt x="404" y="234"/>
                                      </a:cubicBezTo>
                                      <a:cubicBezTo>
                                        <a:pt x="405" y="238"/>
                                        <a:pt x="405" y="241"/>
                                        <a:pt x="407" y="245"/>
                                      </a:cubicBezTo>
                                      <a:cubicBezTo>
                                        <a:pt x="407" y="246"/>
                                        <a:pt x="408" y="247"/>
                                        <a:pt x="409" y="248"/>
                                      </a:cubicBezTo>
                                      <a:cubicBezTo>
                                        <a:pt x="409" y="250"/>
                                        <a:pt x="409" y="251"/>
                                        <a:pt x="408" y="252"/>
                                      </a:cubicBezTo>
                                      <a:cubicBezTo>
                                        <a:pt x="408" y="252"/>
                                        <a:pt x="408" y="254"/>
                                        <a:pt x="409" y="254"/>
                                      </a:cubicBezTo>
                                      <a:cubicBezTo>
                                        <a:pt x="409" y="254"/>
                                        <a:pt x="411" y="254"/>
                                        <a:pt x="411" y="253"/>
                                      </a:cubicBezTo>
                                      <a:cubicBezTo>
                                        <a:pt x="412" y="251"/>
                                        <a:pt x="414" y="250"/>
                                        <a:pt x="416" y="250"/>
                                      </a:cubicBezTo>
                                      <a:cubicBezTo>
                                        <a:pt x="418" y="248"/>
                                        <a:pt x="420" y="251"/>
                                        <a:pt x="421" y="253"/>
                                      </a:cubicBezTo>
                                      <a:cubicBezTo>
                                        <a:pt x="421" y="254"/>
                                        <a:pt x="421" y="255"/>
                                        <a:pt x="421" y="257"/>
                                      </a:cubicBezTo>
                                      <a:cubicBezTo>
                                        <a:pt x="421" y="258"/>
                                        <a:pt x="421" y="258"/>
                                        <a:pt x="421" y="258"/>
                                      </a:cubicBezTo>
                                      <a:cubicBezTo>
                                        <a:pt x="420" y="258"/>
                                        <a:pt x="420" y="258"/>
                                        <a:pt x="420" y="257"/>
                                      </a:cubicBezTo>
                                      <a:cubicBezTo>
                                        <a:pt x="420" y="256"/>
                                        <a:pt x="420" y="256"/>
                                        <a:pt x="419" y="256"/>
                                      </a:cubicBezTo>
                                      <a:cubicBezTo>
                                        <a:pt x="419" y="255"/>
                                        <a:pt x="418" y="255"/>
                                        <a:pt x="418" y="255"/>
                                      </a:cubicBezTo>
                                      <a:cubicBezTo>
                                        <a:pt x="416" y="253"/>
                                        <a:pt x="413" y="258"/>
                                        <a:pt x="413" y="259"/>
                                      </a:cubicBezTo>
                                      <a:cubicBezTo>
                                        <a:pt x="413" y="260"/>
                                        <a:pt x="414" y="260"/>
                                        <a:pt x="414" y="261"/>
                                      </a:cubicBezTo>
                                      <a:cubicBezTo>
                                        <a:pt x="415" y="262"/>
                                        <a:pt x="414" y="263"/>
                                        <a:pt x="413" y="263"/>
                                      </a:cubicBezTo>
                                      <a:cubicBezTo>
                                        <a:pt x="412" y="263"/>
                                        <a:pt x="411" y="261"/>
                                        <a:pt x="409" y="260"/>
                                      </a:cubicBezTo>
                                      <a:cubicBezTo>
                                        <a:pt x="409" y="260"/>
                                        <a:pt x="408" y="259"/>
                                        <a:pt x="407" y="259"/>
                                      </a:cubicBezTo>
                                      <a:cubicBezTo>
                                        <a:pt x="407" y="258"/>
                                        <a:pt x="405" y="258"/>
                                        <a:pt x="404" y="259"/>
                                      </a:cubicBezTo>
                                      <a:cubicBezTo>
                                        <a:pt x="404" y="259"/>
                                        <a:pt x="405" y="260"/>
                                        <a:pt x="405" y="260"/>
                                      </a:cubicBezTo>
                                      <a:cubicBezTo>
                                        <a:pt x="404" y="263"/>
                                        <a:pt x="398" y="259"/>
                                        <a:pt x="397" y="259"/>
                                      </a:cubicBezTo>
                                      <a:cubicBezTo>
                                        <a:pt x="395" y="258"/>
                                        <a:pt x="394" y="260"/>
                                        <a:pt x="391" y="260"/>
                                      </a:cubicBezTo>
                                      <a:cubicBezTo>
                                        <a:pt x="390" y="260"/>
                                        <a:pt x="390" y="258"/>
                                        <a:pt x="388" y="258"/>
                                      </a:cubicBezTo>
                                      <a:cubicBezTo>
                                        <a:pt x="387" y="257"/>
                                        <a:pt x="386" y="258"/>
                                        <a:pt x="385" y="257"/>
                                      </a:cubicBezTo>
                                      <a:cubicBezTo>
                                        <a:pt x="384" y="256"/>
                                        <a:pt x="385" y="254"/>
                                        <a:pt x="386" y="254"/>
                                      </a:cubicBezTo>
                                      <a:cubicBezTo>
                                        <a:pt x="388" y="251"/>
                                        <a:pt x="390" y="250"/>
                                        <a:pt x="392" y="251"/>
                                      </a:cubicBezTo>
                                      <a:cubicBezTo>
                                        <a:pt x="394" y="251"/>
                                        <a:pt x="403" y="256"/>
                                        <a:pt x="402" y="251"/>
                                      </a:cubicBezTo>
                                      <a:cubicBezTo>
                                        <a:pt x="401" y="247"/>
                                        <a:pt x="400" y="243"/>
                                        <a:pt x="399" y="240"/>
                                      </a:cubicBezTo>
                                      <a:cubicBezTo>
                                        <a:pt x="399" y="237"/>
                                        <a:pt x="397" y="230"/>
                                        <a:pt x="396" y="229"/>
                                      </a:cubicBezTo>
                                      <a:cubicBezTo>
                                        <a:pt x="394" y="228"/>
                                        <a:pt x="391" y="229"/>
                                        <a:pt x="388" y="226"/>
                                      </a:cubicBezTo>
                                      <a:cubicBezTo>
                                        <a:pt x="386" y="223"/>
                                        <a:pt x="387" y="221"/>
                                        <a:pt x="384" y="218"/>
                                      </a:cubicBezTo>
                                      <a:cubicBezTo>
                                        <a:pt x="380" y="213"/>
                                        <a:pt x="382" y="211"/>
                                        <a:pt x="382" y="209"/>
                                      </a:cubicBezTo>
                                      <a:cubicBezTo>
                                        <a:pt x="383" y="208"/>
                                        <a:pt x="381" y="205"/>
                                        <a:pt x="380" y="207"/>
                                      </a:cubicBezTo>
                                      <a:cubicBezTo>
                                        <a:pt x="379" y="208"/>
                                        <a:pt x="380" y="212"/>
                                        <a:pt x="379" y="215"/>
                                      </a:cubicBezTo>
                                      <a:cubicBezTo>
                                        <a:pt x="378" y="216"/>
                                        <a:pt x="377" y="218"/>
                                        <a:pt x="378" y="220"/>
                                      </a:cubicBezTo>
                                      <a:cubicBezTo>
                                        <a:pt x="378" y="221"/>
                                        <a:pt x="378" y="221"/>
                                        <a:pt x="381" y="223"/>
                                      </a:cubicBezTo>
                                      <a:cubicBezTo>
                                        <a:pt x="384" y="226"/>
                                        <a:pt x="384" y="228"/>
                                        <a:pt x="384" y="230"/>
                                      </a:cubicBezTo>
                                      <a:cubicBezTo>
                                        <a:pt x="383" y="233"/>
                                        <a:pt x="382" y="235"/>
                                        <a:pt x="380" y="237"/>
                                      </a:cubicBezTo>
                                      <a:cubicBezTo>
                                        <a:pt x="378" y="237"/>
                                        <a:pt x="369" y="238"/>
                                        <a:pt x="367" y="236"/>
                                      </a:cubicBezTo>
                                      <a:cubicBezTo>
                                        <a:pt x="366" y="234"/>
                                        <a:pt x="365" y="232"/>
                                        <a:pt x="364" y="230"/>
                                      </a:cubicBezTo>
                                      <a:cubicBezTo>
                                        <a:pt x="363" y="228"/>
                                        <a:pt x="365" y="227"/>
                                        <a:pt x="364" y="225"/>
                                      </a:cubicBezTo>
                                      <a:cubicBezTo>
                                        <a:pt x="362" y="220"/>
                                        <a:pt x="365" y="218"/>
                                        <a:pt x="366" y="217"/>
                                      </a:cubicBezTo>
                                      <a:cubicBezTo>
                                        <a:pt x="369" y="214"/>
                                        <a:pt x="367" y="213"/>
                                        <a:pt x="367" y="211"/>
                                      </a:cubicBezTo>
                                      <a:cubicBezTo>
                                        <a:pt x="366" y="209"/>
                                        <a:pt x="368" y="208"/>
                                        <a:pt x="366" y="204"/>
                                      </a:cubicBezTo>
                                      <a:cubicBezTo>
                                        <a:pt x="364" y="200"/>
                                        <a:pt x="367" y="195"/>
                                        <a:pt x="367" y="195"/>
                                      </a:cubicBezTo>
                                      <a:cubicBezTo>
                                        <a:pt x="366" y="193"/>
                                        <a:pt x="363" y="198"/>
                                        <a:pt x="363" y="199"/>
                                      </a:cubicBezTo>
                                      <a:cubicBezTo>
                                        <a:pt x="362" y="203"/>
                                        <a:pt x="362" y="205"/>
                                        <a:pt x="363" y="208"/>
                                      </a:cubicBezTo>
                                      <a:cubicBezTo>
                                        <a:pt x="364" y="209"/>
                                        <a:pt x="364" y="211"/>
                                        <a:pt x="362" y="213"/>
                                      </a:cubicBezTo>
                                      <a:cubicBezTo>
                                        <a:pt x="361" y="215"/>
                                        <a:pt x="361" y="215"/>
                                        <a:pt x="360" y="220"/>
                                      </a:cubicBezTo>
                                      <a:cubicBezTo>
                                        <a:pt x="360" y="221"/>
                                        <a:pt x="360" y="223"/>
                                        <a:pt x="358" y="225"/>
                                      </a:cubicBezTo>
                                      <a:cubicBezTo>
                                        <a:pt x="357" y="227"/>
                                        <a:pt x="356" y="229"/>
                                        <a:pt x="353" y="229"/>
                                      </a:cubicBezTo>
                                      <a:cubicBezTo>
                                        <a:pt x="351" y="230"/>
                                        <a:pt x="352" y="229"/>
                                        <a:pt x="352" y="227"/>
                                      </a:cubicBezTo>
                                      <a:cubicBezTo>
                                        <a:pt x="351" y="226"/>
                                        <a:pt x="349" y="230"/>
                                        <a:pt x="349" y="231"/>
                                      </a:cubicBezTo>
                                      <a:cubicBezTo>
                                        <a:pt x="348" y="233"/>
                                        <a:pt x="347" y="236"/>
                                        <a:pt x="346" y="238"/>
                                      </a:cubicBezTo>
                                      <a:cubicBezTo>
                                        <a:pt x="346" y="242"/>
                                        <a:pt x="345" y="246"/>
                                        <a:pt x="344" y="250"/>
                                      </a:cubicBezTo>
                                      <a:cubicBezTo>
                                        <a:pt x="342" y="256"/>
                                        <a:pt x="349" y="252"/>
                                        <a:pt x="352" y="251"/>
                                      </a:cubicBezTo>
                                      <a:cubicBezTo>
                                        <a:pt x="355" y="250"/>
                                        <a:pt x="357" y="251"/>
                                        <a:pt x="360" y="253"/>
                                      </a:cubicBezTo>
                                      <a:cubicBezTo>
                                        <a:pt x="360" y="254"/>
                                        <a:pt x="363" y="257"/>
                                        <a:pt x="361" y="258"/>
                                      </a:cubicBezTo>
                                      <a:cubicBezTo>
                                        <a:pt x="360" y="258"/>
                                        <a:pt x="360" y="257"/>
                                        <a:pt x="360" y="257"/>
                                      </a:cubicBezTo>
                                      <a:cubicBezTo>
                                        <a:pt x="358" y="257"/>
                                        <a:pt x="357" y="258"/>
                                        <a:pt x="356" y="258"/>
                                      </a:cubicBezTo>
                                      <a:cubicBezTo>
                                        <a:pt x="356" y="260"/>
                                        <a:pt x="357" y="261"/>
                                        <a:pt x="355" y="261"/>
                                      </a:cubicBezTo>
                                      <a:cubicBezTo>
                                        <a:pt x="353" y="261"/>
                                        <a:pt x="352" y="260"/>
                                        <a:pt x="350" y="259"/>
                                      </a:cubicBezTo>
                                      <a:cubicBezTo>
                                        <a:pt x="349" y="259"/>
                                        <a:pt x="347" y="260"/>
                                        <a:pt x="345" y="260"/>
                                      </a:cubicBezTo>
                                      <a:cubicBezTo>
                                        <a:pt x="344" y="261"/>
                                        <a:pt x="342" y="262"/>
                                        <a:pt x="341" y="261"/>
                                      </a:cubicBezTo>
                                      <a:cubicBezTo>
                                        <a:pt x="341" y="260"/>
                                        <a:pt x="341" y="260"/>
                                        <a:pt x="341" y="259"/>
                                      </a:cubicBezTo>
                                      <a:cubicBezTo>
                                        <a:pt x="340" y="258"/>
                                        <a:pt x="338" y="259"/>
                                        <a:pt x="337" y="259"/>
                                      </a:cubicBezTo>
                                      <a:cubicBezTo>
                                        <a:pt x="336" y="260"/>
                                        <a:pt x="333" y="263"/>
                                        <a:pt x="332" y="261"/>
                                      </a:cubicBezTo>
                                      <a:cubicBezTo>
                                        <a:pt x="332" y="261"/>
                                        <a:pt x="332" y="259"/>
                                        <a:pt x="332" y="259"/>
                                      </a:cubicBezTo>
                                      <a:cubicBezTo>
                                        <a:pt x="332" y="258"/>
                                        <a:pt x="332" y="257"/>
                                        <a:pt x="331" y="256"/>
                                      </a:cubicBezTo>
                                      <a:cubicBezTo>
                                        <a:pt x="330" y="254"/>
                                        <a:pt x="328" y="254"/>
                                        <a:pt x="327" y="256"/>
                                      </a:cubicBezTo>
                                      <a:cubicBezTo>
                                        <a:pt x="325" y="256"/>
                                        <a:pt x="325" y="259"/>
                                        <a:pt x="324" y="256"/>
                                      </a:cubicBezTo>
                                      <a:cubicBezTo>
                                        <a:pt x="324" y="256"/>
                                        <a:pt x="324" y="255"/>
                                        <a:pt x="324" y="254"/>
                                      </a:cubicBezTo>
                                      <a:cubicBezTo>
                                        <a:pt x="325" y="252"/>
                                        <a:pt x="327" y="250"/>
                                        <a:pt x="329" y="249"/>
                                      </a:cubicBezTo>
                                      <a:cubicBezTo>
                                        <a:pt x="331" y="249"/>
                                        <a:pt x="334" y="252"/>
                                        <a:pt x="336" y="254"/>
                                      </a:cubicBezTo>
                                      <a:cubicBezTo>
                                        <a:pt x="337" y="255"/>
                                        <a:pt x="338" y="254"/>
                                        <a:pt x="337" y="252"/>
                                      </a:cubicBezTo>
                                      <a:cubicBezTo>
                                        <a:pt x="336" y="251"/>
                                        <a:pt x="336" y="250"/>
                                        <a:pt x="336" y="248"/>
                                      </a:cubicBezTo>
                                      <a:cubicBezTo>
                                        <a:pt x="337" y="247"/>
                                        <a:pt x="338" y="246"/>
                                        <a:pt x="339" y="244"/>
                                      </a:cubicBezTo>
                                      <a:cubicBezTo>
                                        <a:pt x="340" y="243"/>
                                        <a:pt x="340" y="241"/>
                                        <a:pt x="340" y="239"/>
                                      </a:cubicBezTo>
                                      <a:cubicBezTo>
                                        <a:pt x="341" y="236"/>
                                        <a:pt x="341" y="233"/>
                                        <a:pt x="342" y="230"/>
                                      </a:cubicBezTo>
                                      <a:cubicBezTo>
                                        <a:pt x="342" y="229"/>
                                        <a:pt x="343" y="227"/>
                                        <a:pt x="341" y="225"/>
                                      </a:cubicBezTo>
                                      <a:cubicBezTo>
                                        <a:pt x="341" y="224"/>
                                        <a:pt x="338" y="223"/>
                                        <a:pt x="337" y="221"/>
                                      </a:cubicBezTo>
                                      <a:cubicBezTo>
                                        <a:pt x="336" y="215"/>
                                        <a:pt x="337" y="210"/>
                                        <a:pt x="337" y="208"/>
                                      </a:cubicBezTo>
                                      <a:cubicBezTo>
                                        <a:pt x="337" y="203"/>
                                        <a:pt x="337" y="199"/>
                                        <a:pt x="339" y="194"/>
                                      </a:cubicBezTo>
                                      <a:cubicBezTo>
                                        <a:pt x="340" y="192"/>
                                        <a:pt x="339" y="188"/>
                                        <a:pt x="339" y="186"/>
                                      </a:cubicBezTo>
                                      <a:cubicBezTo>
                                        <a:pt x="339" y="179"/>
                                        <a:pt x="345" y="183"/>
                                        <a:pt x="346" y="180"/>
                                      </a:cubicBezTo>
                                      <a:cubicBezTo>
                                        <a:pt x="347" y="177"/>
                                        <a:pt x="343" y="178"/>
                                        <a:pt x="342" y="174"/>
                                      </a:cubicBezTo>
                                      <a:cubicBezTo>
                                        <a:pt x="341" y="170"/>
                                        <a:pt x="346" y="172"/>
                                        <a:pt x="345" y="169"/>
                                      </a:cubicBezTo>
                                      <a:cubicBezTo>
                                        <a:pt x="344" y="164"/>
                                        <a:pt x="340" y="160"/>
                                        <a:pt x="339" y="150"/>
                                      </a:cubicBezTo>
                                      <a:cubicBezTo>
                                        <a:pt x="338" y="145"/>
                                        <a:pt x="336" y="143"/>
                                        <a:pt x="335" y="141"/>
                                      </a:cubicBezTo>
                                      <a:cubicBezTo>
                                        <a:pt x="332" y="139"/>
                                        <a:pt x="330" y="139"/>
                                        <a:pt x="327" y="140"/>
                                      </a:cubicBezTo>
                                      <a:cubicBezTo>
                                        <a:pt x="324" y="140"/>
                                        <a:pt x="322" y="137"/>
                                        <a:pt x="323" y="134"/>
                                      </a:cubicBezTo>
                                      <a:cubicBezTo>
                                        <a:pt x="323" y="133"/>
                                        <a:pt x="324" y="132"/>
                                        <a:pt x="324" y="131"/>
                                      </a:cubicBezTo>
                                      <a:cubicBezTo>
                                        <a:pt x="324" y="129"/>
                                        <a:pt x="323" y="128"/>
                                        <a:pt x="323" y="129"/>
                                      </a:cubicBezTo>
                                      <a:cubicBezTo>
                                        <a:pt x="322" y="135"/>
                                        <a:pt x="314" y="137"/>
                                        <a:pt x="310" y="136"/>
                                      </a:cubicBezTo>
                                      <a:cubicBezTo>
                                        <a:pt x="308" y="136"/>
                                        <a:pt x="306" y="136"/>
                                        <a:pt x="306" y="134"/>
                                      </a:cubicBezTo>
                                      <a:cubicBezTo>
                                        <a:pt x="304" y="133"/>
                                        <a:pt x="307" y="132"/>
                                        <a:pt x="308" y="131"/>
                                      </a:cubicBezTo>
                                      <a:cubicBezTo>
                                        <a:pt x="310" y="130"/>
                                        <a:pt x="311" y="129"/>
                                        <a:pt x="312" y="128"/>
                                      </a:cubicBezTo>
                                      <a:cubicBezTo>
                                        <a:pt x="313" y="128"/>
                                        <a:pt x="314" y="127"/>
                                        <a:pt x="315" y="127"/>
                                      </a:cubicBezTo>
                                      <a:cubicBezTo>
                                        <a:pt x="316" y="127"/>
                                        <a:pt x="316" y="127"/>
                                        <a:pt x="318" y="128"/>
                                      </a:cubicBezTo>
                                      <a:cubicBezTo>
                                        <a:pt x="319" y="128"/>
                                        <a:pt x="321" y="127"/>
                                        <a:pt x="323" y="125"/>
                                      </a:cubicBezTo>
                                      <a:cubicBezTo>
                                        <a:pt x="323" y="125"/>
                                        <a:pt x="324" y="124"/>
                                        <a:pt x="325" y="124"/>
                                      </a:cubicBezTo>
                                      <a:cubicBezTo>
                                        <a:pt x="325" y="123"/>
                                        <a:pt x="327" y="122"/>
                                        <a:pt x="327" y="121"/>
                                      </a:cubicBezTo>
                                      <a:cubicBezTo>
                                        <a:pt x="326" y="121"/>
                                        <a:pt x="326" y="121"/>
                                        <a:pt x="325" y="121"/>
                                      </a:cubicBezTo>
                                      <a:cubicBezTo>
                                        <a:pt x="323" y="121"/>
                                        <a:pt x="322" y="124"/>
                                        <a:pt x="319" y="124"/>
                                      </a:cubicBezTo>
                                      <a:cubicBezTo>
                                        <a:pt x="318" y="124"/>
                                        <a:pt x="317" y="123"/>
                                        <a:pt x="318" y="122"/>
                                      </a:cubicBezTo>
                                      <a:cubicBezTo>
                                        <a:pt x="318" y="121"/>
                                        <a:pt x="319" y="118"/>
                                        <a:pt x="317" y="118"/>
                                      </a:cubicBezTo>
                                      <a:cubicBezTo>
                                        <a:pt x="314" y="119"/>
                                        <a:pt x="311" y="119"/>
                                        <a:pt x="309" y="119"/>
                                      </a:cubicBezTo>
                                      <a:cubicBezTo>
                                        <a:pt x="303" y="119"/>
                                        <a:pt x="306" y="115"/>
                                        <a:pt x="307" y="113"/>
                                      </a:cubicBezTo>
                                      <a:cubicBezTo>
                                        <a:pt x="308" y="112"/>
                                        <a:pt x="308" y="111"/>
                                        <a:pt x="307" y="111"/>
                                      </a:cubicBezTo>
                                      <a:cubicBezTo>
                                        <a:pt x="304" y="112"/>
                                        <a:pt x="302" y="112"/>
                                        <a:pt x="299" y="111"/>
                                      </a:cubicBezTo>
                                      <a:cubicBezTo>
                                        <a:pt x="297" y="111"/>
                                        <a:pt x="295" y="110"/>
                                        <a:pt x="297" y="108"/>
                                      </a:cubicBezTo>
                                      <a:cubicBezTo>
                                        <a:pt x="297" y="107"/>
                                        <a:pt x="298" y="107"/>
                                        <a:pt x="298" y="106"/>
                                      </a:cubicBezTo>
                                      <a:cubicBezTo>
                                        <a:pt x="299" y="105"/>
                                        <a:pt x="301" y="105"/>
                                        <a:pt x="301" y="104"/>
                                      </a:cubicBezTo>
                                      <a:cubicBezTo>
                                        <a:pt x="301" y="103"/>
                                        <a:pt x="301" y="102"/>
                                        <a:pt x="301" y="102"/>
                                      </a:cubicBezTo>
                                      <a:cubicBezTo>
                                        <a:pt x="298" y="102"/>
                                        <a:pt x="295" y="102"/>
                                        <a:pt x="292" y="101"/>
                                      </a:cubicBezTo>
                                      <a:cubicBezTo>
                                        <a:pt x="290" y="100"/>
                                        <a:pt x="289" y="99"/>
                                        <a:pt x="291" y="98"/>
                                      </a:cubicBezTo>
                                      <a:cubicBezTo>
                                        <a:pt x="291" y="97"/>
                                        <a:pt x="293" y="96"/>
                                        <a:pt x="293" y="96"/>
                                      </a:cubicBezTo>
                                      <a:cubicBezTo>
                                        <a:pt x="294" y="96"/>
                                        <a:pt x="295" y="96"/>
                                        <a:pt x="296" y="95"/>
                                      </a:cubicBezTo>
                                      <a:cubicBezTo>
                                        <a:pt x="297" y="95"/>
                                        <a:pt x="297" y="94"/>
                                        <a:pt x="296" y="94"/>
                                      </a:cubicBezTo>
                                      <a:cubicBezTo>
                                        <a:pt x="294" y="93"/>
                                        <a:pt x="292" y="93"/>
                                        <a:pt x="290" y="92"/>
                                      </a:cubicBezTo>
                                      <a:cubicBezTo>
                                        <a:pt x="289" y="91"/>
                                        <a:pt x="287" y="91"/>
                                        <a:pt x="286" y="90"/>
                                      </a:cubicBezTo>
                                      <a:cubicBezTo>
                                        <a:pt x="285" y="89"/>
                                        <a:pt x="285" y="87"/>
                                        <a:pt x="286" y="87"/>
                                      </a:cubicBezTo>
                                      <a:cubicBezTo>
                                        <a:pt x="287" y="86"/>
                                        <a:pt x="291" y="85"/>
                                        <a:pt x="288" y="83"/>
                                      </a:cubicBezTo>
                                      <a:cubicBezTo>
                                        <a:pt x="286" y="82"/>
                                        <a:pt x="282" y="81"/>
                                        <a:pt x="280" y="78"/>
                                      </a:cubicBezTo>
                                      <a:cubicBezTo>
                                        <a:pt x="279" y="76"/>
                                        <a:pt x="285" y="76"/>
                                        <a:pt x="284" y="74"/>
                                      </a:cubicBezTo>
                                      <a:cubicBezTo>
                                        <a:pt x="283" y="73"/>
                                        <a:pt x="282" y="73"/>
                                        <a:pt x="281" y="73"/>
                                      </a:cubicBezTo>
                                      <a:cubicBezTo>
                                        <a:pt x="279" y="73"/>
                                        <a:pt x="275" y="72"/>
                                        <a:pt x="277" y="69"/>
                                      </a:cubicBezTo>
                                      <a:cubicBezTo>
                                        <a:pt x="277" y="68"/>
                                        <a:pt x="280" y="68"/>
                                        <a:pt x="279" y="67"/>
                                      </a:cubicBezTo>
                                      <a:cubicBezTo>
                                        <a:pt x="279" y="66"/>
                                        <a:pt x="277" y="66"/>
                                        <a:pt x="277" y="66"/>
                                      </a:cubicBezTo>
                                      <a:cubicBezTo>
                                        <a:pt x="275" y="65"/>
                                        <a:pt x="273" y="64"/>
                                        <a:pt x="272" y="64"/>
                                      </a:cubicBezTo>
                                      <a:cubicBezTo>
                                        <a:pt x="270" y="62"/>
                                        <a:pt x="268" y="60"/>
                                        <a:pt x="271" y="60"/>
                                      </a:cubicBezTo>
                                      <a:cubicBezTo>
                                        <a:pt x="272" y="60"/>
                                        <a:pt x="272" y="60"/>
                                        <a:pt x="273" y="60"/>
                                      </a:cubicBezTo>
                                      <a:cubicBezTo>
                                        <a:pt x="274" y="59"/>
                                        <a:pt x="274" y="58"/>
                                        <a:pt x="273" y="57"/>
                                      </a:cubicBezTo>
                                      <a:cubicBezTo>
                                        <a:pt x="271" y="57"/>
                                        <a:pt x="269" y="56"/>
                                        <a:pt x="268" y="56"/>
                                      </a:cubicBezTo>
                                      <a:cubicBezTo>
                                        <a:pt x="267" y="55"/>
                                        <a:pt x="263" y="53"/>
                                        <a:pt x="266" y="52"/>
                                      </a:cubicBezTo>
                                      <a:cubicBezTo>
                                        <a:pt x="267" y="52"/>
                                        <a:pt x="267" y="51"/>
                                        <a:pt x="265" y="51"/>
                                      </a:cubicBezTo>
                                      <a:cubicBezTo>
                                        <a:pt x="261" y="51"/>
                                        <a:pt x="256" y="51"/>
                                        <a:pt x="252" y="49"/>
                                      </a:cubicBezTo>
                                      <a:cubicBezTo>
                                        <a:pt x="251" y="49"/>
                                        <a:pt x="250" y="49"/>
                                        <a:pt x="248" y="48"/>
                                      </a:cubicBezTo>
                                      <a:cubicBezTo>
                                        <a:pt x="247" y="48"/>
                                        <a:pt x="246" y="47"/>
                                        <a:pt x="245" y="47"/>
                                      </a:cubicBezTo>
                                      <a:cubicBezTo>
                                        <a:pt x="244" y="45"/>
                                        <a:pt x="245" y="44"/>
                                        <a:pt x="246" y="44"/>
                                      </a:cubicBezTo>
                                      <a:cubicBezTo>
                                        <a:pt x="247" y="43"/>
                                        <a:pt x="247" y="42"/>
                                        <a:pt x="246" y="42"/>
                                      </a:cubicBezTo>
                                      <a:cubicBezTo>
                                        <a:pt x="243" y="43"/>
                                        <a:pt x="239" y="42"/>
                                        <a:pt x="237" y="42"/>
                                      </a:cubicBezTo>
                                      <a:cubicBezTo>
                                        <a:pt x="235" y="41"/>
                                        <a:pt x="234" y="40"/>
                                        <a:pt x="233" y="40"/>
                                      </a:cubicBezTo>
                                      <a:cubicBezTo>
                                        <a:pt x="233" y="39"/>
                                        <a:pt x="231" y="39"/>
                                        <a:pt x="231" y="38"/>
                                      </a:cubicBezTo>
                                      <a:cubicBezTo>
                                        <a:pt x="231" y="38"/>
                                        <a:pt x="234" y="37"/>
                                        <a:pt x="233" y="36"/>
                                      </a:cubicBezTo>
                                      <a:cubicBezTo>
                                        <a:pt x="233" y="36"/>
                                        <a:pt x="232" y="36"/>
                                        <a:pt x="231" y="36"/>
                                      </a:cubicBezTo>
                                      <a:cubicBezTo>
                                        <a:pt x="230" y="36"/>
                                        <a:pt x="229" y="36"/>
                                        <a:pt x="228" y="36"/>
                                      </a:cubicBezTo>
                                      <a:cubicBezTo>
                                        <a:pt x="226" y="35"/>
                                        <a:pt x="224" y="35"/>
                                        <a:pt x="222" y="35"/>
                                      </a:cubicBezTo>
                                      <a:cubicBezTo>
                                        <a:pt x="220" y="34"/>
                                        <a:pt x="217" y="34"/>
                                        <a:pt x="216" y="31"/>
                                      </a:cubicBezTo>
                                      <a:cubicBezTo>
                                        <a:pt x="216" y="30"/>
                                        <a:pt x="213" y="30"/>
                                        <a:pt x="212" y="30"/>
                                      </a:cubicBezTo>
                                      <a:cubicBezTo>
                                        <a:pt x="210" y="30"/>
                                        <a:pt x="209" y="30"/>
                                        <a:pt x="207" y="30"/>
                                      </a:cubicBezTo>
                                      <a:cubicBezTo>
                                        <a:pt x="206" y="30"/>
                                        <a:pt x="192" y="28"/>
                                        <a:pt x="196" y="25"/>
                                      </a:cubicBezTo>
                                      <a:cubicBezTo>
                                        <a:pt x="196" y="24"/>
                                        <a:pt x="196" y="23"/>
                                        <a:pt x="195" y="23"/>
                                      </a:cubicBezTo>
                                      <a:cubicBezTo>
                                        <a:pt x="192" y="23"/>
                                        <a:pt x="176" y="23"/>
                                        <a:pt x="180" y="19"/>
                                      </a:cubicBezTo>
                                      <a:cubicBezTo>
                                        <a:pt x="180" y="19"/>
                                        <a:pt x="179" y="18"/>
                                        <a:pt x="179" y="18"/>
                                      </a:cubicBezTo>
                                      <a:cubicBezTo>
                                        <a:pt x="176" y="18"/>
                                        <a:pt x="172" y="18"/>
                                        <a:pt x="170" y="18"/>
                                      </a:cubicBezTo>
                                      <a:cubicBezTo>
                                        <a:pt x="166" y="18"/>
                                        <a:pt x="157" y="19"/>
                                        <a:pt x="154" y="15"/>
                                      </a:cubicBezTo>
                                      <a:cubicBezTo>
                                        <a:pt x="154" y="14"/>
                                        <a:pt x="150" y="13"/>
                                        <a:pt x="149" y="13"/>
                                      </a:cubicBezTo>
                                      <a:cubicBezTo>
                                        <a:pt x="147" y="13"/>
                                        <a:pt x="145" y="13"/>
                                        <a:pt x="144" y="12"/>
                                      </a:cubicBezTo>
                                      <a:cubicBezTo>
                                        <a:pt x="142" y="12"/>
                                        <a:pt x="141" y="12"/>
                                        <a:pt x="140" y="11"/>
                                      </a:cubicBezTo>
                                      <a:cubicBezTo>
                                        <a:pt x="138" y="11"/>
                                        <a:pt x="139" y="9"/>
                                        <a:pt x="140" y="9"/>
                                      </a:cubicBezTo>
                                      <a:cubicBezTo>
                                        <a:pt x="141" y="8"/>
                                        <a:pt x="143" y="9"/>
                                        <a:pt x="144" y="8"/>
                                      </a:cubicBezTo>
                                      <a:cubicBezTo>
                                        <a:pt x="147" y="8"/>
                                        <a:pt x="150" y="8"/>
                                        <a:pt x="154" y="8"/>
                                      </a:cubicBezTo>
                                      <a:cubicBezTo>
                                        <a:pt x="156" y="9"/>
                                        <a:pt x="158" y="9"/>
                                        <a:pt x="159" y="9"/>
                                      </a:cubicBezTo>
                                      <a:cubicBezTo>
                                        <a:pt x="164" y="9"/>
                                        <a:pt x="169" y="10"/>
                                        <a:pt x="174" y="10"/>
                                      </a:cubicBezTo>
                                      <a:cubicBezTo>
                                        <a:pt x="176" y="10"/>
                                        <a:pt x="178" y="10"/>
                                        <a:pt x="179" y="11"/>
                                      </a:cubicBezTo>
                                      <a:cubicBezTo>
                                        <a:pt x="187" y="13"/>
                                        <a:pt x="210" y="18"/>
                                        <a:pt x="233" y="24"/>
                                      </a:cubicBezTo>
                                      <a:cubicBezTo>
                                        <a:pt x="255" y="31"/>
                                        <a:pt x="277" y="38"/>
                                        <a:pt x="283" y="44"/>
                                      </a:cubicBezTo>
                                      <a:cubicBezTo>
                                        <a:pt x="289" y="50"/>
                                        <a:pt x="295" y="59"/>
                                        <a:pt x="299" y="69"/>
                                      </a:cubicBezTo>
                                      <a:cubicBezTo>
                                        <a:pt x="301" y="73"/>
                                        <a:pt x="304" y="75"/>
                                        <a:pt x="307" y="77"/>
                                      </a:cubicBezTo>
                                      <a:cubicBezTo>
                                        <a:pt x="310" y="79"/>
                                        <a:pt x="312" y="82"/>
                                        <a:pt x="314" y="84"/>
                                      </a:cubicBezTo>
                                      <a:cubicBezTo>
                                        <a:pt x="316" y="86"/>
                                        <a:pt x="316" y="89"/>
                                        <a:pt x="318" y="91"/>
                                      </a:cubicBezTo>
                                      <a:cubicBezTo>
                                        <a:pt x="320" y="93"/>
                                        <a:pt x="322" y="96"/>
                                        <a:pt x="323" y="98"/>
                                      </a:cubicBezTo>
                                      <a:cubicBezTo>
                                        <a:pt x="324" y="100"/>
                                        <a:pt x="327" y="102"/>
                                        <a:pt x="329" y="103"/>
                                      </a:cubicBezTo>
                                      <a:cubicBezTo>
                                        <a:pt x="331" y="104"/>
                                        <a:pt x="336" y="106"/>
                                        <a:pt x="336" y="107"/>
                                      </a:cubicBezTo>
                                      <a:cubicBezTo>
                                        <a:pt x="335" y="108"/>
                                        <a:pt x="333" y="110"/>
                                        <a:pt x="333" y="111"/>
                                      </a:cubicBezTo>
                                      <a:cubicBezTo>
                                        <a:pt x="333" y="112"/>
                                        <a:pt x="336" y="112"/>
                                        <a:pt x="336" y="114"/>
                                      </a:cubicBezTo>
                                      <a:cubicBezTo>
                                        <a:pt x="337" y="115"/>
                                        <a:pt x="332" y="117"/>
                                        <a:pt x="333" y="120"/>
                                      </a:cubicBezTo>
                                      <a:cubicBezTo>
                                        <a:pt x="334" y="121"/>
                                        <a:pt x="335" y="122"/>
                                        <a:pt x="335" y="124"/>
                                      </a:cubicBezTo>
                                      <a:cubicBezTo>
                                        <a:pt x="334" y="124"/>
                                        <a:pt x="332" y="126"/>
                                        <a:pt x="333" y="128"/>
                                      </a:cubicBezTo>
                                      <a:cubicBezTo>
                                        <a:pt x="335" y="132"/>
                                        <a:pt x="339" y="132"/>
                                        <a:pt x="339" y="131"/>
                                      </a:cubicBezTo>
                                      <a:cubicBezTo>
                                        <a:pt x="338" y="129"/>
                                        <a:pt x="337" y="125"/>
                                        <a:pt x="339" y="122"/>
                                      </a:cubicBezTo>
                                      <a:cubicBezTo>
                                        <a:pt x="340" y="120"/>
                                        <a:pt x="342" y="117"/>
                                        <a:pt x="342" y="116"/>
                                      </a:cubicBezTo>
                                      <a:cubicBezTo>
                                        <a:pt x="342" y="115"/>
                                        <a:pt x="341" y="115"/>
                                        <a:pt x="341" y="114"/>
                                      </a:cubicBezTo>
                                      <a:cubicBezTo>
                                        <a:pt x="341" y="112"/>
                                        <a:pt x="343" y="110"/>
                                        <a:pt x="346" y="108"/>
                                      </a:cubicBezTo>
                                      <a:cubicBezTo>
                                        <a:pt x="349" y="107"/>
                                        <a:pt x="345" y="106"/>
                                        <a:pt x="350" y="103"/>
                                      </a:cubicBezTo>
                                      <a:cubicBezTo>
                                        <a:pt x="354" y="100"/>
                                        <a:pt x="365" y="102"/>
                                        <a:pt x="369" y="99"/>
                                      </a:cubicBezTo>
                                      <a:cubicBezTo>
                                        <a:pt x="372" y="98"/>
                                        <a:pt x="364" y="96"/>
                                        <a:pt x="362" y="94"/>
                                      </a:cubicBezTo>
                                      <a:cubicBezTo>
                                        <a:pt x="361" y="92"/>
                                        <a:pt x="365" y="91"/>
                                        <a:pt x="368" y="91"/>
                                      </a:cubicBezTo>
                                      <a:cubicBezTo>
                                        <a:pt x="371" y="91"/>
                                        <a:pt x="373" y="90"/>
                                        <a:pt x="373" y="89"/>
                                      </a:cubicBezTo>
                                      <a:cubicBezTo>
                                        <a:pt x="374" y="89"/>
                                        <a:pt x="374" y="90"/>
                                        <a:pt x="375" y="90"/>
                                      </a:cubicBezTo>
                                      <a:cubicBezTo>
                                        <a:pt x="379" y="91"/>
                                        <a:pt x="382" y="92"/>
                                        <a:pt x="383" y="91"/>
                                      </a:cubicBezTo>
                                      <a:cubicBezTo>
                                        <a:pt x="384" y="89"/>
                                        <a:pt x="388" y="94"/>
                                        <a:pt x="391" y="93"/>
                                      </a:cubicBezTo>
                                      <a:cubicBezTo>
                                        <a:pt x="395" y="93"/>
                                        <a:pt x="397" y="98"/>
                                        <a:pt x="392" y="102"/>
                                      </a:cubicBezTo>
                                      <a:cubicBezTo>
                                        <a:pt x="390" y="104"/>
                                        <a:pt x="387" y="106"/>
                                        <a:pt x="387" y="107"/>
                                      </a:cubicBezTo>
                                      <a:cubicBezTo>
                                        <a:pt x="387" y="109"/>
                                        <a:pt x="397" y="108"/>
                                        <a:pt x="399" y="110"/>
                                      </a:cubicBezTo>
                                      <a:cubicBezTo>
                                        <a:pt x="400" y="112"/>
                                        <a:pt x="398" y="115"/>
                                        <a:pt x="398" y="116"/>
                                      </a:cubicBezTo>
                                      <a:cubicBezTo>
                                        <a:pt x="397" y="120"/>
                                        <a:pt x="406" y="114"/>
                                        <a:pt x="405" y="111"/>
                                      </a:cubicBezTo>
                                      <a:cubicBezTo>
                                        <a:pt x="403" y="107"/>
                                        <a:pt x="413" y="106"/>
                                        <a:pt x="416" y="105"/>
                                      </a:cubicBezTo>
                                      <a:cubicBezTo>
                                        <a:pt x="422" y="104"/>
                                        <a:pt x="425" y="102"/>
                                        <a:pt x="428" y="96"/>
                                      </a:cubicBezTo>
                                      <a:cubicBezTo>
                                        <a:pt x="434" y="86"/>
                                        <a:pt x="449" y="56"/>
                                        <a:pt x="460" y="44"/>
                                      </a:cubicBezTo>
                                      <a:cubicBezTo>
                                        <a:pt x="467" y="38"/>
                                        <a:pt x="488" y="31"/>
                                        <a:pt x="510" y="24"/>
                                      </a:cubicBezTo>
                                      <a:cubicBezTo>
                                        <a:pt x="532" y="18"/>
                                        <a:pt x="555" y="13"/>
                                        <a:pt x="562" y="11"/>
                                      </a:cubicBezTo>
                                      <a:cubicBezTo>
                                        <a:pt x="569" y="9"/>
                                        <a:pt x="589" y="9"/>
                                        <a:pt x="611" y="7"/>
                                      </a:cubicBezTo>
                                      <a:cubicBezTo>
                                        <a:pt x="616" y="6"/>
                                        <a:pt x="621" y="6"/>
                                        <a:pt x="625" y="6"/>
                                      </a:cubicBezTo>
                                      <a:cubicBezTo>
                                        <a:pt x="628" y="6"/>
                                        <a:pt x="630" y="5"/>
                                        <a:pt x="632" y="5"/>
                                      </a:cubicBezTo>
                                      <a:cubicBezTo>
                                        <a:pt x="634" y="5"/>
                                        <a:pt x="636" y="4"/>
                                        <a:pt x="638" y="5"/>
                                      </a:cubicBezTo>
                                      <a:cubicBezTo>
                                        <a:pt x="639" y="5"/>
                                        <a:pt x="638" y="6"/>
                                        <a:pt x="638" y="7"/>
                                      </a:cubicBezTo>
                                      <a:cubicBezTo>
                                        <a:pt x="637" y="8"/>
                                        <a:pt x="635" y="8"/>
                                        <a:pt x="634" y="9"/>
                                      </a:cubicBezTo>
                                      <a:cubicBezTo>
                                        <a:pt x="631" y="9"/>
                                        <a:pt x="628" y="9"/>
                                        <a:pt x="625" y="10"/>
                                      </a:cubicBezTo>
                                      <a:cubicBezTo>
                                        <a:pt x="619" y="10"/>
                                        <a:pt x="613" y="11"/>
                                        <a:pt x="608" y="11"/>
                                      </a:cubicBezTo>
                                      <a:cubicBezTo>
                                        <a:pt x="601" y="11"/>
                                        <a:pt x="595" y="13"/>
                                        <a:pt x="589" y="14"/>
                                      </a:cubicBezTo>
                                      <a:cubicBezTo>
                                        <a:pt x="589" y="14"/>
                                        <a:pt x="588" y="14"/>
                                        <a:pt x="588" y="15"/>
                                      </a:cubicBezTo>
                                      <a:cubicBezTo>
                                        <a:pt x="586" y="18"/>
                                        <a:pt x="581" y="18"/>
                                        <a:pt x="577" y="18"/>
                                      </a:cubicBezTo>
                                      <a:cubicBezTo>
                                        <a:pt x="573" y="18"/>
                                        <a:pt x="568" y="18"/>
                                        <a:pt x="563" y="18"/>
                                      </a:cubicBezTo>
                                      <a:cubicBezTo>
                                        <a:pt x="562" y="18"/>
                                        <a:pt x="562" y="19"/>
                                        <a:pt x="562" y="19"/>
                                      </a:cubicBezTo>
                                      <a:cubicBezTo>
                                        <a:pt x="565" y="23"/>
                                        <a:pt x="550" y="23"/>
                                        <a:pt x="547" y="23"/>
                                      </a:cubicBezTo>
                                      <a:cubicBezTo>
                                        <a:pt x="547" y="23"/>
                                        <a:pt x="546" y="24"/>
                                        <a:pt x="547" y="25"/>
                                      </a:cubicBezTo>
                                      <a:cubicBezTo>
                                        <a:pt x="549" y="28"/>
                                        <a:pt x="536" y="30"/>
                                        <a:pt x="535" y="30"/>
                                      </a:cubicBezTo>
                                      <a:cubicBezTo>
                                        <a:pt x="532" y="30"/>
                                        <a:pt x="530" y="30"/>
                                        <a:pt x="527" y="31"/>
                                      </a:cubicBezTo>
                                      <a:cubicBezTo>
                                        <a:pt x="527" y="31"/>
                                        <a:pt x="527" y="31"/>
                                        <a:pt x="527" y="31"/>
                                      </a:cubicBezTo>
                                      <a:cubicBezTo>
                                        <a:pt x="525" y="35"/>
                                        <a:pt x="518" y="35"/>
                                        <a:pt x="514" y="36"/>
                                      </a:cubicBezTo>
                                      <a:cubicBezTo>
                                        <a:pt x="513" y="36"/>
                                        <a:pt x="511" y="36"/>
                                        <a:pt x="509" y="36"/>
                                      </a:cubicBezTo>
                                      <a:cubicBezTo>
                                        <a:pt x="509" y="36"/>
                                        <a:pt x="508" y="36"/>
                                        <a:pt x="509" y="38"/>
                                      </a:cubicBezTo>
                                      <a:cubicBezTo>
                                        <a:pt x="509" y="40"/>
                                        <a:pt x="499" y="41"/>
                                        <a:pt x="497" y="41"/>
                                      </a:cubicBezTo>
                                      <a:cubicBezTo>
                                        <a:pt x="497" y="42"/>
                                        <a:pt x="496" y="42"/>
                                        <a:pt x="497" y="43"/>
                                      </a:cubicBezTo>
                                      <a:cubicBezTo>
                                        <a:pt x="499" y="47"/>
                                        <a:pt x="481" y="50"/>
                                        <a:pt x="479" y="51"/>
                                      </a:cubicBezTo>
                                      <a:cubicBezTo>
                                        <a:pt x="478" y="51"/>
                                        <a:pt x="477" y="51"/>
                                        <a:pt x="476" y="52"/>
                                      </a:cubicBezTo>
                                      <a:cubicBezTo>
                                        <a:pt x="475" y="52"/>
                                        <a:pt x="476" y="53"/>
                                        <a:pt x="477" y="53"/>
                                      </a:cubicBezTo>
                                      <a:cubicBezTo>
                                        <a:pt x="481" y="53"/>
                                        <a:pt x="475" y="56"/>
                                        <a:pt x="474" y="57"/>
                                      </a:cubicBezTo>
                                      <a:cubicBezTo>
                                        <a:pt x="473" y="57"/>
                                        <a:pt x="472" y="57"/>
                                        <a:pt x="471" y="58"/>
                                      </a:cubicBezTo>
                                      <a:cubicBezTo>
                                        <a:pt x="469" y="59"/>
                                        <a:pt x="470" y="59"/>
                                        <a:pt x="472" y="60"/>
                                      </a:cubicBezTo>
                                      <a:cubicBezTo>
                                        <a:pt x="472" y="60"/>
                                        <a:pt x="473" y="60"/>
                                        <a:pt x="474" y="60"/>
                                      </a:cubicBezTo>
                                      <a:cubicBezTo>
                                        <a:pt x="475" y="61"/>
                                        <a:pt x="473" y="62"/>
                                        <a:pt x="472" y="63"/>
                                      </a:cubicBezTo>
                                      <a:cubicBezTo>
                                        <a:pt x="471" y="64"/>
                                        <a:pt x="469" y="65"/>
                                        <a:pt x="468" y="65"/>
                                      </a:cubicBezTo>
                                      <a:cubicBezTo>
                                        <a:pt x="467" y="66"/>
                                        <a:pt x="466" y="66"/>
                                        <a:pt x="465" y="67"/>
                                      </a:cubicBezTo>
                                      <a:cubicBezTo>
                                        <a:pt x="465" y="68"/>
                                        <a:pt x="466" y="68"/>
                                        <a:pt x="466" y="68"/>
                                      </a:cubicBezTo>
                                      <a:cubicBezTo>
                                        <a:pt x="467" y="69"/>
                                        <a:pt x="467" y="69"/>
                                        <a:pt x="467" y="70"/>
                                      </a:cubicBezTo>
                                      <a:cubicBezTo>
                                        <a:pt x="467" y="72"/>
                                        <a:pt x="464" y="73"/>
                                        <a:pt x="463" y="73"/>
                                      </a:cubicBezTo>
                                      <a:cubicBezTo>
                                        <a:pt x="462" y="73"/>
                                        <a:pt x="460" y="74"/>
                                        <a:pt x="460" y="74"/>
                                      </a:cubicBezTo>
                                      <a:cubicBezTo>
                                        <a:pt x="458" y="76"/>
                                        <a:pt x="461" y="76"/>
                                        <a:pt x="462" y="76"/>
                                      </a:cubicBezTo>
                                      <a:cubicBezTo>
                                        <a:pt x="464" y="77"/>
                                        <a:pt x="462" y="79"/>
                                        <a:pt x="461" y="81"/>
                                      </a:cubicBezTo>
                                      <a:cubicBezTo>
                                        <a:pt x="459" y="82"/>
                                        <a:pt x="457" y="83"/>
                                        <a:pt x="455" y="83"/>
                                      </a:cubicBezTo>
                                      <a:cubicBezTo>
                                        <a:pt x="454" y="84"/>
                                        <a:pt x="454" y="85"/>
                                        <a:pt x="454" y="85"/>
                                      </a:cubicBezTo>
                                      <a:cubicBezTo>
                                        <a:pt x="455" y="86"/>
                                        <a:pt x="458" y="86"/>
                                        <a:pt x="458" y="87"/>
                                      </a:cubicBezTo>
                                      <a:cubicBezTo>
                                        <a:pt x="460" y="91"/>
                                        <a:pt x="450" y="93"/>
                                        <a:pt x="448" y="94"/>
                                      </a:cubicBezTo>
                                      <a:cubicBezTo>
                                        <a:pt x="447" y="94"/>
                                        <a:pt x="447" y="95"/>
                                        <a:pt x="448" y="95"/>
                                      </a:cubicBezTo>
                                      <a:cubicBezTo>
                                        <a:pt x="449" y="96"/>
                                        <a:pt x="451" y="96"/>
                                        <a:pt x="452" y="98"/>
                                      </a:cubicBezTo>
                                      <a:cubicBezTo>
                                        <a:pt x="453" y="98"/>
                                        <a:pt x="454" y="98"/>
                                        <a:pt x="454" y="99"/>
                                      </a:cubicBezTo>
                                      <a:cubicBezTo>
                                        <a:pt x="454" y="102"/>
                                        <a:pt x="450" y="102"/>
                                        <a:pt x="449" y="102"/>
                                      </a:cubicBezTo>
                                      <a:cubicBezTo>
                                        <a:pt x="447" y="102"/>
                                        <a:pt x="446" y="102"/>
                                        <a:pt x="445" y="102"/>
                                      </a:cubicBezTo>
                                      <a:cubicBezTo>
                                        <a:pt x="443" y="102"/>
                                        <a:pt x="441" y="103"/>
                                        <a:pt x="443" y="104"/>
                                      </a:cubicBezTo>
                                      <a:cubicBezTo>
                                        <a:pt x="444" y="105"/>
                                        <a:pt x="445" y="106"/>
                                        <a:pt x="446" y="107"/>
                                      </a:cubicBezTo>
                                      <a:cubicBezTo>
                                        <a:pt x="448" y="108"/>
                                        <a:pt x="447" y="111"/>
                                        <a:pt x="445" y="111"/>
                                      </a:cubicBezTo>
                                      <a:cubicBezTo>
                                        <a:pt x="442" y="112"/>
                                        <a:pt x="439" y="112"/>
                                        <a:pt x="437" y="111"/>
                                      </a:cubicBezTo>
                                      <a:cubicBezTo>
                                        <a:pt x="435" y="111"/>
                                        <a:pt x="435" y="112"/>
                                        <a:pt x="436" y="113"/>
                                      </a:cubicBezTo>
                                      <a:cubicBezTo>
                                        <a:pt x="437" y="114"/>
                                        <a:pt x="438" y="115"/>
                                        <a:pt x="438" y="117"/>
                                      </a:cubicBezTo>
                                      <a:cubicBezTo>
                                        <a:pt x="439" y="120"/>
                                        <a:pt x="429" y="119"/>
                                        <a:pt x="428" y="119"/>
                                      </a:cubicBezTo>
                                      <a:cubicBezTo>
                                        <a:pt x="427" y="119"/>
                                        <a:pt x="426" y="118"/>
                                        <a:pt x="426" y="118"/>
                                      </a:cubicBezTo>
                                      <a:cubicBezTo>
                                        <a:pt x="426" y="118"/>
                                        <a:pt x="425" y="119"/>
                                        <a:pt x="425" y="120"/>
                                      </a:cubicBezTo>
                                      <a:cubicBezTo>
                                        <a:pt x="425" y="120"/>
                                        <a:pt x="428" y="128"/>
                                        <a:pt x="424" y="124"/>
                                      </a:cubicBezTo>
                                      <a:cubicBezTo>
                                        <a:pt x="422" y="123"/>
                                        <a:pt x="420" y="122"/>
                                        <a:pt x="418" y="121"/>
                                      </a:cubicBezTo>
                                      <a:cubicBezTo>
                                        <a:pt x="417" y="121"/>
                                        <a:pt x="417" y="121"/>
                                        <a:pt x="417" y="122"/>
                                      </a:cubicBezTo>
                                      <a:cubicBezTo>
                                        <a:pt x="418" y="124"/>
                                        <a:pt x="419" y="128"/>
                                        <a:pt x="415" y="126"/>
                                      </a:cubicBezTo>
                                      <a:cubicBezTo>
                                        <a:pt x="413" y="125"/>
                                        <a:pt x="411" y="125"/>
                                        <a:pt x="409" y="126"/>
                                      </a:cubicBezTo>
                                      <a:cubicBezTo>
                                        <a:pt x="409" y="127"/>
                                        <a:pt x="408" y="127"/>
                                        <a:pt x="409" y="127"/>
                                      </a:cubicBezTo>
                                      <a:cubicBezTo>
                                        <a:pt x="409" y="128"/>
                                        <a:pt x="410" y="128"/>
                                        <a:pt x="411" y="128"/>
                                      </a:cubicBezTo>
                                      <a:cubicBezTo>
                                        <a:pt x="413" y="128"/>
                                        <a:pt x="414" y="128"/>
                                        <a:pt x="416" y="129"/>
                                      </a:cubicBezTo>
                                      <a:cubicBezTo>
                                        <a:pt x="417" y="129"/>
                                        <a:pt x="418" y="129"/>
                                        <a:pt x="419" y="129"/>
                                      </a:cubicBezTo>
                                      <a:cubicBezTo>
                                        <a:pt x="420" y="128"/>
                                        <a:pt x="420" y="128"/>
                                        <a:pt x="421" y="127"/>
                                      </a:cubicBezTo>
                                      <a:cubicBezTo>
                                        <a:pt x="422" y="125"/>
                                        <a:pt x="426" y="128"/>
                                        <a:pt x="428" y="129"/>
                                      </a:cubicBezTo>
                                      <a:cubicBezTo>
                                        <a:pt x="429" y="130"/>
                                        <a:pt x="430" y="131"/>
                                        <a:pt x="432" y="131"/>
                                      </a:cubicBezTo>
                                      <a:cubicBezTo>
                                        <a:pt x="433" y="132"/>
                                        <a:pt x="437" y="132"/>
                                        <a:pt x="438" y="134"/>
                                      </a:cubicBezTo>
                                      <a:cubicBezTo>
                                        <a:pt x="439" y="136"/>
                                        <a:pt x="437" y="138"/>
                                        <a:pt x="435" y="138"/>
                                      </a:cubicBezTo>
                                      <a:cubicBezTo>
                                        <a:pt x="433" y="138"/>
                                        <a:pt x="430" y="139"/>
                                        <a:pt x="428" y="138"/>
                                      </a:cubicBezTo>
                                      <a:cubicBezTo>
                                        <a:pt x="425" y="137"/>
                                        <a:pt x="422" y="134"/>
                                        <a:pt x="420" y="132"/>
                                      </a:cubicBezTo>
                                      <a:cubicBezTo>
                                        <a:pt x="419" y="132"/>
                                        <a:pt x="419" y="133"/>
                                        <a:pt x="420" y="134"/>
                                      </a:cubicBezTo>
                                      <a:cubicBezTo>
                                        <a:pt x="420" y="135"/>
                                        <a:pt x="421" y="136"/>
                                        <a:pt x="422" y="137"/>
                                      </a:cubicBezTo>
                                      <a:cubicBezTo>
                                        <a:pt x="424" y="138"/>
                                        <a:pt x="425" y="139"/>
                                        <a:pt x="426" y="140"/>
                                      </a:cubicBezTo>
                                      <a:cubicBezTo>
                                        <a:pt x="428" y="142"/>
                                        <a:pt x="429" y="146"/>
                                        <a:pt x="429" y="149"/>
                                      </a:cubicBezTo>
                                      <a:cubicBezTo>
                                        <a:pt x="429" y="151"/>
                                        <a:pt x="429" y="154"/>
                                        <a:pt x="427" y="156"/>
                                      </a:cubicBezTo>
                                      <a:cubicBezTo>
                                        <a:pt x="424" y="158"/>
                                        <a:pt x="421" y="148"/>
                                        <a:pt x="421" y="146"/>
                                      </a:cubicBezTo>
                                      <a:cubicBezTo>
                                        <a:pt x="420" y="143"/>
                                        <a:pt x="419" y="144"/>
                                        <a:pt x="419" y="145"/>
                                      </a:cubicBezTo>
                                      <a:cubicBezTo>
                                        <a:pt x="419" y="147"/>
                                        <a:pt x="419" y="149"/>
                                        <a:pt x="419" y="152"/>
                                      </a:cubicBezTo>
                                      <a:cubicBezTo>
                                        <a:pt x="418" y="155"/>
                                        <a:pt x="417" y="156"/>
                                        <a:pt x="414" y="154"/>
                                      </a:cubicBezTo>
                                      <a:cubicBezTo>
                                        <a:pt x="413" y="152"/>
                                        <a:pt x="412" y="149"/>
                                        <a:pt x="412" y="146"/>
                                      </a:cubicBezTo>
                                      <a:cubicBezTo>
                                        <a:pt x="411" y="145"/>
                                        <a:pt x="410" y="146"/>
                                        <a:pt x="410" y="147"/>
                                      </a:cubicBezTo>
                                      <a:cubicBezTo>
                                        <a:pt x="410" y="149"/>
                                        <a:pt x="411" y="150"/>
                                        <a:pt x="411" y="151"/>
                                      </a:cubicBezTo>
                                      <a:cubicBezTo>
                                        <a:pt x="411" y="152"/>
                                        <a:pt x="412" y="153"/>
                                        <a:pt x="412" y="154"/>
                                      </a:cubicBezTo>
                                      <a:cubicBezTo>
                                        <a:pt x="412" y="155"/>
                                        <a:pt x="411" y="157"/>
                                        <a:pt x="411" y="158"/>
                                      </a:cubicBezTo>
                                      <a:cubicBezTo>
                                        <a:pt x="410" y="161"/>
                                        <a:pt x="410" y="164"/>
                                        <a:pt x="411" y="167"/>
                                      </a:cubicBezTo>
                                      <a:cubicBezTo>
                                        <a:pt x="412" y="168"/>
                                        <a:pt x="412" y="168"/>
                                        <a:pt x="413" y="170"/>
                                      </a:cubicBezTo>
                                      <a:cubicBezTo>
                                        <a:pt x="414" y="175"/>
                                        <a:pt x="416" y="182"/>
                                        <a:pt x="417" y="188"/>
                                      </a:cubicBezTo>
                                      <a:cubicBezTo>
                                        <a:pt x="418" y="192"/>
                                        <a:pt x="419" y="196"/>
                                        <a:pt x="420" y="200"/>
                                      </a:cubicBezTo>
                                      <a:cubicBezTo>
                                        <a:pt x="422" y="204"/>
                                        <a:pt x="424" y="208"/>
                                        <a:pt x="424" y="212"/>
                                      </a:cubicBezTo>
                                      <a:cubicBezTo>
                                        <a:pt x="424" y="213"/>
                                        <a:pt x="424" y="214"/>
                                        <a:pt x="424" y="215"/>
                                      </a:cubicBezTo>
                                      <a:close/>
                                      <a:moveTo>
                                        <a:pt x="424" y="215"/>
                                      </a:moveTo>
                                      <a:lnTo>
                                        <a:pt x="424" y="215"/>
                                      </a:lnTo>
                                      <a:close/>
                                      <a:moveTo>
                                        <a:pt x="388" y="238"/>
                                      </a:moveTo>
                                      <a:cubicBezTo>
                                        <a:pt x="389" y="239"/>
                                        <a:pt x="389" y="242"/>
                                        <a:pt x="389" y="243"/>
                                      </a:cubicBezTo>
                                      <a:cubicBezTo>
                                        <a:pt x="389" y="245"/>
                                        <a:pt x="389" y="247"/>
                                        <a:pt x="388" y="248"/>
                                      </a:cubicBezTo>
                                      <a:cubicBezTo>
                                        <a:pt x="387" y="250"/>
                                        <a:pt x="385" y="251"/>
                                        <a:pt x="384" y="249"/>
                                      </a:cubicBezTo>
                                      <a:cubicBezTo>
                                        <a:pt x="384" y="248"/>
                                        <a:pt x="384" y="247"/>
                                        <a:pt x="384" y="246"/>
                                      </a:cubicBezTo>
                                      <a:cubicBezTo>
                                        <a:pt x="384" y="244"/>
                                        <a:pt x="383" y="242"/>
                                        <a:pt x="383" y="240"/>
                                      </a:cubicBezTo>
                                      <a:cubicBezTo>
                                        <a:pt x="383" y="239"/>
                                        <a:pt x="386" y="236"/>
                                        <a:pt x="387" y="237"/>
                                      </a:cubicBezTo>
                                      <a:cubicBezTo>
                                        <a:pt x="388" y="237"/>
                                        <a:pt x="388" y="238"/>
                                        <a:pt x="388" y="238"/>
                                      </a:cubicBezTo>
                                      <a:close/>
                                      <a:moveTo>
                                        <a:pt x="388" y="238"/>
                                      </a:moveTo>
                                      <a:lnTo>
                                        <a:pt x="388" y="238"/>
                                      </a:lnTo>
                                      <a:close/>
                                      <a:moveTo>
                                        <a:pt x="392" y="234"/>
                                      </a:moveTo>
                                      <a:cubicBezTo>
                                        <a:pt x="393" y="233"/>
                                        <a:pt x="394" y="234"/>
                                        <a:pt x="395" y="234"/>
                                      </a:cubicBezTo>
                                      <a:cubicBezTo>
                                        <a:pt x="396" y="237"/>
                                        <a:pt x="396" y="239"/>
                                        <a:pt x="397" y="242"/>
                                      </a:cubicBezTo>
                                      <a:cubicBezTo>
                                        <a:pt x="397" y="244"/>
                                        <a:pt x="398" y="247"/>
                                        <a:pt x="399" y="248"/>
                                      </a:cubicBezTo>
                                      <a:cubicBezTo>
                                        <a:pt x="399" y="250"/>
                                        <a:pt x="397" y="250"/>
                                        <a:pt x="396" y="249"/>
                                      </a:cubicBezTo>
                                      <a:cubicBezTo>
                                        <a:pt x="394" y="248"/>
                                        <a:pt x="393" y="247"/>
                                        <a:pt x="393" y="245"/>
                                      </a:cubicBezTo>
                                      <a:cubicBezTo>
                                        <a:pt x="392" y="243"/>
                                        <a:pt x="392" y="240"/>
                                        <a:pt x="391" y="238"/>
                                      </a:cubicBezTo>
                                      <a:cubicBezTo>
                                        <a:pt x="391" y="237"/>
                                        <a:pt x="390" y="234"/>
                                        <a:pt x="392" y="234"/>
                                      </a:cubicBezTo>
                                      <a:close/>
                                      <a:moveTo>
                                        <a:pt x="392" y="234"/>
                                      </a:moveTo>
                                      <a:lnTo>
                                        <a:pt x="392" y="234"/>
                                      </a:lnTo>
                                      <a:close/>
                                      <a:moveTo>
                                        <a:pt x="354" y="240"/>
                                      </a:moveTo>
                                      <a:cubicBezTo>
                                        <a:pt x="353" y="243"/>
                                        <a:pt x="353" y="245"/>
                                        <a:pt x="352" y="247"/>
                                      </a:cubicBezTo>
                                      <a:cubicBezTo>
                                        <a:pt x="352" y="249"/>
                                        <a:pt x="349" y="250"/>
                                        <a:pt x="348" y="250"/>
                                      </a:cubicBezTo>
                                      <a:cubicBezTo>
                                        <a:pt x="346" y="249"/>
                                        <a:pt x="347" y="247"/>
                                        <a:pt x="348" y="246"/>
                                      </a:cubicBezTo>
                                      <a:cubicBezTo>
                                        <a:pt x="348" y="243"/>
                                        <a:pt x="349" y="236"/>
                                        <a:pt x="352" y="235"/>
                                      </a:cubicBezTo>
                                      <a:cubicBezTo>
                                        <a:pt x="353" y="234"/>
                                        <a:pt x="354" y="233"/>
                                        <a:pt x="356" y="235"/>
                                      </a:cubicBezTo>
                                      <a:cubicBezTo>
                                        <a:pt x="356" y="237"/>
                                        <a:pt x="354" y="239"/>
                                        <a:pt x="354" y="240"/>
                                      </a:cubicBezTo>
                                      <a:close/>
                                      <a:moveTo>
                                        <a:pt x="354" y="240"/>
                                      </a:moveTo>
                                      <a:lnTo>
                                        <a:pt x="354" y="240"/>
                                      </a:lnTo>
                                      <a:close/>
                                      <a:moveTo>
                                        <a:pt x="430" y="157"/>
                                      </a:moveTo>
                                      <a:cubicBezTo>
                                        <a:pt x="430" y="156"/>
                                        <a:pt x="430" y="155"/>
                                        <a:pt x="430" y="154"/>
                                      </a:cubicBezTo>
                                      <a:cubicBezTo>
                                        <a:pt x="431" y="153"/>
                                        <a:pt x="431" y="151"/>
                                        <a:pt x="433" y="151"/>
                                      </a:cubicBezTo>
                                      <a:cubicBezTo>
                                        <a:pt x="434" y="151"/>
                                        <a:pt x="435" y="154"/>
                                        <a:pt x="435" y="155"/>
                                      </a:cubicBezTo>
                                      <a:cubicBezTo>
                                        <a:pt x="437" y="157"/>
                                        <a:pt x="438" y="159"/>
                                        <a:pt x="438" y="162"/>
                                      </a:cubicBezTo>
                                      <a:cubicBezTo>
                                        <a:pt x="438" y="164"/>
                                        <a:pt x="439" y="168"/>
                                        <a:pt x="435" y="167"/>
                                      </a:cubicBezTo>
                                      <a:cubicBezTo>
                                        <a:pt x="433" y="166"/>
                                        <a:pt x="432" y="163"/>
                                        <a:pt x="431" y="161"/>
                                      </a:cubicBezTo>
                                      <a:cubicBezTo>
                                        <a:pt x="430" y="159"/>
                                        <a:pt x="430" y="158"/>
                                        <a:pt x="430" y="157"/>
                                      </a:cubicBezTo>
                                      <a:close/>
                                      <a:moveTo>
                                        <a:pt x="430" y="157"/>
                                      </a:moveTo>
                                      <a:lnTo>
                                        <a:pt x="430" y="157"/>
                                      </a:lnTo>
                                      <a:close/>
                                      <a:moveTo>
                                        <a:pt x="430" y="165"/>
                                      </a:moveTo>
                                      <a:lnTo>
                                        <a:pt x="430" y="165"/>
                                      </a:lnTo>
                                      <a:close/>
                                      <a:moveTo>
                                        <a:pt x="430" y="165"/>
                                      </a:moveTo>
                                      <a:lnTo>
                                        <a:pt x="430" y="165"/>
                                      </a:lnTo>
                                      <a:close/>
                                      <a:moveTo>
                                        <a:pt x="449" y="155"/>
                                      </a:moveTo>
                                      <a:cubicBezTo>
                                        <a:pt x="449" y="155"/>
                                        <a:pt x="450" y="156"/>
                                        <a:pt x="450" y="157"/>
                                      </a:cubicBezTo>
                                      <a:cubicBezTo>
                                        <a:pt x="450" y="158"/>
                                        <a:pt x="451" y="161"/>
                                        <a:pt x="450" y="162"/>
                                      </a:cubicBezTo>
                                      <a:cubicBezTo>
                                        <a:pt x="449" y="163"/>
                                        <a:pt x="446" y="162"/>
                                        <a:pt x="445" y="162"/>
                                      </a:cubicBezTo>
                                      <a:cubicBezTo>
                                        <a:pt x="443" y="161"/>
                                        <a:pt x="442" y="159"/>
                                        <a:pt x="441" y="158"/>
                                      </a:cubicBezTo>
                                      <a:cubicBezTo>
                                        <a:pt x="439" y="157"/>
                                        <a:pt x="438" y="154"/>
                                        <a:pt x="437" y="153"/>
                                      </a:cubicBezTo>
                                      <a:cubicBezTo>
                                        <a:pt x="436" y="152"/>
                                        <a:pt x="435" y="151"/>
                                        <a:pt x="435" y="150"/>
                                      </a:cubicBezTo>
                                      <a:cubicBezTo>
                                        <a:pt x="435" y="149"/>
                                        <a:pt x="437" y="149"/>
                                        <a:pt x="437" y="149"/>
                                      </a:cubicBezTo>
                                      <a:cubicBezTo>
                                        <a:pt x="439" y="150"/>
                                        <a:pt x="440" y="151"/>
                                        <a:pt x="442" y="152"/>
                                      </a:cubicBezTo>
                                      <a:cubicBezTo>
                                        <a:pt x="443" y="153"/>
                                        <a:pt x="445" y="153"/>
                                        <a:pt x="446" y="154"/>
                                      </a:cubicBezTo>
                                      <a:cubicBezTo>
                                        <a:pt x="447" y="154"/>
                                        <a:pt x="448" y="154"/>
                                        <a:pt x="449" y="155"/>
                                      </a:cubicBezTo>
                                      <a:close/>
                                      <a:moveTo>
                                        <a:pt x="449" y="155"/>
                                      </a:moveTo>
                                      <a:lnTo>
                                        <a:pt x="449" y="155"/>
                                      </a:lnTo>
                                      <a:close/>
                                      <a:moveTo>
                                        <a:pt x="450" y="153"/>
                                      </a:moveTo>
                                      <a:cubicBezTo>
                                        <a:pt x="447" y="153"/>
                                        <a:pt x="444" y="151"/>
                                        <a:pt x="442" y="150"/>
                                      </a:cubicBezTo>
                                      <a:cubicBezTo>
                                        <a:pt x="439" y="149"/>
                                        <a:pt x="437" y="147"/>
                                        <a:pt x="435" y="145"/>
                                      </a:cubicBezTo>
                                      <a:cubicBezTo>
                                        <a:pt x="434" y="143"/>
                                        <a:pt x="434" y="141"/>
                                        <a:pt x="436" y="140"/>
                                      </a:cubicBezTo>
                                      <a:cubicBezTo>
                                        <a:pt x="437" y="140"/>
                                        <a:pt x="439" y="139"/>
                                        <a:pt x="440" y="138"/>
                                      </a:cubicBezTo>
                                      <a:cubicBezTo>
                                        <a:pt x="441" y="138"/>
                                        <a:pt x="442" y="138"/>
                                        <a:pt x="443" y="138"/>
                                      </a:cubicBezTo>
                                      <a:cubicBezTo>
                                        <a:pt x="445" y="140"/>
                                        <a:pt x="447" y="140"/>
                                        <a:pt x="448" y="142"/>
                                      </a:cubicBezTo>
                                      <a:cubicBezTo>
                                        <a:pt x="450" y="143"/>
                                        <a:pt x="451" y="145"/>
                                        <a:pt x="451" y="146"/>
                                      </a:cubicBezTo>
                                      <a:cubicBezTo>
                                        <a:pt x="454" y="150"/>
                                        <a:pt x="455" y="154"/>
                                        <a:pt x="450" y="153"/>
                                      </a:cubicBezTo>
                                      <a:close/>
                                      <a:moveTo>
                                        <a:pt x="450" y="153"/>
                                      </a:moveTo>
                                      <a:lnTo>
                                        <a:pt x="450" y="153"/>
                                      </a:lnTo>
                                      <a:close/>
                                      <a:moveTo>
                                        <a:pt x="429" y="121"/>
                                      </a:moveTo>
                                      <a:cubicBezTo>
                                        <a:pt x="430" y="120"/>
                                        <a:pt x="432" y="121"/>
                                        <a:pt x="433" y="121"/>
                                      </a:cubicBezTo>
                                      <a:cubicBezTo>
                                        <a:pt x="435" y="121"/>
                                        <a:pt x="438" y="123"/>
                                        <a:pt x="440" y="124"/>
                                      </a:cubicBezTo>
                                      <a:cubicBezTo>
                                        <a:pt x="442" y="124"/>
                                        <a:pt x="444" y="125"/>
                                        <a:pt x="446" y="125"/>
                                      </a:cubicBezTo>
                                      <a:cubicBezTo>
                                        <a:pt x="447" y="125"/>
                                        <a:pt x="449" y="127"/>
                                        <a:pt x="449" y="128"/>
                                      </a:cubicBezTo>
                                      <a:cubicBezTo>
                                        <a:pt x="450" y="133"/>
                                        <a:pt x="438" y="131"/>
                                        <a:pt x="436" y="131"/>
                                      </a:cubicBezTo>
                                      <a:lnTo>
                                        <a:pt x="435" y="131"/>
                                      </a:lnTo>
                                      <a:cubicBezTo>
                                        <a:pt x="433" y="130"/>
                                        <a:pt x="430" y="129"/>
                                        <a:pt x="429" y="127"/>
                                      </a:cubicBezTo>
                                      <a:cubicBezTo>
                                        <a:pt x="428" y="126"/>
                                        <a:pt x="427" y="123"/>
                                        <a:pt x="429" y="121"/>
                                      </a:cubicBezTo>
                                      <a:close/>
                                      <a:moveTo>
                                        <a:pt x="429" y="121"/>
                                      </a:moveTo>
                                      <a:lnTo>
                                        <a:pt x="429" y="121"/>
                                      </a:lnTo>
                                      <a:close/>
                                      <a:moveTo>
                                        <a:pt x="441" y="115"/>
                                      </a:moveTo>
                                      <a:lnTo>
                                        <a:pt x="441" y="115"/>
                                      </a:lnTo>
                                      <a:cubicBezTo>
                                        <a:pt x="442" y="114"/>
                                        <a:pt x="445" y="114"/>
                                        <a:pt x="446" y="114"/>
                                      </a:cubicBezTo>
                                      <a:cubicBezTo>
                                        <a:pt x="446" y="115"/>
                                        <a:pt x="447" y="115"/>
                                        <a:pt x="447" y="115"/>
                                      </a:cubicBezTo>
                                      <a:cubicBezTo>
                                        <a:pt x="449" y="116"/>
                                        <a:pt x="458" y="117"/>
                                        <a:pt x="456" y="121"/>
                                      </a:cubicBezTo>
                                      <a:cubicBezTo>
                                        <a:pt x="455" y="124"/>
                                        <a:pt x="449" y="123"/>
                                        <a:pt x="446" y="123"/>
                                      </a:cubicBezTo>
                                      <a:cubicBezTo>
                                        <a:pt x="445" y="123"/>
                                        <a:pt x="442" y="123"/>
                                        <a:pt x="441" y="122"/>
                                      </a:cubicBezTo>
                                      <a:cubicBezTo>
                                        <a:pt x="440" y="121"/>
                                        <a:pt x="439" y="121"/>
                                        <a:pt x="439" y="120"/>
                                      </a:cubicBezTo>
                                      <a:cubicBezTo>
                                        <a:pt x="439" y="120"/>
                                        <a:pt x="439" y="119"/>
                                        <a:pt x="440" y="119"/>
                                      </a:cubicBezTo>
                                      <a:cubicBezTo>
                                        <a:pt x="441" y="117"/>
                                        <a:pt x="439" y="116"/>
                                        <a:pt x="441" y="115"/>
                                      </a:cubicBezTo>
                                      <a:close/>
                                      <a:moveTo>
                                        <a:pt x="441" y="115"/>
                                      </a:moveTo>
                                      <a:lnTo>
                                        <a:pt x="441" y="115"/>
                                      </a:lnTo>
                                      <a:close/>
                                      <a:moveTo>
                                        <a:pt x="449" y="104"/>
                                      </a:moveTo>
                                      <a:cubicBezTo>
                                        <a:pt x="449" y="103"/>
                                        <a:pt x="451" y="104"/>
                                        <a:pt x="451" y="103"/>
                                      </a:cubicBezTo>
                                      <a:cubicBezTo>
                                        <a:pt x="452" y="103"/>
                                        <a:pt x="454" y="103"/>
                                        <a:pt x="455" y="102"/>
                                      </a:cubicBezTo>
                                      <a:cubicBezTo>
                                        <a:pt x="456" y="101"/>
                                        <a:pt x="457" y="100"/>
                                        <a:pt x="458" y="102"/>
                                      </a:cubicBezTo>
                                      <a:cubicBezTo>
                                        <a:pt x="459" y="102"/>
                                        <a:pt x="460" y="103"/>
                                        <a:pt x="460" y="103"/>
                                      </a:cubicBezTo>
                                      <a:cubicBezTo>
                                        <a:pt x="463" y="107"/>
                                        <a:pt x="456" y="106"/>
                                        <a:pt x="455" y="106"/>
                                      </a:cubicBezTo>
                                      <a:cubicBezTo>
                                        <a:pt x="454" y="106"/>
                                        <a:pt x="451" y="105"/>
                                        <a:pt x="451" y="105"/>
                                      </a:cubicBezTo>
                                      <a:cubicBezTo>
                                        <a:pt x="450" y="106"/>
                                        <a:pt x="451" y="107"/>
                                        <a:pt x="451" y="107"/>
                                      </a:cubicBezTo>
                                      <a:cubicBezTo>
                                        <a:pt x="454" y="107"/>
                                        <a:pt x="456" y="108"/>
                                        <a:pt x="458" y="108"/>
                                      </a:cubicBezTo>
                                      <a:cubicBezTo>
                                        <a:pt x="460" y="109"/>
                                        <a:pt x="467" y="110"/>
                                        <a:pt x="464" y="113"/>
                                      </a:cubicBezTo>
                                      <a:cubicBezTo>
                                        <a:pt x="462" y="116"/>
                                        <a:pt x="455" y="115"/>
                                        <a:pt x="452" y="114"/>
                                      </a:cubicBezTo>
                                      <a:cubicBezTo>
                                        <a:pt x="451" y="114"/>
                                        <a:pt x="451" y="114"/>
                                        <a:pt x="451" y="114"/>
                                      </a:cubicBezTo>
                                      <a:cubicBezTo>
                                        <a:pt x="449" y="114"/>
                                        <a:pt x="449" y="113"/>
                                        <a:pt x="449" y="111"/>
                                      </a:cubicBezTo>
                                      <a:cubicBezTo>
                                        <a:pt x="450" y="110"/>
                                        <a:pt x="450" y="108"/>
                                        <a:pt x="449" y="107"/>
                                      </a:cubicBezTo>
                                      <a:cubicBezTo>
                                        <a:pt x="449" y="106"/>
                                        <a:pt x="448" y="106"/>
                                        <a:pt x="449" y="104"/>
                                      </a:cubicBezTo>
                                      <a:close/>
                                      <a:moveTo>
                                        <a:pt x="449" y="104"/>
                                      </a:moveTo>
                                      <a:lnTo>
                                        <a:pt x="449" y="104"/>
                                      </a:lnTo>
                                      <a:close/>
                                      <a:moveTo>
                                        <a:pt x="477" y="60"/>
                                      </a:moveTo>
                                      <a:cubicBezTo>
                                        <a:pt x="477" y="59"/>
                                        <a:pt x="479" y="57"/>
                                        <a:pt x="480" y="57"/>
                                      </a:cubicBezTo>
                                      <a:cubicBezTo>
                                        <a:pt x="482" y="57"/>
                                        <a:pt x="485" y="58"/>
                                        <a:pt x="487" y="57"/>
                                      </a:cubicBezTo>
                                      <a:cubicBezTo>
                                        <a:pt x="490" y="57"/>
                                        <a:pt x="493" y="57"/>
                                        <a:pt x="495" y="57"/>
                                      </a:cubicBezTo>
                                      <a:cubicBezTo>
                                        <a:pt x="497" y="57"/>
                                        <a:pt x="503" y="57"/>
                                        <a:pt x="502" y="60"/>
                                      </a:cubicBezTo>
                                      <a:cubicBezTo>
                                        <a:pt x="501" y="62"/>
                                        <a:pt x="498" y="64"/>
                                        <a:pt x="496" y="65"/>
                                      </a:cubicBezTo>
                                      <a:cubicBezTo>
                                        <a:pt x="492" y="67"/>
                                        <a:pt x="487" y="67"/>
                                        <a:pt x="483" y="67"/>
                                      </a:cubicBezTo>
                                      <a:cubicBezTo>
                                        <a:pt x="481" y="67"/>
                                        <a:pt x="479" y="67"/>
                                        <a:pt x="476" y="67"/>
                                      </a:cubicBezTo>
                                      <a:cubicBezTo>
                                        <a:pt x="475" y="67"/>
                                        <a:pt x="472" y="66"/>
                                        <a:pt x="474" y="64"/>
                                      </a:cubicBezTo>
                                      <a:cubicBezTo>
                                        <a:pt x="475" y="63"/>
                                        <a:pt x="476" y="62"/>
                                        <a:pt x="476" y="61"/>
                                      </a:cubicBezTo>
                                      <a:cubicBezTo>
                                        <a:pt x="476" y="60"/>
                                        <a:pt x="476" y="60"/>
                                        <a:pt x="477" y="60"/>
                                      </a:cubicBezTo>
                                      <a:close/>
                                      <a:moveTo>
                                        <a:pt x="477" y="60"/>
                                      </a:moveTo>
                                      <a:lnTo>
                                        <a:pt x="477" y="60"/>
                                      </a:lnTo>
                                      <a:close/>
                                      <a:moveTo>
                                        <a:pt x="481" y="53"/>
                                      </a:moveTo>
                                      <a:cubicBezTo>
                                        <a:pt x="483" y="52"/>
                                        <a:pt x="485" y="51"/>
                                        <a:pt x="488" y="51"/>
                                      </a:cubicBezTo>
                                      <a:cubicBezTo>
                                        <a:pt x="490" y="51"/>
                                        <a:pt x="492" y="50"/>
                                        <a:pt x="493" y="50"/>
                                      </a:cubicBezTo>
                                      <a:cubicBezTo>
                                        <a:pt x="496" y="50"/>
                                        <a:pt x="498" y="50"/>
                                        <a:pt x="500" y="50"/>
                                      </a:cubicBezTo>
                                      <a:cubicBezTo>
                                        <a:pt x="501" y="51"/>
                                        <a:pt x="505" y="51"/>
                                        <a:pt x="504" y="53"/>
                                      </a:cubicBezTo>
                                      <a:cubicBezTo>
                                        <a:pt x="503" y="56"/>
                                        <a:pt x="497" y="56"/>
                                        <a:pt x="495" y="56"/>
                                      </a:cubicBezTo>
                                      <a:cubicBezTo>
                                        <a:pt x="491" y="55"/>
                                        <a:pt x="487" y="56"/>
                                        <a:pt x="484" y="56"/>
                                      </a:cubicBezTo>
                                      <a:cubicBezTo>
                                        <a:pt x="482" y="56"/>
                                        <a:pt x="480" y="56"/>
                                        <a:pt x="481" y="54"/>
                                      </a:cubicBezTo>
                                      <a:cubicBezTo>
                                        <a:pt x="481" y="54"/>
                                        <a:pt x="481" y="53"/>
                                        <a:pt x="481" y="53"/>
                                      </a:cubicBezTo>
                                      <a:close/>
                                      <a:moveTo>
                                        <a:pt x="481" y="53"/>
                                      </a:moveTo>
                                      <a:lnTo>
                                        <a:pt x="481" y="53"/>
                                      </a:lnTo>
                                      <a:close/>
                                      <a:moveTo>
                                        <a:pt x="500" y="44"/>
                                      </a:moveTo>
                                      <a:cubicBezTo>
                                        <a:pt x="500" y="44"/>
                                        <a:pt x="500" y="44"/>
                                        <a:pt x="500" y="44"/>
                                      </a:cubicBezTo>
                                      <a:cubicBezTo>
                                        <a:pt x="503" y="42"/>
                                        <a:pt x="506" y="42"/>
                                        <a:pt x="509" y="42"/>
                                      </a:cubicBezTo>
                                      <a:cubicBezTo>
                                        <a:pt x="511" y="43"/>
                                        <a:pt x="515" y="44"/>
                                        <a:pt x="514" y="46"/>
                                      </a:cubicBezTo>
                                      <a:cubicBezTo>
                                        <a:pt x="513" y="47"/>
                                        <a:pt x="511" y="47"/>
                                        <a:pt x="510" y="48"/>
                                      </a:cubicBezTo>
                                      <a:cubicBezTo>
                                        <a:pt x="508" y="48"/>
                                        <a:pt x="506" y="49"/>
                                        <a:pt x="504" y="49"/>
                                      </a:cubicBezTo>
                                      <a:cubicBezTo>
                                        <a:pt x="502" y="49"/>
                                        <a:pt x="500" y="49"/>
                                        <a:pt x="498" y="47"/>
                                      </a:cubicBezTo>
                                      <a:cubicBezTo>
                                        <a:pt x="498" y="46"/>
                                        <a:pt x="499" y="45"/>
                                        <a:pt x="500" y="44"/>
                                      </a:cubicBezTo>
                                      <a:close/>
                                      <a:moveTo>
                                        <a:pt x="500" y="44"/>
                                      </a:moveTo>
                                      <a:lnTo>
                                        <a:pt x="500" y="44"/>
                                      </a:lnTo>
                                      <a:close/>
                                      <a:moveTo>
                                        <a:pt x="471" y="69"/>
                                      </a:moveTo>
                                      <a:cubicBezTo>
                                        <a:pt x="472" y="69"/>
                                        <a:pt x="472" y="69"/>
                                        <a:pt x="472" y="69"/>
                                      </a:cubicBezTo>
                                      <a:cubicBezTo>
                                        <a:pt x="473" y="69"/>
                                        <a:pt x="475" y="69"/>
                                        <a:pt x="476" y="69"/>
                                      </a:cubicBezTo>
                                      <a:cubicBezTo>
                                        <a:pt x="478" y="69"/>
                                        <a:pt x="480" y="69"/>
                                        <a:pt x="482" y="69"/>
                                      </a:cubicBezTo>
                                      <a:cubicBezTo>
                                        <a:pt x="484" y="69"/>
                                        <a:pt x="486" y="69"/>
                                        <a:pt x="487" y="71"/>
                                      </a:cubicBezTo>
                                      <a:cubicBezTo>
                                        <a:pt x="488" y="72"/>
                                        <a:pt x="487" y="73"/>
                                        <a:pt x="486" y="74"/>
                                      </a:cubicBezTo>
                                      <a:cubicBezTo>
                                        <a:pt x="483" y="75"/>
                                        <a:pt x="480" y="76"/>
                                        <a:pt x="477" y="76"/>
                                      </a:cubicBezTo>
                                      <a:cubicBezTo>
                                        <a:pt x="476" y="76"/>
                                        <a:pt x="474" y="75"/>
                                        <a:pt x="472" y="75"/>
                                      </a:cubicBezTo>
                                      <a:cubicBezTo>
                                        <a:pt x="471" y="75"/>
                                        <a:pt x="469" y="76"/>
                                        <a:pt x="468" y="74"/>
                                      </a:cubicBezTo>
                                      <a:cubicBezTo>
                                        <a:pt x="466" y="73"/>
                                        <a:pt x="469" y="72"/>
                                        <a:pt x="469" y="72"/>
                                      </a:cubicBezTo>
                                      <a:cubicBezTo>
                                        <a:pt x="470" y="71"/>
                                        <a:pt x="471" y="70"/>
                                        <a:pt x="471" y="69"/>
                                      </a:cubicBezTo>
                                      <a:close/>
                                      <a:moveTo>
                                        <a:pt x="471" y="69"/>
                                      </a:moveTo>
                                      <a:lnTo>
                                        <a:pt x="471" y="69"/>
                                      </a:lnTo>
                                      <a:close/>
                                      <a:moveTo>
                                        <a:pt x="466" y="79"/>
                                      </a:moveTo>
                                      <a:cubicBezTo>
                                        <a:pt x="466" y="78"/>
                                        <a:pt x="466" y="77"/>
                                        <a:pt x="467" y="77"/>
                                      </a:cubicBezTo>
                                      <a:cubicBezTo>
                                        <a:pt x="468" y="76"/>
                                        <a:pt x="470" y="77"/>
                                        <a:pt x="471" y="77"/>
                                      </a:cubicBezTo>
                                      <a:cubicBezTo>
                                        <a:pt x="473" y="77"/>
                                        <a:pt x="475" y="77"/>
                                        <a:pt x="476" y="77"/>
                                      </a:cubicBezTo>
                                      <a:cubicBezTo>
                                        <a:pt x="479" y="77"/>
                                        <a:pt x="481" y="77"/>
                                        <a:pt x="484" y="78"/>
                                      </a:cubicBezTo>
                                      <a:cubicBezTo>
                                        <a:pt x="485" y="78"/>
                                        <a:pt x="486" y="80"/>
                                        <a:pt x="485" y="82"/>
                                      </a:cubicBezTo>
                                      <a:cubicBezTo>
                                        <a:pt x="484" y="84"/>
                                        <a:pt x="481" y="85"/>
                                        <a:pt x="479" y="85"/>
                                      </a:cubicBezTo>
                                      <a:cubicBezTo>
                                        <a:pt x="474" y="86"/>
                                        <a:pt x="469" y="86"/>
                                        <a:pt x="464" y="86"/>
                                      </a:cubicBezTo>
                                      <a:cubicBezTo>
                                        <a:pt x="463" y="86"/>
                                        <a:pt x="462" y="86"/>
                                        <a:pt x="461" y="85"/>
                                      </a:cubicBezTo>
                                      <a:cubicBezTo>
                                        <a:pt x="459" y="85"/>
                                        <a:pt x="460" y="83"/>
                                        <a:pt x="462" y="82"/>
                                      </a:cubicBezTo>
                                      <a:cubicBezTo>
                                        <a:pt x="463" y="82"/>
                                        <a:pt x="464" y="81"/>
                                        <a:pt x="466" y="79"/>
                                      </a:cubicBezTo>
                                      <a:close/>
                                      <a:moveTo>
                                        <a:pt x="466" y="79"/>
                                      </a:moveTo>
                                      <a:lnTo>
                                        <a:pt x="466" y="79"/>
                                      </a:lnTo>
                                      <a:close/>
                                      <a:moveTo>
                                        <a:pt x="460" y="90"/>
                                      </a:moveTo>
                                      <a:cubicBezTo>
                                        <a:pt x="460" y="89"/>
                                        <a:pt x="462" y="88"/>
                                        <a:pt x="462" y="88"/>
                                      </a:cubicBezTo>
                                      <a:cubicBezTo>
                                        <a:pt x="464" y="87"/>
                                        <a:pt x="466" y="88"/>
                                        <a:pt x="468" y="88"/>
                                      </a:cubicBezTo>
                                      <a:cubicBezTo>
                                        <a:pt x="471" y="88"/>
                                        <a:pt x="473" y="88"/>
                                        <a:pt x="476" y="88"/>
                                      </a:cubicBezTo>
                                      <a:cubicBezTo>
                                        <a:pt x="478" y="89"/>
                                        <a:pt x="480" y="88"/>
                                        <a:pt x="481" y="89"/>
                                      </a:cubicBezTo>
                                      <a:cubicBezTo>
                                        <a:pt x="483" y="91"/>
                                        <a:pt x="481" y="93"/>
                                        <a:pt x="479" y="94"/>
                                      </a:cubicBezTo>
                                      <a:cubicBezTo>
                                        <a:pt x="476" y="96"/>
                                        <a:pt x="472" y="95"/>
                                        <a:pt x="469" y="95"/>
                                      </a:cubicBezTo>
                                      <a:cubicBezTo>
                                        <a:pt x="468" y="95"/>
                                        <a:pt x="466" y="95"/>
                                        <a:pt x="464" y="95"/>
                                      </a:cubicBezTo>
                                      <a:cubicBezTo>
                                        <a:pt x="463" y="95"/>
                                        <a:pt x="462" y="95"/>
                                        <a:pt x="460" y="94"/>
                                      </a:cubicBezTo>
                                      <a:cubicBezTo>
                                        <a:pt x="459" y="94"/>
                                        <a:pt x="459" y="94"/>
                                        <a:pt x="458" y="94"/>
                                      </a:cubicBezTo>
                                      <a:cubicBezTo>
                                        <a:pt x="457" y="93"/>
                                        <a:pt x="458" y="93"/>
                                        <a:pt x="459" y="92"/>
                                      </a:cubicBezTo>
                                      <a:cubicBezTo>
                                        <a:pt x="459" y="91"/>
                                        <a:pt x="459" y="90"/>
                                        <a:pt x="460" y="90"/>
                                      </a:cubicBezTo>
                                      <a:close/>
                                      <a:moveTo>
                                        <a:pt x="460" y="90"/>
                                      </a:moveTo>
                                      <a:lnTo>
                                        <a:pt x="460" y="90"/>
                                      </a:lnTo>
                                      <a:close/>
                                      <a:moveTo>
                                        <a:pt x="463" y="96"/>
                                      </a:moveTo>
                                      <a:cubicBezTo>
                                        <a:pt x="466" y="96"/>
                                        <a:pt x="468" y="96"/>
                                        <a:pt x="471" y="98"/>
                                      </a:cubicBezTo>
                                      <a:cubicBezTo>
                                        <a:pt x="473" y="99"/>
                                        <a:pt x="474" y="102"/>
                                        <a:pt x="474" y="104"/>
                                      </a:cubicBezTo>
                                      <a:cubicBezTo>
                                        <a:pt x="473" y="106"/>
                                        <a:pt x="471" y="106"/>
                                        <a:pt x="469" y="106"/>
                                      </a:cubicBezTo>
                                      <a:cubicBezTo>
                                        <a:pt x="468" y="106"/>
                                        <a:pt x="467" y="106"/>
                                        <a:pt x="466" y="104"/>
                                      </a:cubicBezTo>
                                      <a:cubicBezTo>
                                        <a:pt x="464" y="103"/>
                                        <a:pt x="462" y="102"/>
                                        <a:pt x="461" y="101"/>
                                      </a:cubicBezTo>
                                      <a:cubicBezTo>
                                        <a:pt x="460" y="100"/>
                                        <a:pt x="459" y="99"/>
                                        <a:pt x="458" y="99"/>
                                      </a:cubicBezTo>
                                      <a:cubicBezTo>
                                        <a:pt x="456" y="98"/>
                                        <a:pt x="457" y="96"/>
                                        <a:pt x="458" y="96"/>
                                      </a:cubicBezTo>
                                      <a:cubicBezTo>
                                        <a:pt x="460" y="96"/>
                                        <a:pt x="462" y="96"/>
                                        <a:pt x="463" y="96"/>
                                      </a:cubicBezTo>
                                      <a:close/>
                                      <a:moveTo>
                                        <a:pt x="463" y="96"/>
                                      </a:moveTo>
                                      <a:lnTo>
                                        <a:pt x="463" y="96"/>
                                      </a:lnTo>
                                      <a:close/>
                                      <a:moveTo>
                                        <a:pt x="455" y="146"/>
                                      </a:moveTo>
                                      <a:cubicBezTo>
                                        <a:pt x="455" y="145"/>
                                        <a:pt x="456" y="145"/>
                                        <a:pt x="457" y="146"/>
                                      </a:cubicBezTo>
                                      <a:cubicBezTo>
                                        <a:pt x="459" y="146"/>
                                        <a:pt x="462" y="147"/>
                                        <a:pt x="464" y="148"/>
                                      </a:cubicBezTo>
                                      <a:cubicBezTo>
                                        <a:pt x="466" y="149"/>
                                        <a:pt x="466" y="151"/>
                                        <a:pt x="467" y="153"/>
                                      </a:cubicBezTo>
                                      <a:cubicBezTo>
                                        <a:pt x="467" y="155"/>
                                        <a:pt x="468" y="157"/>
                                        <a:pt x="466" y="158"/>
                                      </a:cubicBezTo>
                                      <a:cubicBezTo>
                                        <a:pt x="464" y="159"/>
                                        <a:pt x="462" y="157"/>
                                        <a:pt x="460" y="156"/>
                                      </a:cubicBezTo>
                                      <a:cubicBezTo>
                                        <a:pt x="458" y="155"/>
                                        <a:pt x="456" y="153"/>
                                        <a:pt x="455" y="150"/>
                                      </a:cubicBezTo>
                                      <a:cubicBezTo>
                                        <a:pt x="455" y="149"/>
                                        <a:pt x="454" y="146"/>
                                        <a:pt x="455" y="146"/>
                                      </a:cubicBezTo>
                                      <a:close/>
                                      <a:moveTo>
                                        <a:pt x="455" y="146"/>
                                      </a:moveTo>
                                      <a:lnTo>
                                        <a:pt x="455" y="146"/>
                                      </a:lnTo>
                                      <a:close/>
                                      <a:moveTo>
                                        <a:pt x="460" y="145"/>
                                      </a:moveTo>
                                      <a:cubicBezTo>
                                        <a:pt x="458" y="144"/>
                                        <a:pt x="456" y="144"/>
                                        <a:pt x="455" y="143"/>
                                      </a:cubicBezTo>
                                      <a:cubicBezTo>
                                        <a:pt x="454" y="142"/>
                                        <a:pt x="452" y="141"/>
                                        <a:pt x="451" y="141"/>
                                      </a:cubicBezTo>
                                      <a:cubicBezTo>
                                        <a:pt x="449" y="140"/>
                                        <a:pt x="447" y="139"/>
                                        <a:pt x="445" y="138"/>
                                      </a:cubicBezTo>
                                      <a:cubicBezTo>
                                        <a:pt x="443" y="136"/>
                                        <a:pt x="445" y="133"/>
                                        <a:pt x="447" y="133"/>
                                      </a:cubicBezTo>
                                      <a:cubicBezTo>
                                        <a:pt x="449" y="132"/>
                                        <a:pt x="451" y="131"/>
                                        <a:pt x="452" y="132"/>
                                      </a:cubicBezTo>
                                      <a:cubicBezTo>
                                        <a:pt x="455" y="133"/>
                                        <a:pt x="456" y="134"/>
                                        <a:pt x="459" y="135"/>
                                      </a:cubicBezTo>
                                      <a:cubicBezTo>
                                        <a:pt x="463" y="137"/>
                                        <a:pt x="468" y="137"/>
                                        <a:pt x="473" y="137"/>
                                      </a:cubicBezTo>
                                      <a:cubicBezTo>
                                        <a:pt x="476" y="137"/>
                                        <a:pt x="480" y="137"/>
                                        <a:pt x="479" y="141"/>
                                      </a:cubicBezTo>
                                      <a:cubicBezTo>
                                        <a:pt x="479" y="147"/>
                                        <a:pt x="471" y="147"/>
                                        <a:pt x="467" y="146"/>
                                      </a:cubicBezTo>
                                      <a:cubicBezTo>
                                        <a:pt x="464" y="146"/>
                                        <a:pt x="462" y="145"/>
                                        <a:pt x="460" y="145"/>
                                      </a:cubicBezTo>
                                      <a:close/>
                                      <a:moveTo>
                                        <a:pt x="460" y="145"/>
                                      </a:moveTo>
                                      <a:lnTo>
                                        <a:pt x="460" y="145"/>
                                      </a:lnTo>
                                      <a:close/>
                                      <a:moveTo>
                                        <a:pt x="468" y="135"/>
                                      </a:moveTo>
                                      <a:cubicBezTo>
                                        <a:pt x="466" y="135"/>
                                        <a:pt x="463" y="134"/>
                                        <a:pt x="460" y="133"/>
                                      </a:cubicBezTo>
                                      <a:cubicBezTo>
                                        <a:pt x="459" y="133"/>
                                        <a:pt x="457" y="132"/>
                                        <a:pt x="455" y="131"/>
                                      </a:cubicBezTo>
                                      <a:cubicBezTo>
                                        <a:pt x="453" y="130"/>
                                        <a:pt x="450" y="128"/>
                                        <a:pt x="452" y="125"/>
                                      </a:cubicBezTo>
                                      <a:cubicBezTo>
                                        <a:pt x="455" y="121"/>
                                        <a:pt x="460" y="124"/>
                                        <a:pt x="464" y="124"/>
                                      </a:cubicBezTo>
                                      <a:cubicBezTo>
                                        <a:pt x="470" y="126"/>
                                        <a:pt x="476" y="128"/>
                                        <a:pt x="482" y="128"/>
                                      </a:cubicBezTo>
                                      <a:cubicBezTo>
                                        <a:pt x="484" y="129"/>
                                        <a:pt x="485" y="129"/>
                                        <a:pt x="487" y="129"/>
                                      </a:cubicBezTo>
                                      <a:cubicBezTo>
                                        <a:pt x="489" y="129"/>
                                        <a:pt x="491" y="128"/>
                                        <a:pt x="492" y="130"/>
                                      </a:cubicBezTo>
                                      <a:cubicBezTo>
                                        <a:pt x="493" y="132"/>
                                        <a:pt x="492" y="134"/>
                                        <a:pt x="490" y="134"/>
                                      </a:cubicBezTo>
                                      <a:cubicBezTo>
                                        <a:pt x="488" y="136"/>
                                        <a:pt x="485" y="136"/>
                                        <a:pt x="483" y="136"/>
                                      </a:cubicBezTo>
                                      <a:cubicBezTo>
                                        <a:pt x="478" y="136"/>
                                        <a:pt x="473" y="136"/>
                                        <a:pt x="468" y="135"/>
                                      </a:cubicBezTo>
                                      <a:close/>
                                      <a:moveTo>
                                        <a:pt x="468" y="135"/>
                                      </a:moveTo>
                                      <a:lnTo>
                                        <a:pt x="468" y="135"/>
                                      </a:lnTo>
                                      <a:close/>
                                      <a:moveTo>
                                        <a:pt x="475" y="125"/>
                                      </a:moveTo>
                                      <a:cubicBezTo>
                                        <a:pt x="472" y="125"/>
                                        <a:pt x="468" y="124"/>
                                        <a:pt x="466" y="123"/>
                                      </a:cubicBezTo>
                                      <a:cubicBezTo>
                                        <a:pt x="464" y="123"/>
                                        <a:pt x="456" y="120"/>
                                        <a:pt x="460" y="117"/>
                                      </a:cubicBezTo>
                                      <a:cubicBezTo>
                                        <a:pt x="462" y="116"/>
                                        <a:pt x="464" y="115"/>
                                        <a:pt x="466" y="116"/>
                                      </a:cubicBezTo>
                                      <a:cubicBezTo>
                                        <a:pt x="468" y="116"/>
                                        <a:pt x="471" y="117"/>
                                        <a:pt x="473" y="118"/>
                                      </a:cubicBezTo>
                                      <a:cubicBezTo>
                                        <a:pt x="477" y="119"/>
                                        <a:pt x="482" y="120"/>
                                        <a:pt x="486" y="120"/>
                                      </a:cubicBezTo>
                                      <a:cubicBezTo>
                                        <a:pt x="488" y="120"/>
                                        <a:pt x="490" y="120"/>
                                        <a:pt x="491" y="120"/>
                                      </a:cubicBezTo>
                                      <a:cubicBezTo>
                                        <a:pt x="493" y="120"/>
                                        <a:pt x="496" y="119"/>
                                        <a:pt x="497" y="120"/>
                                      </a:cubicBezTo>
                                      <a:cubicBezTo>
                                        <a:pt x="498" y="121"/>
                                        <a:pt x="497" y="123"/>
                                        <a:pt x="497" y="124"/>
                                      </a:cubicBezTo>
                                      <a:cubicBezTo>
                                        <a:pt x="496" y="127"/>
                                        <a:pt x="492" y="127"/>
                                        <a:pt x="490" y="127"/>
                                      </a:cubicBezTo>
                                      <a:cubicBezTo>
                                        <a:pt x="485" y="127"/>
                                        <a:pt x="480" y="127"/>
                                        <a:pt x="475" y="125"/>
                                      </a:cubicBezTo>
                                      <a:close/>
                                      <a:moveTo>
                                        <a:pt x="475" y="125"/>
                                      </a:moveTo>
                                      <a:lnTo>
                                        <a:pt x="475" y="125"/>
                                      </a:lnTo>
                                      <a:close/>
                                      <a:moveTo>
                                        <a:pt x="493" y="119"/>
                                      </a:moveTo>
                                      <a:cubicBezTo>
                                        <a:pt x="490" y="119"/>
                                        <a:pt x="487" y="119"/>
                                        <a:pt x="484" y="118"/>
                                      </a:cubicBezTo>
                                      <a:cubicBezTo>
                                        <a:pt x="483" y="118"/>
                                        <a:pt x="480" y="118"/>
                                        <a:pt x="479" y="117"/>
                                      </a:cubicBezTo>
                                      <a:cubicBezTo>
                                        <a:pt x="476" y="117"/>
                                        <a:pt x="473" y="116"/>
                                        <a:pt x="471" y="116"/>
                                      </a:cubicBezTo>
                                      <a:cubicBezTo>
                                        <a:pt x="469" y="115"/>
                                        <a:pt x="468" y="114"/>
                                        <a:pt x="467" y="112"/>
                                      </a:cubicBezTo>
                                      <a:cubicBezTo>
                                        <a:pt x="466" y="111"/>
                                        <a:pt x="466" y="109"/>
                                        <a:pt x="467" y="108"/>
                                      </a:cubicBezTo>
                                      <a:cubicBezTo>
                                        <a:pt x="467" y="108"/>
                                        <a:pt x="468" y="108"/>
                                        <a:pt x="468" y="108"/>
                                      </a:cubicBezTo>
                                      <a:cubicBezTo>
                                        <a:pt x="469" y="107"/>
                                        <a:pt x="470" y="108"/>
                                        <a:pt x="472" y="108"/>
                                      </a:cubicBezTo>
                                      <a:cubicBezTo>
                                        <a:pt x="473" y="109"/>
                                        <a:pt x="475" y="109"/>
                                        <a:pt x="476" y="110"/>
                                      </a:cubicBezTo>
                                      <a:cubicBezTo>
                                        <a:pt x="479" y="110"/>
                                        <a:pt x="483" y="111"/>
                                        <a:pt x="485" y="111"/>
                                      </a:cubicBezTo>
                                      <a:cubicBezTo>
                                        <a:pt x="489" y="111"/>
                                        <a:pt x="492" y="112"/>
                                        <a:pt x="496" y="112"/>
                                      </a:cubicBezTo>
                                      <a:cubicBezTo>
                                        <a:pt x="497" y="112"/>
                                        <a:pt x="499" y="112"/>
                                        <a:pt x="501" y="111"/>
                                      </a:cubicBezTo>
                                      <a:cubicBezTo>
                                        <a:pt x="502" y="111"/>
                                        <a:pt x="505" y="111"/>
                                        <a:pt x="505" y="113"/>
                                      </a:cubicBezTo>
                                      <a:cubicBezTo>
                                        <a:pt x="505" y="115"/>
                                        <a:pt x="504" y="115"/>
                                        <a:pt x="502" y="116"/>
                                      </a:cubicBezTo>
                                      <a:cubicBezTo>
                                        <a:pt x="500" y="117"/>
                                        <a:pt x="496" y="118"/>
                                        <a:pt x="493" y="119"/>
                                      </a:cubicBezTo>
                                      <a:close/>
                                      <a:moveTo>
                                        <a:pt x="493" y="119"/>
                                      </a:moveTo>
                                      <a:lnTo>
                                        <a:pt x="493" y="119"/>
                                      </a:lnTo>
                                      <a:close/>
                                      <a:moveTo>
                                        <a:pt x="499" y="110"/>
                                      </a:moveTo>
                                      <a:cubicBezTo>
                                        <a:pt x="493" y="110"/>
                                        <a:pt x="488" y="110"/>
                                        <a:pt x="483" y="108"/>
                                      </a:cubicBezTo>
                                      <a:cubicBezTo>
                                        <a:pt x="481" y="108"/>
                                        <a:pt x="480" y="108"/>
                                        <a:pt x="479" y="108"/>
                                      </a:cubicBezTo>
                                      <a:cubicBezTo>
                                        <a:pt x="478" y="108"/>
                                        <a:pt x="476" y="108"/>
                                        <a:pt x="476" y="107"/>
                                      </a:cubicBezTo>
                                      <a:cubicBezTo>
                                        <a:pt x="475" y="106"/>
                                        <a:pt x="475" y="105"/>
                                        <a:pt x="476" y="104"/>
                                      </a:cubicBezTo>
                                      <a:cubicBezTo>
                                        <a:pt x="476" y="103"/>
                                        <a:pt x="476" y="102"/>
                                        <a:pt x="475" y="100"/>
                                      </a:cubicBezTo>
                                      <a:cubicBezTo>
                                        <a:pt x="475" y="98"/>
                                        <a:pt x="477" y="97"/>
                                        <a:pt x="479" y="97"/>
                                      </a:cubicBezTo>
                                      <a:cubicBezTo>
                                        <a:pt x="481" y="97"/>
                                        <a:pt x="484" y="97"/>
                                        <a:pt x="486" y="98"/>
                                      </a:cubicBezTo>
                                      <a:cubicBezTo>
                                        <a:pt x="490" y="98"/>
                                        <a:pt x="494" y="98"/>
                                        <a:pt x="499" y="98"/>
                                      </a:cubicBezTo>
                                      <a:cubicBezTo>
                                        <a:pt x="501" y="98"/>
                                        <a:pt x="503" y="98"/>
                                        <a:pt x="505" y="99"/>
                                      </a:cubicBezTo>
                                      <a:cubicBezTo>
                                        <a:pt x="507" y="99"/>
                                        <a:pt x="509" y="98"/>
                                        <a:pt x="511" y="99"/>
                                      </a:cubicBezTo>
                                      <a:cubicBezTo>
                                        <a:pt x="513" y="100"/>
                                        <a:pt x="514" y="103"/>
                                        <a:pt x="513" y="104"/>
                                      </a:cubicBezTo>
                                      <a:cubicBezTo>
                                        <a:pt x="513" y="107"/>
                                        <a:pt x="510" y="108"/>
                                        <a:pt x="507" y="108"/>
                                      </a:cubicBezTo>
                                      <a:cubicBezTo>
                                        <a:pt x="505" y="110"/>
                                        <a:pt x="502" y="110"/>
                                        <a:pt x="499" y="110"/>
                                      </a:cubicBezTo>
                                      <a:close/>
                                      <a:moveTo>
                                        <a:pt x="499" y="110"/>
                                      </a:moveTo>
                                      <a:lnTo>
                                        <a:pt x="499" y="110"/>
                                      </a:lnTo>
                                      <a:close/>
                                      <a:moveTo>
                                        <a:pt x="511" y="96"/>
                                      </a:moveTo>
                                      <a:cubicBezTo>
                                        <a:pt x="504" y="98"/>
                                        <a:pt x="496" y="96"/>
                                        <a:pt x="488" y="96"/>
                                      </a:cubicBezTo>
                                      <a:cubicBezTo>
                                        <a:pt x="486" y="96"/>
                                        <a:pt x="483" y="96"/>
                                        <a:pt x="483" y="94"/>
                                      </a:cubicBezTo>
                                      <a:cubicBezTo>
                                        <a:pt x="484" y="93"/>
                                        <a:pt x="484" y="91"/>
                                        <a:pt x="484" y="91"/>
                                      </a:cubicBezTo>
                                      <a:cubicBezTo>
                                        <a:pt x="484" y="89"/>
                                        <a:pt x="484" y="88"/>
                                        <a:pt x="485" y="87"/>
                                      </a:cubicBezTo>
                                      <a:cubicBezTo>
                                        <a:pt x="485" y="86"/>
                                        <a:pt x="486" y="85"/>
                                        <a:pt x="488" y="84"/>
                                      </a:cubicBezTo>
                                      <a:cubicBezTo>
                                        <a:pt x="489" y="83"/>
                                        <a:pt x="492" y="84"/>
                                        <a:pt x="494" y="85"/>
                                      </a:cubicBezTo>
                                      <a:cubicBezTo>
                                        <a:pt x="498" y="85"/>
                                        <a:pt x="502" y="85"/>
                                        <a:pt x="506" y="85"/>
                                      </a:cubicBezTo>
                                      <a:cubicBezTo>
                                        <a:pt x="507" y="85"/>
                                        <a:pt x="510" y="85"/>
                                        <a:pt x="511" y="85"/>
                                      </a:cubicBezTo>
                                      <a:cubicBezTo>
                                        <a:pt x="514" y="84"/>
                                        <a:pt x="518" y="84"/>
                                        <a:pt x="519" y="86"/>
                                      </a:cubicBezTo>
                                      <a:cubicBezTo>
                                        <a:pt x="521" y="88"/>
                                        <a:pt x="521" y="91"/>
                                        <a:pt x="520" y="93"/>
                                      </a:cubicBezTo>
                                      <a:cubicBezTo>
                                        <a:pt x="519" y="95"/>
                                        <a:pt x="514" y="96"/>
                                        <a:pt x="511" y="96"/>
                                      </a:cubicBezTo>
                                      <a:close/>
                                      <a:moveTo>
                                        <a:pt x="511" y="96"/>
                                      </a:moveTo>
                                      <a:lnTo>
                                        <a:pt x="511" y="96"/>
                                      </a:lnTo>
                                      <a:close/>
                                      <a:moveTo>
                                        <a:pt x="515" y="82"/>
                                      </a:moveTo>
                                      <a:cubicBezTo>
                                        <a:pt x="510" y="82"/>
                                        <a:pt x="505" y="82"/>
                                        <a:pt x="500" y="82"/>
                                      </a:cubicBezTo>
                                      <a:cubicBezTo>
                                        <a:pt x="497" y="82"/>
                                        <a:pt x="494" y="82"/>
                                        <a:pt x="492" y="82"/>
                                      </a:cubicBezTo>
                                      <a:cubicBezTo>
                                        <a:pt x="490" y="82"/>
                                        <a:pt x="490" y="82"/>
                                        <a:pt x="489" y="81"/>
                                      </a:cubicBezTo>
                                      <a:cubicBezTo>
                                        <a:pt x="489" y="81"/>
                                        <a:pt x="489" y="79"/>
                                        <a:pt x="489" y="79"/>
                                      </a:cubicBezTo>
                                      <a:cubicBezTo>
                                        <a:pt x="489" y="78"/>
                                        <a:pt x="488" y="76"/>
                                        <a:pt x="488" y="75"/>
                                      </a:cubicBezTo>
                                      <a:cubicBezTo>
                                        <a:pt x="490" y="72"/>
                                        <a:pt x="492" y="73"/>
                                        <a:pt x="495" y="73"/>
                                      </a:cubicBezTo>
                                      <a:cubicBezTo>
                                        <a:pt x="497" y="73"/>
                                        <a:pt x="498" y="73"/>
                                        <a:pt x="500" y="73"/>
                                      </a:cubicBezTo>
                                      <a:cubicBezTo>
                                        <a:pt x="504" y="73"/>
                                        <a:pt x="507" y="73"/>
                                        <a:pt x="510" y="73"/>
                                      </a:cubicBezTo>
                                      <a:cubicBezTo>
                                        <a:pt x="517" y="73"/>
                                        <a:pt x="524" y="73"/>
                                        <a:pt x="530" y="73"/>
                                      </a:cubicBezTo>
                                      <a:cubicBezTo>
                                        <a:pt x="532" y="72"/>
                                        <a:pt x="534" y="72"/>
                                        <a:pt x="536" y="72"/>
                                      </a:cubicBezTo>
                                      <a:cubicBezTo>
                                        <a:pt x="537" y="72"/>
                                        <a:pt x="539" y="72"/>
                                        <a:pt x="540" y="72"/>
                                      </a:cubicBezTo>
                                      <a:cubicBezTo>
                                        <a:pt x="543" y="73"/>
                                        <a:pt x="540" y="76"/>
                                        <a:pt x="539" y="76"/>
                                      </a:cubicBezTo>
                                      <a:cubicBezTo>
                                        <a:pt x="532" y="81"/>
                                        <a:pt x="523" y="81"/>
                                        <a:pt x="515" y="82"/>
                                      </a:cubicBezTo>
                                      <a:close/>
                                      <a:moveTo>
                                        <a:pt x="515" y="82"/>
                                      </a:moveTo>
                                      <a:lnTo>
                                        <a:pt x="515" y="82"/>
                                      </a:lnTo>
                                      <a:close/>
                                      <a:moveTo>
                                        <a:pt x="540" y="69"/>
                                      </a:moveTo>
                                      <a:cubicBezTo>
                                        <a:pt x="536" y="70"/>
                                        <a:pt x="532" y="70"/>
                                        <a:pt x="528" y="71"/>
                                      </a:cubicBezTo>
                                      <a:cubicBezTo>
                                        <a:pt x="524" y="72"/>
                                        <a:pt x="520" y="72"/>
                                        <a:pt x="515" y="72"/>
                                      </a:cubicBezTo>
                                      <a:cubicBezTo>
                                        <a:pt x="510" y="72"/>
                                        <a:pt x="505" y="71"/>
                                        <a:pt x="499" y="71"/>
                                      </a:cubicBezTo>
                                      <a:cubicBezTo>
                                        <a:pt x="498" y="71"/>
                                        <a:pt x="495" y="71"/>
                                        <a:pt x="495" y="69"/>
                                      </a:cubicBezTo>
                                      <a:cubicBezTo>
                                        <a:pt x="495" y="67"/>
                                        <a:pt x="498" y="66"/>
                                        <a:pt x="500" y="66"/>
                                      </a:cubicBezTo>
                                      <a:cubicBezTo>
                                        <a:pt x="501" y="65"/>
                                        <a:pt x="502" y="64"/>
                                        <a:pt x="503" y="63"/>
                                      </a:cubicBezTo>
                                      <a:cubicBezTo>
                                        <a:pt x="506" y="61"/>
                                        <a:pt x="510" y="61"/>
                                        <a:pt x="513" y="62"/>
                                      </a:cubicBezTo>
                                      <a:cubicBezTo>
                                        <a:pt x="517" y="62"/>
                                        <a:pt x="522" y="62"/>
                                        <a:pt x="526" y="61"/>
                                      </a:cubicBezTo>
                                      <a:cubicBezTo>
                                        <a:pt x="530" y="61"/>
                                        <a:pt x="533" y="61"/>
                                        <a:pt x="536" y="61"/>
                                      </a:cubicBezTo>
                                      <a:cubicBezTo>
                                        <a:pt x="539" y="60"/>
                                        <a:pt x="550" y="57"/>
                                        <a:pt x="549" y="62"/>
                                      </a:cubicBezTo>
                                      <a:cubicBezTo>
                                        <a:pt x="549" y="64"/>
                                        <a:pt x="547" y="65"/>
                                        <a:pt x="545" y="66"/>
                                      </a:cubicBezTo>
                                      <a:cubicBezTo>
                                        <a:pt x="543" y="67"/>
                                        <a:pt x="541" y="68"/>
                                        <a:pt x="540" y="69"/>
                                      </a:cubicBezTo>
                                      <a:close/>
                                      <a:moveTo>
                                        <a:pt x="540" y="69"/>
                                      </a:moveTo>
                                      <a:lnTo>
                                        <a:pt x="540" y="69"/>
                                      </a:lnTo>
                                      <a:close/>
                                      <a:moveTo>
                                        <a:pt x="546" y="57"/>
                                      </a:moveTo>
                                      <a:cubicBezTo>
                                        <a:pt x="540" y="58"/>
                                        <a:pt x="534" y="59"/>
                                        <a:pt x="527" y="60"/>
                                      </a:cubicBezTo>
                                      <a:cubicBezTo>
                                        <a:pt x="521" y="60"/>
                                        <a:pt x="514" y="60"/>
                                        <a:pt x="508" y="60"/>
                                      </a:cubicBezTo>
                                      <a:cubicBezTo>
                                        <a:pt x="506" y="60"/>
                                        <a:pt x="504" y="59"/>
                                        <a:pt x="505" y="56"/>
                                      </a:cubicBezTo>
                                      <a:cubicBezTo>
                                        <a:pt x="506" y="54"/>
                                        <a:pt x="508" y="52"/>
                                        <a:pt x="510" y="51"/>
                                      </a:cubicBezTo>
                                      <a:cubicBezTo>
                                        <a:pt x="511" y="51"/>
                                        <a:pt x="513" y="49"/>
                                        <a:pt x="514" y="49"/>
                                      </a:cubicBezTo>
                                      <a:cubicBezTo>
                                        <a:pt x="515" y="49"/>
                                        <a:pt x="517" y="49"/>
                                        <a:pt x="519" y="49"/>
                                      </a:cubicBezTo>
                                      <a:cubicBezTo>
                                        <a:pt x="522" y="49"/>
                                        <a:pt x="525" y="49"/>
                                        <a:pt x="528" y="49"/>
                                      </a:cubicBezTo>
                                      <a:cubicBezTo>
                                        <a:pt x="534" y="48"/>
                                        <a:pt x="540" y="47"/>
                                        <a:pt x="547" y="47"/>
                                      </a:cubicBezTo>
                                      <a:cubicBezTo>
                                        <a:pt x="548" y="47"/>
                                        <a:pt x="550" y="47"/>
                                        <a:pt x="551" y="47"/>
                                      </a:cubicBezTo>
                                      <a:cubicBezTo>
                                        <a:pt x="554" y="47"/>
                                        <a:pt x="556" y="47"/>
                                        <a:pt x="558" y="49"/>
                                      </a:cubicBezTo>
                                      <a:cubicBezTo>
                                        <a:pt x="560" y="53"/>
                                        <a:pt x="558" y="56"/>
                                        <a:pt x="554" y="56"/>
                                      </a:cubicBezTo>
                                      <a:cubicBezTo>
                                        <a:pt x="551" y="56"/>
                                        <a:pt x="549" y="57"/>
                                        <a:pt x="546" y="57"/>
                                      </a:cubicBezTo>
                                      <a:close/>
                                      <a:moveTo>
                                        <a:pt x="546" y="57"/>
                                      </a:moveTo>
                                      <a:lnTo>
                                        <a:pt x="546" y="57"/>
                                      </a:lnTo>
                                      <a:close/>
                                      <a:moveTo>
                                        <a:pt x="555" y="44"/>
                                      </a:moveTo>
                                      <a:cubicBezTo>
                                        <a:pt x="554" y="44"/>
                                        <a:pt x="553" y="44"/>
                                        <a:pt x="552" y="44"/>
                                      </a:cubicBezTo>
                                      <a:cubicBezTo>
                                        <a:pt x="548" y="44"/>
                                        <a:pt x="544" y="45"/>
                                        <a:pt x="540" y="45"/>
                                      </a:cubicBezTo>
                                      <a:cubicBezTo>
                                        <a:pt x="538" y="45"/>
                                        <a:pt x="536" y="45"/>
                                        <a:pt x="534" y="46"/>
                                      </a:cubicBezTo>
                                      <a:cubicBezTo>
                                        <a:pt x="530" y="47"/>
                                        <a:pt x="527" y="47"/>
                                        <a:pt x="523" y="47"/>
                                      </a:cubicBezTo>
                                      <a:cubicBezTo>
                                        <a:pt x="521" y="47"/>
                                        <a:pt x="518" y="48"/>
                                        <a:pt x="517" y="45"/>
                                      </a:cubicBezTo>
                                      <a:cubicBezTo>
                                        <a:pt x="517" y="44"/>
                                        <a:pt x="517" y="43"/>
                                        <a:pt x="515" y="42"/>
                                      </a:cubicBezTo>
                                      <a:cubicBezTo>
                                        <a:pt x="514" y="42"/>
                                        <a:pt x="513" y="42"/>
                                        <a:pt x="513" y="40"/>
                                      </a:cubicBezTo>
                                      <a:cubicBezTo>
                                        <a:pt x="513" y="38"/>
                                        <a:pt x="516" y="38"/>
                                        <a:pt x="517" y="38"/>
                                      </a:cubicBezTo>
                                      <a:cubicBezTo>
                                        <a:pt x="521" y="38"/>
                                        <a:pt x="524" y="37"/>
                                        <a:pt x="527" y="37"/>
                                      </a:cubicBezTo>
                                      <a:cubicBezTo>
                                        <a:pt x="532" y="36"/>
                                        <a:pt x="538" y="37"/>
                                        <a:pt x="543" y="37"/>
                                      </a:cubicBezTo>
                                      <a:cubicBezTo>
                                        <a:pt x="548" y="38"/>
                                        <a:pt x="553" y="38"/>
                                        <a:pt x="559" y="37"/>
                                      </a:cubicBezTo>
                                      <a:cubicBezTo>
                                        <a:pt x="561" y="36"/>
                                        <a:pt x="564" y="36"/>
                                        <a:pt x="566" y="36"/>
                                      </a:cubicBezTo>
                                      <a:cubicBezTo>
                                        <a:pt x="567" y="36"/>
                                        <a:pt x="568" y="36"/>
                                        <a:pt x="569" y="36"/>
                                      </a:cubicBezTo>
                                      <a:cubicBezTo>
                                        <a:pt x="570" y="37"/>
                                        <a:pt x="569" y="38"/>
                                        <a:pt x="569" y="39"/>
                                      </a:cubicBezTo>
                                      <a:cubicBezTo>
                                        <a:pt x="569" y="40"/>
                                        <a:pt x="569" y="41"/>
                                        <a:pt x="568" y="42"/>
                                      </a:cubicBezTo>
                                      <a:cubicBezTo>
                                        <a:pt x="567" y="44"/>
                                        <a:pt x="565" y="44"/>
                                        <a:pt x="563" y="44"/>
                                      </a:cubicBezTo>
                                      <a:cubicBezTo>
                                        <a:pt x="560" y="45"/>
                                        <a:pt x="558" y="45"/>
                                        <a:pt x="555" y="44"/>
                                      </a:cubicBezTo>
                                      <a:close/>
                                      <a:moveTo>
                                        <a:pt x="555" y="44"/>
                                      </a:moveTo>
                                      <a:lnTo>
                                        <a:pt x="555" y="44"/>
                                      </a:lnTo>
                                      <a:close/>
                                      <a:moveTo>
                                        <a:pt x="542" y="35"/>
                                      </a:moveTo>
                                      <a:cubicBezTo>
                                        <a:pt x="540" y="35"/>
                                        <a:pt x="537" y="35"/>
                                        <a:pt x="534" y="35"/>
                                      </a:cubicBezTo>
                                      <a:cubicBezTo>
                                        <a:pt x="534" y="35"/>
                                        <a:pt x="532" y="35"/>
                                        <a:pt x="531" y="35"/>
                                      </a:cubicBezTo>
                                      <a:cubicBezTo>
                                        <a:pt x="530" y="34"/>
                                        <a:pt x="532" y="32"/>
                                        <a:pt x="534" y="32"/>
                                      </a:cubicBezTo>
                                      <a:cubicBezTo>
                                        <a:pt x="536" y="32"/>
                                        <a:pt x="538" y="32"/>
                                        <a:pt x="540" y="31"/>
                                      </a:cubicBezTo>
                                      <a:cubicBezTo>
                                        <a:pt x="542" y="31"/>
                                        <a:pt x="544" y="31"/>
                                        <a:pt x="545" y="30"/>
                                      </a:cubicBezTo>
                                      <a:cubicBezTo>
                                        <a:pt x="548" y="29"/>
                                        <a:pt x="549" y="27"/>
                                        <a:pt x="552" y="26"/>
                                      </a:cubicBezTo>
                                      <a:cubicBezTo>
                                        <a:pt x="553" y="25"/>
                                        <a:pt x="556" y="25"/>
                                        <a:pt x="558" y="25"/>
                                      </a:cubicBezTo>
                                      <a:cubicBezTo>
                                        <a:pt x="560" y="25"/>
                                        <a:pt x="562" y="24"/>
                                        <a:pt x="563" y="23"/>
                                      </a:cubicBezTo>
                                      <a:cubicBezTo>
                                        <a:pt x="565" y="22"/>
                                        <a:pt x="565" y="21"/>
                                        <a:pt x="567" y="20"/>
                                      </a:cubicBezTo>
                                      <a:cubicBezTo>
                                        <a:pt x="569" y="19"/>
                                        <a:pt x="570" y="20"/>
                                        <a:pt x="572" y="20"/>
                                      </a:cubicBezTo>
                                      <a:cubicBezTo>
                                        <a:pt x="576" y="20"/>
                                        <a:pt x="583" y="21"/>
                                        <a:pt x="586" y="18"/>
                                      </a:cubicBezTo>
                                      <a:cubicBezTo>
                                        <a:pt x="587" y="18"/>
                                        <a:pt x="588" y="17"/>
                                        <a:pt x="589" y="17"/>
                                      </a:cubicBezTo>
                                      <a:cubicBezTo>
                                        <a:pt x="590" y="16"/>
                                        <a:pt x="591" y="16"/>
                                        <a:pt x="591" y="15"/>
                                      </a:cubicBezTo>
                                      <a:cubicBezTo>
                                        <a:pt x="594" y="15"/>
                                        <a:pt x="596" y="14"/>
                                        <a:pt x="599" y="14"/>
                                      </a:cubicBezTo>
                                      <a:cubicBezTo>
                                        <a:pt x="600" y="14"/>
                                        <a:pt x="602" y="14"/>
                                        <a:pt x="602" y="16"/>
                                      </a:cubicBezTo>
                                      <a:cubicBezTo>
                                        <a:pt x="600" y="20"/>
                                        <a:pt x="597" y="22"/>
                                        <a:pt x="593" y="23"/>
                                      </a:cubicBezTo>
                                      <a:cubicBezTo>
                                        <a:pt x="590" y="23"/>
                                        <a:pt x="585" y="23"/>
                                        <a:pt x="582" y="26"/>
                                      </a:cubicBezTo>
                                      <a:cubicBezTo>
                                        <a:pt x="578" y="29"/>
                                        <a:pt x="576" y="32"/>
                                        <a:pt x="570" y="34"/>
                                      </a:cubicBezTo>
                                      <a:cubicBezTo>
                                        <a:pt x="561" y="35"/>
                                        <a:pt x="552" y="36"/>
                                        <a:pt x="542" y="35"/>
                                      </a:cubicBezTo>
                                      <a:close/>
                                      <a:moveTo>
                                        <a:pt x="542" y="35"/>
                                      </a:moveTo>
                                      <a:lnTo>
                                        <a:pt x="542" y="35"/>
                                      </a:lnTo>
                                      <a:close/>
                                      <a:moveTo>
                                        <a:pt x="421" y="161"/>
                                      </a:moveTo>
                                      <a:cubicBezTo>
                                        <a:pt x="420" y="163"/>
                                        <a:pt x="420" y="166"/>
                                        <a:pt x="418" y="168"/>
                                      </a:cubicBezTo>
                                      <a:cubicBezTo>
                                        <a:pt x="417" y="172"/>
                                        <a:pt x="416" y="171"/>
                                        <a:pt x="414" y="168"/>
                                      </a:cubicBezTo>
                                      <a:cubicBezTo>
                                        <a:pt x="413" y="166"/>
                                        <a:pt x="412" y="164"/>
                                        <a:pt x="412" y="162"/>
                                      </a:cubicBezTo>
                                      <a:cubicBezTo>
                                        <a:pt x="412" y="160"/>
                                        <a:pt x="412" y="159"/>
                                        <a:pt x="413" y="157"/>
                                      </a:cubicBezTo>
                                      <a:cubicBezTo>
                                        <a:pt x="414" y="155"/>
                                        <a:pt x="416" y="158"/>
                                        <a:pt x="418" y="158"/>
                                      </a:cubicBezTo>
                                      <a:cubicBezTo>
                                        <a:pt x="419" y="158"/>
                                        <a:pt x="420" y="157"/>
                                        <a:pt x="421" y="156"/>
                                      </a:cubicBezTo>
                                      <a:cubicBezTo>
                                        <a:pt x="422" y="156"/>
                                        <a:pt x="423" y="157"/>
                                        <a:pt x="424" y="158"/>
                                      </a:cubicBezTo>
                                      <a:cubicBezTo>
                                        <a:pt x="425" y="159"/>
                                        <a:pt x="428" y="158"/>
                                        <a:pt x="428" y="160"/>
                                      </a:cubicBezTo>
                                      <a:cubicBezTo>
                                        <a:pt x="428" y="162"/>
                                        <a:pt x="428" y="165"/>
                                        <a:pt x="428" y="168"/>
                                      </a:cubicBezTo>
                                      <a:cubicBezTo>
                                        <a:pt x="428" y="170"/>
                                        <a:pt x="428" y="171"/>
                                        <a:pt x="426" y="170"/>
                                      </a:cubicBezTo>
                                      <a:cubicBezTo>
                                        <a:pt x="422" y="168"/>
                                        <a:pt x="422" y="163"/>
                                        <a:pt x="422" y="161"/>
                                      </a:cubicBezTo>
                                      <a:cubicBezTo>
                                        <a:pt x="422" y="159"/>
                                        <a:pt x="421" y="160"/>
                                        <a:pt x="421" y="161"/>
                                      </a:cubicBezTo>
                                      <a:close/>
                                      <a:moveTo>
                                        <a:pt x="421" y="161"/>
                                      </a:moveTo>
                                      <a:lnTo>
                                        <a:pt x="421" y="161"/>
                                      </a:lnTo>
                                      <a:close/>
                                      <a:moveTo>
                                        <a:pt x="437" y="222"/>
                                      </a:moveTo>
                                      <a:cubicBezTo>
                                        <a:pt x="437" y="222"/>
                                        <a:pt x="437" y="222"/>
                                        <a:pt x="437" y="222"/>
                                      </a:cubicBezTo>
                                      <a:cubicBezTo>
                                        <a:pt x="434" y="222"/>
                                        <a:pt x="433" y="220"/>
                                        <a:pt x="431" y="218"/>
                                      </a:cubicBezTo>
                                      <a:cubicBezTo>
                                        <a:pt x="430" y="217"/>
                                        <a:pt x="429" y="215"/>
                                        <a:pt x="428" y="214"/>
                                      </a:cubicBezTo>
                                      <a:cubicBezTo>
                                        <a:pt x="424" y="206"/>
                                        <a:pt x="422" y="199"/>
                                        <a:pt x="420" y="191"/>
                                      </a:cubicBezTo>
                                      <a:cubicBezTo>
                                        <a:pt x="419" y="188"/>
                                        <a:pt x="418" y="184"/>
                                        <a:pt x="417" y="182"/>
                                      </a:cubicBezTo>
                                      <a:cubicBezTo>
                                        <a:pt x="417" y="179"/>
                                        <a:pt x="416" y="176"/>
                                        <a:pt x="417" y="174"/>
                                      </a:cubicBezTo>
                                      <a:cubicBezTo>
                                        <a:pt x="417" y="174"/>
                                        <a:pt x="418" y="172"/>
                                        <a:pt x="419" y="172"/>
                                      </a:cubicBezTo>
                                      <a:cubicBezTo>
                                        <a:pt x="420" y="171"/>
                                        <a:pt x="421" y="171"/>
                                        <a:pt x="422" y="172"/>
                                      </a:cubicBezTo>
                                      <a:cubicBezTo>
                                        <a:pt x="423" y="173"/>
                                        <a:pt x="423" y="175"/>
                                        <a:pt x="424" y="176"/>
                                      </a:cubicBezTo>
                                      <a:cubicBezTo>
                                        <a:pt x="425" y="179"/>
                                        <a:pt x="426" y="182"/>
                                        <a:pt x="426" y="186"/>
                                      </a:cubicBezTo>
                                      <a:cubicBezTo>
                                        <a:pt x="429" y="191"/>
                                        <a:pt x="432" y="197"/>
                                        <a:pt x="434" y="203"/>
                                      </a:cubicBezTo>
                                      <a:cubicBezTo>
                                        <a:pt x="435" y="206"/>
                                        <a:pt x="437" y="209"/>
                                        <a:pt x="438" y="212"/>
                                      </a:cubicBezTo>
                                      <a:cubicBezTo>
                                        <a:pt x="438" y="213"/>
                                        <a:pt x="439" y="214"/>
                                        <a:pt x="440" y="216"/>
                                      </a:cubicBezTo>
                                      <a:cubicBezTo>
                                        <a:pt x="440" y="217"/>
                                        <a:pt x="442" y="219"/>
                                        <a:pt x="441" y="220"/>
                                      </a:cubicBezTo>
                                      <a:cubicBezTo>
                                        <a:pt x="441" y="222"/>
                                        <a:pt x="439" y="222"/>
                                        <a:pt x="437" y="222"/>
                                      </a:cubicBezTo>
                                      <a:close/>
                                      <a:moveTo>
                                        <a:pt x="437" y="222"/>
                                      </a:moveTo>
                                      <a:lnTo>
                                        <a:pt x="437" y="222"/>
                                      </a:lnTo>
                                      <a:close/>
                                      <a:moveTo>
                                        <a:pt x="456" y="225"/>
                                      </a:moveTo>
                                      <a:cubicBezTo>
                                        <a:pt x="455" y="226"/>
                                        <a:pt x="455" y="226"/>
                                        <a:pt x="454" y="226"/>
                                      </a:cubicBezTo>
                                      <a:cubicBezTo>
                                        <a:pt x="452" y="226"/>
                                        <a:pt x="451" y="225"/>
                                        <a:pt x="450" y="224"/>
                                      </a:cubicBezTo>
                                      <a:cubicBezTo>
                                        <a:pt x="447" y="223"/>
                                        <a:pt x="446" y="222"/>
                                        <a:pt x="445" y="221"/>
                                      </a:cubicBezTo>
                                      <a:cubicBezTo>
                                        <a:pt x="443" y="220"/>
                                        <a:pt x="443" y="218"/>
                                        <a:pt x="443" y="218"/>
                                      </a:cubicBezTo>
                                      <a:cubicBezTo>
                                        <a:pt x="442" y="217"/>
                                        <a:pt x="442" y="216"/>
                                        <a:pt x="441" y="214"/>
                                      </a:cubicBezTo>
                                      <a:cubicBezTo>
                                        <a:pt x="441" y="213"/>
                                        <a:pt x="439" y="211"/>
                                        <a:pt x="439" y="210"/>
                                      </a:cubicBezTo>
                                      <a:cubicBezTo>
                                        <a:pt x="438" y="207"/>
                                        <a:pt x="437" y="204"/>
                                        <a:pt x="435" y="201"/>
                                      </a:cubicBezTo>
                                      <a:cubicBezTo>
                                        <a:pt x="433" y="195"/>
                                        <a:pt x="430" y="189"/>
                                        <a:pt x="428" y="183"/>
                                      </a:cubicBezTo>
                                      <a:cubicBezTo>
                                        <a:pt x="427" y="181"/>
                                        <a:pt x="426" y="179"/>
                                        <a:pt x="426" y="177"/>
                                      </a:cubicBezTo>
                                      <a:cubicBezTo>
                                        <a:pt x="425" y="176"/>
                                        <a:pt x="425" y="175"/>
                                        <a:pt x="425" y="174"/>
                                      </a:cubicBezTo>
                                      <a:cubicBezTo>
                                        <a:pt x="426" y="172"/>
                                        <a:pt x="426" y="172"/>
                                        <a:pt x="428" y="172"/>
                                      </a:cubicBezTo>
                                      <a:cubicBezTo>
                                        <a:pt x="429" y="172"/>
                                        <a:pt x="429" y="171"/>
                                        <a:pt x="430" y="171"/>
                                      </a:cubicBezTo>
                                      <a:cubicBezTo>
                                        <a:pt x="433" y="171"/>
                                        <a:pt x="433" y="175"/>
                                        <a:pt x="434" y="176"/>
                                      </a:cubicBezTo>
                                      <a:cubicBezTo>
                                        <a:pt x="437" y="182"/>
                                        <a:pt x="439" y="188"/>
                                        <a:pt x="442" y="194"/>
                                      </a:cubicBezTo>
                                      <a:cubicBezTo>
                                        <a:pt x="444" y="197"/>
                                        <a:pt x="446" y="201"/>
                                        <a:pt x="448" y="204"/>
                                      </a:cubicBezTo>
                                      <a:cubicBezTo>
                                        <a:pt x="449" y="206"/>
                                        <a:pt x="450" y="208"/>
                                        <a:pt x="451" y="209"/>
                                      </a:cubicBezTo>
                                      <a:cubicBezTo>
                                        <a:pt x="451" y="210"/>
                                        <a:pt x="452" y="211"/>
                                        <a:pt x="452" y="212"/>
                                      </a:cubicBezTo>
                                      <a:cubicBezTo>
                                        <a:pt x="453" y="214"/>
                                        <a:pt x="454" y="216"/>
                                        <a:pt x="455" y="218"/>
                                      </a:cubicBezTo>
                                      <a:cubicBezTo>
                                        <a:pt x="455" y="220"/>
                                        <a:pt x="457" y="223"/>
                                        <a:pt x="456" y="225"/>
                                      </a:cubicBezTo>
                                      <a:close/>
                                      <a:moveTo>
                                        <a:pt x="456" y="225"/>
                                      </a:moveTo>
                                      <a:lnTo>
                                        <a:pt x="456" y="225"/>
                                      </a:lnTo>
                                      <a:close/>
                                      <a:moveTo>
                                        <a:pt x="466" y="220"/>
                                      </a:moveTo>
                                      <a:lnTo>
                                        <a:pt x="465" y="220"/>
                                      </a:lnTo>
                                      <a:cubicBezTo>
                                        <a:pt x="463" y="220"/>
                                        <a:pt x="462" y="218"/>
                                        <a:pt x="460" y="218"/>
                                      </a:cubicBezTo>
                                      <a:cubicBezTo>
                                        <a:pt x="459" y="217"/>
                                        <a:pt x="458" y="216"/>
                                        <a:pt x="456" y="214"/>
                                      </a:cubicBezTo>
                                      <a:cubicBezTo>
                                        <a:pt x="455" y="213"/>
                                        <a:pt x="454" y="211"/>
                                        <a:pt x="453" y="209"/>
                                      </a:cubicBezTo>
                                      <a:cubicBezTo>
                                        <a:pt x="452" y="207"/>
                                        <a:pt x="450" y="205"/>
                                        <a:pt x="449" y="203"/>
                                      </a:cubicBezTo>
                                      <a:cubicBezTo>
                                        <a:pt x="446" y="198"/>
                                        <a:pt x="444" y="193"/>
                                        <a:pt x="442" y="189"/>
                                      </a:cubicBezTo>
                                      <a:cubicBezTo>
                                        <a:pt x="440" y="186"/>
                                        <a:pt x="439" y="183"/>
                                        <a:pt x="438" y="181"/>
                                      </a:cubicBezTo>
                                      <a:cubicBezTo>
                                        <a:pt x="437" y="179"/>
                                        <a:pt x="435" y="176"/>
                                        <a:pt x="435" y="174"/>
                                      </a:cubicBezTo>
                                      <a:cubicBezTo>
                                        <a:pt x="434" y="172"/>
                                        <a:pt x="433" y="170"/>
                                        <a:pt x="434" y="169"/>
                                      </a:cubicBezTo>
                                      <a:cubicBezTo>
                                        <a:pt x="435" y="168"/>
                                        <a:pt x="437" y="170"/>
                                        <a:pt x="438" y="170"/>
                                      </a:cubicBezTo>
                                      <a:cubicBezTo>
                                        <a:pt x="439" y="170"/>
                                        <a:pt x="440" y="170"/>
                                        <a:pt x="441" y="170"/>
                                      </a:cubicBezTo>
                                      <a:cubicBezTo>
                                        <a:pt x="442" y="171"/>
                                        <a:pt x="442" y="173"/>
                                        <a:pt x="443" y="175"/>
                                      </a:cubicBezTo>
                                      <a:cubicBezTo>
                                        <a:pt x="444" y="178"/>
                                        <a:pt x="446" y="180"/>
                                        <a:pt x="447" y="183"/>
                                      </a:cubicBezTo>
                                      <a:cubicBezTo>
                                        <a:pt x="450" y="189"/>
                                        <a:pt x="452" y="195"/>
                                        <a:pt x="456" y="200"/>
                                      </a:cubicBezTo>
                                      <a:cubicBezTo>
                                        <a:pt x="458" y="203"/>
                                        <a:pt x="459" y="206"/>
                                        <a:pt x="462" y="209"/>
                                      </a:cubicBezTo>
                                      <a:cubicBezTo>
                                        <a:pt x="462" y="210"/>
                                        <a:pt x="463" y="212"/>
                                        <a:pt x="464" y="214"/>
                                      </a:cubicBezTo>
                                      <a:cubicBezTo>
                                        <a:pt x="465" y="214"/>
                                        <a:pt x="466" y="215"/>
                                        <a:pt x="466" y="216"/>
                                      </a:cubicBezTo>
                                      <a:cubicBezTo>
                                        <a:pt x="467" y="217"/>
                                        <a:pt x="467" y="219"/>
                                        <a:pt x="466" y="220"/>
                                      </a:cubicBezTo>
                                      <a:close/>
                                      <a:moveTo>
                                        <a:pt x="466" y="220"/>
                                      </a:moveTo>
                                      <a:lnTo>
                                        <a:pt x="466" y="220"/>
                                      </a:lnTo>
                                      <a:close/>
                                      <a:moveTo>
                                        <a:pt x="475" y="221"/>
                                      </a:moveTo>
                                      <a:cubicBezTo>
                                        <a:pt x="474" y="222"/>
                                        <a:pt x="472" y="220"/>
                                        <a:pt x="471" y="219"/>
                                      </a:cubicBezTo>
                                      <a:cubicBezTo>
                                        <a:pt x="469" y="217"/>
                                        <a:pt x="468" y="216"/>
                                        <a:pt x="467" y="214"/>
                                      </a:cubicBezTo>
                                      <a:cubicBezTo>
                                        <a:pt x="464" y="210"/>
                                        <a:pt x="462" y="207"/>
                                        <a:pt x="460" y="203"/>
                                      </a:cubicBezTo>
                                      <a:cubicBezTo>
                                        <a:pt x="455" y="195"/>
                                        <a:pt x="451" y="187"/>
                                        <a:pt x="447" y="179"/>
                                      </a:cubicBezTo>
                                      <a:cubicBezTo>
                                        <a:pt x="446" y="176"/>
                                        <a:pt x="445" y="174"/>
                                        <a:pt x="443" y="171"/>
                                      </a:cubicBezTo>
                                      <a:cubicBezTo>
                                        <a:pt x="442" y="170"/>
                                        <a:pt x="440" y="166"/>
                                        <a:pt x="441" y="164"/>
                                      </a:cubicBezTo>
                                      <a:cubicBezTo>
                                        <a:pt x="442" y="162"/>
                                        <a:pt x="446" y="165"/>
                                        <a:pt x="447" y="166"/>
                                      </a:cubicBezTo>
                                      <a:cubicBezTo>
                                        <a:pt x="449" y="167"/>
                                        <a:pt x="450" y="170"/>
                                        <a:pt x="451" y="172"/>
                                      </a:cubicBezTo>
                                      <a:cubicBezTo>
                                        <a:pt x="452" y="175"/>
                                        <a:pt x="454" y="178"/>
                                        <a:pt x="455" y="181"/>
                                      </a:cubicBezTo>
                                      <a:cubicBezTo>
                                        <a:pt x="456" y="182"/>
                                        <a:pt x="456" y="183"/>
                                        <a:pt x="457" y="184"/>
                                      </a:cubicBezTo>
                                      <a:cubicBezTo>
                                        <a:pt x="459" y="187"/>
                                        <a:pt x="462" y="190"/>
                                        <a:pt x="464" y="193"/>
                                      </a:cubicBezTo>
                                      <a:cubicBezTo>
                                        <a:pt x="466" y="197"/>
                                        <a:pt x="468" y="200"/>
                                        <a:pt x="471" y="204"/>
                                      </a:cubicBezTo>
                                      <a:cubicBezTo>
                                        <a:pt x="472" y="205"/>
                                        <a:pt x="473" y="207"/>
                                        <a:pt x="474" y="209"/>
                                      </a:cubicBezTo>
                                      <a:cubicBezTo>
                                        <a:pt x="476" y="211"/>
                                        <a:pt x="476" y="214"/>
                                        <a:pt x="476" y="217"/>
                                      </a:cubicBezTo>
                                      <a:cubicBezTo>
                                        <a:pt x="476" y="218"/>
                                        <a:pt x="476" y="220"/>
                                        <a:pt x="475" y="221"/>
                                      </a:cubicBezTo>
                                      <a:close/>
                                      <a:moveTo>
                                        <a:pt x="475" y="221"/>
                                      </a:moveTo>
                                      <a:lnTo>
                                        <a:pt x="475" y="221"/>
                                      </a:lnTo>
                                      <a:close/>
                                      <a:moveTo>
                                        <a:pt x="489" y="214"/>
                                      </a:moveTo>
                                      <a:cubicBezTo>
                                        <a:pt x="486" y="216"/>
                                        <a:pt x="483" y="213"/>
                                        <a:pt x="481" y="212"/>
                                      </a:cubicBezTo>
                                      <a:cubicBezTo>
                                        <a:pt x="475" y="209"/>
                                        <a:pt x="472" y="203"/>
                                        <a:pt x="468" y="197"/>
                                      </a:cubicBezTo>
                                      <a:cubicBezTo>
                                        <a:pt x="464" y="191"/>
                                        <a:pt x="459" y="184"/>
                                        <a:pt x="455" y="177"/>
                                      </a:cubicBezTo>
                                      <a:cubicBezTo>
                                        <a:pt x="454" y="175"/>
                                        <a:pt x="454" y="174"/>
                                        <a:pt x="452" y="172"/>
                                      </a:cubicBezTo>
                                      <a:cubicBezTo>
                                        <a:pt x="451" y="170"/>
                                        <a:pt x="449" y="167"/>
                                        <a:pt x="450" y="165"/>
                                      </a:cubicBezTo>
                                      <a:cubicBezTo>
                                        <a:pt x="451" y="163"/>
                                        <a:pt x="452" y="163"/>
                                        <a:pt x="452" y="162"/>
                                      </a:cubicBezTo>
                                      <a:cubicBezTo>
                                        <a:pt x="452" y="160"/>
                                        <a:pt x="454" y="159"/>
                                        <a:pt x="455" y="161"/>
                                      </a:cubicBezTo>
                                      <a:cubicBezTo>
                                        <a:pt x="456" y="162"/>
                                        <a:pt x="457" y="164"/>
                                        <a:pt x="458" y="166"/>
                                      </a:cubicBezTo>
                                      <a:cubicBezTo>
                                        <a:pt x="460" y="168"/>
                                        <a:pt x="462" y="172"/>
                                        <a:pt x="465" y="175"/>
                                      </a:cubicBezTo>
                                      <a:cubicBezTo>
                                        <a:pt x="468" y="180"/>
                                        <a:pt x="472" y="184"/>
                                        <a:pt x="476" y="189"/>
                                      </a:cubicBezTo>
                                      <a:cubicBezTo>
                                        <a:pt x="480" y="192"/>
                                        <a:pt x="484" y="195"/>
                                        <a:pt x="486" y="199"/>
                                      </a:cubicBezTo>
                                      <a:cubicBezTo>
                                        <a:pt x="489" y="201"/>
                                        <a:pt x="490" y="205"/>
                                        <a:pt x="490" y="208"/>
                                      </a:cubicBezTo>
                                      <a:cubicBezTo>
                                        <a:pt x="490" y="210"/>
                                        <a:pt x="490" y="213"/>
                                        <a:pt x="489" y="214"/>
                                      </a:cubicBezTo>
                                      <a:close/>
                                      <a:moveTo>
                                        <a:pt x="489" y="214"/>
                                      </a:moveTo>
                                      <a:lnTo>
                                        <a:pt x="489" y="214"/>
                                      </a:lnTo>
                                      <a:close/>
                                      <a:moveTo>
                                        <a:pt x="504" y="204"/>
                                      </a:moveTo>
                                      <a:cubicBezTo>
                                        <a:pt x="504" y="204"/>
                                        <a:pt x="503" y="204"/>
                                        <a:pt x="502" y="204"/>
                                      </a:cubicBezTo>
                                      <a:cubicBezTo>
                                        <a:pt x="499" y="204"/>
                                        <a:pt x="496" y="203"/>
                                        <a:pt x="494" y="201"/>
                                      </a:cubicBezTo>
                                      <a:cubicBezTo>
                                        <a:pt x="491" y="200"/>
                                        <a:pt x="489" y="199"/>
                                        <a:pt x="488" y="197"/>
                                      </a:cubicBezTo>
                                      <a:cubicBezTo>
                                        <a:pt x="486" y="196"/>
                                        <a:pt x="485" y="195"/>
                                        <a:pt x="484" y="194"/>
                                      </a:cubicBezTo>
                                      <a:cubicBezTo>
                                        <a:pt x="483" y="192"/>
                                        <a:pt x="480" y="191"/>
                                        <a:pt x="479" y="188"/>
                                      </a:cubicBezTo>
                                      <a:cubicBezTo>
                                        <a:pt x="475" y="184"/>
                                        <a:pt x="471" y="180"/>
                                        <a:pt x="468" y="175"/>
                                      </a:cubicBezTo>
                                      <a:cubicBezTo>
                                        <a:pt x="466" y="173"/>
                                        <a:pt x="464" y="171"/>
                                        <a:pt x="462" y="168"/>
                                      </a:cubicBezTo>
                                      <a:cubicBezTo>
                                        <a:pt x="460" y="166"/>
                                        <a:pt x="459" y="163"/>
                                        <a:pt x="457" y="161"/>
                                      </a:cubicBezTo>
                                      <a:cubicBezTo>
                                        <a:pt x="456" y="159"/>
                                        <a:pt x="455" y="157"/>
                                        <a:pt x="458" y="157"/>
                                      </a:cubicBezTo>
                                      <a:cubicBezTo>
                                        <a:pt x="459" y="158"/>
                                        <a:pt x="460" y="159"/>
                                        <a:pt x="461" y="159"/>
                                      </a:cubicBezTo>
                                      <a:cubicBezTo>
                                        <a:pt x="463" y="160"/>
                                        <a:pt x="466" y="161"/>
                                        <a:pt x="467" y="162"/>
                                      </a:cubicBezTo>
                                      <a:cubicBezTo>
                                        <a:pt x="469" y="162"/>
                                        <a:pt x="470" y="164"/>
                                        <a:pt x="472" y="166"/>
                                      </a:cubicBezTo>
                                      <a:cubicBezTo>
                                        <a:pt x="473" y="167"/>
                                        <a:pt x="475" y="168"/>
                                        <a:pt x="476" y="170"/>
                                      </a:cubicBezTo>
                                      <a:cubicBezTo>
                                        <a:pt x="479" y="171"/>
                                        <a:pt x="481" y="174"/>
                                        <a:pt x="484" y="175"/>
                                      </a:cubicBezTo>
                                      <a:cubicBezTo>
                                        <a:pt x="485" y="177"/>
                                        <a:pt x="487" y="178"/>
                                        <a:pt x="489" y="180"/>
                                      </a:cubicBezTo>
                                      <a:cubicBezTo>
                                        <a:pt x="492" y="182"/>
                                        <a:pt x="494" y="184"/>
                                        <a:pt x="497" y="186"/>
                                      </a:cubicBezTo>
                                      <a:cubicBezTo>
                                        <a:pt x="499" y="188"/>
                                        <a:pt x="500" y="189"/>
                                        <a:pt x="502" y="190"/>
                                      </a:cubicBezTo>
                                      <a:cubicBezTo>
                                        <a:pt x="504" y="192"/>
                                        <a:pt x="505" y="194"/>
                                        <a:pt x="505" y="196"/>
                                      </a:cubicBezTo>
                                      <a:cubicBezTo>
                                        <a:pt x="505" y="199"/>
                                        <a:pt x="506" y="202"/>
                                        <a:pt x="504" y="204"/>
                                      </a:cubicBezTo>
                                      <a:close/>
                                      <a:moveTo>
                                        <a:pt x="504" y="204"/>
                                      </a:moveTo>
                                      <a:lnTo>
                                        <a:pt x="504" y="204"/>
                                      </a:lnTo>
                                      <a:close/>
                                      <a:moveTo>
                                        <a:pt x="515" y="192"/>
                                      </a:moveTo>
                                      <a:cubicBezTo>
                                        <a:pt x="514" y="192"/>
                                        <a:pt x="514" y="192"/>
                                        <a:pt x="513" y="192"/>
                                      </a:cubicBezTo>
                                      <a:cubicBezTo>
                                        <a:pt x="511" y="192"/>
                                        <a:pt x="509" y="192"/>
                                        <a:pt x="506" y="191"/>
                                      </a:cubicBezTo>
                                      <a:cubicBezTo>
                                        <a:pt x="504" y="189"/>
                                        <a:pt x="501" y="187"/>
                                        <a:pt x="499" y="185"/>
                                      </a:cubicBezTo>
                                      <a:cubicBezTo>
                                        <a:pt x="496" y="183"/>
                                        <a:pt x="493" y="180"/>
                                        <a:pt x="490" y="178"/>
                                      </a:cubicBezTo>
                                      <a:lnTo>
                                        <a:pt x="489" y="178"/>
                                      </a:lnTo>
                                      <a:cubicBezTo>
                                        <a:pt x="485" y="174"/>
                                        <a:pt x="479" y="170"/>
                                        <a:pt x="475" y="166"/>
                                      </a:cubicBezTo>
                                      <a:cubicBezTo>
                                        <a:pt x="472" y="163"/>
                                        <a:pt x="470" y="161"/>
                                        <a:pt x="469" y="158"/>
                                      </a:cubicBezTo>
                                      <a:cubicBezTo>
                                        <a:pt x="469" y="156"/>
                                        <a:pt x="468" y="153"/>
                                        <a:pt x="469" y="151"/>
                                      </a:cubicBezTo>
                                      <a:cubicBezTo>
                                        <a:pt x="471" y="150"/>
                                        <a:pt x="472" y="152"/>
                                        <a:pt x="472" y="152"/>
                                      </a:cubicBezTo>
                                      <a:cubicBezTo>
                                        <a:pt x="474" y="153"/>
                                        <a:pt x="475" y="154"/>
                                        <a:pt x="476" y="155"/>
                                      </a:cubicBezTo>
                                      <a:cubicBezTo>
                                        <a:pt x="479" y="157"/>
                                        <a:pt x="483" y="159"/>
                                        <a:pt x="486" y="161"/>
                                      </a:cubicBezTo>
                                      <a:cubicBezTo>
                                        <a:pt x="492" y="165"/>
                                        <a:pt x="499" y="168"/>
                                        <a:pt x="505" y="172"/>
                                      </a:cubicBezTo>
                                      <a:cubicBezTo>
                                        <a:pt x="508" y="173"/>
                                        <a:pt x="511" y="174"/>
                                        <a:pt x="513" y="176"/>
                                      </a:cubicBezTo>
                                      <a:cubicBezTo>
                                        <a:pt x="515" y="178"/>
                                        <a:pt x="517" y="182"/>
                                        <a:pt x="518" y="185"/>
                                      </a:cubicBezTo>
                                      <a:cubicBezTo>
                                        <a:pt x="518" y="188"/>
                                        <a:pt x="518" y="191"/>
                                        <a:pt x="515" y="192"/>
                                      </a:cubicBezTo>
                                      <a:close/>
                                      <a:moveTo>
                                        <a:pt x="515" y="192"/>
                                      </a:moveTo>
                                      <a:lnTo>
                                        <a:pt x="515" y="192"/>
                                      </a:lnTo>
                                      <a:close/>
                                      <a:moveTo>
                                        <a:pt x="531" y="175"/>
                                      </a:moveTo>
                                      <a:cubicBezTo>
                                        <a:pt x="531" y="175"/>
                                        <a:pt x="531" y="175"/>
                                        <a:pt x="530" y="175"/>
                                      </a:cubicBezTo>
                                      <a:cubicBezTo>
                                        <a:pt x="527" y="176"/>
                                        <a:pt x="524" y="177"/>
                                        <a:pt x="521" y="176"/>
                                      </a:cubicBezTo>
                                      <a:cubicBezTo>
                                        <a:pt x="514" y="175"/>
                                        <a:pt x="508" y="171"/>
                                        <a:pt x="502" y="167"/>
                                      </a:cubicBezTo>
                                      <a:cubicBezTo>
                                        <a:pt x="500" y="167"/>
                                        <a:pt x="498" y="166"/>
                                        <a:pt x="497" y="165"/>
                                      </a:cubicBezTo>
                                      <a:cubicBezTo>
                                        <a:pt x="490" y="161"/>
                                        <a:pt x="485" y="158"/>
                                        <a:pt x="479" y="154"/>
                                      </a:cubicBezTo>
                                      <a:cubicBezTo>
                                        <a:pt x="477" y="153"/>
                                        <a:pt x="474" y="151"/>
                                        <a:pt x="474" y="150"/>
                                      </a:cubicBezTo>
                                      <a:cubicBezTo>
                                        <a:pt x="475" y="148"/>
                                        <a:pt x="476" y="148"/>
                                        <a:pt x="477" y="148"/>
                                      </a:cubicBezTo>
                                      <a:cubicBezTo>
                                        <a:pt x="479" y="147"/>
                                        <a:pt x="480" y="147"/>
                                        <a:pt x="481" y="148"/>
                                      </a:cubicBezTo>
                                      <a:cubicBezTo>
                                        <a:pt x="484" y="148"/>
                                        <a:pt x="485" y="150"/>
                                        <a:pt x="488" y="150"/>
                                      </a:cubicBezTo>
                                      <a:cubicBezTo>
                                        <a:pt x="492" y="153"/>
                                        <a:pt x="496" y="154"/>
                                        <a:pt x="500" y="156"/>
                                      </a:cubicBezTo>
                                      <a:cubicBezTo>
                                        <a:pt x="509" y="159"/>
                                        <a:pt x="517" y="164"/>
                                        <a:pt x="527" y="166"/>
                                      </a:cubicBezTo>
                                      <a:cubicBezTo>
                                        <a:pt x="528" y="166"/>
                                        <a:pt x="530" y="168"/>
                                        <a:pt x="531" y="168"/>
                                      </a:cubicBezTo>
                                      <a:cubicBezTo>
                                        <a:pt x="531" y="170"/>
                                        <a:pt x="532" y="171"/>
                                        <a:pt x="532" y="172"/>
                                      </a:cubicBezTo>
                                      <a:cubicBezTo>
                                        <a:pt x="532" y="174"/>
                                        <a:pt x="532" y="174"/>
                                        <a:pt x="531" y="175"/>
                                      </a:cubicBezTo>
                                      <a:close/>
                                      <a:moveTo>
                                        <a:pt x="531" y="175"/>
                                      </a:moveTo>
                                      <a:lnTo>
                                        <a:pt x="531" y="175"/>
                                      </a:lnTo>
                                      <a:close/>
                                      <a:moveTo>
                                        <a:pt x="534" y="164"/>
                                      </a:moveTo>
                                      <a:cubicBezTo>
                                        <a:pt x="531" y="166"/>
                                        <a:pt x="525" y="163"/>
                                        <a:pt x="523" y="163"/>
                                      </a:cubicBezTo>
                                      <a:cubicBezTo>
                                        <a:pt x="518" y="162"/>
                                        <a:pt x="514" y="159"/>
                                        <a:pt x="509" y="158"/>
                                      </a:cubicBezTo>
                                      <a:cubicBezTo>
                                        <a:pt x="507" y="157"/>
                                        <a:pt x="505" y="155"/>
                                        <a:pt x="502" y="155"/>
                                      </a:cubicBezTo>
                                      <a:cubicBezTo>
                                        <a:pt x="499" y="153"/>
                                        <a:pt x="496" y="152"/>
                                        <a:pt x="493" y="151"/>
                                      </a:cubicBezTo>
                                      <a:cubicBezTo>
                                        <a:pt x="489" y="149"/>
                                        <a:pt x="485" y="148"/>
                                        <a:pt x="483" y="145"/>
                                      </a:cubicBezTo>
                                      <a:cubicBezTo>
                                        <a:pt x="482" y="144"/>
                                        <a:pt x="481" y="144"/>
                                        <a:pt x="481" y="142"/>
                                      </a:cubicBezTo>
                                      <a:cubicBezTo>
                                        <a:pt x="481" y="141"/>
                                        <a:pt x="481" y="141"/>
                                        <a:pt x="482" y="140"/>
                                      </a:cubicBezTo>
                                      <a:cubicBezTo>
                                        <a:pt x="483" y="139"/>
                                        <a:pt x="485" y="140"/>
                                        <a:pt x="486" y="140"/>
                                      </a:cubicBezTo>
                                      <a:cubicBezTo>
                                        <a:pt x="489" y="141"/>
                                        <a:pt x="492" y="142"/>
                                        <a:pt x="494" y="144"/>
                                      </a:cubicBezTo>
                                      <a:cubicBezTo>
                                        <a:pt x="499" y="146"/>
                                        <a:pt x="504" y="148"/>
                                        <a:pt x="509" y="150"/>
                                      </a:cubicBezTo>
                                      <a:cubicBezTo>
                                        <a:pt x="514" y="151"/>
                                        <a:pt x="518" y="153"/>
                                        <a:pt x="522" y="155"/>
                                      </a:cubicBezTo>
                                      <a:cubicBezTo>
                                        <a:pt x="524" y="155"/>
                                        <a:pt x="527" y="157"/>
                                        <a:pt x="529" y="157"/>
                                      </a:cubicBezTo>
                                      <a:cubicBezTo>
                                        <a:pt x="531" y="158"/>
                                        <a:pt x="534" y="158"/>
                                        <a:pt x="535" y="159"/>
                                      </a:cubicBezTo>
                                      <a:cubicBezTo>
                                        <a:pt x="536" y="160"/>
                                        <a:pt x="535" y="162"/>
                                        <a:pt x="535" y="162"/>
                                      </a:cubicBezTo>
                                      <a:cubicBezTo>
                                        <a:pt x="535" y="163"/>
                                        <a:pt x="534" y="163"/>
                                        <a:pt x="534" y="164"/>
                                      </a:cubicBezTo>
                                      <a:close/>
                                      <a:moveTo>
                                        <a:pt x="534" y="164"/>
                                      </a:moveTo>
                                      <a:lnTo>
                                        <a:pt x="534" y="164"/>
                                      </a:lnTo>
                                      <a:close/>
                                      <a:moveTo>
                                        <a:pt x="544" y="155"/>
                                      </a:moveTo>
                                      <a:cubicBezTo>
                                        <a:pt x="540" y="159"/>
                                        <a:pt x="534" y="157"/>
                                        <a:pt x="530" y="155"/>
                                      </a:cubicBezTo>
                                      <a:cubicBezTo>
                                        <a:pt x="526" y="154"/>
                                        <a:pt x="522" y="153"/>
                                        <a:pt x="518" y="151"/>
                                      </a:cubicBezTo>
                                      <a:cubicBezTo>
                                        <a:pt x="516" y="150"/>
                                        <a:pt x="514" y="149"/>
                                        <a:pt x="511" y="148"/>
                                      </a:cubicBezTo>
                                      <a:cubicBezTo>
                                        <a:pt x="505" y="146"/>
                                        <a:pt x="498" y="144"/>
                                        <a:pt x="492" y="140"/>
                                      </a:cubicBezTo>
                                      <a:cubicBezTo>
                                        <a:pt x="491" y="140"/>
                                        <a:pt x="489" y="140"/>
                                        <a:pt x="489" y="138"/>
                                      </a:cubicBezTo>
                                      <a:cubicBezTo>
                                        <a:pt x="489" y="137"/>
                                        <a:pt x="493" y="135"/>
                                        <a:pt x="494" y="134"/>
                                      </a:cubicBezTo>
                                      <a:cubicBezTo>
                                        <a:pt x="496" y="131"/>
                                        <a:pt x="500" y="133"/>
                                        <a:pt x="502" y="134"/>
                                      </a:cubicBezTo>
                                      <a:cubicBezTo>
                                        <a:pt x="508" y="137"/>
                                        <a:pt x="514" y="139"/>
                                        <a:pt x="521" y="141"/>
                                      </a:cubicBezTo>
                                      <a:cubicBezTo>
                                        <a:pt x="525" y="143"/>
                                        <a:pt x="530" y="145"/>
                                        <a:pt x="534" y="146"/>
                                      </a:cubicBezTo>
                                      <a:cubicBezTo>
                                        <a:pt x="538" y="148"/>
                                        <a:pt x="545" y="148"/>
                                        <a:pt x="544" y="154"/>
                                      </a:cubicBezTo>
                                      <a:cubicBezTo>
                                        <a:pt x="544" y="154"/>
                                        <a:pt x="544" y="155"/>
                                        <a:pt x="544" y="155"/>
                                      </a:cubicBezTo>
                                      <a:close/>
                                      <a:moveTo>
                                        <a:pt x="544" y="155"/>
                                      </a:moveTo>
                                      <a:lnTo>
                                        <a:pt x="544" y="155"/>
                                      </a:lnTo>
                                      <a:close/>
                                      <a:moveTo>
                                        <a:pt x="562" y="144"/>
                                      </a:moveTo>
                                      <a:cubicBezTo>
                                        <a:pt x="562" y="144"/>
                                        <a:pt x="562" y="144"/>
                                        <a:pt x="562" y="144"/>
                                      </a:cubicBezTo>
                                      <a:cubicBezTo>
                                        <a:pt x="559" y="146"/>
                                        <a:pt x="555" y="146"/>
                                        <a:pt x="552" y="147"/>
                                      </a:cubicBezTo>
                                      <a:cubicBezTo>
                                        <a:pt x="548" y="148"/>
                                        <a:pt x="544" y="148"/>
                                        <a:pt x="541" y="146"/>
                                      </a:cubicBezTo>
                                      <a:cubicBezTo>
                                        <a:pt x="537" y="145"/>
                                        <a:pt x="533" y="144"/>
                                        <a:pt x="530" y="142"/>
                                      </a:cubicBezTo>
                                      <a:cubicBezTo>
                                        <a:pt x="522" y="140"/>
                                        <a:pt x="514" y="137"/>
                                        <a:pt x="507" y="134"/>
                                      </a:cubicBezTo>
                                      <a:cubicBezTo>
                                        <a:pt x="504" y="133"/>
                                        <a:pt x="501" y="132"/>
                                        <a:pt x="499" y="131"/>
                                      </a:cubicBezTo>
                                      <a:cubicBezTo>
                                        <a:pt x="498" y="131"/>
                                        <a:pt x="496" y="131"/>
                                        <a:pt x="496" y="129"/>
                                      </a:cubicBezTo>
                                      <a:cubicBezTo>
                                        <a:pt x="496" y="128"/>
                                        <a:pt x="497" y="127"/>
                                        <a:pt x="498" y="127"/>
                                      </a:cubicBezTo>
                                      <a:cubicBezTo>
                                        <a:pt x="499" y="126"/>
                                        <a:pt x="500" y="124"/>
                                        <a:pt x="500" y="123"/>
                                      </a:cubicBezTo>
                                      <a:cubicBezTo>
                                        <a:pt x="502" y="121"/>
                                        <a:pt x="506" y="123"/>
                                        <a:pt x="509" y="124"/>
                                      </a:cubicBezTo>
                                      <a:cubicBezTo>
                                        <a:pt x="511" y="125"/>
                                        <a:pt x="515" y="126"/>
                                        <a:pt x="518" y="127"/>
                                      </a:cubicBezTo>
                                      <a:cubicBezTo>
                                        <a:pt x="524" y="129"/>
                                        <a:pt x="530" y="131"/>
                                        <a:pt x="537" y="133"/>
                                      </a:cubicBezTo>
                                      <a:cubicBezTo>
                                        <a:pt x="541" y="134"/>
                                        <a:pt x="547" y="135"/>
                                        <a:pt x="552" y="136"/>
                                      </a:cubicBezTo>
                                      <a:cubicBezTo>
                                        <a:pt x="554" y="137"/>
                                        <a:pt x="556" y="137"/>
                                        <a:pt x="559" y="137"/>
                                      </a:cubicBezTo>
                                      <a:cubicBezTo>
                                        <a:pt x="560" y="137"/>
                                        <a:pt x="562" y="137"/>
                                        <a:pt x="563" y="138"/>
                                      </a:cubicBezTo>
                                      <a:cubicBezTo>
                                        <a:pt x="565" y="140"/>
                                        <a:pt x="564" y="142"/>
                                        <a:pt x="562" y="144"/>
                                      </a:cubicBezTo>
                                      <a:close/>
                                      <a:moveTo>
                                        <a:pt x="562" y="144"/>
                                      </a:moveTo>
                                      <a:lnTo>
                                        <a:pt x="562" y="144"/>
                                      </a:lnTo>
                                      <a:close/>
                                      <a:moveTo>
                                        <a:pt x="581" y="134"/>
                                      </a:moveTo>
                                      <a:cubicBezTo>
                                        <a:pt x="578" y="135"/>
                                        <a:pt x="576" y="136"/>
                                        <a:pt x="574" y="136"/>
                                      </a:cubicBezTo>
                                      <a:cubicBezTo>
                                        <a:pt x="572" y="136"/>
                                        <a:pt x="569" y="136"/>
                                        <a:pt x="565" y="136"/>
                                      </a:cubicBezTo>
                                      <a:cubicBezTo>
                                        <a:pt x="562" y="136"/>
                                        <a:pt x="560" y="136"/>
                                        <a:pt x="557" y="135"/>
                                      </a:cubicBezTo>
                                      <a:cubicBezTo>
                                        <a:pt x="554" y="134"/>
                                        <a:pt x="551" y="134"/>
                                        <a:pt x="548" y="133"/>
                                      </a:cubicBezTo>
                                      <a:cubicBezTo>
                                        <a:pt x="543" y="132"/>
                                        <a:pt x="538" y="131"/>
                                        <a:pt x="532" y="129"/>
                                      </a:cubicBezTo>
                                      <a:cubicBezTo>
                                        <a:pt x="526" y="128"/>
                                        <a:pt x="519" y="125"/>
                                        <a:pt x="513" y="124"/>
                                      </a:cubicBezTo>
                                      <a:cubicBezTo>
                                        <a:pt x="511" y="123"/>
                                        <a:pt x="510" y="123"/>
                                        <a:pt x="508" y="122"/>
                                      </a:cubicBezTo>
                                      <a:cubicBezTo>
                                        <a:pt x="507" y="121"/>
                                        <a:pt x="505" y="121"/>
                                        <a:pt x="504" y="120"/>
                                      </a:cubicBezTo>
                                      <a:cubicBezTo>
                                        <a:pt x="502" y="118"/>
                                        <a:pt x="506" y="116"/>
                                        <a:pt x="507" y="116"/>
                                      </a:cubicBezTo>
                                      <a:cubicBezTo>
                                        <a:pt x="509" y="115"/>
                                        <a:pt x="510" y="115"/>
                                        <a:pt x="511" y="116"/>
                                      </a:cubicBezTo>
                                      <a:cubicBezTo>
                                        <a:pt x="515" y="116"/>
                                        <a:pt x="518" y="117"/>
                                        <a:pt x="521" y="118"/>
                                      </a:cubicBezTo>
                                      <a:cubicBezTo>
                                        <a:pt x="528" y="120"/>
                                        <a:pt x="535" y="121"/>
                                        <a:pt x="541" y="123"/>
                                      </a:cubicBezTo>
                                      <a:cubicBezTo>
                                        <a:pt x="549" y="124"/>
                                        <a:pt x="557" y="126"/>
                                        <a:pt x="564" y="128"/>
                                      </a:cubicBezTo>
                                      <a:cubicBezTo>
                                        <a:pt x="568" y="128"/>
                                        <a:pt x="570" y="129"/>
                                        <a:pt x="574" y="129"/>
                                      </a:cubicBezTo>
                                      <a:cubicBezTo>
                                        <a:pt x="575" y="129"/>
                                        <a:pt x="577" y="129"/>
                                        <a:pt x="578" y="130"/>
                                      </a:cubicBezTo>
                                      <a:cubicBezTo>
                                        <a:pt x="579" y="130"/>
                                        <a:pt x="581" y="130"/>
                                        <a:pt x="581" y="131"/>
                                      </a:cubicBezTo>
                                      <a:cubicBezTo>
                                        <a:pt x="582" y="132"/>
                                        <a:pt x="581" y="133"/>
                                        <a:pt x="581" y="134"/>
                                      </a:cubicBezTo>
                                      <a:close/>
                                      <a:moveTo>
                                        <a:pt x="581" y="134"/>
                                      </a:moveTo>
                                      <a:lnTo>
                                        <a:pt x="581" y="134"/>
                                      </a:lnTo>
                                      <a:close/>
                                      <a:moveTo>
                                        <a:pt x="595" y="127"/>
                                      </a:moveTo>
                                      <a:cubicBezTo>
                                        <a:pt x="594" y="128"/>
                                        <a:pt x="590" y="128"/>
                                        <a:pt x="587" y="128"/>
                                      </a:cubicBezTo>
                                      <a:cubicBezTo>
                                        <a:pt x="581" y="129"/>
                                        <a:pt x="574" y="127"/>
                                        <a:pt x="567" y="126"/>
                                      </a:cubicBezTo>
                                      <a:cubicBezTo>
                                        <a:pt x="565" y="126"/>
                                        <a:pt x="563" y="125"/>
                                        <a:pt x="561" y="125"/>
                                      </a:cubicBezTo>
                                      <a:cubicBezTo>
                                        <a:pt x="551" y="123"/>
                                        <a:pt x="540" y="120"/>
                                        <a:pt x="529" y="118"/>
                                      </a:cubicBezTo>
                                      <a:cubicBezTo>
                                        <a:pt x="524" y="117"/>
                                        <a:pt x="521" y="116"/>
                                        <a:pt x="516" y="115"/>
                                      </a:cubicBezTo>
                                      <a:cubicBezTo>
                                        <a:pt x="514" y="114"/>
                                        <a:pt x="512" y="114"/>
                                        <a:pt x="511" y="113"/>
                                      </a:cubicBezTo>
                                      <a:cubicBezTo>
                                        <a:pt x="509" y="111"/>
                                        <a:pt x="513" y="109"/>
                                        <a:pt x="514" y="109"/>
                                      </a:cubicBezTo>
                                      <a:cubicBezTo>
                                        <a:pt x="518" y="108"/>
                                        <a:pt x="521" y="109"/>
                                        <a:pt x="524" y="110"/>
                                      </a:cubicBezTo>
                                      <a:cubicBezTo>
                                        <a:pt x="530" y="111"/>
                                        <a:pt x="537" y="112"/>
                                        <a:pt x="544" y="114"/>
                                      </a:cubicBezTo>
                                      <a:cubicBezTo>
                                        <a:pt x="550" y="115"/>
                                        <a:pt x="557" y="116"/>
                                        <a:pt x="564" y="117"/>
                                      </a:cubicBezTo>
                                      <a:cubicBezTo>
                                        <a:pt x="570" y="118"/>
                                        <a:pt x="577" y="119"/>
                                        <a:pt x="584" y="120"/>
                                      </a:cubicBezTo>
                                      <a:cubicBezTo>
                                        <a:pt x="587" y="120"/>
                                        <a:pt x="591" y="121"/>
                                        <a:pt x="594" y="122"/>
                                      </a:cubicBezTo>
                                      <a:cubicBezTo>
                                        <a:pt x="595" y="122"/>
                                        <a:pt x="596" y="123"/>
                                        <a:pt x="596" y="124"/>
                                      </a:cubicBezTo>
                                      <a:cubicBezTo>
                                        <a:pt x="596" y="125"/>
                                        <a:pt x="596" y="126"/>
                                        <a:pt x="595" y="127"/>
                                      </a:cubicBezTo>
                                      <a:close/>
                                      <a:moveTo>
                                        <a:pt x="595" y="127"/>
                                      </a:moveTo>
                                      <a:lnTo>
                                        <a:pt x="595" y="127"/>
                                      </a:lnTo>
                                      <a:close/>
                                      <a:moveTo>
                                        <a:pt x="613" y="117"/>
                                      </a:moveTo>
                                      <a:cubicBezTo>
                                        <a:pt x="612" y="119"/>
                                        <a:pt x="607" y="120"/>
                                        <a:pt x="604" y="120"/>
                                      </a:cubicBezTo>
                                      <a:cubicBezTo>
                                        <a:pt x="599" y="120"/>
                                        <a:pt x="594" y="120"/>
                                        <a:pt x="589" y="119"/>
                                      </a:cubicBezTo>
                                      <a:cubicBezTo>
                                        <a:pt x="586" y="119"/>
                                        <a:pt x="583" y="118"/>
                                        <a:pt x="579" y="117"/>
                                      </a:cubicBezTo>
                                      <a:cubicBezTo>
                                        <a:pt x="571" y="116"/>
                                        <a:pt x="563" y="115"/>
                                        <a:pt x="555" y="114"/>
                                      </a:cubicBezTo>
                                      <a:cubicBezTo>
                                        <a:pt x="548" y="113"/>
                                        <a:pt x="541" y="111"/>
                                        <a:pt x="535" y="110"/>
                                      </a:cubicBezTo>
                                      <a:cubicBezTo>
                                        <a:pt x="532" y="110"/>
                                        <a:pt x="528" y="109"/>
                                        <a:pt x="525" y="108"/>
                                      </a:cubicBezTo>
                                      <a:cubicBezTo>
                                        <a:pt x="523" y="108"/>
                                        <a:pt x="522" y="107"/>
                                        <a:pt x="520" y="107"/>
                                      </a:cubicBezTo>
                                      <a:cubicBezTo>
                                        <a:pt x="519" y="107"/>
                                        <a:pt x="517" y="107"/>
                                        <a:pt x="516" y="106"/>
                                      </a:cubicBezTo>
                                      <a:cubicBezTo>
                                        <a:pt x="515" y="105"/>
                                        <a:pt x="515" y="104"/>
                                        <a:pt x="517" y="103"/>
                                      </a:cubicBezTo>
                                      <a:cubicBezTo>
                                        <a:pt x="518" y="102"/>
                                        <a:pt x="520" y="102"/>
                                        <a:pt x="522" y="102"/>
                                      </a:cubicBezTo>
                                      <a:cubicBezTo>
                                        <a:pt x="523" y="103"/>
                                        <a:pt x="525" y="103"/>
                                        <a:pt x="527" y="103"/>
                                      </a:cubicBezTo>
                                      <a:cubicBezTo>
                                        <a:pt x="530" y="104"/>
                                        <a:pt x="534" y="104"/>
                                        <a:pt x="537" y="105"/>
                                      </a:cubicBezTo>
                                      <a:cubicBezTo>
                                        <a:pt x="544" y="106"/>
                                        <a:pt x="551" y="107"/>
                                        <a:pt x="557" y="108"/>
                                      </a:cubicBezTo>
                                      <a:cubicBezTo>
                                        <a:pt x="568" y="110"/>
                                        <a:pt x="578" y="112"/>
                                        <a:pt x="590" y="113"/>
                                      </a:cubicBezTo>
                                      <a:cubicBezTo>
                                        <a:pt x="596" y="114"/>
                                        <a:pt x="603" y="115"/>
                                        <a:pt x="610" y="115"/>
                                      </a:cubicBezTo>
                                      <a:cubicBezTo>
                                        <a:pt x="611" y="114"/>
                                        <a:pt x="611" y="113"/>
                                        <a:pt x="610" y="113"/>
                                      </a:cubicBezTo>
                                      <a:cubicBezTo>
                                        <a:pt x="603" y="114"/>
                                        <a:pt x="597" y="112"/>
                                        <a:pt x="591" y="111"/>
                                      </a:cubicBezTo>
                                      <a:cubicBezTo>
                                        <a:pt x="580" y="110"/>
                                        <a:pt x="569" y="108"/>
                                        <a:pt x="558" y="107"/>
                                      </a:cubicBezTo>
                                      <a:cubicBezTo>
                                        <a:pt x="554" y="106"/>
                                        <a:pt x="550" y="105"/>
                                        <a:pt x="546" y="104"/>
                                      </a:cubicBezTo>
                                      <a:cubicBezTo>
                                        <a:pt x="540" y="104"/>
                                        <a:pt x="534" y="103"/>
                                        <a:pt x="528" y="102"/>
                                      </a:cubicBezTo>
                                      <a:cubicBezTo>
                                        <a:pt x="526" y="100"/>
                                        <a:pt x="523" y="100"/>
                                        <a:pt x="520" y="100"/>
                                      </a:cubicBezTo>
                                      <a:cubicBezTo>
                                        <a:pt x="519" y="100"/>
                                        <a:pt x="516" y="100"/>
                                        <a:pt x="518" y="98"/>
                                      </a:cubicBezTo>
                                      <a:cubicBezTo>
                                        <a:pt x="519" y="96"/>
                                        <a:pt x="522" y="96"/>
                                        <a:pt x="523" y="96"/>
                                      </a:cubicBezTo>
                                      <a:cubicBezTo>
                                        <a:pt x="530" y="96"/>
                                        <a:pt x="535" y="98"/>
                                        <a:pt x="541" y="99"/>
                                      </a:cubicBezTo>
                                      <a:cubicBezTo>
                                        <a:pt x="547" y="100"/>
                                        <a:pt x="553" y="101"/>
                                        <a:pt x="560" y="102"/>
                                      </a:cubicBezTo>
                                      <a:cubicBezTo>
                                        <a:pt x="563" y="103"/>
                                        <a:pt x="566" y="103"/>
                                        <a:pt x="569" y="104"/>
                                      </a:cubicBezTo>
                                      <a:cubicBezTo>
                                        <a:pt x="576" y="105"/>
                                        <a:pt x="583" y="106"/>
                                        <a:pt x="590" y="107"/>
                                      </a:cubicBezTo>
                                      <a:cubicBezTo>
                                        <a:pt x="594" y="107"/>
                                        <a:pt x="597" y="108"/>
                                        <a:pt x="600" y="108"/>
                                      </a:cubicBezTo>
                                      <a:cubicBezTo>
                                        <a:pt x="602" y="108"/>
                                        <a:pt x="604" y="108"/>
                                        <a:pt x="606" y="108"/>
                                      </a:cubicBezTo>
                                      <a:cubicBezTo>
                                        <a:pt x="607" y="109"/>
                                        <a:pt x="610" y="109"/>
                                        <a:pt x="612" y="110"/>
                                      </a:cubicBezTo>
                                      <a:cubicBezTo>
                                        <a:pt x="613" y="111"/>
                                        <a:pt x="613" y="114"/>
                                        <a:pt x="613" y="115"/>
                                      </a:cubicBezTo>
                                      <a:cubicBezTo>
                                        <a:pt x="613" y="116"/>
                                        <a:pt x="613" y="116"/>
                                        <a:pt x="613" y="117"/>
                                      </a:cubicBezTo>
                                      <a:close/>
                                      <a:moveTo>
                                        <a:pt x="613" y="117"/>
                                      </a:moveTo>
                                      <a:lnTo>
                                        <a:pt x="613" y="117"/>
                                      </a:lnTo>
                                      <a:close/>
                                      <a:moveTo>
                                        <a:pt x="620" y="104"/>
                                      </a:moveTo>
                                      <a:cubicBezTo>
                                        <a:pt x="620" y="106"/>
                                        <a:pt x="617" y="107"/>
                                        <a:pt x="616" y="107"/>
                                      </a:cubicBezTo>
                                      <a:cubicBezTo>
                                        <a:pt x="613" y="108"/>
                                        <a:pt x="611" y="107"/>
                                        <a:pt x="608" y="107"/>
                                      </a:cubicBezTo>
                                      <a:cubicBezTo>
                                        <a:pt x="604" y="107"/>
                                        <a:pt x="602" y="106"/>
                                        <a:pt x="598" y="106"/>
                                      </a:cubicBezTo>
                                      <a:cubicBezTo>
                                        <a:pt x="592" y="105"/>
                                        <a:pt x="586" y="104"/>
                                        <a:pt x="579" y="103"/>
                                      </a:cubicBezTo>
                                      <a:cubicBezTo>
                                        <a:pt x="576" y="103"/>
                                        <a:pt x="572" y="102"/>
                                        <a:pt x="569" y="102"/>
                                      </a:cubicBezTo>
                                      <a:cubicBezTo>
                                        <a:pt x="564" y="100"/>
                                        <a:pt x="559" y="100"/>
                                        <a:pt x="555" y="99"/>
                                      </a:cubicBezTo>
                                      <a:cubicBezTo>
                                        <a:pt x="548" y="98"/>
                                        <a:pt x="541" y="96"/>
                                        <a:pt x="535" y="96"/>
                                      </a:cubicBezTo>
                                      <a:cubicBezTo>
                                        <a:pt x="531" y="95"/>
                                        <a:pt x="528" y="95"/>
                                        <a:pt x="524" y="95"/>
                                      </a:cubicBezTo>
                                      <a:cubicBezTo>
                                        <a:pt x="523" y="94"/>
                                        <a:pt x="523" y="94"/>
                                        <a:pt x="523" y="93"/>
                                      </a:cubicBezTo>
                                      <a:cubicBezTo>
                                        <a:pt x="523" y="91"/>
                                        <a:pt x="524" y="91"/>
                                        <a:pt x="526" y="91"/>
                                      </a:cubicBezTo>
                                      <a:cubicBezTo>
                                        <a:pt x="527" y="90"/>
                                        <a:pt x="529" y="91"/>
                                        <a:pt x="530" y="91"/>
                                      </a:cubicBezTo>
                                      <a:cubicBezTo>
                                        <a:pt x="533" y="91"/>
                                        <a:pt x="536" y="91"/>
                                        <a:pt x="538" y="91"/>
                                      </a:cubicBezTo>
                                      <a:cubicBezTo>
                                        <a:pt x="543" y="92"/>
                                        <a:pt x="548" y="93"/>
                                        <a:pt x="553" y="93"/>
                                      </a:cubicBezTo>
                                      <a:cubicBezTo>
                                        <a:pt x="560" y="94"/>
                                        <a:pt x="565" y="94"/>
                                        <a:pt x="572" y="95"/>
                                      </a:cubicBezTo>
                                      <a:cubicBezTo>
                                        <a:pt x="578" y="95"/>
                                        <a:pt x="586" y="95"/>
                                        <a:pt x="592" y="96"/>
                                      </a:cubicBezTo>
                                      <a:cubicBezTo>
                                        <a:pt x="599" y="96"/>
                                        <a:pt x="605" y="98"/>
                                        <a:pt x="612" y="99"/>
                                      </a:cubicBezTo>
                                      <a:cubicBezTo>
                                        <a:pt x="613" y="99"/>
                                        <a:pt x="616" y="99"/>
                                        <a:pt x="617" y="100"/>
                                      </a:cubicBezTo>
                                      <a:cubicBezTo>
                                        <a:pt x="619" y="100"/>
                                        <a:pt x="620" y="101"/>
                                        <a:pt x="621" y="102"/>
                                      </a:cubicBezTo>
                                      <a:cubicBezTo>
                                        <a:pt x="621" y="103"/>
                                        <a:pt x="621" y="104"/>
                                        <a:pt x="620" y="104"/>
                                      </a:cubicBezTo>
                                      <a:close/>
                                      <a:moveTo>
                                        <a:pt x="620" y="104"/>
                                      </a:moveTo>
                                      <a:lnTo>
                                        <a:pt x="620" y="104"/>
                                      </a:lnTo>
                                      <a:close/>
                                      <a:moveTo>
                                        <a:pt x="635" y="97"/>
                                      </a:moveTo>
                                      <a:cubicBezTo>
                                        <a:pt x="634" y="98"/>
                                        <a:pt x="633" y="98"/>
                                        <a:pt x="632" y="99"/>
                                      </a:cubicBezTo>
                                      <a:cubicBezTo>
                                        <a:pt x="629" y="99"/>
                                        <a:pt x="626" y="100"/>
                                        <a:pt x="623" y="99"/>
                                      </a:cubicBezTo>
                                      <a:cubicBezTo>
                                        <a:pt x="620" y="99"/>
                                        <a:pt x="617" y="98"/>
                                        <a:pt x="614" y="97"/>
                                      </a:cubicBezTo>
                                      <a:cubicBezTo>
                                        <a:pt x="611" y="96"/>
                                        <a:pt x="608" y="96"/>
                                        <a:pt x="605" y="96"/>
                                      </a:cubicBezTo>
                                      <a:cubicBezTo>
                                        <a:pt x="598" y="95"/>
                                        <a:pt x="592" y="94"/>
                                        <a:pt x="586" y="94"/>
                                      </a:cubicBezTo>
                                      <a:cubicBezTo>
                                        <a:pt x="582" y="94"/>
                                        <a:pt x="578" y="93"/>
                                        <a:pt x="575" y="93"/>
                                      </a:cubicBezTo>
                                      <a:cubicBezTo>
                                        <a:pt x="565" y="92"/>
                                        <a:pt x="554" y="91"/>
                                        <a:pt x="544" y="90"/>
                                      </a:cubicBezTo>
                                      <a:cubicBezTo>
                                        <a:pt x="540" y="90"/>
                                        <a:pt x="537" y="90"/>
                                        <a:pt x="534" y="89"/>
                                      </a:cubicBezTo>
                                      <a:cubicBezTo>
                                        <a:pt x="532" y="89"/>
                                        <a:pt x="530" y="89"/>
                                        <a:pt x="529" y="89"/>
                                      </a:cubicBezTo>
                                      <a:cubicBezTo>
                                        <a:pt x="527" y="88"/>
                                        <a:pt x="526" y="88"/>
                                        <a:pt x="524" y="87"/>
                                      </a:cubicBezTo>
                                      <a:cubicBezTo>
                                        <a:pt x="523" y="87"/>
                                        <a:pt x="523" y="85"/>
                                        <a:pt x="524" y="85"/>
                                      </a:cubicBezTo>
                                      <a:cubicBezTo>
                                        <a:pt x="527" y="83"/>
                                        <a:pt x="529" y="83"/>
                                        <a:pt x="532" y="82"/>
                                      </a:cubicBezTo>
                                      <a:cubicBezTo>
                                        <a:pt x="536" y="82"/>
                                        <a:pt x="541" y="82"/>
                                        <a:pt x="546" y="82"/>
                                      </a:cubicBezTo>
                                      <a:cubicBezTo>
                                        <a:pt x="553" y="83"/>
                                        <a:pt x="560" y="83"/>
                                        <a:pt x="566" y="84"/>
                                      </a:cubicBezTo>
                                      <a:cubicBezTo>
                                        <a:pt x="570" y="84"/>
                                        <a:pt x="573" y="85"/>
                                        <a:pt x="576" y="85"/>
                                      </a:cubicBezTo>
                                      <a:cubicBezTo>
                                        <a:pt x="586" y="86"/>
                                        <a:pt x="596" y="87"/>
                                        <a:pt x="606" y="88"/>
                                      </a:cubicBezTo>
                                      <a:cubicBezTo>
                                        <a:pt x="614" y="89"/>
                                        <a:pt x="621" y="90"/>
                                        <a:pt x="629" y="91"/>
                                      </a:cubicBezTo>
                                      <a:cubicBezTo>
                                        <a:pt x="630" y="92"/>
                                        <a:pt x="632" y="93"/>
                                        <a:pt x="633" y="93"/>
                                      </a:cubicBezTo>
                                      <a:cubicBezTo>
                                        <a:pt x="634" y="94"/>
                                        <a:pt x="635" y="95"/>
                                        <a:pt x="636" y="96"/>
                                      </a:cubicBezTo>
                                      <a:cubicBezTo>
                                        <a:pt x="636" y="96"/>
                                        <a:pt x="635" y="96"/>
                                        <a:pt x="635" y="97"/>
                                      </a:cubicBezTo>
                                      <a:close/>
                                      <a:moveTo>
                                        <a:pt x="635" y="97"/>
                                      </a:moveTo>
                                      <a:lnTo>
                                        <a:pt x="635" y="97"/>
                                      </a:lnTo>
                                      <a:close/>
                                      <a:moveTo>
                                        <a:pt x="659" y="84"/>
                                      </a:moveTo>
                                      <a:cubicBezTo>
                                        <a:pt x="659" y="85"/>
                                        <a:pt x="659" y="85"/>
                                        <a:pt x="659" y="85"/>
                                      </a:cubicBezTo>
                                      <a:cubicBezTo>
                                        <a:pt x="658" y="87"/>
                                        <a:pt x="656" y="88"/>
                                        <a:pt x="654" y="89"/>
                                      </a:cubicBezTo>
                                      <a:cubicBezTo>
                                        <a:pt x="650" y="90"/>
                                        <a:pt x="644" y="90"/>
                                        <a:pt x="638" y="90"/>
                                      </a:cubicBezTo>
                                      <a:cubicBezTo>
                                        <a:pt x="630" y="90"/>
                                        <a:pt x="623" y="88"/>
                                        <a:pt x="616" y="87"/>
                                      </a:cubicBezTo>
                                      <a:cubicBezTo>
                                        <a:pt x="608" y="86"/>
                                        <a:pt x="600" y="85"/>
                                        <a:pt x="592" y="84"/>
                                      </a:cubicBezTo>
                                      <a:cubicBezTo>
                                        <a:pt x="587" y="84"/>
                                        <a:pt x="583" y="83"/>
                                        <a:pt x="578" y="83"/>
                                      </a:cubicBezTo>
                                      <a:cubicBezTo>
                                        <a:pt x="578" y="83"/>
                                        <a:pt x="577" y="83"/>
                                        <a:pt x="577" y="83"/>
                                      </a:cubicBezTo>
                                      <a:cubicBezTo>
                                        <a:pt x="570" y="82"/>
                                        <a:pt x="563" y="82"/>
                                        <a:pt x="556" y="81"/>
                                      </a:cubicBezTo>
                                      <a:cubicBezTo>
                                        <a:pt x="553" y="81"/>
                                        <a:pt x="549" y="81"/>
                                        <a:pt x="546" y="81"/>
                                      </a:cubicBezTo>
                                      <a:cubicBezTo>
                                        <a:pt x="544" y="80"/>
                                        <a:pt x="543" y="81"/>
                                        <a:pt x="541" y="80"/>
                                      </a:cubicBezTo>
                                      <a:cubicBezTo>
                                        <a:pt x="540" y="79"/>
                                        <a:pt x="540" y="78"/>
                                        <a:pt x="541" y="77"/>
                                      </a:cubicBezTo>
                                      <a:cubicBezTo>
                                        <a:pt x="542" y="76"/>
                                        <a:pt x="543" y="75"/>
                                        <a:pt x="544" y="74"/>
                                      </a:cubicBezTo>
                                      <a:cubicBezTo>
                                        <a:pt x="546" y="72"/>
                                        <a:pt x="549" y="72"/>
                                        <a:pt x="552" y="72"/>
                                      </a:cubicBezTo>
                                      <a:cubicBezTo>
                                        <a:pt x="555" y="72"/>
                                        <a:pt x="558" y="72"/>
                                        <a:pt x="561" y="73"/>
                                      </a:cubicBezTo>
                                      <a:cubicBezTo>
                                        <a:pt x="572" y="73"/>
                                        <a:pt x="584" y="74"/>
                                        <a:pt x="595" y="74"/>
                                      </a:cubicBezTo>
                                      <a:cubicBezTo>
                                        <a:pt x="603" y="75"/>
                                        <a:pt x="611" y="76"/>
                                        <a:pt x="618" y="76"/>
                                      </a:cubicBezTo>
                                      <a:cubicBezTo>
                                        <a:pt x="625" y="77"/>
                                        <a:pt x="633" y="77"/>
                                        <a:pt x="640" y="78"/>
                                      </a:cubicBezTo>
                                      <a:cubicBezTo>
                                        <a:pt x="644" y="78"/>
                                        <a:pt x="648" y="78"/>
                                        <a:pt x="651" y="79"/>
                                      </a:cubicBezTo>
                                      <a:cubicBezTo>
                                        <a:pt x="653" y="79"/>
                                        <a:pt x="659" y="81"/>
                                        <a:pt x="659" y="84"/>
                                      </a:cubicBezTo>
                                      <a:close/>
                                      <a:moveTo>
                                        <a:pt x="659" y="84"/>
                                      </a:moveTo>
                                      <a:lnTo>
                                        <a:pt x="659" y="84"/>
                                      </a:lnTo>
                                      <a:close/>
                                      <a:moveTo>
                                        <a:pt x="674" y="70"/>
                                      </a:moveTo>
                                      <a:cubicBezTo>
                                        <a:pt x="674" y="72"/>
                                        <a:pt x="671" y="73"/>
                                        <a:pt x="670" y="73"/>
                                      </a:cubicBezTo>
                                      <a:cubicBezTo>
                                        <a:pt x="665" y="74"/>
                                        <a:pt x="661" y="75"/>
                                        <a:pt x="657" y="76"/>
                                      </a:cubicBezTo>
                                      <a:cubicBezTo>
                                        <a:pt x="650" y="76"/>
                                        <a:pt x="644" y="76"/>
                                        <a:pt x="638" y="76"/>
                                      </a:cubicBezTo>
                                      <a:cubicBezTo>
                                        <a:pt x="624" y="74"/>
                                        <a:pt x="611" y="74"/>
                                        <a:pt x="596" y="73"/>
                                      </a:cubicBezTo>
                                      <a:cubicBezTo>
                                        <a:pt x="585" y="72"/>
                                        <a:pt x="573" y="71"/>
                                        <a:pt x="562" y="71"/>
                                      </a:cubicBezTo>
                                      <a:cubicBezTo>
                                        <a:pt x="558" y="70"/>
                                        <a:pt x="555" y="70"/>
                                        <a:pt x="552" y="70"/>
                                      </a:cubicBezTo>
                                      <a:cubicBezTo>
                                        <a:pt x="551" y="70"/>
                                        <a:pt x="548" y="70"/>
                                        <a:pt x="548" y="69"/>
                                      </a:cubicBezTo>
                                      <a:cubicBezTo>
                                        <a:pt x="548" y="68"/>
                                        <a:pt x="549" y="67"/>
                                        <a:pt x="550" y="66"/>
                                      </a:cubicBezTo>
                                      <a:cubicBezTo>
                                        <a:pt x="553" y="63"/>
                                        <a:pt x="557" y="62"/>
                                        <a:pt x="561" y="62"/>
                                      </a:cubicBezTo>
                                      <a:cubicBezTo>
                                        <a:pt x="566" y="62"/>
                                        <a:pt x="571" y="62"/>
                                        <a:pt x="576" y="62"/>
                                      </a:cubicBezTo>
                                      <a:cubicBezTo>
                                        <a:pt x="579" y="62"/>
                                        <a:pt x="582" y="62"/>
                                        <a:pt x="585" y="62"/>
                                      </a:cubicBezTo>
                                      <a:cubicBezTo>
                                        <a:pt x="596" y="62"/>
                                        <a:pt x="608" y="62"/>
                                        <a:pt x="619" y="62"/>
                                      </a:cubicBezTo>
                                      <a:cubicBezTo>
                                        <a:pt x="633" y="62"/>
                                        <a:pt x="646" y="63"/>
                                        <a:pt x="660" y="64"/>
                                      </a:cubicBezTo>
                                      <a:cubicBezTo>
                                        <a:pt x="663" y="65"/>
                                        <a:pt x="666" y="65"/>
                                        <a:pt x="669" y="65"/>
                                      </a:cubicBezTo>
                                      <a:cubicBezTo>
                                        <a:pt x="671" y="66"/>
                                        <a:pt x="673" y="67"/>
                                        <a:pt x="674" y="69"/>
                                      </a:cubicBezTo>
                                      <a:cubicBezTo>
                                        <a:pt x="674" y="69"/>
                                        <a:pt x="674" y="70"/>
                                        <a:pt x="674" y="70"/>
                                      </a:cubicBezTo>
                                      <a:close/>
                                      <a:moveTo>
                                        <a:pt x="674" y="70"/>
                                      </a:moveTo>
                                      <a:lnTo>
                                        <a:pt x="674" y="70"/>
                                      </a:lnTo>
                                      <a:close/>
                                      <a:moveTo>
                                        <a:pt x="678" y="61"/>
                                      </a:moveTo>
                                      <a:cubicBezTo>
                                        <a:pt x="676" y="62"/>
                                        <a:pt x="674" y="62"/>
                                        <a:pt x="673" y="63"/>
                                      </a:cubicBezTo>
                                      <a:cubicBezTo>
                                        <a:pt x="672" y="64"/>
                                        <a:pt x="672" y="64"/>
                                        <a:pt x="671" y="64"/>
                                      </a:cubicBezTo>
                                      <a:cubicBezTo>
                                        <a:pt x="655" y="61"/>
                                        <a:pt x="637" y="61"/>
                                        <a:pt x="621" y="61"/>
                                      </a:cubicBezTo>
                                      <a:cubicBezTo>
                                        <a:pt x="611" y="60"/>
                                        <a:pt x="601" y="60"/>
                                        <a:pt x="591" y="60"/>
                                      </a:cubicBezTo>
                                      <a:cubicBezTo>
                                        <a:pt x="583" y="60"/>
                                        <a:pt x="575" y="60"/>
                                        <a:pt x="566" y="60"/>
                                      </a:cubicBezTo>
                                      <a:cubicBezTo>
                                        <a:pt x="564" y="60"/>
                                        <a:pt x="562" y="60"/>
                                        <a:pt x="560" y="60"/>
                                      </a:cubicBezTo>
                                      <a:cubicBezTo>
                                        <a:pt x="559" y="60"/>
                                        <a:pt x="557" y="61"/>
                                        <a:pt x="556" y="60"/>
                                      </a:cubicBezTo>
                                      <a:cubicBezTo>
                                        <a:pt x="556" y="59"/>
                                        <a:pt x="557" y="58"/>
                                        <a:pt x="558" y="57"/>
                                      </a:cubicBezTo>
                                      <a:cubicBezTo>
                                        <a:pt x="558" y="57"/>
                                        <a:pt x="559" y="56"/>
                                        <a:pt x="560" y="56"/>
                                      </a:cubicBezTo>
                                      <a:cubicBezTo>
                                        <a:pt x="561" y="53"/>
                                        <a:pt x="564" y="52"/>
                                        <a:pt x="566" y="52"/>
                                      </a:cubicBezTo>
                                      <a:cubicBezTo>
                                        <a:pt x="570" y="52"/>
                                        <a:pt x="574" y="52"/>
                                        <a:pt x="577" y="52"/>
                                      </a:cubicBezTo>
                                      <a:cubicBezTo>
                                        <a:pt x="585" y="52"/>
                                        <a:pt x="593" y="52"/>
                                        <a:pt x="600" y="52"/>
                                      </a:cubicBezTo>
                                      <a:cubicBezTo>
                                        <a:pt x="608" y="52"/>
                                        <a:pt x="615" y="52"/>
                                        <a:pt x="623" y="52"/>
                                      </a:cubicBezTo>
                                      <a:cubicBezTo>
                                        <a:pt x="627" y="52"/>
                                        <a:pt x="631" y="52"/>
                                        <a:pt x="636" y="53"/>
                                      </a:cubicBezTo>
                                      <a:cubicBezTo>
                                        <a:pt x="650" y="53"/>
                                        <a:pt x="665" y="53"/>
                                        <a:pt x="678" y="57"/>
                                      </a:cubicBezTo>
                                      <a:cubicBezTo>
                                        <a:pt x="678" y="57"/>
                                        <a:pt x="679" y="58"/>
                                        <a:pt x="679" y="58"/>
                                      </a:cubicBezTo>
                                      <a:cubicBezTo>
                                        <a:pt x="679" y="59"/>
                                        <a:pt x="678" y="60"/>
                                        <a:pt x="678" y="61"/>
                                      </a:cubicBezTo>
                                      <a:close/>
                                      <a:moveTo>
                                        <a:pt x="678" y="61"/>
                                      </a:moveTo>
                                      <a:lnTo>
                                        <a:pt x="678" y="61"/>
                                      </a:lnTo>
                                      <a:close/>
                                      <a:moveTo>
                                        <a:pt x="695" y="52"/>
                                      </a:moveTo>
                                      <a:cubicBezTo>
                                        <a:pt x="691" y="55"/>
                                        <a:pt x="686" y="55"/>
                                        <a:pt x="683" y="55"/>
                                      </a:cubicBezTo>
                                      <a:cubicBezTo>
                                        <a:pt x="681" y="55"/>
                                        <a:pt x="679" y="55"/>
                                        <a:pt x="679" y="55"/>
                                      </a:cubicBezTo>
                                      <a:cubicBezTo>
                                        <a:pt x="666" y="52"/>
                                        <a:pt x="652" y="52"/>
                                        <a:pt x="638" y="51"/>
                                      </a:cubicBezTo>
                                      <a:cubicBezTo>
                                        <a:pt x="625" y="50"/>
                                        <a:pt x="611" y="50"/>
                                        <a:pt x="598" y="50"/>
                                      </a:cubicBezTo>
                                      <a:cubicBezTo>
                                        <a:pt x="591" y="50"/>
                                        <a:pt x="583" y="50"/>
                                        <a:pt x="576" y="50"/>
                                      </a:cubicBezTo>
                                      <a:cubicBezTo>
                                        <a:pt x="573" y="50"/>
                                        <a:pt x="569" y="50"/>
                                        <a:pt x="566" y="51"/>
                                      </a:cubicBezTo>
                                      <a:cubicBezTo>
                                        <a:pt x="565" y="51"/>
                                        <a:pt x="562" y="51"/>
                                        <a:pt x="562" y="49"/>
                                      </a:cubicBezTo>
                                      <a:cubicBezTo>
                                        <a:pt x="562" y="48"/>
                                        <a:pt x="564" y="47"/>
                                        <a:pt x="565" y="47"/>
                                      </a:cubicBezTo>
                                      <a:cubicBezTo>
                                        <a:pt x="572" y="43"/>
                                        <a:pt x="581" y="44"/>
                                        <a:pt x="588" y="44"/>
                                      </a:cubicBezTo>
                                      <a:cubicBezTo>
                                        <a:pt x="595" y="44"/>
                                        <a:pt x="602" y="43"/>
                                        <a:pt x="609" y="43"/>
                                      </a:cubicBezTo>
                                      <a:cubicBezTo>
                                        <a:pt x="623" y="43"/>
                                        <a:pt x="636" y="43"/>
                                        <a:pt x="650" y="43"/>
                                      </a:cubicBezTo>
                                      <a:cubicBezTo>
                                        <a:pt x="657" y="43"/>
                                        <a:pt x="664" y="43"/>
                                        <a:pt x="671" y="43"/>
                                      </a:cubicBezTo>
                                      <a:cubicBezTo>
                                        <a:pt x="674" y="43"/>
                                        <a:pt x="678" y="44"/>
                                        <a:pt x="680" y="44"/>
                                      </a:cubicBezTo>
                                      <a:cubicBezTo>
                                        <a:pt x="684" y="44"/>
                                        <a:pt x="687" y="44"/>
                                        <a:pt x="691" y="44"/>
                                      </a:cubicBezTo>
                                      <a:cubicBezTo>
                                        <a:pt x="692" y="44"/>
                                        <a:pt x="695" y="45"/>
                                        <a:pt x="697" y="45"/>
                                      </a:cubicBezTo>
                                      <a:cubicBezTo>
                                        <a:pt x="698" y="45"/>
                                        <a:pt x="700" y="45"/>
                                        <a:pt x="700" y="47"/>
                                      </a:cubicBezTo>
                                      <a:cubicBezTo>
                                        <a:pt x="700" y="49"/>
                                        <a:pt x="697" y="51"/>
                                        <a:pt x="695" y="52"/>
                                      </a:cubicBezTo>
                                      <a:close/>
                                      <a:moveTo>
                                        <a:pt x="695" y="52"/>
                                      </a:moveTo>
                                      <a:lnTo>
                                        <a:pt x="695" y="52"/>
                                      </a:lnTo>
                                      <a:close/>
                                      <a:moveTo>
                                        <a:pt x="708" y="38"/>
                                      </a:moveTo>
                                      <a:cubicBezTo>
                                        <a:pt x="707" y="40"/>
                                        <a:pt x="704" y="41"/>
                                        <a:pt x="702" y="41"/>
                                      </a:cubicBezTo>
                                      <a:cubicBezTo>
                                        <a:pt x="696" y="42"/>
                                        <a:pt x="689" y="42"/>
                                        <a:pt x="683" y="42"/>
                                      </a:cubicBezTo>
                                      <a:cubicBezTo>
                                        <a:pt x="681" y="42"/>
                                        <a:pt x="679" y="42"/>
                                        <a:pt x="678" y="42"/>
                                      </a:cubicBezTo>
                                      <a:cubicBezTo>
                                        <a:pt x="666" y="42"/>
                                        <a:pt x="655" y="41"/>
                                        <a:pt x="644" y="41"/>
                                      </a:cubicBezTo>
                                      <a:cubicBezTo>
                                        <a:pt x="630" y="41"/>
                                        <a:pt x="616" y="42"/>
                                        <a:pt x="603" y="42"/>
                                      </a:cubicBezTo>
                                      <a:cubicBezTo>
                                        <a:pt x="595" y="42"/>
                                        <a:pt x="588" y="42"/>
                                        <a:pt x="581" y="42"/>
                                      </a:cubicBezTo>
                                      <a:cubicBezTo>
                                        <a:pt x="579" y="42"/>
                                        <a:pt x="577" y="42"/>
                                        <a:pt x="576" y="42"/>
                                      </a:cubicBezTo>
                                      <a:cubicBezTo>
                                        <a:pt x="574" y="43"/>
                                        <a:pt x="573" y="43"/>
                                        <a:pt x="572" y="41"/>
                                      </a:cubicBezTo>
                                      <a:cubicBezTo>
                                        <a:pt x="572" y="39"/>
                                        <a:pt x="573" y="38"/>
                                        <a:pt x="573" y="38"/>
                                      </a:cubicBezTo>
                                      <a:cubicBezTo>
                                        <a:pt x="576" y="36"/>
                                        <a:pt x="579" y="35"/>
                                        <a:pt x="582" y="35"/>
                                      </a:cubicBezTo>
                                      <a:cubicBezTo>
                                        <a:pt x="587" y="34"/>
                                        <a:pt x="592" y="34"/>
                                        <a:pt x="597" y="34"/>
                                      </a:cubicBezTo>
                                      <a:cubicBezTo>
                                        <a:pt x="604" y="34"/>
                                        <a:pt x="611" y="34"/>
                                        <a:pt x="617" y="34"/>
                                      </a:cubicBezTo>
                                      <a:cubicBezTo>
                                        <a:pt x="631" y="34"/>
                                        <a:pt x="646" y="34"/>
                                        <a:pt x="659" y="34"/>
                                      </a:cubicBezTo>
                                      <a:cubicBezTo>
                                        <a:pt x="666" y="34"/>
                                        <a:pt x="673" y="34"/>
                                        <a:pt x="680" y="34"/>
                                      </a:cubicBezTo>
                                      <a:cubicBezTo>
                                        <a:pt x="687" y="34"/>
                                        <a:pt x="693" y="34"/>
                                        <a:pt x="700" y="35"/>
                                      </a:cubicBezTo>
                                      <a:cubicBezTo>
                                        <a:pt x="701" y="35"/>
                                        <a:pt x="703" y="35"/>
                                        <a:pt x="704" y="35"/>
                                      </a:cubicBezTo>
                                      <a:cubicBezTo>
                                        <a:pt x="706" y="35"/>
                                        <a:pt x="708" y="36"/>
                                        <a:pt x="708" y="38"/>
                                      </a:cubicBezTo>
                                      <a:close/>
                                      <a:moveTo>
                                        <a:pt x="708" y="38"/>
                                      </a:moveTo>
                                      <a:lnTo>
                                        <a:pt x="708" y="38"/>
                                      </a:lnTo>
                                      <a:close/>
                                      <a:moveTo>
                                        <a:pt x="723" y="29"/>
                                      </a:moveTo>
                                      <a:cubicBezTo>
                                        <a:pt x="722" y="31"/>
                                        <a:pt x="720" y="31"/>
                                        <a:pt x="717" y="32"/>
                                      </a:cubicBezTo>
                                      <a:cubicBezTo>
                                        <a:pt x="710" y="34"/>
                                        <a:pt x="704" y="32"/>
                                        <a:pt x="696" y="32"/>
                                      </a:cubicBezTo>
                                      <a:cubicBezTo>
                                        <a:pt x="689" y="32"/>
                                        <a:pt x="682" y="32"/>
                                        <a:pt x="674" y="32"/>
                                      </a:cubicBezTo>
                                      <a:cubicBezTo>
                                        <a:pt x="670" y="32"/>
                                        <a:pt x="666" y="32"/>
                                        <a:pt x="662" y="32"/>
                                      </a:cubicBezTo>
                                      <a:cubicBezTo>
                                        <a:pt x="648" y="32"/>
                                        <a:pt x="634" y="32"/>
                                        <a:pt x="620" y="32"/>
                                      </a:cubicBezTo>
                                      <a:cubicBezTo>
                                        <a:pt x="613" y="32"/>
                                        <a:pt x="606" y="32"/>
                                        <a:pt x="599" y="32"/>
                                      </a:cubicBezTo>
                                      <a:cubicBezTo>
                                        <a:pt x="596" y="32"/>
                                        <a:pt x="594" y="32"/>
                                        <a:pt x="591" y="32"/>
                                      </a:cubicBezTo>
                                      <a:cubicBezTo>
                                        <a:pt x="589" y="32"/>
                                        <a:pt x="585" y="33"/>
                                        <a:pt x="583" y="31"/>
                                      </a:cubicBezTo>
                                      <a:cubicBezTo>
                                        <a:pt x="581" y="30"/>
                                        <a:pt x="585" y="28"/>
                                        <a:pt x="586" y="27"/>
                                      </a:cubicBezTo>
                                      <a:cubicBezTo>
                                        <a:pt x="588" y="26"/>
                                        <a:pt x="590" y="26"/>
                                        <a:pt x="592" y="26"/>
                                      </a:cubicBezTo>
                                      <a:cubicBezTo>
                                        <a:pt x="595" y="25"/>
                                        <a:pt x="597" y="24"/>
                                        <a:pt x="600" y="23"/>
                                      </a:cubicBezTo>
                                      <a:cubicBezTo>
                                        <a:pt x="603" y="22"/>
                                        <a:pt x="607" y="22"/>
                                        <a:pt x="610" y="22"/>
                                      </a:cubicBezTo>
                                      <a:cubicBezTo>
                                        <a:pt x="613" y="22"/>
                                        <a:pt x="617" y="22"/>
                                        <a:pt x="620" y="22"/>
                                      </a:cubicBezTo>
                                      <a:cubicBezTo>
                                        <a:pt x="627" y="22"/>
                                        <a:pt x="634" y="22"/>
                                        <a:pt x="641" y="21"/>
                                      </a:cubicBezTo>
                                      <a:cubicBezTo>
                                        <a:pt x="655" y="21"/>
                                        <a:pt x="669" y="21"/>
                                        <a:pt x="683" y="21"/>
                                      </a:cubicBezTo>
                                      <a:cubicBezTo>
                                        <a:pt x="689" y="21"/>
                                        <a:pt x="695" y="21"/>
                                        <a:pt x="701" y="22"/>
                                      </a:cubicBezTo>
                                      <a:cubicBezTo>
                                        <a:pt x="704" y="22"/>
                                        <a:pt x="708" y="22"/>
                                        <a:pt x="710" y="22"/>
                                      </a:cubicBezTo>
                                      <a:cubicBezTo>
                                        <a:pt x="714" y="22"/>
                                        <a:pt x="717" y="22"/>
                                        <a:pt x="720" y="22"/>
                                      </a:cubicBezTo>
                                      <a:cubicBezTo>
                                        <a:pt x="722" y="23"/>
                                        <a:pt x="725" y="23"/>
                                        <a:pt x="726" y="24"/>
                                      </a:cubicBezTo>
                                      <a:cubicBezTo>
                                        <a:pt x="728" y="27"/>
                                        <a:pt x="725" y="28"/>
                                        <a:pt x="723" y="29"/>
                                      </a:cubicBezTo>
                                      <a:close/>
                                      <a:moveTo>
                                        <a:pt x="723" y="29"/>
                                      </a:moveTo>
                                      <a:lnTo>
                                        <a:pt x="723" y="29"/>
                                      </a:lnTo>
                                      <a:close/>
                                      <a:moveTo>
                                        <a:pt x="736" y="17"/>
                                      </a:moveTo>
                                      <a:cubicBezTo>
                                        <a:pt x="734" y="18"/>
                                        <a:pt x="731" y="18"/>
                                        <a:pt x="730" y="19"/>
                                      </a:cubicBezTo>
                                      <a:cubicBezTo>
                                        <a:pt x="727" y="19"/>
                                        <a:pt x="724" y="19"/>
                                        <a:pt x="721" y="20"/>
                                      </a:cubicBezTo>
                                      <a:cubicBezTo>
                                        <a:pt x="719" y="20"/>
                                        <a:pt x="717" y="20"/>
                                        <a:pt x="716" y="20"/>
                                      </a:cubicBezTo>
                                      <a:cubicBezTo>
                                        <a:pt x="714" y="21"/>
                                        <a:pt x="712" y="20"/>
                                        <a:pt x="711" y="20"/>
                                      </a:cubicBezTo>
                                      <a:cubicBezTo>
                                        <a:pt x="697" y="19"/>
                                        <a:pt x="683" y="19"/>
                                        <a:pt x="670" y="19"/>
                                      </a:cubicBezTo>
                                      <a:cubicBezTo>
                                        <a:pt x="656" y="19"/>
                                        <a:pt x="642" y="19"/>
                                        <a:pt x="628" y="19"/>
                                      </a:cubicBezTo>
                                      <a:cubicBezTo>
                                        <a:pt x="621" y="20"/>
                                        <a:pt x="614" y="20"/>
                                        <a:pt x="607" y="20"/>
                                      </a:cubicBezTo>
                                      <a:cubicBezTo>
                                        <a:pt x="605" y="20"/>
                                        <a:pt x="603" y="18"/>
                                        <a:pt x="605" y="17"/>
                                      </a:cubicBezTo>
                                      <a:cubicBezTo>
                                        <a:pt x="607" y="15"/>
                                        <a:pt x="608" y="14"/>
                                        <a:pt x="610" y="14"/>
                                      </a:cubicBezTo>
                                      <a:cubicBezTo>
                                        <a:pt x="613" y="13"/>
                                        <a:pt x="616" y="13"/>
                                        <a:pt x="620" y="13"/>
                                      </a:cubicBezTo>
                                      <a:cubicBezTo>
                                        <a:pt x="623" y="12"/>
                                        <a:pt x="627" y="11"/>
                                        <a:pt x="630" y="11"/>
                                      </a:cubicBezTo>
                                      <a:cubicBezTo>
                                        <a:pt x="636" y="11"/>
                                        <a:pt x="642" y="10"/>
                                        <a:pt x="650" y="10"/>
                                      </a:cubicBezTo>
                                      <a:cubicBezTo>
                                        <a:pt x="656" y="10"/>
                                        <a:pt x="663" y="9"/>
                                        <a:pt x="670" y="9"/>
                                      </a:cubicBezTo>
                                      <a:cubicBezTo>
                                        <a:pt x="673" y="9"/>
                                        <a:pt x="676" y="9"/>
                                        <a:pt x="680" y="9"/>
                                      </a:cubicBezTo>
                                      <a:cubicBezTo>
                                        <a:pt x="692" y="9"/>
                                        <a:pt x="703" y="9"/>
                                        <a:pt x="714" y="9"/>
                                      </a:cubicBezTo>
                                      <a:cubicBezTo>
                                        <a:pt x="719" y="10"/>
                                        <a:pt x="723" y="10"/>
                                        <a:pt x="727" y="10"/>
                                      </a:cubicBezTo>
                                      <a:cubicBezTo>
                                        <a:pt x="730" y="10"/>
                                        <a:pt x="734" y="11"/>
                                        <a:pt x="737" y="12"/>
                                      </a:cubicBezTo>
                                      <a:cubicBezTo>
                                        <a:pt x="738" y="13"/>
                                        <a:pt x="739" y="13"/>
                                        <a:pt x="739" y="14"/>
                                      </a:cubicBezTo>
                                      <a:cubicBezTo>
                                        <a:pt x="739" y="15"/>
                                        <a:pt x="738" y="16"/>
                                        <a:pt x="738" y="17"/>
                                      </a:cubicBezTo>
                                      <a:cubicBezTo>
                                        <a:pt x="737" y="17"/>
                                        <a:pt x="737" y="17"/>
                                        <a:pt x="7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65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4"/>
                                        <a:pt x="2" y="5"/>
                                        <a:pt x="2" y="6"/>
                                      </a:cubicBezTo>
                                      <a:cubicBezTo>
                                        <a:pt x="2" y="7"/>
                                        <a:pt x="2" y="8"/>
                                        <a:pt x="1" y="8"/>
                                      </a:cubicBezTo>
                                      <a:cubicBezTo>
                                        <a:pt x="0" y="10"/>
                                        <a:pt x="2" y="9"/>
                                        <a:pt x="3" y="8"/>
                                      </a:cubicBezTo>
                                      <a:cubicBezTo>
                                        <a:pt x="3" y="7"/>
                                        <a:pt x="4" y="6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0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63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2" y="6"/>
                                      </a:moveTo>
                                      <a:cubicBezTo>
                                        <a:pt x="2" y="5"/>
                                        <a:pt x="2" y="5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5" y="2"/>
                                        <a:pt x="4" y="1"/>
                                      </a:cubicBezTo>
                                      <a:cubicBezTo>
                                        <a:pt x="4" y="0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3"/>
                                        <a:pt x="0" y="4"/>
                                        <a:pt x="0" y="5"/>
                                      </a:cubicBezTo>
                                      <a:cubicBezTo>
                                        <a:pt x="0" y="6"/>
                                        <a:pt x="0" y="7"/>
                                        <a:pt x="1" y="8"/>
                                      </a:cubicBezTo>
                                      <a:cubicBezTo>
                                        <a:pt x="1" y="8"/>
                                        <a:pt x="2" y="9"/>
                                        <a:pt x="2" y="8"/>
                                      </a:cubicBezTo>
                                      <a:cubicBezTo>
                                        <a:pt x="2" y="8"/>
                                        <a:pt x="2" y="7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63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0">
                                      <a:moveTo>
                                        <a:pt x="2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ubicBezTo>
                                        <a:pt x="0" y="3"/>
                                        <a:pt x="0" y="5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9"/>
                                      </a:cubicBezTo>
                                      <a:cubicBezTo>
                                        <a:pt x="1" y="9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2" y="5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65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1" y="7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3" y="8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2" y="0"/>
                                      </a:cubicBez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63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5"/>
                                        <a:pt x="2" y="7"/>
                                      </a:cubicBezTo>
                                      <a:cubicBezTo>
                                        <a:pt x="2" y="7"/>
                                        <a:pt x="2" y="8"/>
                                        <a:pt x="3" y="8"/>
                                      </a:cubicBezTo>
                                      <a:cubicBezTo>
                                        <a:pt x="5" y="4"/>
                                        <a:pt x="4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63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4" y="2"/>
                                      </a:moveTo>
                                      <a:cubicBezTo>
                                        <a:pt x="4" y="2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0" y="3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3" y="5"/>
                                        <a:pt x="3" y="7"/>
                                      </a:cubicBezTo>
                                      <a:cubicBezTo>
                                        <a:pt x="3" y="7"/>
                                        <a:pt x="3" y="10"/>
                                        <a:pt x="4" y="9"/>
                                      </a:cubicBezTo>
                                      <a:cubicBezTo>
                                        <a:pt x="4" y="9"/>
                                        <a:pt x="4" y="4"/>
                                        <a:pt x="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46680"/>
                                  <a:ext cx="71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9">
                                      <a:moveTo>
                                        <a:pt x="87" y="139"/>
                                      </a:moveTo>
                                      <a:cubicBezTo>
                                        <a:pt x="87" y="137"/>
                                        <a:pt x="88" y="138"/>
                                        <a:pt x="90" y="138"/>
                                      </a:cubicBezTo>
                                      <a:cubicBezTo>
                                        <a:pt x="92" y="137"/>
                                        <a:pt x="90" y="136"/>
                                        <a:pt x="89" y="136"/>
                                      </a:cubicBezTo>
                                      <a:cubicBezTo>
                                        <a:pt x="86" y="134"/>
                                        <a:pt x="84" y="132"/>
                                        <a:pt x="84" y="129"/>
                                      </a:cubicBezTo>
                                      <a:cubicBezTo>
                                        <a:pt x="83" y="127"/>
                                        <a:pt x="82" y="124"/>
                                        <a:pt x="82" y="121"/>
                                      </a:cubicBezTo>
                                      <a:cubicBezTo>
                                        <a:pt x="80" y="119"/>
                                        <a:pt x="80" y="116"/>
                                        <a:pt x="79" y="113"/>
                                      </a:cubicBezTo>
                                      <a:cubicBezTo>
                                        <a:pt x="78" y="111"/>
                                        <a:pt x="75" y="108"/>
                                        <a:pt x="75" y="104"/>
                                      </a:cubicBezTo>
                                      <a:cubicBezTo>
                                        <a:pt x="76" y="103"/>
                                        <a:pt x="76" y="103"/>
                                        <a:pt x="75" y="102"/>
                                      </a:cubicBezTo>
                                      <a:cubicBezTo>
                                        <a:pt x="74" y="99"/>
                                        <a:pt x="70" y="98"/>
                                        <a:pt x="69" y="95"/>
                                      </a:cubicBezTo>
                                      <a:cubicBezTo>
                                        <a:pt x="65" y="91"/>
                                        <a:pt x="66" y="85"/>
                                        <a:pt x="64" y="80"/>
                                      </a:cubicBezTo>
                                      <a:cubicBezTo>
                                        <a:pt x="61" y="74"/>
                                        <a:pt x="58" y="70"/>
                                        <a:pt x="57" y="64"/>
                                      </a:cubicBezTo>
                                      <a:cubicBezTo>
                                        <a:pt x="56" y="55"/>
                                        <a:pt x="52" y="45"/>
                                        <a:pt x="46" y="38"/>
                                      </a:cubicBezTo>
                                      <a:cubicBezTo>
                                        <a:pt x="45" y="37"/>
                                        <a:pt x="44" y="39"/>
                                        <a:pt x="45" y="41"/>
                                      </a:cubicBezTo>
                                      <a:cubicBezTo>
                                        <a:pt x="46" y="44"/>
                                        <a:pt x="49" y="47"/>
                                        <a:pt x="49" y="51"/>
                                      </a:cubicBezTo>
                                      <a:cubicBezTo>
                                        <a:pt x="48" y="53"/>
                                        <a:pt x="45" y="54"/>
                                        <a:pt x="45" y="56"/>
                                      </a:cubicBezTo>
                                      <a:cubicBezTo>
                                        <a:pt x="46" y="56"/>
                                        <a:pt x="49" y="56"/>
                                        <a:pt x="48" y="59"/>
                                      </a:cubicBezTo>
                                      <a:cubicBezTo>
                                        <a:pt x="47" y="60"/>
                                        <a:pt x="45" y="61"/>
                                        <a:pt x="44" y="63"/>
                                      </a:cubicBezTo>
                                      <a:cubicBezTo>
                                        <a:pt x="42" y="65"/>
                                        <a:pt x="42" y="66"/>
                                        <a:pt x="42" y="69"/>
                                      </a:cubicBezTo>
                                      <a:cubicBezTo>
                                        <a:pt x="42" y="70"/>
                                        <a:pt x="40" y="70"/>
                                        <a:pt x="40" y="72"/>
                                      </a:cubicBezTo>
                                      <a:cubicBezTo>
                                        <a:pt x="39" y="73"/>
                                        <a:pt x="38" y="75"/>
                                        <a:pt x="37" y="76"/>
                                      </a:cubicBezTo>
                                      <a:cubicBezTo>
                                        <a:pt x="36" y="78"/>
                                        <a:pt x="37" y="78"/>
                                        <a:pt x="36" y="82"/>
                                      </a:cubicBezTo>
                                      <a:cubicBezTo>
                                        <a:pt x="33" y="88"/>
                                        <a:pt x="31" y="90"/>
                                        <a:pt x="31" y="91"/>
                                      </a:cubicBezTo>
                                      <a:cubicBezTo>
                                        <a:pt x="32" y="93"/>
                                        <a:pt x="33" y="88"/>
                                        <a:pt x="33" y="91"/>
                                      </a:cubicBezTo>
                                      <a:cubicBezTo>
                                        <a:pt x="33" y="92"/>
                                        <a:pt x="35" y="102"/>
                                        <a:pt x="33" y="102"/>
                                      </a:cubicBezTo>
                                      <a:cubicBezTo>
                                        <a:pt x="32" y="103"/>
                                        <a:pt x="32" y="103"/>
                                        <a:pt x="32" y="104"/>
                                      </a:cubicBezTo>
                                      <a:cubicBezTo>
                                        <a:pt x="34" y="111"/>
                                        <a:pt x="35" y="117"/>
                                        <a:pt x="36" y="124"/>
                                      </a:cubicBezTo>
                                      <a:cubicBezTo>
                                        <a:pt x="36" y="126"/>
                                        <a:pt x="36" y="128"/>
                                        <a:pt x="36" y="130"/>
                                      </a:cubicBezTo>
                                      <a:cubicBezTo>
                                        <a:pt x="36" y="133"/>
                                        <a:pt x="34" y="133"/>
                                        <a:pt x="33" y="135"/>
                                      </a:cubicBezTo>
                                      <a:cubicBezTo>
                                        <a:pt x="33" y="137"/>
                                        <a:pt x="34" y="136"/>
                                        <a:pt x="35" y="136"/>
                                      </a:cubicBezTo>
                                      <a:cubicBezTo>
                                        <a:pt x="37" y="136"/>
                                        <a:pt x="36" y="137"/>
                                        <a:pt x="36" y="138"/>
                                      </a:cubicBezTo>
                                      <a:cubicBezTo>
                                        <a:pt x="36" y="140"/>
                                        <a:pt x="36" y="142"/>
                                        <a:pt x="36" y="144"/>
                                      </a:cubicBezTo>
                                      <a:cubicBezTo>
                                        <a:pt x="35" y="145"/>
                                        <a:pt x="35" y="146"/>
                                        <a:pt x="35" y="148"/>
                                      </a:cubicBezTo>
                                      <a:cubicBezTo>
                                        <a:pt x="36" y="150"/>
                                        <a:pt x="35" y="153"/>
                                        <a:pt x="33" y="154"/>
                                      </a:cubicBezTo>
                                      <a:cubicBezTo>
                                        <a:pt x="32" y="156"/>
                                        <a:pt x="25" y="158"/>
                                        <a:pt x="23" y="157"/>
                                      </a:cubicBezTo>
                                      <a:cubicBezTo>
                                        <a:pt x="21" y="155"/>
                                        <a:pt x="7" y="150"/>
                                        <a:pt x="5" y="150"/>
                                      </a:cubicBezTo>
                                      <a:cubicBezTo>
                                        <a:pt x="2" y="150"/>
                                        <a:pt x="0" y="152"/>
                                        <a:pt x="0" y="150"/>
                                      </a:cubicBezTo>
                                      <a:cubicBezTo>
                                        <a:pt x="0" y="148"/>
                                        <a:pt x="1" y="145"/>
                                        <a:pt x="3" y="145"/>
                                      </a:cubicBezTo>
                                      <a:cubicBezTo>
                                        <a:pt x="5" y="144"/>
                                        <a:pt x="6" y="144"/>
                                        <a:pt x="7" y="144"/>
                                      </a:cubicBezTo>
                                      <a:cubicBezTo>
                                        <a:pt x="8" y="144"/>
                                        <a:pt x="10" y="144"/>
                                        <a:pt x="11" y="145"/>
                                      </a:cubicBezTo>
                                      <a:cubicBezTo>
                                        <a:pt x="13" y="145"/>
                                        <a:pt x="15" y="146"/>
                                        <a:pt x="16" y="147"/>
                                      </a:cubicBezTo>
                                      <a:cubicBezTo>
                                        <a:pt x="19" y="148"/>
                                        <a:pt x="21" y="149"/>
                                        <a:pt x="23" y="149"/>
                                      </a:cubicBezTo>
                                      <a:cubicBezTo>
                                        <a:pt x="24" y="149"/>
                                        <a:pt x="27" y="149"/>
                                        <a:pt x="27" y="148"/>
                                      </a:cubicBezTo>
                                      <a:cubicBezTo>
                                        <a:pt x="27" y="147"/>
                                        <a:pt x="24" y="147"/>
                                        <a:pt x="23" y="147"/>
                                      </a:cubicBezTo>
                                      <a:cubicBezTo>
                                        <a:pt x="22" y="147"/>
                                        <a:pt x="21" y="147"/>
                                        <a:pt x="20" y="147"/>
                                      </a:cubicBezTo>
                                      <a:cubicBezTo>
                                        <a:pt x="16" y="146"/>
                                        <a:pt x="13" y="142"/>
                                        <a:pt x="9" y="142"/>
                                      </a:cubicBezTo>
                                      <a:cubicBezTo>
                                        <a:pt x="8" y="141"/>
                                        <a:pt x="2" y="142"/>
                                        <a:pt x="2" y="141"/>
                                      </a:cubicBezTo>
                                      <a:cubicBezTo>
                                        <a:pt x="2" y="138"/>
                                        <a:pt x="1" y="136"/>
                                        <a:pt x="3" y="134"/>
                                      </a:cubicBezTo>
                                      <a:cubicBezTo>
                                        <a:pt x="3" y="133"/>
                                        <a:pt x="6" y="131"/>
                                        <a:pt x="5" y="130"/>
                                      </a:cubicBezTo>
                                      <a:cubicBezTo>
                                        <a:pt x="5" y="129"/>
                                        <a:pt x="4" y="129"/>
                                        <a:pt x="3" y="129"/>
                                      </a:cubicBezTo>
                                      <a:cubicBezTo>
                                        <a:pt x="2" y="127"/>
                                        <a:pt x="3" y="125"/>
                                        <a:pt x="3" y="123"/>
                                      </a:cubicBezTo>
                                      <a:cubicBezTo>
                                        <a:pt x="4" y="120"/>
                                        <a:pt x="5" y="117"/>
                                        <a:pt x="5" y="113"/>
                                      </a:cubicBezTo>
                                      <a:cubicBezTo>
                                        <a:pt x="6" y="107"/>
                                        <a:pt x="6" y="103"/>
                                        <a:pt x="6" y="98"/>
                                      </a:cubicBezTo>
                                      <a:cubicBezTo>
                                        <a:pt x="6" y="96"/>
                                        <a:pt x="5" y="93"/>
                                        <a:pt x="6" y="94"/>
                                      </a:cubicBezTo>
                                      <a:cubicBezTo>
                                        <a:pt x="7" y="94"/>
                                        <a:pt x="8" y="95"/>
                                        <a:pt x="8" y="95"/>
                                      </a:cubicBezTo>
                                      <a:cubicBezTo>
                                        <a:pt x="10" y="97"/>
                                        <a:pt x="11" y="96"/>
                                        <a:pt x="10" y="94"/>
                                      </a:cubicBezTo>
                                      <a:cubicBezTo>
                                        <a:pt x="6" y="87"/>
                                        <a:pt x="1" y="76"/>
                                        <a:pt x="3" y="70"/>
                                      </a:cubicBezTo>
                                      <a:cubicBezTo>
                                        <a:pt x="6" y="64"/>
                                        <a:pt x="9" y="58"/>
                                        <a:pt x="11" y="53"/>
                                      </a:cubicBezTo>
                                      <a:cubicBezTo>
                                        <a:pt x="14" y="49"/>
                                        <a:pt x="15" y="42"/>
                                        <a:pt x="16" y="39"/>
                                      </a:cubicBezTo>
                                      <a:cubicBezTo>
                                        <a:pt x="17" y="36"/>
                                        <a:pt x="18" y="33"/>
                                        <a:pt x="19" y="30"/>
                                      </a:cubicBezTo>
                                      <a:cubicBezTo>
                                        <a:pt x="20" y="28"/>
                                        <a:pt x="21" y="26"/>
                                        <a:pt x="22" y="24"/>
                                      </a:cubicBezTo>
                                      <a:cubicBezTo>
                                        <a:pt x="24" y="21"/>
                                        <a:pt x="27" y="24"/>
                                        <a:pt x="29" y="22"/>
                                      </a:cubicBezTo>
                                      <a:cubicBezTo>
                                        <a:pt x="30" y="22"/>
                                        <a:pt x="31" y="21"/>
                                        <a:pt x="31" y="21"/>
                                      </a:cubicBezTo>
                                      <a:cubicBezTo>
                                        <a:pt x="32" y="21"/>
                                        <a:pt x="33" y="21"/>
                                        <a:pt x="33" y="21"/>
                                      </a:cubicBezTo>
                                      <a:cubicBezTo>
                                        <a:pt x="34" y="20"/>
                                        <a:pt x="35" y="20"/>
                                        <a:pt x="36" y="19"/>
                                      </a:cubicBezTo>
                                      <a:cubicBezTo>
                                        <a:pt x="37" y="19"/>
                                        <a:pt x="38" y="18"/>
                                        <a:pt x="39" y="18"/>
                                      </a:cubicBezTo>
                                      <a:cubicBezTo>
                                        <a:pt x="40" y="17"/>
                                        <a:pt x="41" y="15"/>
                                        <a:pt x="42" y="14"/>
                                      </a:cubicBezTo>
                                      <a:cubicBezTo>
                                        <a:pt x="42" y="13"/>
                                        <a:pt x="43" y="12"/>
                                        <a:pt x="45" y="11"/>
                                      </a:cubicBezTo>
                                      <a:cubicBezTo>
                                        <a:pt x="45" y="11"/>
                                        <a:pt x="46" y="11"/>
                                        <a:pt x="48" y="11"/>
                                      </a:cubicBezTo>
                                      <a:cubicBezTo>
                                        <a:pt x="49" y="11"/>
                                        <a:pt x="49" y="10"/>
                                        <a:pt x="50" y="10"/>
                                      </a:cubicBezTo>
                                      <a:cubicBezTo>
                                        <a:pt x="53" y="9"/>
                                        <a:pt x="53" y="10"/>
                                        <a:pt x="54" y="12"/>
                                      </a:cubicBezTo>
                                      <a:cubicBezTo>
                                        <a:pt x="54" y="14"/>
                                        <a:pt x="54" y="18"/>
                                        <a:pt x="57" y="18"/>
                                      </a:cubicBezTo>
                                      <a:cubicBezTo>
                                        <a:pt x="59" y="19"/>
                                        <a:pt x="54" y="11"/>
                                        <a:pt x="57" y="9"/>
                                      </a:cubicBezTo>
                                      <a:cubicBezTo>
                                        <a:pt x="59" y="8"/>
                                        <a:pt x="61" y="9"/>
                                        <a:pt x="62" y="9"/>
                                      </a:cubicBezTo>
                                      <a:cubicBezTo>
                                        <a:pt x="65" y="8"/>
                                        <a:pt x="66" y="7"/>
                                        <a:pt x="66" y="10"/>
                                      </a:cubicBezTo>
                                      <a:cubicBezTo>
                                        <a:pt x="67" y="12"/>
                                        <a:pt x="67" y="13"/>
                                        <a:pt x="68" y="14"/>
                                      </a:cubicBezTo>
                                      <a:cubicBezTo>
                                        <a:pt x="69" y="17"/>
                                        <a:pt x="70" y="17"/>
                                        <a:pt x="71" y="19"/>
                                      </a:cubicBezTo>
                                      <a:cubicBezTo>
                                        <a:pt x="71" y="20"/>
                                        <a:pt x="73" y="23"/>
                                        <a:pt x="74" y="25"/>
                                      </a:cubicBezTo>
                                      <a:cubicBezTo>
                                        <a:pt x="76" y="28"/>
                                        <a:pt x="77" y="30"/>
                                        <a:pt x="78" y="30"/>
                                      </a:cubicBezTo>
                                      <a:cubicBezTo>
                                        <a:pt x="79" y="30"/>
                                        <a:pt x="77" y="26"/>
                                        <a:pt x="74" y="21"/>
                                      </a:cubicBezTo>
                                      <a:cubicBezTo>
                                        <a:pt x="72" y="16"/>
                                        <a:pt x="71" y="13"/>
                                        <a:pt x="70" y="9"/>
                                      </a:cubicBezTo>
                                      <a:cubicBezTo>
                                        <a:pt x="70" y="6"/>
                                        <a:pt x="71" y="1"/>
                                        <a:pt x="75" y="2"/>
                                      </a:cubicBezTo>
                                      <a:cubicBezTo>
                                        <a:pt x="80" y="2"/>
                                        <a:pt x="81" y="0"/>
                                        <a:pt x="83" y="2"/>
                                      </a:cubicBezTo>
                                      <a:cubicBezTo>
                                        <a:pt x="84" y="4"/>
                                        <a:pt x="86" y="6"/>
                                        <a:pt x="87" y="7"/>
                                      </a:cubicBezTo>
                                      <a:cubicBezTo>
                                        <a:pt x="90" y="11"/>
                                        <a:pt x="92" y="15"/>
                                        <a:pt x="92" y="19"/>
                                      </a:cubicBezTo>
                                      <a:cubicBezTo>
                                        <a:pt x="92" y="23"/>
                                        <a:pt x="88" y="28"/>
                                        <a:pt x="87" y="33"/>
                                      </a:cubicBezTo>
                                      <a:cubicBezTo>
                                        <a:pt x="87" y="34"/>
                                        <a:pt x="87" y="35"/>
                                        <a:pt x="88" y="35"/>
                                      </a:cubicBezTo>
                                      <a:cubicBezTo>
                                        <a:pt x="88" y="35"/>
                                        <a:pt x="89" y="35"/>
                                        <a:pt x="89" y="35"/>
                                      </a:cubicBezTo>
                                      <a:cubicBezTo>
                                        <a:pt x="92" y="35"/>
                                        <a:pt x="90" y="45"/>
                                        <a:pt x="90" y="47"/>
                                      </a:cubicBezTo>
                                      <a:cubicBezTo>
                                        <a:pt x="89" y="55"/>
                                        <a:pt x="93" y="64"/>
                                        <a:pt x="95" y="72"/>
                                      </a:cubicBezTo>
                                      <a:cubicBezTo>
                                        <a:pt x="95" y="75"/>
                                        <a:pt x="96" y="78"/>
                                        <a:pt x="97" y="81"/>
                                      </a:cubicBezTo>
                                      <a:cubicBezTo>
                                        <a:pt x="97" y="86"/>
                                        <a:pt x="101" y="91"/>
                                        <a:pt x="103" y="95"/>
                                      </a:cubicBezTo>
                                      <a:cubicBezTo>
                                        <a:pt x="106" y="100"/>
                                        <a:pt x="109" y="106"/>
                                        <a:pt x="111" y="111"/>
                                      </a:cubicBezTo>
                                      <a:cubicBezTo>
                                        <a:pt x="112" y="114"/>
                                        <a:pt x="112" y="117"/>
                                        <a:pt x="113" y="120"/>
                                      </a:cubicBezTo>
                                      <a:cubicBezTo>
                                        <a:pt x="113" y="121"/>
                                        <a:pt x="113" y="122"/>
                                        <a:pt x="114" y="123"/>
                                      </a:cubicBezTo>
                                      <a:cubicBezTo>
                                        <a:pt x="114" y="124"/>
                                        <a:pt x="116" y="125"/>
                                        <a:pt x="117" y="125"/>
                                      </a:cubicBezTo>
                                      <a:cubicBezTo>
                                        <a:pt x="118" y="126"/>
                                        <a:pt x="118" y="127"/>
                                        <a:pt x="119" y="128"/>
                                      </a:cubicBezTo>
                                      <a:cubicBezTo>
                                        <a:pt x="120" y="131"/>
                                        <a:pt x="120" y="133"/>
                                        <a:pt x="117" y="133"/>
                                      </a:cubicBezTo>
                                      <a:cubicBezTo>
                                        <a:pt x="116" y="134"/>
                                        <a:pt x="114" y="134"/>
                                        <a:pt x="112" y="135"/>
                                      </a:cubicBezTo>
                                      <a:cubicBezTo>
                                        <a:pt x="112" y="137"/>
                                        <a:pt x="117" y="136"/>
                                        <a:pt x="118" y="136"/>
                                      </a:cubicBezTo>
                                      <a:cubicBezTo>
                                        <a:pt x="121" y="136"/>
                                        <a:pt x="124" y="136"/>
                                        <a:pt x="124" y="140"/>
                                      </a:cubicBezTo>
                                      <a:cubicBezTo>
                                        <a:pt x="124" y="142"/>
                                        <a:pt x="124" y="145"/>
                                        <a:pt x="121" y="146"/>
                                      </a:cubicBezTo>
                                      <a:cubicBezTo>
                                        <a:pt x="119" y="148"/>
                                        <a:pt x="114" y="147"/>
                                        <a:pt x="111" y="147"/>
                                      </a:cubicBezTo>
                                      <a:cubicBezTo>
                                        <a:pt x="106" y="148"/>
                                        <a:pt x="103" y="146"/>
                                        <a:pt x="98" y="148"/>
                                      </a:cubicBezTo>
                                      <a:cubicBezTo>
                                        <a:pt x="96" y="149"/>
                                        <a:pt x="94" y="149"/>
                                        <a:pt x="92" y="150"/>
                                      </a:cubicBezTo>
                                      <a:cubicBezTo>
                                        <a:pt x="90" y="151"/>
                                        <a:pt x="89" y="146"/>
                                        <a:pt x="92" y="144"/>
                                      </a:cubicBezTo>
                                      <a:cubicBezTo>
                                        <a:pt x="95" y="143"/>
                                        <a:pt x="97" y="144"/>
                                        <a:pt x="100" y="144"/>
                                      </a:cubicBezTo>
                                      <a:cubicBezTo>
                                        <a:pt x="101" y="144"/>
                                        <a:pt x="104" y="143"/>
                                        <a:pt x="102" y="142"/>
                                      </a:cubicBezTo>
                                      <a:cubicBezTo>
                                        <a:pt x="101" y="141"/>
                                        <a:pt x="99" y="142"/>
                                        <a:pt x="98" y="142"/>
                                      </a:cubicBezTo>
                                      <a:cubicBezTo>
                                        <a:pt x="95" y="142"/>
                                        <a:pt x="91" y="144"/>
                                        <a:pt x="88" y="142"/>
                                      </a:cubicBezTo>
                                      <a:cubicBezTo>
                                        <a:pt x="87" y="142"/>
                                        <a:pt x="86" y="140"/>
                                        <a:pt x="87" y="1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617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2">
                                      <a:moveTo>
                                        <a:pt x="6" y="6"/>
                                      </a:moveTo>
                                      <a:cubicBezTo>
                                        <a:pt x="6" y="6"/>
                                        <a:pt x="5" y="7"/>
                                        <a:pt x="4" y="6"/>
                                      </a:cubicBezTo>
                                      <a:cubicBezTo>
                                        <a:pt x="3" y="6"/>
                                        <a:pt x="1" y="4"/>
                                        <a:pt x="1" y="3"/>
                                      </a:cubicBezTo>
                                      <a:cubicBezTo>
                                        <a:pt x="0" y="0"/>
                                        <a:pt x="2" y="1"/>
                                        <a:pt x="4" y="2"/>
                                      </a:cubicBezTo>
                                      <a:cubicBezTo>
                                        <a:pt x="6" y="3"/>
                                        <a:pt x="8" y="3"/>
                                        <a:pt x="11" y="3"/>
                                      </a:cubicBezTo>
                                      <a:cubicBezTo>
                                        <a:pt x="13" y="4"/>
                                        <a:pt x="15" y="8"/>
                                        <a:pt x="20" y="9"/>
                                      </a:cubicBezTo>
                                      <a:cubicBezTo>
                                        <a:pt x="22" y="9"/>
                                        <a:pt x="24" y="7"/>
                                        <a:pt x="26" y="7"/>
                                      </a:cubicBezTo>
                                      <a:cubicBezTo>
                                        <a:pt x="28" y="6"/>
                                        <a:pt x="31" y="6"/>
                                        <a:pt x="33" y="6"/>
                                      </a:cubicBezTo>
                                      <a:cubicBezTo>
                                        <a:pt x="37" y="7"/>
                                        <a:pt x="40" y="4"/>
                                        <a:pt x="44" y="5"/>
                                      </a:cubicBezTo>
                                      <a:cubicBezTo>
                                        <a:pt x="46" y="5"/>
                                        <a:pt x="50" y="6"/>
                                        <a:pt x="52" y="8"/>
                                      </a:cubicBezTo>
                                      <a:cubicBezTo>
                                        <a:pt x="52" y="9"/>
                                        <a:pt x="54" y="13"/>
                                        <a:pt x="52" y="13"/>
                                      </a:cubicBezTo>
                                      <a:cubicBezTo>
                                        <a:pt x="50" y="14"/>
                                        <a:pt x="48" y="13"/>
                                        <a:pt x="48" y="15"/>
                                      </a:cubicBezTo>
                                      <a:cubicBezTo>
                                        <a:pt x="47" y="16"/>
                                        <a:pt x="50" y="16"/>
                                        <a:pt x="52" y="16"/>
                                      </a:cubicBezTo>
                                      <a:cubicBezTo>
                                        <a:pt x="54" y="17"/>
                                        <a:pt x="55" y="17"/>
                                        <a:pt x="56" y="19"/>
                                      </a:cubicBezTo>
                                      <a:cubicBezTo>
                                        <a:pt x="57" y="21"/>
                                        <a:pt x="56" y="24"/>
                                        <a:pt x="55" y="26"/>
                                      </a:cubicBezTo>
                                      <a:cubicBezTo>
                                        <a:pt x="55" y="27"/>
                                        <a:pt x="55" y="28"/>
                                        <a:pt x="55" y="29"/>
                                      </a:cubicBezTo>
                                      <a:cubicBezTo>
                                        <a:pt x="54" y="32"/>
                                        <a:pt x="49" y="30"/>
                                        <a:pt x="49" y="28"/>
                                      </a:cubicBezTo>
                                      <a:cubicBezTo>
                                        <a:pt x="50" y="26"/>
                                        <a:pt x="54" y="26"/>
                                        <a:pt x="54" y="23"/>
                                      </a:cubicBezTo>
                                      <a:cubicBezTo>
                                        <a:pt x="54" y="22"/>
                                        <a:pt x="50" y="24"/>
                                        <a:pt x="46" y="24"/>
                                      </a:cubicBezTo>
                                      <a:cubicBezTo>
                                        <a:pt x="44" y="24"/>
                                        <a:pt x="42" y="24"/>
                                        <a:pt x="40" y="22"/>
                                      </a:cubicBezTo>
                                      <a:cubicBezTo>
                                        <a:pt x="40" y="22"/>
                                        <a:pt x="37" y="21"/>
                                        <a:pt x="38" y="20"/>
                                      </a:cubicBezTo>
                                      <a:cubicBezTo>
                                        <a:pt x="38" y="20"/>
                                        <a:pt x="41" y="20"/>
                                        <a:pt x="42" y="21"/>
                                      </a:cubicBezTo>
                                      <a:cubicBezTo>
                                        <a:pt x="44" y="21"/>
                                        <a:pt x="46" y="21"/>
                                        <a:pt x="47" y="20"/>
                                      </a:cubicBezTo>
                                      <a:cubicBezTo>
                                        <a:pt x="48" y="19"/>
                                        <a:pt x="43" y="18"/>
                                        <a:pt x="40" y="17"/>
                                      </a:cubicBezTo>
                                      <a:cubicBezTo>
                                        <a:pt x="35" y="17"/>
                                        <a:pt x="29" y="14"/>
                                        <a:pt x="28" y="13"/>
                                      </a:cubicBezTo>
                                      <a:cubicBezTo>
                                        <a:pt x="27" y="13"/>
                                        <a:pt x="24" y="15"/>
                                        <a:pt x="27" y="16"/>
                                      </a:cubicBezTo>
                                      <a:cubicBezTo>
                                        <a:pt x="30" y="17"/>
                                        <a:pt x="29" y="19"/>
                                        <a:pt x="32" y="21"/>
                                      </a:cubicBezTo>
                                      <a:cubicBezTo>
                                        <a:pt x="35" y="22"/>
                                        <a:pt x="36" y="22"/>
                                        <a:pt x="38" y="24"/>
                                      </a:cubicBezTo>
                                      <a:cubicBezTo>
                                        <a:pt x="40" y="26"/>
                                        <a:pt x="40" y="28"/>
                                        <a:pt x="43" y="28"/>
                                      </a:cubicBezTo>
                                      <a:cubicBezTo>
                                        <a:pt x="47" y="29"/>
                                        <a:pt x="45" y="32"/>
                                        <a:pt x="48" y="32"/>
                                      </a:cubicBezTo>
                                      <a:cubicBezTo>
                                        <a:pt x="50" y="33"/>
                                        <a:pt x="53" y="34"/>
                                        <a:pt x="53" y="35"/>
                                      </a:cubicBezTo>
                                      <a:cubicBezTo>
                                        <a:pt x="54" y="36"/>
                                        <a:pt x="56" y="42"/>
                                        <a:pt x="57" y="42"/>
                                      </a:cubicBezTo>
                                      <a:cubicBezTo>
                                        <a:pt x="58" y="45"/>
                                        <a:pt x="69" y="47"/>
                                        <a:pt x="69" y="49"/>
                                      </a:cubicBezTo>
                                      <a:cubicBezTo>
                                        <a:pt x="69" y="50"/>
                                        <a:pt x="63" y="51"/>
                                        <a:pt x="62" y="51"/>
                                      </a:cubicBezTo>
                                      <a:cubicBezTo>
                                        <a:pt x="57" y="48"/>
                                        <a:pt x="58" y="47"/>
                                        <a:pt x="55" y="45"/>
                                      </a:cubicBezTo>
                                      <a:cubicBezTo>
                                        <a:pt x="53" y="45"/>
                                        <a:pt x="52" y="43"/>
                                        <a:pt x="50" y="43"/>
                                      </a:cubicBezTo>
                                      <a:lnTo>
                                        <a:pt x="50" y="42"/>
                                      </a:lnTo>
                                      <a:cubicBezTo>
                                        <a:pt x="49" y="42"/>
                                        <a:pt x="49" y="41"/>
                                        <a:pt x="48" y="41"/>
                                      </a:cubicBezTo>
                                      <a:cubicBezTo>
                                        <a:pt x="46" y="39"/>
                                        <a:pt x="46" y="38"/>
                                        <a:pt x="45" y="37"/>
                                      </a:cubicBezTo>
                                      <a:cubicBezTo>
                                        <a:pt x="44" y="36"/>
                                        <a:pt x="39" y="36"/>
                                        <a:pt x="39" y="33"/>
                                      </a:cubicBezTo>
                                      <a:cubicBezTo>
                                        <a:pt x="39" y="32"/>
                                        <a:pt x="37" y="31"/>
                                        <a:pt x="36" y="30"/>
                                      </a:cubicBezTo>
                                      <a:cubicBezTo>
                                        <a:pt x="35" y="30"/>
                                        <a:pt x="34" y="30"/>
                                        <a:pt x="33" y="29"/>
                                      </a:cubicBezTo>
                                      <a:cubicBezTo>
                                        <a:pt x="33" y="29"/>
                                        <a:pt x="32" y="28"/>
                                        <a:pt x="32" y="28"/>
                                      </a:cubicBezTo>
                                      <a:cubicBezTo>
                                        <a:pt x="29" y="26"/>
                                        <a:pt x="26" y="23"/>
                                        <a:pt x="24" y="21"/>
                                      </a:cubicBezTo>
                                      <a:cubicBezTo>
                                        <a:pt x="23" y="20"/>
                                        <a:pt x="20" y="19"/>
                                        <a:pt x="18" y="17"/>
                                      </a:cubicBezTo>
                                      <a:cubicBezTo>
                                        <a:pt x="18" y="16"/>
                                        <a:pt x="17" y="15"/>
                                        <a:pt x="16" y="14"/>
                                      </a:cubicBezTo>
                                      <a:cubicBezTo>
                                        <a:pt x="15" y="13"/>
                                        <a:pt x="8" y="6"/>
                                        <a:pt x="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41640"/>
                                  <a:ext cx="94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90">
                                      <a:moveTo>
                                        <a:pt x="157" y="166"/>
                                      </a:moveTo>
                                      <a:cubicBezTo>
                                        <a:pt x="157" y="159"/>
                                        <a:pt x="155" y="156"/>
                                        <a:pt x="155" y="153"/>
                                      </a:cubicBezTo>
                                      <a:cubicBezTo>
                                        <a:pt x="154" y="151"/>
                                        <a:pt x="155" y="148"/>
                                        <a:pt x="154" y="145"/>
                                      </a:cubicBezTo>
                                      <a:cubicBezTo>
                                        <a:pt x="152" y="144"/>
                                        <a:pt x="150" y="143"/>
                                        <a:pt x="149" y="140"/>
                                      </a:cubicBezTo>
                                      <a:cubicBezTo>
                                        <a:pt x="148" y="139"/>
                                        <a:pt x="148" y="136"/>
                                        <a:pt x="148" y="134"/>
                                      </a:cubicBezTo>
                                      <a:cubicBezTo>
                                        <a:pt x="147" y="131"/>
                                        <a:pt x="143" y="130"/>
                                        <a:pt x="142" y="126"/>
                                      </a:cubicBezTo>
                                      <a:cubicBezTo>
                                        <a:pt x="142" y="125"/>
                                        <a:pt x="141" y="123"/>
                                        <a:pt x="141" y="122"/>
                                      </a:cubicBezTo>
                                      <a:cubicBezTo>
                                        <a:pt x="139" y="114"/>
                                        <a:pt x="136" y="108"/>
                                        <a:pt x="132" y="101"/>
                                      </a:cubicBezTo>
                                      <a:cubicBezTo>
                                        <a:pt x="129" y="96"/>
                                        <a:pt x="126" y="92"/>
                                        <a:pt x="125" y="86"/>
                                      </a:cubicBezTo>
                                      <a:cubicBezTo>
                                        <a:pt x="124" y="80"/>
                                        <a:pt x="123" y="74"/>
                                        <a:pt x="121" y="68"/>
                                      </a:cubicBezTo>
                                      <a:cubicBezTo>
                                        <a:pt x="120" y="64"/>
                                        <a:pt x="118" y="58"/>
                                        <a:pt x="119" y="54"/>
                                      </a:cubicBezTo>
                                      <a:cubicBezTo>
                                        <a:pt x="119" y="48"/>
                                        <a:pt x="120" y="42"/>
                                        <a:pt x="121" y="37"/>
                                      </a:cubicBezTo>
                                      <a:cubicBezTo>
                                        <a:pt x="122" y="33"/>
                                        <a:pt x="122" y="29"/>
                                        <a:pt x="122" y="25"/>
                                      </a:cubicBezTo>
                                      <a:cubicBezTo>
                                        <a:pt x="122" y="23"/>
                                        <a:pt x="120" y="20"/>
                                        <a:pt x="118" y="18"/>
                                      </a:cubicBezTo>
                                      <a:cubicBezTo>
                                        <a:pt x="116" y="13"/>
                                        <a:pt x="114" y="11"/>
                                        <a:pt x="111" y="6"/>
                                      </a:cubicBezTo>
                                      <a:cubicBezTo>
                                        <a:pt x="110" y="4"/>
                                        <a:pt x="108" y="3"/>
                                        <a:pt x="110" y="1"/>
                                      </a:cubicBezTo>
                                      <a:cubicBezTo>
                                        <a:pt x="112" y="0"/>
                                        <a:pt x="105" y="1"/>
                                        <a:pt x="105" y="3"/>
                                      </a:cubicBezTo>
                                      <a:cubicBezTo>
                                        <a:pt x="104" y="3"/>
                                        <a:pt x="100" y="4"/>
                                        <a:pt x="99" y="5"/>
                                      </a:cubicBezTo>
                                      <a:cubicBezTo>
                                        <a:pt x="89" y="8"/>
                                        <a:pt x="75" y="13"/>
                                        <a:pt x="72" y="14"/>
                                      </a:cubicBezTo>
                                      <a:cubicBezTo>
                                        <a:pt x="70" y="15"/>
                                        <a:pt x="69" y="16"/>
                                        <a:pt x="68" y="18"/>
                                      </a:cubicBezTo>
                                      <a:cubicBezTo>
                                        <a:pt x="67" y="18"/>
                                        <a:pt x="66" y="20"/>
                                        <a:pt x="66" y="21"/>
                                      </a:cubicBezTo>
                                      <a:cubicBezTo>
                                        <a:pt x="66" y="22"/>
                                        <a:pt x="65" y="24"/>
                                        <a:pt x="63" y="25"/>
                                      </a:cubicBezTo>
                                      <a:cubicBezTo>
                                        <a:pt x="62" y="25"/>
                                        <a:pt x="62" y="25"/>
                                        <a:pt x="61" y="26"/>
                                      </a:cubicBezTo>
                                      <a:cubicBezTo>
                                        <a:pt x="60" y="26"/>
                                        <a:pt x="60" y="28"/>
                                        <a:pt x="59" y="28"/>
                                      </a:cubicBezTo>
                                      <a:cubicBezTo>
                                        <a:pt x="58" y="28"/>
                                        <a:pt x="57" y="27"/>
                                        <a:pt x="56" y="28"/>
                                      </a:cubicBezTo>
                                      <a:cubicBezTo>
                                        <a:pt x="55" y="28"/>
                                        <a:pt x="55" y="29"/>
                                        <a:pt x="54" y="29"/>
                                      </a:cubicBezTo>
                                      <a:cubicBezTo>
                                        <a:pt x="54" y="30"/>
                                        <a:pt x="53" y="30"/>
                                        <a:pt x="52" y="30"/>
                                      </a:cubicBezTo>
                                      <a:cubicBezTo>
                                        <a:pt x="51" y="30"/>
                                        <a:pt x="50" y="29"/>
                                        <a:pt x="49" y="29"/>
                                      </a:cubicBezTo>
                                      <a:cubicBezTo>
                                        <a:pt x="49" y="29"/>
                                        <a:pt x="44" y="30"/>
                                        <a:pt x="44" y="32"/>
                                      </a:cubicBezTo>
                                      <a:cubicBezTo>
                                        <a:pt x="44" y="34"/>
                                        <a:pt x="44" y="35"/>
                                        <a:pt x="41" y="40"/>
                                      </a:cubicBezTo>
                                      <a:cubicBezTo>
                                        <a:pt x="40" y="43"/>
                                        <a:pt x="39" y="46"/>
                                        <a:pt x="38" y="51"/>
                                      </a:cubicBezTo>
                                      <a:cubicBezTo>
                                        <a:pt x="37" y="55"/>
                                        <a:pt x="36" y="57"/>
                                        <a:pt x="33" y="63"/>
                                      </a:cubicBezTo>
                                      <a:cubicBezTo>
                                        <a:pt x="30" y="69"/>
                                        <a:pt x="28" y="73"/>
                                        <a:pt x="25" y="80"/>
                                      </a:cubicBezTo>
                                      <a:cubicBezTo>
                                        <a:pt x="24" y="83"/>
                                        <a:pt x="25" y="87"/>
                                        <a:pt x="27" y="90"/>
                                      </a:cubicBezTo>
                                      <a:cubicBezTo>
                                        <a:pt x="28" y="94"/>
                                        <a:pt x="30" y="112"/>
                                        <a:pt x="28" y="123"/>
                                      </a:cubicBezTo>
                                      <a:cubicBezTo>
                                        <a:pt x="27" y="127"/>
                                        <a:pt x="25" y="134"/>
                                        <a:pt x="27" y="138"/>
                                      </a:cubicBezTo>
                                      <a:cubicBezTo>
                                        <a:pt x="27" y="139"/>
                                        <a:pt x="25" y="141"/>
                                        <a:pt x="24" y="143"/>
                                      </a:cubicBezTo>
                                      <a:cubicBezTo>
                                        <a:pt x="24" y="144"/>
                                        <a:pt x="25" y="147"/>
                                        <a:pt x="25" y="148"/>
                                      </a:cubicBezTo>
                                      <a:cubicBezTo>
                                        <a:pt x="26" y="152"/>
                                        <a:pt x="24" y="152"/>
                                        <a:pt x="23" y="155"/>
                                      </a:cubicBezTo>
                                      <a:cubicBezTo>
                                        <a:pt x="21" y="156"/>
                                        <a:pt x="23" y="163"/>
                                        <a:pt x="23" y="164"/>
                                      </a:cubicBezTo>
                                      <a:cubicBezTo>
                                        <a:pt x="23" y="165"/>
                                        <a:pt x="21" y="165"/>
                                        <a:pt x="21" y="166"/>
                                      </a:cubicBezTo>
                                      <a:cubicBezTo>
                                        <a:pt x="19" y="169"/>
                                        <a:pt x="18" y="168"/>
                                        <a:pt x="16" y="169"/>
                                      </a:cubicBezTo>
                                      <a:cubicBezTo>
                                        <a:pt x="15" y="170"/>
                                        <a:pt x="13" y="170"/>
                                        <a:pt x="12" y="171"/>
                                      </a:cubicBezTo>
                                      <a:cubicBezTo>
                                        <a:pt x="10" y="172"/>
                                        <a:pt x="8" y="172"/>
                                        <a:pt x="6" y="173"/>
                                      </a:cubicBezTo>
                                      <a:cubicBezTo>
                                        <a:pt x="0" y="175"/>
                                        <a:pt x="0" y="178"/>
                                        <a:pt x="0" y="182"/>
                                      </a:cubicBezTo>
                                      <a:cubicBezTo>
                                        <a:pt x="0" y="186"/>
                                        <a:pt x="4" y="187"/>
                                        <a:pt x="10" y="187"/>
                                      </a:cubicBezTo>
                                      <a:cubicBezTo>
                                        <a:pt x="20" y="187"/>
                                        <a:pt x="25" y="187"/>
                                        <a:pt x="29" y="186"/>
                                      </a:cubicBezTo>
                                      <a:cubicBezTo>
                                        <a:pt x="32" y="185"/>
                                        <a:pt x="37" y="182"/>
                                        <a:pt x="41" y="182"/>
                                      </a:cubicBezTo>
                                      <a:cubicBezTo>
                                        <a:pt x="44" y="182"/>
                                        <a:pt x="44" y="185"/>
                                        <a:pt x="45" y="185"/>
                                      </a:cubicBezTo>
                                      <a:cubicBezTo>
                                        <a:pt x="49" y="185"/>
                                        <a:pt x="61" y="185"/>
                                        <a:pt x="62" y="183"/>
                                      </a:cubicBezTo>
                                      <a:cubicBezTo>
                                        <a:pt x="63" y="182"/>
                                        <a:pt x="62" y="179"/>
                                        <a:pt x="63" y="178"/>
                                      </a:cubicBezTo>
                                      <a:cubicBezTo>
                                        <a:pt x="63" y="176"/>
                                        <a:pt x="64" y="177"/>
                                        <a:pt x="64" y="172"/>
                                      </a:cubicBezTo>
                                      <a:cubicBezTo>
                                        <a:pt x="64" y="168"/>
                                        <a:pt x="63" y="166"/>
                                        <a:pt x="64" y="163"/>
                                      </a:cubicBezTo>
                                      <a:cubicBezTo>
                                        <a:pt x="65" y="161"/>
                                        <a:pt x="65" y="159"/>
                                        <a:pt x="65" y="157"/>
                                      </a:cubicBezTo>
                                      <a:cubicBezTo>
                                        <a:pt x="64" y="154"/>
                                        <a:pt x="65" y="153"/>
                                        <a:pt x="65" y="149"/>
                                      </a:cubicBezTo>
                                      <a:cubicBezTo>
                                        <a:pt x="65" y="148"/>
                                        <a:pt x="65" y="145"/>
                                        <a:pt x="65" y="143"/>
                                      </a:cubicBezTo>
                                      <a:cubicBezTo>
                                        <a:pt x="65" y="142"/>
                                        <a:pt x="65" y="140"/>
                                        <a:pt x="65" y="139"/>
                                      </a:cubicBezTo>
                                      <a:cubicBezTo>
                                        <a:pt x="66" y="132"/>
                                        <a:pt x="63" y="119"/>
                                        <a:pt x="62" y="112"/>
                                      </a:cubicBezTo>
                                      <a:cubicBezTo>
                                        <a:pt x="63" y="110"/>
                                        <a:pt x="63" y="109"/>
                                        <a:pt x="63" y="106"/>
                                      </a:cubicBezTo>
                                      <a:cubicBezTo>
                                        <a:pt x="63" y="105"/>
                                        <a:pt x="63" y="98"/>
                                        <a:pt x="63" y="96"/>
                                      </a:cubicBezTo>
                                      <a:cubicBezTo>
                                        <a:pt x="63" y="94"/>
                                        <a:pt x="64" y="91"/>
                                        <a:pt x="65" y="87"/>
                                      </a:cubicBezTo>
                                      <a:cubicBezTo>
                                        <a:pt x="67" y="83"/>
                                        <a:pt x="68" y="83"/>
                                        <a:pt x="70" y="80"/>
                                      </a:cubicBezTo>
                                      <a:cubicBezTo>
                                        <a:pt x="72" y="75"/>
                                        <a:pt x="76" y="72"/>
                                        <a:pt x="79" y="68"/>
                                      </a:cubicBezTo>
                                      <a:cubicBezTo>
                                        <a:pt x="79" y="68"/>
                                        <a:pt x="79" y="67"/>
                                        <a:pt x="79" y="67"/>
                                      </a:cubicBezTo>
                                      <a:cubicBezTo>
                                        <a:pt x="80" y="69"/>
                                        <a:pt x="80" y="71"/>
                                        <a:pt x="81" y="72"/>
                                      </a:cubicBezTo>
                                      <a:cubicBezTo>
                                        <a:pt x="82" y="77"/>
                                        <a:pt x="83" y="82"/>
                                        <a:pt x="85" y="86"/>
                                      </a:cubicBezTo>
                                      <a:cubicBezTo>
                                        <a:pt x="88" y="91"/>
                                        <a:pt x="89" y="96"/>
                                        <a:pt x="91" y="101"/>
                                      </a:cubicBezTo>
                                      <a:cubicBezTo>
                                        <a:pt x="91" y="105"/>
                                        <a:pt x="94" y="108"/>
                                        <a:pt x="97" y="109"/>
                                      </a:cubicBezTo>
                                      <a:cubicBezTo>
                                        <a:pt x="99" y="109"/>
                                        <a:pt x="98" y="111"/>
                                        <a:pt x="97" y="112"/>
                                      </a:cubicBezTo>
                                      <a:cubicBezTo>
                                        <a:pt x="97" y="114"/>
                                        <a:pt x="98" y="116"/>
                                        <a:pt x="99" y="118"/>
                                      </a:cubicBezTo>
                                      <a:cubicBezTo>
                                        <a:pt x="100" y="120"/>
                                        <a:pt x="101" y="122"/>
                                        <a:pt x="103" y="123"/>
                                      </a:cubicBezTo>
                                      <a:cubicBezTo>
                                        <a:pt x="104" y="126"/>
                                        <a:pt x="104" y="128"/>
                                        <a:pt x="105" y="130"/>
                                      </a:cubicBezTo>
                                      <a:cubicBezTo>
                                        <a:pt x="106" y="134"/>
                                        <a:pt x="107" y="139"/>
                                        <a:pt x="109" y="143"/>
                                      </a:cubicBezTo>
                                      <a:cubicBezTo>
                                        <a:pt x="110" y="145"/>
                                        <a:pt x="110" y="144"/>
                                        <a:pt x="110" y="147"/>
                                      </a:cubicBezTo>
                                      <a:cubicBezTo>
                                        <a:pt x="110" y="149"/>
                                        <a:pt x="112" y="151"/>
                                        <a:pt x="112" y="152"/>
                                      </a:cubicBezTo>
                                      <a:cubicBezTo>
                                        <a:pt x="114" y="155"/>
                                        <a:pt x="112" y="156"/>
                                        <a:pt x="113" y="158"/>
                                      </a:cubicBezTo>
                                      <a:cubicBezTo>
                                        <a:pt x="113" y="159"/>
                                        <a:pt x="114" y="160"/>
                                        <a:pt x="114" y="160"/>
                                      </a:cubicBezTo>
                                      <a:cubicBezTo>
                                        <a:pt x="117" y="162"/>
                                        <a:pt x="116" y="163"/>
                                        <a:pt x="115" y="165"/>
                                      </a:cubicBezTo>
                                      <a:cubicBezTo>
                                        <a:pt x="114" y="166"/>
                                        <a:pt x="112" y="166"/>
                                        <a:pt x="111" y="168"/>
                                      </a:cubicBezTo>
                                      <a:cubicBezTo>
                                        <a:pt x="109" y="172"/>
                                        <a:pt x="104" y="173"/>
                                        <a:pt x="101" y="176"/>
                                      </a:cubicBezTo>
                                      <a:cubicBezTo>
                                        <a:pt x="98" y="178"/>
                                        <a:pt x="99" y="183"/>
                                        <a:pt x="100" y="186"/>
                                      </a:cubicBezTo>
                                      <a:cubicBezTo>
                                        <a:pt x="103" y="189"/>
                                        <a:pt x="105" y="188"/>
                                        <a:pt x="111" y="187"/>
                                      </a:cubicBezTo>
                                      <a:cubicBezTo>
                                        <a:pt x="117" y="187"/>
                                        <a:pt x="129" y="184"/>
                                        <a:pt x="130" y="182"/>
                                      </a:cubicBezTo>
                                      <a:cubicBezTo>
                                        <a:pt x="133" y="179"/>
                                        <a:pt x="140" y="174"/>
                                        <a:pt x="141" y="177"/>
                                      </a:cubicBezTo>
                                      <a:cubicBezTo>
                                        <a:pt x="143" y="179"/>
                                        <a:pt x="146" y="178"/>
                                        <a:pt x="149" y="177"/>
                                      </a:cubicBezTo>
                                      <a:cubicBezTo>
                                        <a:pt x="152" y="176"/>
                                        <a:pt x="160" y="175"/>
                                        <a:pt x="160" y="172"/>
                                      </a:cubicBezTo>
                                      <a:cubicBezTo>
                                        <a:pt x="159" y="169"/>
                                        <a:pt x="158" y="168"/>
                                        <a:pt x="157" y="166"/>
                                      </a:cubicBezTo>
                                      <a:close/>
                                      <a:moveTo>
                                        <a:pt x="157" y="166"/>
                                      </a:moveTo>
                                      <a:lnTo>
                                        <a:pt x="157" y="166"/>
                                      </a:lnTo>
                                      <a:close/>
                                      <a:moveTo>
                                        <a:pt x="42" y="178"/>
                                      </a:moveTo>
                                      <a:cubicBezTo>
                                        <a:pt x="33" y="179"/>
                                        <a:pt x="30" y="182"/>
                                        <a:pt x="26" y="183"/>
                                      </a:cubicBezTo>
                                      <a:cubicBezTo>
                                        <a:pt x="23" y="183"/>
                                        <a:pt x="15" y="183"/>
                                        <a:pt x="7" y="183"/>
                                      </a:cubicBezTo>
                                      <a:cubicBezTo>
                                        <a:pt x="2" y="182"/>
                                        <a:pt x="2" y="177"/>
                                        <a:pt x="7" y="175"/>
                                      </a:cubicBezTo>
                                      <a:cubicBezTo>
                                        <a:pt x="9" y="174"/>
                                        <a:pt x="11" y="174"/>
                                        <a:pt x="12" y="174"/>
                                      </a:cubicBezTo>
                                      <a:cubicBezTo>
                                        <a:pt x="11" y="174"/>
                                        <a:pt x="20" y="170"/>
                                        <a:pt x="20" y="170"/>
                                      </a:cubicBezTo>
                                      <a:cubicBezTo>
                                        <a:pt x="21" y="170"/>
                                        <a:pt x="23" y="169"/>
                                        <a:pt x="23" y="169"/>
                                      </a:cubicBezTo>
                                      <a:cubicBezTo>
                                        <a:pt x="24" y="168"/>
                                        <a:pt x="25" y="166"/>
                                        <a:pt x="27" y="165"/>
                                      </a:cubicBezTo>
                                      <a:cubicBezTo>
                                        <a:pt x="29" y="163"/>
                                        <a:pt x="29" y="162"/>
                                        <a:pt x="32" y="162"/>
                                      </a:cubicBezTo>
                                      <a:cubicBezTo>
                                        <a:pt x="34" y="163"/>
                                        <a:pt x="36" y="164"/>
                                        <a:pt x="38" y="164"/>
                                      </a:cubicBezTo>
                                      <a:cubicBezTo>
                                        <a:pt x="41" y="165"/>
                                        <a:pt x="41" y="165"/>
                                        <a:pt x="43" y="166"/>
                                      </a:cubicBezTo>
                                      <a:cubicBezTo>
                                        <a:pt x="46" y="166"/>
                                        <a:pt x="49" y="169"/>
                                        <a:pt x="53" y="168"/>
                                      </a:cubicBezTo>
                                      <a:cubicBezTo>
                                        <a:pt x="55" y="167"/>
                                        <a:pt x="59" y="166"/>
                                        <a:pt x="60" y="168"/>
                                      </a:cubicBezTo>
                                      <a:cubicBezTo>
                                        <a:pt x="61" y="169"/>
                                        <a:pt x="61" y="177"/>
                                        <a:pt x="57" y="178"/>
                                      </a:cubicBezTo>
                                      <a:cubicBezTo>
                                        <a:pt x="55" y="178"/>
                                        <a:pt x="45" y="178"/>
                                        <a:pt x="42" y="178"/>
                                      </a:cubicBezTo>
                                      <a:close/>
                                      <a:moveTo>
                                        <a:pt x="42" y="178"/>
                                      </a:moveTo>
                                      <a:lnTo>
                                        <a:pt x="42" y="178"/>
                                      </a:lnTo>
                                      <a:close/>
                                      <a:moveTo>
                                        <a:pt x="113" y="147"/>
                                      </a:moveTo>
                                      <a:cubicBezTo>
                                        <a:pt x="113" y="145"/>
                                        <a:pt x="115" y="145"/>
                                        <a:pt x="116" y="145"/>
                                      </a:cubicBezTo>
                                      <a:cubicBezTo>
                                        <a:pt x="118" y="145"/>
                                        <a:pt x="116" y="144"/>
                                        <a:pt x="115" y="143"/>
                                      </a:cubicBezTo>
                                      <a:cubicBezTo>
                                        <a:pt x="113" y="141"/>
                                        <a:pt x="110" y="140"/>
                                        <a:pt x="110" y="137"/>
                                      </a:cubicBezTo>
                                      <a:cubicBezTo>
                                        <a:pt x="109" y="134"/>
                                        <a:pt x="109" y="131"/>
                                        <a:pt x="108" y="129"/>
                                      </a:cubicBezTo>
                                      <a:cubicBezTo>
                                        <a:pt x="107" y="126"/>
                                        <a:pt x="106" y="124"/>
                                        <a:pt x="105" y="121"/>
                                      </a:cubicBezTo>
                                      <a:cubicBezTo>
                                        <a:pt x="104" y="119"/>
                                        <a:pt x="101" y="115"/>
                                        <a:pt x="101" y="112"/>
                                      </a:cubicBezTo>
                                      <a:cubicBezTo>
                                        <a:pt x="102" y="111"/>
                                        <a:pt x="102" y="110"/>
                                        <a:pt x="101" y="110"/>
                                      </a:cubicBezTo>
                                      <a:cubicBezTo>
                                        <a:pt x="100" y="106"/>
                                        <a:pt x="96" y="106"/>
                                        <a:pt x="95" y="103"/>
                                      </a:cubicBezTo>
                                      <a:cubicBezTo>
                                        <a:pt x="92" y="99"/>
                                        <a:pt x="92" y="92"/>
                                        <a:pt x="89" y="88"/>
                                      </a:cubicBezTo>
                                      <a:cubicBezTo>
                                        <a:pt x="87" y="83"/>
                                        <a:pt x="85" y="78"/>
                                        <a:pt x="84" y="72"/>
                                      </a:cubicBezTo>
                                      <a:cubicBezTo>
                                        <a:pt x="82" y="63"/>
                                        <a:pt x="78" y="54"/>
                                        <a:pt x="72" y="46"/>
                                      </a:cubicBezTo>
                                      <a:cubicBezTo>
                                        <a:pt x="71" y="45"/>
                                        <a:pt x="70" y="47"/>
                                        <a:pt x="71" y="49"/>
                                      </a:cubicBezTo>
                                      <a:cubicBezTo>
                                        <a:pt x="72" y="51"/>
                                        <a:pt x="75" y="55"/>
                                        <a:pt x="75" y="58"/>
                                      </a:cubicBezTo>
                                      <a:cubicBezTo>
                                        <a:pt x="74" y="60"/>
                                        <a:pt x="72" y="62"/>
                                        <a:pt x="71" y="64"/>
                                      </a:cubicBezTo>
                                      <a:cubicBezTo>
                                        <a:pt x="72" y="64"/>
                                        <a:pt x="75" y="64"/>
                                        <a:pt x="74" y="66"/>
                                      </a:cubicBezTo>
                                      <a:cubicBezTo>
                                        <a:pt x="73" y="68"/>
                                        <a:pt x="71" y="69"/>
                                        <a:pt x="70" y="71"/>
                                      </a:cubicBezTo>
                                      <a:cubicBezTo>
                                        <a:pt x="69" y="72"/>
                                        <a:pt x="69" y="75"/>
                                        <a:pt x="68" y="76"/>
                                      </a:cubicBezTo>
                                      <a:cubicBezTo>
                                        <a:pt x="68" y="78"/>
                                        <a:pt x="67" y="79"/>
                                        <a:pt x="66" y="80"/>
                                      </a:cubicBezTo>
                                      <a:cubicBezTo>
                                        <a:pt x="65" y="81"/>
                                        <a:pt x="64" y="83"/>
                                        <a:pt x="63" y="84"/>
                                      </a:cubicBezTo>
                                      <a:cubicBezTo>
                                        <a:pt x="62" y="86"/>
                                        <a:pt x="63" y="86"/>
                                        <a:pt x="62" y="89"/>
                                      </a:cubicBezTo>
                                      <a:cubicBezTo>
                                        <a:pt x="60" y="96"/>
                                        <a:pt x="58" y="98"/>
                                        <a:pt x="57" y="100"/>
                                      </a:cubicBezTo>
                                      <a:cubicBezTo>
                                        <a:pt x="58" y="100"/>
                                        <a:pt x="60" y="96"/>
                                        <a:pt x="60" y="98"/>
                                      </a:cubicBezTo>
                                      <a:cubicBezTo>
                                        <a:pt x="60" y="100"/>
                                        <a:pt x="61" y="110"/>
                                        <a:pt x="59" y="110"/>
                                      </a:cubicBezTo>
                                      <a:cubicBezTo>
                                        <a:pt x="59" y="110"/>
                                        <a:pt x="59" y="111"/>
                                        <a:pt x="59" y="111"/>
                                      </a:cubicBezTo>
                                      <a:cubicBezTo>
                                        <a:pt x="60" y="118"/>
                                        <a:pt x="61" y="125"/>
                                        <a:pt x="62" y="132"/>
                                      </a:cubicBezTo>
                                      <a:cubicBezTo>
                                        <a:pt x="62" y="134"/>
                                        <a:pt x="62" y="136"/>
                                        <a:pt x="62" y="138"/>
                                      </a:cubicBezTo>
                                      <a:cubicBezTo>
                                        <a:pt x="62" y="140"/>
                                        <a:pt x="61" y="141"/>
                                        <a:pt x="60" y="143"/>
                                      </a:cubicBezTo>
                                      <a:cubicBezTo>
                                        <a:pt x="59" y="144"/>
                                        <a:pt x="61" y="144"/>
                                        <a:pt x="62" y="144"/>
                                      </a:cubicBezTo>
                                      <a:cubicBezTo>
                                        <a:pt x="63" y="144"/>
                                        <a:pt x="63" y="144"/>
                                        <a:pt x="62" y="146"/>
                                      </a:cubicBezTo>
                                      <a:cubicBezTo>
                                        <a:pt x="62" y="148"/>
                                        <a:pt x="62" y="149"/>
                                        <a:pt x="62" y="151"/>
                                      </a:cubicBezTo>
                                      <a:cubicBezTo>
                                        <a:pt x="61" y="153"/>
                                        <a:pt x="61" y="154"/>
                                        <a:pt x="61" y="156"/>
                                      </a:cubicBezTo>
                                      <a:cubicBezTo>
                                        <a:pt x="62" y="158"/>
                                        <a:pt x="62" y="160"/>
                                        <a:pt x="60" y="162"/>
                                      </a:cubicBezTo>
                                      <a:cubicBezTo>
                                        <a:pt x="58" y="164"/>
                                        <a:pt x="51" y="165"/>
                                        <a:pt x="50" y="165"/>
                                      </a:cubicBezTo>
                                      <a:cubicBezTo>
                                        <a:pt x="47" y="163"/>
                                        <a:pt x="33" y="158"/>
                                        <a:pt x="31" y="158"/>
                                      </a:cubicBezTo>
                                      <a:cubicBezTo>
                                        <a:pt x="28" y="158"/>
                                        <a:pt x="27" y="160"/>
                                        <a:pt x="26" y="158"/>
                                      </a:cubicBezTo>
                                      <a:cubicBezTo>
                                        <a:pt x="26" y="155"/>
                                        <a:pt x="27" y="153"/>
                                        <a:pt x="29" y="152"/>
                                      </a:cubicBezTo>
                                      <a:cubicBezTo>
                                        <a:pt x="31" y="152"/>
                                        <a:pt x="32" y="152"/>
                                        <a:pt x="33" y="152"/>
                                      </a:cubicBezTo>
                                      <a:cubicBezTo>
                                        <a:pt x="34" y="152"/>
                                        <a:pt x="36" y="152"/>
                                        <a:pt x="37" y="153"/>
                                      </a:cubicBezTo>
                                      <a:cubicBezTo>
                                        <a:pt x="39" y="153"/>
                                        <a:pt x="41" y="154"/>
                                        <a:pt x="43" y="155"/>
                                      </a:cubicBezTo>
                                      <a:cubicBezTo>
                                        <a:pt x="45" y="156"/>
                                        <a:pt x="47" y="156"/>
                                        <a:pt x="49" y="156"/>
                                      </a:cubicBezTo>
                                      <a:cubicBezTo>
                                        <a:pt x="50" y="156"/>
                                        <a:pt x="53" y="156"/>
                                        <a:pt x="54" y="155"/>
                                      </a:cubicBezTo>
                                      <a:cubicBezTo>
                                        <a:pt x="53" y="155"/>
                                        <a:pt x="50" y="155"/>
                                        <a:pt x="49" y="155"/>
                                      </a:cubicBezTo>
                                      <a:cubicBezTo>
                                        <a:pt x="48" y="155"/>
                                        <a:pt x="48" y="155"/>
                                        <a:pt x="46" y="155"/>
                                      </a:cubicBezTo>
                                      <a:cubicBezTo>
                                        <a:pt x="42" y="154"/>
                                        <a:pt x="39" y="151"/>
                                        <a:pt x="35" y="149"/>
                                      </a:cubicBezTo>
                                      <a:cubicBezTo>
                                        <a:pt x="34" y="149"/>
                                        <a:pt x="28" y="150"/>
                                        <a:pt x="28" y="149"/>
                                      </a:cubicBezTo>
                                      <a:cubicBezTo>
                                        <a:pt x="28" y="146"/>
                                        <a:pt x="28" y="144"/>
                                        <a:pt x="29" y="141"/>
                                      </a:cubicBezTo>
                                      <a:cubicBezTo>
                                        <a:pt x="29" y="140"/>
                                        <a:pt x="32" y="139"/>
                                        <a:pt x="31" y="138"/>
                                      </a:cubicBezTo>
                                      <a:cubicBezTo>
                                        <a:pt x="31" y="138"/>
                                        <a:pt x="30" y="138"/>
                                        <a:pt x="29" y="137"/>
                                      </a:cubicBezTo>
                                      <a:cubicBezTo>
                                        <a:pt x="28" y="135"/>
                                        <a:pt x="29" y="133"/>
                                        <a:pt x="29" y="131"/>
                                      </a:cubicBezTo>
                                      <a:cubicBezTo>
                                        <a:pt x="30" y="128"/>
                                        <a:pt x="31" y="124"/>
                                        <a:pt x="31" y="121"/>
                                      </a:cubicBezTo>
                                      <a:cubicBezTo>
                                        <a:pt x="32" y="114"/>
                                        <a:pt x="32" y="111"/>
                                        <a:pt x="32" y="105"/>
                                      </a:cubicBezTo>
                                      <a:cubicBezTo>
                                        <a:pt x="32" y="104"/>
                                        <a:pt x="31" y="101"/>
                                        <a:pt x="32" y="101"/>
                                      </a:cubicBezTo>
                                      <a:cubicBezTo>
                                        <a:pt x="33" y="101"/>
                                        <a:pt x="34" y="103"/>
                                        <a:pt x="34" y="104"/>
                                      </a:cubicBezTo>
                                      <a:cubicBezTo>
                                        <a:pt x="36" y="105"/>
                                        <a:pt x="37" y="104"/>
                                        <a:pt x="36" y="102"/>
                                      </a:cubicBezTo>
                                      <a:cubicBezTo>
                                        <a:pt x="32" y="94"/>
                                        <a:pt x="27" y="84"/>
                                        <a:pt x="29" y="78"/>
                                      </a:cubicBezTo>
                                      <a:cubicBezTo>
                                        <a:pt x="32" y="72"/>
                                        <a:pt x="35" y="66"/>
                                        <a:pt x="38" y="61"/>
                                      </a:cubicBezTo>
                                      <a:cubicBezTo>
                                        <a:pt x="40" y="56"/>
                                        <a:pt x="41" y="50"/>
                                        <a:pt x="42" y="47"/>
                                      </a:cubicBezTo>
                                      <a:cubicBezTo>
                                        <a:pt x="44" y="44"/>
                                        <a:pt x="45" y="41"/>
                                        <a:pt x="46" y="38"/>
                                      </a:cubicBezTo>
                                      <a:cubicBezTo>
                                        <a:pt x="46" y="35"/>
                                        <a:pt x="47" y="33"/>
                                        <a:pt x="49" y="32"/>
                                      </a:cubicBezTo>
                                      <a:cubicBezTo>
                                        <a:pt x="50" y="29"/>
                                        <a:pt x="53" y="32"/>
                                        <a:pt x="55" y="30"/>
                                      </a:cubicBezTo>
                                      <a:cubicBezTo>
                                        <a:pt x="56" y="30"/>
                                        <a:pt x="57" y="29"/>
                                        <a:pt x="58" y="29"/>
                                      </a:cubicBezTo>
                                      <a:cubicBezTo>
                                        <a:pt x="58" y="29"/>
                                        <a:pt x="59" y="29"/>
                                        <a:pt x="60" y="29"/>
                                      </a:cubicBezTo>
                                      <a:cubicBezTo>
                                        <a:pt x="61" y="28"/>
                                        <a:pt x="61" y="28"/>
                                        <a:pt x="62" y="27"/>
                                      </a:cubicBezTo>
                                      <a:cubicBezTo>
                                        <a:pt x="63" y="26"/>
                                        <a:pt x="64" y="26"/>
                                        <a:pt x="65" y="25"/>
                                      </a:cubicBezTo>
                                      <a:cubicBezTo>
                                        <a:pt x="66" y="24"/>
                                        <a:pt x="67" y="23"/>
                                        <a:pt x="68" y="22"/>
                                      </a:cubicBezTo>
                                      <a:cubicBezTo>
                                        <a:pt x="69" y="21"/>
                                        <a:pt x="70" y="20"/>
                                        <a:pt x="71" y="19"/>
                                      </a:cubicBezTo>
                                      <a:cubicBezTo>
                                        <a:pt x="72" y="19"/>
                                        <a:pt x="73" y="19"/>
                                        <a:pt x="74" y="19"/>
                                      </a:cubicBezTo>
                                      <a:cubicBezTo>
                                        <a:pt x="75" y="19"/>
                                        <a:pt x="76" y="18"/>
                                        <a:pt x="76" y="18"/>
                                      </a:cubicBezTo>
                                      <a:cubicBezTo>
                                        <a:pt x="79" y="17"/>
                                        <a:pt x="79" y="18"/>
                                        <a:pt x="80" y="20"/>
                                      </a:cubicBezTo>
                                      <a:cubicBezTo>
                                        <a:pt x="81" y="22"/>
                                        <a:pt x="80" y="26"/>
                                        <a:pt x="83" y="26"/>
                                      </a:cubicBezTo>
                                      <a:cubicBezTo>
                                        <a:pt x="85" y="27"/>
                                        <a:pt x="81" y="18"/>
                                        <a:pt x="83" y="17"/>
                                      </a:cubicBezTo>
                                      <a:cubicBezTo>
                                        <a:pt x="85" y="16"/>
                                        <a:pt x="87" y="16"/>
                                        <a:pt x="88" y="16"/>
                                      </a:cubicBezTo>
                                      <a:cubicBezTo>
                                        <a:pt x="91" y="16"/>
                                        <a:pt x="92" y="15"/>
                                        <a:pt x="93" y="17"/>
                                      </a:cubicBezTo>
                                      <a:cubicBezTo>
                                        <a:pt x="93" y="20"/>
                                        <a:pt x="93" y="20"/>
                                        <a:pt x="94" y="22"/>
                                      </a:cubicBezTo>
                                      <a:cubicBezTo>
                                        <a:pt x="95" y="24"/>
                                        <a:pt x="96" y="25"/>
                                        <a:pt x="97" y="27"/>
                                      </a:cubicBezTo>
                                      <a:cubicBezTo>
                                        <a:pt x="97" y="28"/>
                                        <a:pt x="99" y="30"/>
                                        <a:pt x="100" y="33"/>
                                      </a:cubicBezTo>
                                      <a:cubicBezTo>
                                        <a:pt x="102" y="36"/>
                                        <a:pt x="103" y="37"/>
                                        <a:pt x="104" y="37"/>
                                      </a:cubicBezTo>
                                      <a:cubicBezTo>
                                        <a:pt x="105" y="37"/>
                                        <a:pt x="103" y="34"/>
                                        <a:pt x="100" y="29"/>
                                      </a:cubicBezTo>
                                      <a:cubicBezTo>
                                        <a:pt x="98" y="24"/>
                                        <a:pt x="97" y="21"/>
                                        <a:pt x="96" y="17"/>
                                      </a:cubicBezTo>
                                      <a:cubicBezTo>
                                        <a:pt x="96" y="14"/>
                                        <a:pt x="97" y="9"/>
                                        <a:pt x="101" y="9"/>
                                      </a:cubicBezTo>
                                      <a:cubicBezTo>
                                        <a:pt x="106" y="9"/>
                                        <a:pt x="107" y="7"/>
                                        <a:pt x="109" y="9"/>
                                      </a:cubicBezTo>
                                      <a:cubicBezTo>
                                        <a:pt x="110" y="11"/>
                                        <a:pt x="112" y="13"/>
                                        <a:pt x="113" y="16"/>
                                      </a:cubicBezTo>
                                      <a:cubicBezTo>
                                        <a:pt x="116" y="19"/>
                                        <a:pt x="118" y="22"/>
                                        <a:pt x="118" y="27"/>
                                      </a:cubicBezTo>
                                      <a:cubicBezTo>
                                        <a:pt x="118" y="31"/>
                                        <a:pt x="114" y="36"/>
                                        <a:pt x="113" y="41"/>
                                      </a:cubicBezTo>
                                      <a:cubicBezTo>
                                        <a:pt x="113" y="41"/>
                                        <a:pt x="113" y="43"/>
                                        <a:pt x="114" y="43"/>
                                      </a:cubicBezTo>
                                      <a:cubicBezTo>
                                        <a:pt x="115" y="43"/>
                                        <a:pt x="115" y="43"/>
                                        <a:pt x="115" y="43"/>
                                      </a:cubicBezTo>
                                      <a:cubicBezTo>
                                        <a:pt x="118" y="43"/>
                                        <a:pt x="116" y="53"/>
                                        <a:pt x="116" y="54"/>
                                      </a:cubicBezTo>
                                      <a:cubicBezTo>
                                        <a:pt x="115" y="63"/>
                                        <a:pt x="119" y="72"/>
                                        <a:pt x="121" y="80"/>
                                      </a:cubicBezTo>
                                      <a:cubicBezTo>
                                        <a:pt x="122" y="83"/>
                                        <a:pt x="122" y="86"/>
                                        <a:pt x="123" y="89"/>
                                      </a:cubicBezTo>
                                      <a:cubicBezTo>
                                        <a:pt x="123" y="94"/>
                                        <a:pt x="127" y="98"/>
                                        <a:pt x="129" y="103"/>
                                      </a:cubicBezTo>
                                      <a:cubicBezTo>
                                        <a:pt x="133" y="108"/>
                                        <a:pt x="135" y="113"/>
                                        <a:pt x="137" y="119"/>
                                      </a:cubicBezTo>
                                      <a:cubicBezTo>
                                        <a:pt x="138" y="122"/>
                                        <a:pt x="139" y="124"/>
                                        <a:pt x="139" y="127"/>
                                      </a:cubicBezTo>
                                      <a:cubicBezTo>
                                        <a:pt x="139" y="128"/>
                                        <a:pt x="139" y="130"/>
                                        <a:pt x="140" y="131"/>
                                      </a:cubicBezTo>
                                      <a:cubicBezTo>
                                        <a:pt x="141" y="132"/>
                                        <a:pt x="142" y="132"/>
                                        <a:pt x="143" y="133"/>
                                      </a:cubicBezTo>
                                      <a:cubicBezTo>
                                        <a:pt x="144" y="134"/>
                                        <a:pt x="145" y="135"/>
                                        <a:pt x="145" y="136"/>
                                      </a:cubicBezTo>
                                      <a:cubicBezTo>
                                        <a:pt x="146" y="138"/>
                                        <a:pt x="146" y="140"/>
                                        <a:pt x="144" y="141"/>
                                      </a:cubicBezTo>
                                      <a:cubicBezTo>
                                        <a:pt x="142" y="142"/>
                                        <a:pt x="140" y="142"/>
                                        <a:pt x="139" y="143"/>
                                      </a:cubicBezTo>
                                      <a:cubicBezTo>
                                        <a:pt x="138" y="145"/>
                                        <a:pt x="143" y="144"/>
                                        <a:pt x="144" y="144"/>
                                      </a:cubicBezTo>
                                      <a:cubicBezTo>
                                        <a:pt x="147" y="143"/>
                                        <a:pt x="150" y="144"/>
                                        <a:pt x="150" y="147"/>
                                      </a:cubicBezTo>
                                      <a:cubicBezTo>
                                        <a:pt x="150" y="149"/>
                                        <a:pt x="150" y="153"/>
                                        <a:pt x="148" y="155"/>
                                      </a:cubicBezTo>
                                      <a:cubicBezTo>
                                        <a:pt x="145" y="156"/>
                                        <a:pt x="141" y="155"/>
                                        <a:pt x="137" y="155"/>
                                      </a:cubicBezTo>
                                      <a:cubicBezTo>
                                        <a:pt x="133" y="156"/>
                                        <a:pt x="129" y="155"/>
                                        <a:pt x="124" y="156"/>
                                      </a:cubicBezTo>
                                      <a:cubicBezTo>
                                        <a:pt x="122" y="156"/>
                                        <a:pt x="120" y="156"/>
                                        <a:pt x="118" y="157"/>
                                      </a:cubicBezTo>
                                      <a:cubicBezTo>
                                        <a:pt x="116" y="159"/>
                                        <a:pt x="115" y="153"/>
                                        <a:pt x="118" y="152"/>
                                      </a:cubicBezTo>
                                      <a:cubicBezTo>
                                        <a:pt x="121" y="151"/>
                                        <a:pt x="124" y="152"/>
                                        <a:pt x="127" y="152"/>
                                      </a:cubicBezTo>
                                      <a:cubicBezTo>
                                        <a:pt x="128" y="152"/>
                                        <a:pt x="130" y="151"/>
                                        <a:pt x="129" y="150"/>
                                      </a:cubicBezTo>
                                      <a:cubicBezTo>
                                        <a:pt x="127" y="149"/>
                                        <a:pt x="125" y="149"/>
                                        <a:pt x="124" y="150"/>
                                      </a:cubicBezTo>
                                      <a:cubicBezTo>
                                        <a:pt x="121" y="150"/>
                                        <a:pt x="117" y="152"/>
                                        <a:pt x="114" y="151"/>
                                      </a:cubicBezTo>
                                      <a:cubicBezTo>
                                        <a:pt x="113" y="150"/>
                                        <a:pt x="112" y="148"/>
                                        <a:pt x="113" y="147"/>
                                      </a:cubicBezTo>
                                      <a:close/>
                                      <a:moveTo>
                                        <a:pt x="113" y="147"/>
                                      </a:moveTo>
                                      <a:lnTo>
                                        <a:pt x="113" y="147"/>
                                      </a:lnTo>
                                      <a:close/>
                                      <a:moveTo>
                                        <a:pt x="138" y="172"/>
                                      </a:moveTo>
                                      <a:cubicBezTo>
                                        <a:pt x="132" y="174"/>
                                        <a:pt x="129" y="179"/>
                                        <a:pt x="126" y="180"/>
                                      </a:cubicBezTo>
                                      <a:cubicBezTo>
                                        <a:pt x="123" y="181"/>
                                        <a:pt x="114" y="183"/>
                                        <a:pt x="108" y="184"/>
                                      </a:cubicBezTo>
                                      <a:cubicBezTo>
                                        <a:pt x="104" y="185"/>
                                        <a:pt x="102" y="183"/>
                                        <a:pt x="103" y="179"/>
                                      </a:cubicBezTo>
                                      <a:cubicBezTo>
                                        <a:pt x="103" y="177"/>
                                        <a:pt x="106" y="176"/>
                                        <a:pt x="109" y="174"/>
                                      </a:cubicBezTo>
                                      <a:cubicBezTo>
                                        <a:pt x="112" y="173"/>
                                        <a:pt x="114" y="170"/>
                                        <a:pt x="117" y="168"/>
                                      </a:cubicBezTo>
                                      <a:cubicBezTo>
                                        <a:pt x="120" y="166"/>
                                        <a:pt x="120" y="165"/>
                                        <a:pt x="121" y="162"/>
                                      </a:cubicBezTo>
                                      <a:cubicBezTo>
                                        <a:pt x="123" y="158"/>
                                        <a:pt x="129" y="158"/>
                                        <a:pt x="133" y="158"/>
                                      </a:cubicBezTo>
                                      <a:cubicBezTo>
                                        <a:pt x="136" y="158"/>
                                        <a:pt x="141" y="159"/>
                                        <a:pt x="144" y="158"/>
                                      </a:cubicBezTo>
                                      <a:cubicBezTo>
                                        <a:pt x="149" y="157"/>
                                        <a:pt x="151" y="156"/>
                                        <a:pt x="152" y="158"/>
                                      </a:cubicBezTo>
                                      <a:cubicBezTo>
                                        <a:pt x="154" y="160"/>
                                        <a:pt x="156" y="168"/>
                                        <a:pt x="153" y="169"/>
                                      </a:cubicBezTo>
                                      <a:cubicBezTo>
                                        <a:pt x="152" y="169"/>
                                        <a:pt x="144" y="170"/>
                                        <a:pt x="138" y="1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43080"/>
                                  <a:ext cx="141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68">
                                      <a:moveTo>
                                        <a:pt x="232" y="2"/>
                                      </a:moveTo>
                                      <a:cubicBezTo>
                                        <a:pt x="231" y="1"/>
                                        <a:pt x="230" y="0"/>
                                        <a:pt x="228" y="0"/>
                                      </a:cubicBezTo>
                                      <a:lnTo>
                                        <a:pt x="228" y="0"/>
                                      </a:lnTo>
                                      <a:cubicBezTo>
                                        <a:pt x="206" y="2"/>
                                        <a:pt x="184" y="8"/>
                                        <a:pt x="163" y="15"/>
                                      </a:cubicBezTo>
                                      <a:cubicBezTo>
                                        <a:pt x="143" y="22"/>
                                        <a:pt x="124" y="31"/>
                                        <a:pt x="105" y="39"/>
                                      </a:cubicBezTo>
                                      <a:cubicBezTo>
                                        <a:pt x="103" y="40"/>
                                        <a:pt x="100" y="42"/>
                                        <a:pt x="96" y="44"/>
                                      </a:cubicBezTo>
                                      <a:cubicBezTo>
                                        <a:pt x="95" y="44"/>
                                        <a:pt x="93" y="43"/>
                                        <a:pt x="94" y="42"/>
                                      </a:cubicBezTo>
                                      <a:lnTo>
                                        <a:pt x="93" y="41"/>
                                      </a:lnTo>
                                      <a:cubicBezTo>
                                        <a:pt x="93" y="41"/>
                                        <a:pt x="93" y="40"/>
                                        <a:pt x="93" y="40"/>
                                      </a:cubicBezTo>
                                      <a:cubicBezTo>
                                        <a:pt x="93" y="39"/>
                                        <a:pt x="92" y="39"/>
                                        <a:pt x="92" y="39"/>
                                      </a:cubicBezTo>
                                      <a:cubicBezTo>
                                        <a:pt x="92" y="37"/>
                                        <a:pt x="91" y="35"/>
                                        <a:pt x="91" y="34"/>
                                      </a:cubicBezTo>
                                      <a:cubicBezTo>
                                        <a:pt x="90" y="30"/>
                                        <a:pt x="88" y="27"/>
                                        <a:pt x="87" y="23"/>
                                      </a:cubicBezTo>
                                      <a:cubicBezTo>
                                        <a:pt x="86" y="20"/>
                                        <a:pt x="84" y="17"/>
                                        <a:pt x="83" y="13"/>
                                      </a:cubicBezTo>
                                      <a:cubicBezTo>
                                        <a:pt x="83" y="13"/>
                                        <a:pt x="82" y="11"/>
                                        <a:pt x="80" y="11"/>
                                      </a:cubicBezTo>
                                      <a:cubicBezTo>
                                        <a:pt x="79" y="11"/>
                                        <a:pt x="78" y="11"/>
                                        <a:pt x="77" y="12"/>
                                      </a:cubicBezTo>
                                      <a:cubicBezTo>
                                        <a:pt x="75" y="13"/>
                                        <a:pt x="74" y="14"/>
                                        <a:pt x="74" y="16"/>
                                      </a:cubicBezTo>
                                      <a:cubicBezTo>
                                        <a:pt x="74" y="18"/>
                                        <a:pt x="75" y="19"/>
                                        <a:pt x="76" y="22"/>
                                      </a:cubicBezTo>
                                      <a:cubicBezTo>
                                        <a:pt x="78" y="24"/>
                                        <a:pt x="79" y="28"/>
                                        <a:pt x="81" y="34"/>
                                      </a:cubicBezTo>
                                      <a:cubicBezTo>
                                        <a:pt x="82" y="39"/>
                                        <a:pt x="83" y="43"/>
                                        <a:pt x="83" y="47"/>
                                      </a:cubicBezTo>
                                      <a:cubicBezTo>
                                        <a:pt x="84" y="48"/>
                                        <a:pt x="84" y="49"/>
                                        <a:pt x="83" y="49"/>
                                      </a:cubicBezTo>
                                      <a:cubicBezTo>
                                        <a:pt x="75" y="52"/>
                                        <a:pt x="67" y="56"/>
                                        <a:pt x="60" y="59"/>
                                      </a:cubicBezTo>
                                      <a:cubicBezTo>
                                        <a:pt x="51" y="63"/>
                                        <a:pt x="29" y="72"/>
                                        <a:pt x="27" y="72"/>
                                      </a:cubicBezTo>
                                      <a:cubicBezTo>
                                        <a:pt x="25" y="73"/>
                                        <a:pt x="23" y="74"/>
                                        <a:pt x="20" y="74"/>
                                      </a:cubicBezTo>
                                      <a:cubicBezTo>
                                        <a:pt x="18" y="74"/>
                                        <a:pt x="19" y="70"/>
                                        <a:pt x="17" y="70"/>
                                      </a:cubicBezTo>
                                      <a:cubicBezTo>
                                        <a:pt x="14" y="71"/>
                                        <a:pt x="15" y="69"/>
                                        <a:pt x="14" y="69"/>
                                      </a:cubicBezTo>
                                      <a:cubicBezTo>
                                        <a:pt x="13" y="69"/>
                                        <a:pt x="12" y="68"/>
                                        <a:pt x="11" y="68"/>
                                      </a:cubicBezTo>
                                      <a:cubicBezTo>
                                        <a:pt x="10" y="68"/>
                                        <a:pt x="8" y="69"/>
                                        <a:pt x="8" y="69"/>
                                      </a:cubicBezTo>
                                      <a:cubicBezTo>
                                        <a:pt x="8" y="70"/>
                                        <a:pt x="8" y="70"/>
                                        <a:pt x="8" y="70"/>
                                      </a:cubicBezTo>
                                      <a:lnTo>
                                        <a:pt x="7" y="76"/>
                                      </a:lnTo>
                                      <a:cubicBezTo>
                                        <a:pt x="6" y="77"/>
                                        <a:pt x="3" y="79"/>
                                        <a:pt x="2" y="81"/>
                                      </a:cubicBezTo>
                                      <a:cubicBezTo>
                                        <a:pt x="1" y="83"/>
                                        <a:pt x="0" y="85"/>
                                        <a:pt x="0" y="87"/>
                                      </a:cubicBezTo>
                                      <a:cubicBezTo>
                                        <a:pt x="0" y="89"/>
                                        <a:pt x="0" y="90"/>
                                        <a:pt x="1" y="91"/>
                                      </a:cubicBezTo>
                                      <a:cubicBezTo>
                                        <a:pt x="2" y="93"/>
                                        <a:pt x="6" y="94"/>
                                        <a:pt x="6" y="95"/>
                                      </a:cubicBezTo>
                                      <a:cubicBezTo>
                                        <a:pt x="6" y="98"/>
                                        <a:pt x="7" y="106"/>
                                        <a:pt x="9" y="107"/>
                                      </a:cubicBezTo>
                                      <a:cubicBezTo>
                                        <a:pt x="11" y="108"/>
                                        <a:pt x="13" y="102"/>
                                        <a:pt x="14" y="100"/>
                                      </a:cubicBezTo>
                                      <a:cubicBezTo>
                                        <a:pt x="14" y="99"/>
                                        <a:pt x="14" y="99"/>
                                        <a:pt x="15" y="99"/>
                                      </a:cubicBezTo>
                                      <a:cubicBezTo>
                                        <a:pt x="15" y="99"/>
                                        <a:pt x="18" y="104"/>
                                        <a:pt x="22" y="111"/>
                                      </a:cubicBezTo>
                                      <a:cubicBezTo>
                                        <a:pt x="28" y="120"/>
                                        <a:pt x="36" y="132"/>
                                        <a:pt x="42" y="140"/>
                                      </a:cubicBezTo>
                                      <a:cubicBezTo>
                                        <a:pt x="52" y="152"/>
                                        <a:pt x="70" y="166"/>
                                        <a:pt x="96" y="167"/>
                                      </a:cubicBezTo>
                                      <a:cubicBezTo>
                                        <a:pt x="96" y="167"/>
                                        <a:pt x="97" y="166"/>
                                        <a:pt x="97" y="166"/>
                                      </a:cubicBezTo>
                                      <a:cubicBezTo>
                                        <a:pt x="97" y="165"/>
                                        <a:pt x="97" y="165"/>
                                        <a:pt x="96" y="164"/>
                                      </a:cubicBezTo>
                                      <a:cubicBezTo>
                                        <a:pt x="96" y="164"/>
                                        <a:pt x="96" y="163"/>
                                        <a:pt x="94" y="162"/>
                                      </a:cubicBezTo>
                                      <a:cubicBezTo>
                                        <a:pt x="88" y="159"/>
                                        <a:pt x="75" y="150"/>
                                        <a:pt x="67" y="139"/>
                                      </a:cubicBezTo>
                                      <a:cubicBezTo>
                                        <a:pt x="55" y="124"/>
                                        <a:pt x="42" y="99"/>
                                        <a:pt x="39" y="89"/>
                                      </a:cubicBezTo>
                                      <a:cubicBezTo>
                                        <a:pt x="39" y="89"/>
                                        <a:pt x="39" y="89"/>
                                        <a:pt x="39" y="88"/>
                                      </a:cubicBezTo>
                                      <a:cubicBezTo>
                                        <a:pt x="39" y="88"/>
                                        <a:pt x="37" y="87"/>
                                        <a:pt x="35" y="86"/>
                                      </a:cubicBezTo>
                                      <a:cubicBezTo>
                                        <a:pt x="35" y="86"/>
                                        <a:pt x="33" y="87"/>
                                        <a:pt x="32" y="89"/>
                                      </a:cubicBezTo>
                                      <a:cubicBezTo>
                                        <a:pt x="32" y="89"/>
                                        <a:pt x="32" y="89"/>
                                        <a:pt x="32" y="89"/>
                                      </a:cubicBezTo>
                                      <a:lnTo>
                                        <a:pt x="31" y="89"/>
                                      </a:lnTo>
                                      <a:cubicBezTo>
                                        <a:pt x="31" y="89"/>
                                        <a:pt x="31" y="88"/>
                                        <a:pt x="30" y="87"/>
                                      </a:cubicBezTo>
                                      <a:cubicBezTo>
                                        <a:pt x="29" y="87"/>
                                        <a:pt x="29" y="86"/>
                                        <a:pt x="29" y="85"/>
                                      </a:cubicBezTo>
                                      <a:cubicBezTo>
                                        <a:pt x="29" y="84"/>
                                        <a:pt x="29" y="83"/>
                                        <a:pt x="29" y="83"/>
                                      </a:cubicBezTo>
                                      <a:lnTo>
                                        <a:pt x="30" y="83"/>
                                      </a:lnTo>
                                      <a:cubicBezTo>
                                        <a:pt x="36" y="81"/>
                                        <a:pt x="92" y="58"/>
                                        <a:pt x="104" y="52"/>
                                      </a:cubicBezTo>
                                      <a:cubicBezTo>
                                        <a:pt x="124" y="43"/>
                                        <a:pt x="142" y="34"/>
                                        <a:pt x="162" y="26"/>
                                      </a:cubicBezTo>
                                      <a:cubicBezTo>
                                        <a:pt x="183" y="19"/>
                                        <a:pt x="205" y="13"/>
                                        <a:pt x="228" y="11"/>
                                      </a:cubicBezTo>
                                      <a:cubicBezTo>
                                        <a:pt x="232" y="10"/>
                                        <a:pt x="234" y="8"/>
                                        <a:pt x="234" y="5"/>
                                      </a:cubicBezTo>
                                      <a:cubicBezTo>
                                        <a:pt x="234" y="4"/>
                                        <a:pt x="233" y="2"/>
                                        <a:pt x="232" y="2"/>
                                      </a:cubicBezTo>
                                      <a:close/>
                                      <a:moveTo>
                                        <a:pt x="232" y="2"/>
                                      </a:moveTo>
                                      <a:lnTo>
                                        <a:pt x="232" y="2"/>
                                      </a:lnTo>
                                      <a:close/>
                                      <a:moveTo>
                                        <a:pt x="86" y="48"/>
                                      </a:moveTo>
                                      <a:cubicBezTo>
                                        <a:pt x="86" y="46"/>
                                        <a:pt x="86" y="46"/>
                                        <a:pt x="86" y="45"/>
                                      </a:cubicBezTo>
                                      <a:cubicBezTo>
                                        <a:pt x="86" y="44"/>
                                        <a:pt x="85" y="43"/>
                                        <a:pt x="85" y="42"/>
                                      </a:cubicBezTo>
                                      <a:cubicBezTo>
                                        <a:pt x="84" y="39"/>
                                        <a:pt x="84" y="36"/>
                                        <a:pt x="83" y="34"/>
                                      </a:cubicBezTo>
                                      <a:cubicBezTo>
                                        <a:pt x="82" y="28"/>
                                        <a:pt x="80" y="23"/>
                                        <a:pt x="79" y="21"/>
                                      </a:cubicBezTo>
                                      <a:cubicBezTo>
                                        <a:pt x="77" y="18"/>
                                        <a:pt x="76" y="17"/>
                                        <a:pt x="76" y="16"/>
                                      </a:cubicBezTo>
                                      <a:cubicBezTo>
                                        <a:pt x="76" y="16"/>
                                        <a:pt x="76" y="15"/>
                                        <a:pt x="78" y="14"/>
                                      </a:cubicBezTo>
                                      <a:cubicBezTo>
                                        <a:pt x="79" y="14"/>
                                        <a:pt x="79" y="14"/>
                                        <a:pt x="80" y="14"/>
                                      </a:cubicBezTo>
                                      <a:cubicBezTo>
                                        <a:pt x="80" y="14"/>
                                        <a:pt x="80" y="14"/>
                                        <a:pt x="81" y="14"/>
                                      </a:cubicBezTo>
                                      <a:lnTo>
                                        <a:pt x="81" y="15"/>
                                      </a:lnTo>
                                      <a:cubicBezTo>
                                        <a:pt x="81" y="15"/>
                                        <a:pt x="83" y="19"/>
                                        <a:pt x="86" y="25"/>
                                      </a:cubicBezTo>
                                      <a:cubicBezTo>
                                        <a:pt x="86" y="26"/>
                                        <a:pt x="87" y="27"/>
                                        <a:pt x="87" y="28"/>
                                      </a:cubicBezTo>
                                      <a:cubicBezTo>
                                        <a:pt x="88" y="32"/>
                                        <a:pt x="90" y="35"/>
                                        <a:pt x="90" y="39"/>
                                      </a:cubicBezTo>
                                      <a:cubicBezTo>
                                        <a:pt x="91" y="41"/>
                                        <a:pt x="91" y="44"/>
                                        <a:pt x="91" y="44"/>
                                      </a:cubicBezTo>
                                      <a:cubicBezTo>
                                        <a:pt x="92" y="45"/>
                                        <a:pt x="92" y="45"/>
                                        <a:pt x="95" y="46"/>
                                      </a:cubicBezTo>
                                      <a:cubicBezTo>
                                        <a:pt x="95" y="46"/>
                                        <a:pt x="96" y="47"/>
                                        <a:pt x="97" y="46"/>
                                      </a:cubicBezTo>
                                      <a:cubicBezTo>
                                        <a:pt x="99" y="45"/>
                                        <a:pt x="104" y="43"/>
                                        <a:pt x="107" y="42"/>
                                      </a:cubicBezTo>
                                      <a:cubicBezTo>
                                        <a:pt x="125" y="33"/>
                                        <a:pt x="144" y="24"/>
                                        <a:pt x="164" y="17"/>
                                      </a:cubicBezTo>
                                      <a:cubicBezTo>
                                        <a:pt x="179" y="13"/>
                                        <a:pt x="194" y="9"/>
                                        <a:pt x="209" y="6"/>
                                      </a:cubicBezTo>
                                      <a:cubicBezTo>
                                        <a:pt x="214" y="5"/>
                                        <a:pt x="220" y="5"/>
                                        <a:pt x="226" y="5"/>
                                      </a:cubicBezTo>
                                      <a:cubicBezTo>
                                        <a:pt x="226" y="5"/>
                                        <a:pt x="231" y="3"/>
                                        <a:pt x="230" y="5"/>
                                      </a:cubicBezTo>
                                      <a:cubicBezTo>
                                        <a:pt x="230" y="6"/>
                                        <a:pt x="230" y="8"/>
                                        <a:pt x="228" y="8"/>
                                      </a:cubicBezTo>
                                      <a:cubicBezTo>
                                        <a:pt x="226" y="8"/>
                                        <a:pt x="222" y="9"/>
                                        <a:pt x="216" y="10"/>
                                      </a:cubicBezTo>
                                      <a:cubicBezTo>
                                        <a:pt x="213" y="10"/>
                                        <a:pt x="214" y="9"/>
                                        <a:pt x="216" y="8"/>
                                      </a:cubicBezTo>
                                      <a:cubicBezTo>
                                        <a:pt x="217" y="8"/>
                                        <a:pt x="213" y="8"/>
                                        <a:pt x="211" y="9"/>
                                      </a:cubicBezTo>
                                      <a:cubicBezTo>
                                        <a:pt x="209" y="9"/>
                                        <a:pt x="206" y="11"/>
                                        <a:pt x="205" y="11"/>
                                      </a:cubicBezTo>
                                      <a:cubicBezTo>
                                        <a:pt x="190" y="14"/>
                                        <a:pt x="175" y="18"/>
                                        <a:pt x="160" y="23"/>
                                      </a:cubicBezTo>
                                      <a:cubicBezTo>
                                        <a:pt x="141" y="31"/>
                                        <a:pt x="122" y="40"/>
                                        <a:pt x="103" y="49"/>
                                      </a:cubicBezTo>
                                      <a:cubicBezTo>
                                        <a:pt x="96" y="52"/>
                                        <a:pt x="78" y="60"/>
                                        <a:pt x="61" y="67"/>
                                      </a:cubicBezTo>
                                      <a:cubicBezTo>
                                        <a:pt x="44" y="74"/>
                                        <a:pt x="28" y="81"/>
                                        <a:pt x="28" y="81"/>
                                      </a:cubicBezTo>
                                      <a:cubicBezTo>
                                        <a:pt x="28" y="81"/>
                                        <a:pt x="27" y="81"/>
                                        <a:pt x="27" y="82"/>
                                      </a:cubicBezTo>
                                      <a:cubicBezTo>
                                        <a:pt x="27" y="82"/>
                                        <a:pt x="27" y="85"/>
                                        <a:pt x="26" y="86"/>
                                      </a:cubicBezTo>
                                      <a:cubicBezTo>
                                        <a:pt x="25" y="87"/>
                                        <a:pt x="18" y="89"/>
                                        <a:pt x="18" y="91"/>
                                      </a:cubicBezTo>
                                      <a:cubicBezTo>
                                        <a:pt x="18" y="91"/>
                                        <a:pt x="23" y="90"/>
                                        <a:pt x="25" y="89"/>
                                      </a:cubicBezTo>
                                      <a:cubicBezTo>
                                        <a:pt x="28" y="89"/>
                                        <a:pt x="28" y="90"/>
                                        <a:pt x="29" y="90"/>
                                      </a:cubicBezTo>
                                      <a:cubicBezTo>
                                        <a:pt x="29" y="91"/>
                                        <a:pt x="31" y="92"/>
                                        <a:pt x="32" y="92"/>
                                      </a:cubicBezTo>
                                      <a:cubicBezTo>
                                        <a:pt x="33" y="92"/>
                                        <a:pt x="35" y="91"/>
                                        <a:pt x="35" y="90"/>
                                      </a:cubicBezTo>
                                      <a:cubicBezTo>
                                        <a:pt x="35" y="90"/>
                                        <a:pt x="35" y="90"/>
                                        <a:pt x="35" y="90"/>
                                      </a:cubicBezTo>
                                      <a:cubicBezTo>
                                        <a:pt x="36" y="90"/>
                                        <a:pt x="36" y="90"/>
                                        <a:pt x="36" y="90"/>
                                      </a:cubicBezTo>
                                      <a:cubicBezTo>
                                        <a:pt x="40" y="102"/>
                                        <a:pt x="53" y="125"/>
                                        <a:pt x="64" y="141"/>
                                      </a:cubicBezTo>
                                      <a:cubicBezTo>
                                        <a:pt x="72" y="152"/>
                                        <a:pt x="83" y="159"/>
                                        <a:pt x="90" y="163"/>
                                      </a:cubicBezTo>
                                      <a:cubicBezTo>
                                        <a:pt x="69" y="161"/>
                                        <a:pt x="53" y="148"/>
                                        <a:pt x="44" y="137"/>
                                      </a:cubicBezTo>
                                      <a:cubicBezTo>
                                        <a:pt x="39" y="131"/>
                                        <a:pt x="32" y="120"/>
                                        <a:pt x="27" y="112"/>
                                      </a:cubicBezTo>
                                      <a:cubicBezTo>
                                        <a:pt x="21" y="103"/>
                                        <a:pt x="17" y="96"/>
                                        <a:pt x="16" y="96"/>
                                      </a:cubicBezTo>
                                      <a:cubicBezTo>
                                        <a:pt x="15" y="95"/>
                                        <a:pt x="14" y="95"/>
                                        <a:pt x="12" y="95"/>
                                      </a:cubicBezTo>
                                      <a:cubicBezTo>
                                        <a:pt x="12" y="96"/>
                                        <a:pt x="10" y="102"/>
                                        <a:pt x="10" y="102"/>
                                      </a:cubicBezTo>
                                      <a:cubicBezTo>
                                        <a:pt x="9" y="101"/>
                                        <a:pt x="9" y="95"/>
                                        <a:pt x="8" y="94"/>
                                      </a:cubicBezTo>
                                      <a:cubicBezTo>
                                        <a:pt x="6" y="92"/>
                                        <a:pt x="4" y="90"/>
                                        <a:pt x="3" y="89"/>
                                      </a:cubicBezTo>
                                      <a:lnTo>
                                        <a:pt x="3" y="89"/>
                                      </a:lnTo>
                                      <a:cubicBezTo>
                                        <a:pt x="3" y="89"/>
                                        <a:pt x="3" y="88"/>
                                        <a:pt x="3" y="87"/>
                                      </a:cubicBezTo>
                                      <a:cubicBezTo>
                                        <a:pt x="3" y="86"/>
                                        <a:pt x="3" y="83"/>
                                        <a:pt x="4" y="83"/>
                                      </a:cubicBezTo>
                                      <a:cubicBezTo>
                                        <a:pt x="5" y="82"/>
                                        <a:pt x="6" y="81"/>
                                        <a:pt x="7" y="80"/>
                                      </a:cubicBezTo>
                                      <a:cubicBezTo>
                                        <a:pt x="8" y="78"/>
                                        <a:pt x="9" y="78"/>
                                        <a:pt x="9" y="78"/>
                                      </a:cubicBezTo>
                                      <a:cubicBezTo>
                                        <a:pt x="10" y="78"/>
                                        <a:pt x="10" y="77"/>
                                        <a:pt x="10" y="77"/>
                                      </a:cubicBezTo>
                                      <a:lnTo>
                                        <a:pt x="10" y="72"/>
                                      </a:lnTo>
                                      <a:cubicBezTo>
                                        <a:pt x="11" y="72"/>
                                        <a:pt x="11" y="71"/>
                                        <a:pt x="11" y="71"/>
                                      </a:cubicBezTo>
                                      <a:cubicBezTo>
                                        <a:pt x="12" y="71"/>
                                        <a:pt x="12" y="71"/>
                                        <a:pt x="12" y="72"/>
                                      </a:cubicBezTo>
                                      <a:cubicBezTo>
                                        <a:pt x="14" y="72"/>
                                        <a:pt x="12" y="73"/>
                                        <a:pt x="15" y="73"/>
                                      </a:cubicBezTo>
                                      <a:cubicBezTo>
                                        <a:pt x="16" y="73"/>
                                        <a:pt x="16" y="74"/>
                                        <a:pt x="16" y="74"/>
                                      </a:cubicBezTo>
                                      <a:cubicBezTo>
                                        <a:pt x="17" y="76"/>
                                        <a:pt x="17" y="77"/>
                                        <a:pt x="19" y="76"/>
                                      </a:cubicBezTo>
                                      <a:cubicBezTo>
                                        <a:pt x="23" y="75"/>
                                        <a:pt x="21" y="78"/>
                                        <a:pt x="23" y="77"/>
                                      </a:cubicBezTo>
                                      <a:cubicBezTo>
                                        <a:pt x="24" y="76"/>
                                        <a:pt x="52" y="65"/>
                                        <a:pt x="75" y="56"/>
                                      </a:cubicBezTo>
                                      <a:cubicBezTo>
                                        <a:pt x="78" y="55"/>
                                        <a:pt x="82" y="53"/>
                                        <a:pt x="84" y="52"/>
                                      </a:cubicBezTo>
                                      <a:cubicBezTo>
                                        <a:pt x="85" y="51"/>
                                        <a:pt x="86" y="49"/>
                                        <a:pt x="86" y="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70800"/>
                                  <a:ext cx="3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6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5"/>
                                        <a:pt x="3" y="8"/>
                                        <a:pt x="4" y="11"/>
                                      </a:cubicBezTo>
                                      <a:cubicBezTo>
                                        <a:pt x="6" y="13"/>
                                        <a:pt x="7" y="15"/>
                                        <a:pt x="8" y="18"/>
                                      </a:cubicBezTo>
                                      <a:cubicBezTo>
                                        <a:pt x="8" y="20"/>
                                        <a:pt x="10" y="24"/>
                                        <a:pt x="9" y="25"/>
                                      </a:cubicBezTo>
                                      <a:cubicBezTo>
                                        <a:pt x="8" y="26"/>
                                        <a:pt x="7" y="25"/>
                                        <a:pt x="7" y="27"/>
                                      </a:cubicBezTo>
                                      <a:cubicBezTo>
                                        <a:pt x="8" y="28"/>
                                        <a:pt x="9" y="28"/>
                                        <a:pt x="8" y="29"/>
                                      </a:cubicBezTo>
                                      <a:cubicBezTo>
                                        <a:pt x="8" y="30"/>
                                        <a:pt x="7" y="30"/>
                                        <a:pt x="7" y="31"/>
                                      </a:cubicBezTo>
                                      <a:cubicBezTo>
                                        <a:pt x="7" y="33"/>
                                        <a:pt x="9" y="34"/>
                                        <a:pt x="10" y="35"/>
                                      </a:cubicBezTo>
                                      <a:cubicBezTo>
                                        <a:pt x="11" y="37"/>
                                        <a:pt x="11" y="39"/>
                                        <a:pt x="11" y="41"/>
                                      </a:cubicBezTo>
                                      <a:cubicBezTo>
                                        <a:pt x="12" y="43"/>
                                        <a:pt x="12" y="46"/>
                                        <a:pt x="10" y="49"/>
                                      </a:cubicBezTo>
                                      <a:cubicBezTo>
                                        <a:pt x="10" y="50"/>
                                        <a:pt x="9" y="51"/>
                                        <a:pt x="10" y="51"/>
                                      </a:cubicBezTo>
                                      <a:cubicBezTo>
                                        <a:pt x="11" y="52"/>
                                        <a:pt x="11" y="51"/>
                                        <a:pt x="12" y="51"/>
                                      </a:cubicBezTo>
                                      <a:cubicBezTo>
                                        <a:pt x="13" y="51"/>
                                        <a:pt x="15" y="53"/>
                                        <a:pt x="16" y="54"/>
                                      </a:cubicBezTo>
                                      <a:cubicBezTo>
                                        <a:pt x="16" y="54"/>
                                        <a:pt x="17" y="55"/>
                                        <a:pt x="17" y="55"/>
                                      </a:cubicBezTo>
                                      <a:cubicBezTo>
                                        <a:pt x="19" y="55"/>
                                        <a:pt x="17" y="53"/>
                                        <a:pt x="17" y="52"/>
                                      </a:cubicBezTo>
                                      <a:cubicBezTo>
                                        <a:pt x="15" y="50"/>
                                        <a:pt x="15" y="49"/>
                                        <a:pt x="15" y="46"/>
                                      </a:cubicBezTo>
                                      <a:cubicBezTo>
                                        <a:pt x="14" y="43"/>
                                        <a:pt x="13" y="41"/>
                                        <a:pt x="13" y="39"/>
                                      </a:cubicBezTo>
                                      <a:cubicBezTo>
                                        <a:pt x="13" y="36"/>
                                        <a:pt x="12" y="34"/>
                                        <a:pt x="12" y="32"/>
                                      </a:cubicBezTo>
                                      <a:cubicBezTo>
                                        <a:pt x="12" y="30"/>
                                        <a:pt x="12" y="29"/>
                                        <a:pt x="12" y="27"/>
                                      </a:cubicBezTo>
                                      <a:cubicBezTo>
                                        <a:pt x="11" y="24"/>
                                        <a:pt x="11" y="22"/>
                                        <a:pt x="10" y="20"/>
                                      </a:cubicBezTo>
                                      <a:cubicBezTo>
                                        <a:pt x="9" y="17"/>
                                        <a:pt x="9" y="15"/>
                                        <a:pt x="8" y="12"/>
                                      </a:cubicBezTo>
                                      <a:cubicBezTo>
                                        <a:pt x="6" y="9"/>
                                        <a:pt x="4" y="7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408240"/>
                                  <a:ext cx="3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1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1" y="4"/>
                                      </a:cubicBezTo>
                                      <a:cubicBezTo>
                                        <a:pt x="8" y="13"/>
                                        <a:pt x="10" y="19"/>
                                        <a:pt x="15" y="29"/>
                                      </a:cubicBezTo>
                                      <a:cubicBezTo>
                                        <a:pt x="16" y="30"/>
                                        <a:pt x="18" y="29"/>
                                        <a:pt x="17" y="27"/>
                                      </a:cubicBezTo>
                                      <a:cubicBezTo>
                                        <a:pt x="14" y="18"/>
                                        <a:pt x="8" y="1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0644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8" y="4"/>
                                      </a:moveTo>
                                      <a:cubicBezTo>
                                        <a:pt x="9" y="3"/>
                                        <a:pt x="8" y="3"/>
                                        <a:pt x="7" y="2"/>
                                      </a:cubicBezTo>
                                      <a:cubicBezTo>
                                        <a:pt x="3" y="2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9" y="0"/>
                                        <a:pt x="11" y="0"/>
                                        <a:pt x="13" y="1"/>
                                      </a:cubicBezTo>
                                      <a:cubicBezTo>
                                        <a:pt x="15" y="1"/>
                                        <a:pt x="16" y="2"/>
                                        <a:pt x="17" y="2"/>
                                      </a:cubicBezTo>
                                      <a:cubicBezTo>
                                        <a:pt x="17" y="2"/>
                                        <a:pt x="19" y="4"/>
                                        <a:pt x="19" y="4"/>
                                      </a:cubicBezTo>
                                      <a:cubicBezTo>
                                        <a:pt x="18" y="5"/>
                                        <a:pt x="16" y="4"/>
                                        <a:pt x="16" y="6"/>
                                      </a:cubicBezTo>
                                      <a:cubicBezTo>
                                        <a:pt x="16" y="7"/>
                                        <a:pt x="20" y="10"/>
                                        <a:pt x="19" y="12"/>
                                      </a:cubicBezTo>
                                      <a:cubicBezTo>
                                        <a:pt x="19" y="12"/>
                                        <a:pt x="18" y="12"/>
                                        <a:pt x="15" y="10"/>
                                      </a:cubicBezTo>
                                      <a:cubicBezTo>
                                        <a:pt x="12" y="7"/>
                                        <a:pt x="7" y="6"/>
                                        <a:pt x="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46680"/>
                                  <a:ext cx="137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61">
                                      <a:moveTo>
                                        <a:pt x="84" y="45"/>
                                      </a:moveTo>
                                      <a:cubicBezTo>
                                        <a:pt x="84" y="43"/>
                                        <a:pt x="84" y="43"/>
                                        <a:pt x="83" y="42"/>
                                      </a:cubicBezTo>
                                      <a:cubicBezTo>
                                        <a:pt x="83" y="41"/>
                                        <a:pt x="83" y="39"/>
                                        <a:pt x="83" y="38"/>
                                      </a:cubicBezTo>
                                      <a:cubicBezTo>
                                        <a:pt x="82" y="36"/>
                                        <a:pt x="81" y="33"/>
                                        <a:pt x="81" y="30"/>
                                      </a:cubicBezTo>
                                      <a:cubicBezTo>
                                        <a:pt x="79" y="25"/>
                                        <a:pt x="78" y="20"/>
                                        <a:pt x="76" y="18"/>
                                      </a:cubicBezTo>
                                      <a:cubicBezTo>
                                        <a:pt x="75" y="15"/>
                                        <a:pt x="74" y="14"/>
                                        <a:pt x="74" y="13"/>
                                      </a:cubicBezTo>
                                      <a:cubicBezTo>
                                        <a:pt x="74" y="13"/>
                                        <a:pt x="74" y="12"/>
                                        <a:pt x="76" y="12"/>
                                      </a:cubicBezTo>
                                      <a:cubicBezTo>
                                        <a:pt x="76" y="10"/>
                                        <a:pt x="77" y="10"/>
                                        <a:pt x="77" y="10"/>
                                      </a:cubicBezTo>
                                      <a:cubicBezTo>
                                        <a:pt x="78" y="10"/>
                                        <a:pt x="78" y="11"/>
                                        <a:pt x="79" y="11"/>
                                      </a:cubicBezTo>
                                      <a:lnTo>
                                        <a:pt x="79" y="12"/>
                                      </a:lnTo>
                                      <a:cubicBezTo>
                                        <a:pt x="79" y="12"/>
                                        <a:pt x="81" y="16"/>
                                        <a:pt x="83" y="22"/>
                                      </a:cubicBezTo>
                                      <a:cubicBezTo>
                                        <a:pt x="84" y="23"/>
                                        <a:pt x="84" y="24"/>
                                        <a:pt x="84" y="25"/>
                                      </a:cubicBezTo>
                                      <a:cubicBezTo>
                                        <a:pt x="86" y="29"/>
                                        <a:pt x="87" y="32"/>
                                        <a:pt x="88" y="36"/>
                                      </a:cubicBezTo>
                                      <a:cubicBezTo>
                                        <a:pt x="88" y="38"/>
                                        <a:pt x="89" y="41"/>
                                        <a:pt x="89" y="41"/>
                                      </a:cubicBezTo>
                                      <a:cubicBezTo>
                                        <a:pt x="89" y="42"/>
                                        <a:pt x="90" y="43"/>
                                        <a:pt x="92" y="43"/>
                                      </a:cubicBezTo>
                                      <a:cubicBezTo>
                                        <a:pt x="93" y="43"/>
                                        <a:pt x="94" y="43"/>
                                        <a:pt x="94" y="43"/>
                                      </a:cubicBezTo>
                                      <a:cubicBezTo>
                                        <a:pt x="97" y="42"/>
                                        <a:pt x="102" y="40"/>
                                        <a:pt x="104" y="39"/>
                                      </a:cubicBezTo>
                                      <a:cubicBezTo>
                                        <a:pt x="123" y="30"/>
                                        <a:pt x="142" y="21"/>
                                        <a:pt x="161" y="14"/>
                                      </a:cubicBezTo>
                                      <a:cubicBezTo>
                                        <a:pt x="176" y="9"/>
                                        <a:pt x="191" y="5"/>
                                        <a:pt x="207" y="3"/>
                                      </a:cubicBezTo>
                                      <a:cubicBezTo>
                                        <a:pt x="212" y="1"/>
                                        <a:pt x="217" y="2"/>
                                        <a:pt x="223" y="1"/>
                                      </a:cubicBezTo>
                                      <a:cubicBezTo>
                                        <a:pt x="224" y="1"/>
                                        <a:pt x="228" y="0"/>
                                        <a:pt x="228" y="2"/>
                                      </a:cubicBezTo>
                                      <a:cubicBezTo>
                                        <a:pt x="227" y="4"/>
                                        <a:pt x="227" y="4"/>
                                        <a:pt x="225" y="5"/>
                                      </a:cubicBezTo>
                                      <a:cubicBezTo>
                                        <a:pt x="224" y="5"/>
                                        <a:pt x="220" y="5"/>
                                        <a:pt x="213" y="7"/>
                                      </a:cubicBezTo>
                                      <a:cubicBezTo>
                                        <a:pt x="211" y="7"/>
                                        <a:pt x="211" y="5"/>
                                        <a:pt x="213" y="5"/>
                                      </a:cubicBezTo>
                                      <a:cubicBezTo>
                                        <a:pt x="214" y="5"/>
                                        <a:pt x="211" y="4"/>
                                        <a:pt x="208" y="5"/>
                                      </a:cubicBezTo>
                                      <a:cubicBezTo>
                                        <a:pt x="206" y="6"/>
                                        <a:pt x="203" y="8"/>
                                        <a:pt x="203" y="8"/>
                                      </a:cubicBezTo>
                                      <a:cubicBezTo>
                                        <a:pt x="187" y="11"/>
                                        <a:pt x="173" y="15"/>
                                        <a:pt x="158" y="21"/>
                                      </a:cubicBezTo>
                                      <a:cubicBezTo>
                                        <a:pt x="139" y="27"/>
                                        <a:pt x="120" y="37"/>
                                        <a:pt x="101" y="46"/>
                                      </a:cubicBezTo>
                                      <a:cubicBezTo>
                                        <a:pt x="94" y="49"/>
                                        <a:pt x="75" y="57"/>
                                        <a:pt x="58" y="64"/>
                                      </a:cubicBezTo>
                                      <a:cubicBezTo>
                                        <a:pt x="41" y="71"/>
                                        <a:pt x="25" y="77"/>
                                        <a:pt x="25" y="77"/>
                                      </a:cubicBezTo>
                                      <a:cubicBezTo>
                                        <a:pt x="25" y="78"/>
                                        <a:pt x="25" y="78"/>
                                        <a:pt x="25" y="79"/>
                                      </a:cubicBezTo>
                                      <a:cubicBezTo>
                                        <a:pt x="25" y="79"/>
                                        <a:pt x="24" y="82"/>
                                        <a:pt x="24" y="83"/>
                                      </a:cubicBezTo>
                                      <a:cubicBezTo>
                                        <a:pt x="23" y="84"/>
                                        <a:pt x="16" y="86"/>
                                        <a:pt x="15" y="88"/>
                                      </a:cubicBezTo>
                                      <a:cubicBezTo>
                                        <a:pt x="15" y="89"/>
                                        <a:pt x="20" y="87"/>
                                        <a:pt x="23" y="86"/>
                                      </a:cubicBezTo>
                                      <a:cubicBezTo>
                                        <a:pt x="26" y="85"/>
                                        <a:pt x="26" y="86"/>
                                        <a:pt x="26" y="87"/>
                                      </a:cubicBezTo>
                                      <a:cubicBezTo>
                                        <a:pt x="27" y="88"/>
                                        <a:pt x="28" y="89"/>
                                        <a:pt x="29" y="89"/>
                                      </a:cubicBezTo>
                                      <a:cubicBezTo>
                                        <a:pt x="30" y="89"/>
                                        <a:pt x="32" y="88"/>
                                        <a:pt x="32" y="87"/>
                                      </a:cubicBezTo>
                                      <a:cubicBezTo>
                                        <a:pt x="33" y="87"/>
                                        <a:pt x="33" y="87"/>
                                        <a:pt x="33" y="87"/>
                                      </a:cubicBezTo>
                                      <a:cubicBezTo>
                                        <a:pt x="33" y="87"/>
                                        <a:pt x="34" y="87"/>
                                        <a:pt x="34" y="87"/>
                                      </a:cubicBezTo>
                                      <a:cubicBezTo>
                                        <a:pt x="37" y="98"/>
                                        <a:pt x="50" y="122"/>
                                        <a:pt x="62" y="138"/>
                                      </a:cubicBezTo>
                                      <a:cubicBezTo>
                                        <a:pt x="70" y="148"/>
                                        <a:pt x="81" y="156"/>
                                        <a:pt x="88" y="160"/>
                                      </a:cubicBezTo>
                                      <a:cubicBezTo>
                                        <a:pt x="66" y="158"/>
                                        <a:pt x="50" y="145"/>
                                        <a:pt x="42" y="135"/>
                                      </a:cubicBezTo>
                                      <a:cubicBezTo>
                                        <a:pt x="37" y="128"/>
                                        <a:pt x="30" y="118"/>
                                        <a:pt x="24" y="109"/>
                                      </a:cubicBezTo>
                                      <a:cubicBezTo>
                                        <a:pt x="19" y="100"/>
                                        <a:pt x="15" y="93"/>
                                        <a:pt x="13" y="93"/>
                                      </a:cubicBezTo>
                                      <a:cubicBezTo>
                                        <a:pt x="12" y="92"/>
                                        <a:pt x="11" y="92"/>
                                        <a:pt x="10" y="92"/>
                                      </a:cubicBezTo>
                                      <a:cubicBezTo>
                                        <a:pt x="10" y="93"/>
                                        <a:pt x="8" y="99"/>
                                        <a:pt x="7" y="98"/>
                                      </a:cubicBezTo>
                                      <a:cubicBezTo>
                                        <a:pt x="7" y="98"/>
                                        <a:pt x="6" y="92"/>
                                        <a:pt x="5" y="90"/>
                                      </a:cubicBezTo>
                                      <a:cubicBezTo>
                                        <a:pt x="4" y="89"/>
                                        <a:pt x="1" y="87"/>
                                        <a:pt x="0" y="86"/>
                                      </a:cubicBez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ubicBezTo>
                                        <a:pt x="0" y="83"/>
                                        <a:pt x="1" y="80"/>
                                        <a:pt x="1" y="80"/>
                                      </a:cubicBezTo>
                                      <a:cubicBezTo>
                                        <a:pt x="3" y="79"/>
                                        <a:pt x="4" y="77"/>
                                        <a:pt x="5" y="76"/>
                                      </a:cubicBezTo>
                                      <a:cubicBezTo>
                                        <a:pt x="6" y="76"/>
                                        <a:pt x="7" y="75"/>
                                        <a:pt x="7" y="75"/>
                                      </a:cubicBezTo>
                                      <a:cubicBezTo>
                                        <a:pt x="7" y="75"/>
                                        <a:pt x="7" y="74"/>
                                        <a:pt x="7" y="74"/>
                                      </a:cubicBezTo>
                                      <a:lnTo>
                                        <a:pt x="8" y="68"/>
                                      </a:lnTo>
                                      <a:cubicBezTo>
                                        <a:pt x="8" y="68"/>
                                        <a:pt x="8" y="68"/>
                                        <a:pt x="9" y="68"/>
                                      </a:cubicBezTo>
                                      <a:cubicBezTo>
                                        <a:pt x="9" y="68"/>
                                        <a:pt x="9" y="68"/>
                                        <a:pt x="10" y="68"/>
                                      </a:cubicBezTo>
                                      <a:cubicBezTo>
                                        <a:pt x="11" y="69"/>
                                        <a:pt x="10" y="69"/>
                                        <a:pt x="13" y="70"/>
                                      </a:cubicBezTo>
                                      <a:cubicBezTo>
                                        <a:pt x="13" y="70"/>
                                        <a:pt x="14" y="71"/>
                                        <a:pt x="14" y="71"/>
                                      </a:cubicBezTo>
                                      <a:cubicBezTo>
                                        <a:pt x="15" y="72"/>
                                        <a:pt x="15" y="74"/>
                                        <a:pt x="16" y="73"/>
                                      </a:cubicBezTo>
                                      <a:cubicBezTo>
                                        <a:pt x="20" y="72"/>
                                        <a:pt x="19" y="75"/>
                                        <a:pt x="21" y="73"/>
                                      </a:cubicBezTo>
                                      <a:cubicBezTo>
                                        <a:pt x="22" y="73"/>
                                        <a:pt x="49" y="62"/>
                                        <a:pt x="72" y="52"/>
                                      </a:cubicBezTo>
                                      <a:cubicBezTo>
                                        <a:pt x="76" y="51"/>
                                        <a:pt x="79" y="50"/>
                                        <a:pt x="81" y="48"/>
                                      </a:cubicBezTo>
                                      <a:cubicBezTo>
                                        <a:pt x="83" y="47"/>
                                        <a:pt x="84" y="46"/>
                                        <a:pt x="84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72520"/>
                                  <a:ext cx="102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52">
                                      <a:moveTo>
                                        <a:pt x="172" y="88"/>
                                      </a:moveTo>
                                      <a:cubicBezTo>
                                        <a:pt x="171" y="90"/>
                                        <a:pt x="173" y="93"/>
                                        <a:pt x="171" y="92"/>
                                      </a:cubicBezTo>
                                      <a:cubicBezTo>
                                        <a:pt x="170" y="92"/>
                                        <a:pt x="170" y="91"/>
                                        <a:pt x="169" y="92"/>
                                      </a:cubicBezTo>
                                      <a:cubicBezTo>
                                        <a:pt x="168" y="92"/>
                                        <a:pt x="168" y="94"/>
                                        <a:pt x="168" y="94"/>
                                      </a:cubicBezTo>
                                      <a:cubicBezTo>
                                        <a:pt x="168" y="95"/>
                                        <a:pt x="168" y="96"/>
                                        <a:pt x="167" y="99"/>
                                      </a:cubicBezTo>
                                      <a:cubicBezTo>
                                        <a:pt x="165" y="100"/>
                                        <a:pt x="164" y="100"/>
                                        <a:pt x="162" y="102"/>
                                      </a:cubicBezTo>
                                      <a:cubicBezTo>
                                        <a:pt x="160" y="103"/>
                                        <a:pt x="156" y="106"/>
                                        <a:pt x="154" y="107"/>
                                      </a:cubicBezTo>
                                      <a:cubicBezTo>
                                        <a:pt x="148" y="110"/>
                                        <a:pt x="143" y="112"/>
                                        <a:pt x="137" y="114"/>
                                      </a:cubicBezTo>
                                      <a:cubicBezTo>
                                        <a:pt x="129" y="117"/>
                                        <a:pt x="125" y="117"/>
                                        <a:pt x="121" y="120"/>
                                      </a:cubicBezTo>
                                      <a:cubicBezTo>
                                        <a:pt x="116" y="122"/>
                                        <a:pt x="115" y="120"/>
                                        <a:pt x="113" y="123"/>
                                      </a:cubicBezTo>
                                      <a:cubicBezTo>
                                        <a:pt x="112" y="126"/>
                                        <a:pt x="112" y="129"/>
                                        <a:pt x="111" y="131"/>
                                      </a:cubicBezTo>
                                      <a:cubicBezTo>
                                        <a:pt x="109" y="133"/>
                                        <a:pt x="109" y="130"/>
                                        <a:pt x="107" y="132"/>
                                      </a:cubicBezTo>
                                      <a:cubicBezTo>
                                        <a:pt x="105" y="133"/>
                                        <a:pt x="106" y="134"/>
                                        <a:pt x="104" y="133"/>
                                      </a:cubicBezTo>
                                      <a:cubicBezTo>
                                        <a:pt x="101" y="133"/>
                                        <a:pt x="100" y="138"/>
                                        <a:pt x="97" y="136"/>
                                      </a:cubicBezTo>
                                      <a:cubicBezTo>
                                        <a:pt x="96" y="136"/>
                                        <a:pt x="95" y="136"/>
                                        <a:pt x="93" y="137"/>
                                      </a:cubicBezTo>
                                      <a:cubicBezTo>
                                        <a:pt x="91" y="138"/>
                                        <a:pt x="91" y="132"/>
                                        <a:pt x="91" y="130"/>
                                      </a:cubicBezTo>
                                      <a:cubicBezTo>
                                        <a:pt x="92" y="123"/>
                                        <a:pt x="94" y="120"/>
                                        <a:pt x="94" y="120"/>
                                      </a:cubicBezTo>
                                      <a:cubicBezTo>
                                        <a:pt x="93" y="119"/>
                                        <a:pt x="92" y="121"/>
                                        <a:pt x="91" y="121"/>
                                      </a:cubicBezTo>
                                      <a:cubicBezTo>
                                        <a:pt x="90" y="121"/>
                                        <a:pt x="89" y="123"/>
                                        <a:pt x="87" y="123"/>
                                      </a:cubicBezTo>
                                      <a:cubicBezTo>
                                        <a:pt x="86" y="123"/>
                                        <a:pt x="87" y="120"/>
                                        <a:pt x="88" y="119"/>
                                      </a:cubicBezTo>
                                      <a:cubicBezTo>
                                        <a:pt x="89" y="116"/>
                                        <a:pt x="91" y="116"/>
                                        <a:pt x="96" y="114"/>
                                      </a:cubicBezTo>
                                      <a:cubicBezTo>
                                        <a:pt x="99" y="113"/>
                                        <a:pt x="101" y="112"/>
                                        <a:pt x="104" y="111"/>
                                      </a:cubicBezTo>
                                      <a:cubicBezTo>
                                        <a:pt x="109" y="111"/>
                                        <a:pt x="111" y="111"/>
                                        <a:pt x="116" y="108"/>
                                      </a:cubicBezTo>
                                      <a:cubicBezTo>
                                        <a:pt x="122" y="106"/>
                                        <a:pt x="128" y="99"/>
                                        <a:pt x="134" y="95"/>
                                      </a:cubicBezTo>
                                      <a:cubicBezTo>
                                        <a:pt x="137" y="92"/>
                                        <a:pt x="141" y="89"/>
                                        <a:pt x="144" y="87"/>
                                      </a:cubicBezTo>
                                      <a:cubicBezTo>
                                        <a:pt x="150" y="85"/>
                                        <a:pt x="152" y="85"/>
                                        <a:pt x="153" y="85"/>
                                      </a:cubicBezTo>
                                      <a:cubicBezTo>
                                        <a:pt x="155" y="84"/>
                                        <a:pt x="154" y="82"/>
                                        <a:pt x="152" y="83"/>
                                      </a:cubicBezTo>
                                      <a:cubicBezTo>
                                        <a:pt x="150" y="83"/>
                                        <a:pt x="149" y="83"/>
                                        <a:pt x="146" y="82"/>
                                      </a:cubicBezTo>
                                      <a:cubicBezTo>
                                        <a:pt x="143" y="82"/>
                                        <a:pt x="142" y="78"/>
                                        <a:pt x="141" y="77"/>
                                      </a:cubicBezTo>
                                      <a:cubicBezTo>
                                        <a:pt x="140" y="75"/>
                                        <a:pt x="138" y="75"/>
                                        <a:pt x="138" y="74"/>
                                      </a:cubicBezTo>
                                      <a:cubicBezTo>
                                        <a:pt x="138" y="73"/>
                                        <a:pt x="139" y="73"/>
                                        <a:pt x="140" y="72"/>
                                      </a:cubicBezTo>
                                      <a:cubicBezTo>
                                        <a:pt x="140" y="71"/>
                                        <a:pt x="139" y="70"/>
                                        <a:pt x="138" y="70"/>
                                      </a:cubicBezTo>
                                      <a:cubicBezTo>
                                        <a:pt x="134" y="70"/>
                                        <a:pt x="130" y="70"/>
                                        <a:pt x="128" y="68"/>
                                      </a:cubicBezTo>
                                      <a:cubicBezTo>
                                        <a:pt x="126" y="66"/>
                                        <a:pt x="125" y="68"/>
                                        <a:pt x="126" y="69"/>
                                      </a:cubicBezTo>
                                      <a:cubicBezTo>
                                        <a:pt x="127" y="70"/>
                                        <a:pt x="129" y="73"/>
                                        <a:pt x="130" y="77"/>
                                      </a:cubicBezTo>
                                      <a:cubicBezTo>
                                        <a:pt x="130" y="81"/>
                                        <a:pt x="129" y="86"/>
                                        <a:pt x="124" y="89"/>
                                      </a:cubicBezTo>
                                      <a:cubicBezTo>
                                        <a:pt x="123" y="89"/>
                                        <a:pt x="124" y="91"/>
                                        <a:pt x="126" y="90"/>
                                      </a:cubicBezTo>
                                      <a:cubicBezTo>
                                        <a:pt x="131" y="86"/>
                                        <a:pt x="130" y="85"/>
                                        <a:pt x="132" y="85"/>
                                      </a:cubicBezTo>
                                      <a:cubicBezTo>
                                        <a:pt x="134" y="83"/>
                                        <a:pt x="134" y="85"/>
                                        <a:pt x="134" y="86"/>
                                      </a:cubicBezTo>
                                      <a:cubicBezTo>
                                        <a:pt x="134" y="89"/>
                                        <a:pt x="134" y="90"/>
                                        <a:pt x="126" y="98"/>
                                      </a:cubicBezTo>
                                      <a:cubicBezTo>
                                        <a:pt x="123" y="102"/>
                                        <a:pt x="118" y="105"/>
                                        <a:pt x="113" y="107"/>
                                      </a:cubicBezTo>
                                      <a:cubicBezTo>
                                        <a:pt x="109" y="108"/>
                                        <a:pt x="106" y="108"/>
                                        <a:pt x="101" y="109"/>
                                      </a:cubicBezTo>
                                      <a:cubicBezTo>
                                        <a:pt x="99" y="110"/>
                                        <a:pt x="97" y="110"/>
                                        <a:pt x="95" y="111"/>
                                      </a:cubicBezTo>
                                      <a:cubicBezTo>
                                        <a:pt x="94" y="111"/>
                                        <a:pt x="93" y="110"/>
                                        <a:pt x="92" y="108"/>
                                      </a:cubicBezTo>
                                      <a:cubicBezTo>
                                        <a:pt x="91" y="107"/>
                                        <a:pt x="89" y="105"/>
                                        <a:pt x="89" y="104"/>
                                      </a:cubicBezTo>
                                      <a:cubicBezTo>
                                        <a:pt x="89" y="103"/>
                                        <a:pt x="92" y="103"/>
                                        <a:pt x="92" y="103"/>
                                      </a:cubicBezTo>
                                      <a:cubicBezTo>
                                        <a:pt x="93" y="102"/>
                                        <a:pt x="91" y="102"/>
                                        <a:pt x="89" y="101"/>
                                      </a:cubicBezTo>
                                      <a:cubicBezTo>
                                        <a:pt x="88" y="101"/>
                                        <a:pt x="85" y="99"/>
                                        <a:pt x="83" y="98"/>
                                      </a:cubicBezTo>
                                      <a:cubicBezTo>
                                        <a:pt x="79" y="94"/>
                                        <a:pt x="79" y="91"/>
                                        <a:pt x="76" y="90"/>
                                      </a:cubicBezTo>
                                      <a:cubicBezTo>
                                        <a:pt x="73" y="89"/>
                                        <a:pt x="70" y="89"/>
                                        <a:pt x="70" y="90"/>
                                      </a:cubicBezTo>
                                      <a:cubicBezTo>
                                        <a:pt x="70" y="92"/>
                                        <a:pt x="74" y="91"/>
                                        <a:pt x="70" y="94"/>
                                      </a:cubicBezTo>
                                      <a:cubicBezTo>
                                        <a:pt x="66" y="97"/>
                                        <a:pt x="63" y="99"/>
                                        <a:pt x="61" y="103"/>
                                      </a:cubicBezTo>
                                      <a:cubicBezTo>
                                        <a:pt x="57" y="110"/>
                                        <a:pt x="56" y="106"/>
                                        <a:pt x="54" y="110"/>
                                      </a:cubicBezTo>
                                      <a:cubicBezTo>
                                        <a:pt x="52" y="113"/>
                                        <a:pt x="52" y="116"/>
                                        <a:pt x="49" y="118"/>
                                      </a:cubicBezTo>
                                      <a:cubicBezTo>
                                        <a:pt x="42" y="125"/>
                                        <a:pt x="28" y="132"/>
                                        <a:pt x="24" y="134"/>
                                      </a:cubicBezTo>
                                      <a:cubicBezTo>
                                        <a:pt x="20" y="137"/>
                                        <a:pt x="18" y="139"/>
                                        <a:pt x="14" y="141"/>
                                      </a:cubicBezTo>
                                      <a:cubicBezTo>
                                        <a:pt x="14" y="142"/>
                                        <a:pt x="13" y="143"/>
                                        <a:pt x="11" y="147"/>
                                      </a:cubicBezTo>
                                      <a:cubicBezTo>
                                        <a:pt x="10" y="149"/>
                                        <a:pt x="8" y="150"/>
                                        <a:pt x="6" y="151"/>
                                      </a:cubicBezTo>
                                      <a:cubicBezTo>
                                        <a:pt x="3" y="151"/>
                                        <a:pt x="3" y="150"/>
                                        <a:pt x="3" y="149"/>
                                      </a:cubicBezTo>
                                      <a:cubicBezTo>
                                        <a:pt x="2" y="147"/>
                                        <a:pt x="2" y="146"/>
                                        <a:pt x="2" y="145"/>
                                      </a:cubicBezTo>
                                      <a:cubicBezTo>
                                        <a:pt x="2" y="145"/>
                                        <a:pt x="1" y="144"/>
                                        <a:pt x="1" y="144"/>
                                      </a:cubicBezTo>
                                      <a:cubicBezTo>
                                        <a:pt x="1" y="142"/>
                                        <a:pt x="0" y="138"/>
                                        <a:pt x="0" y="137"/>
                                      </a:cubicBezTo>
                                      <a:cubicBezTo>
                                        <a:pt x="1" y="136"/>
                                        <a:pt x="3" y="132"/>
                                        <a:pt x="6" y="129"/>
                                      </a:cubicBezTo>
                                      <a:cubicBezTo>
                                        <a:pt x="6" y="129"/>
                                        <a:pt x="9" y="129"/>
                                        <a:pt x="10" y="128"/>
                                      </a:cubicBezTo>
                                      <a:cubicBezTo>
                                        <a:pt x="14" y="127"/>
                                        <a:pt x="16" y="124"/>
                                        <a:pt x="19" y="120"/>
                                      </a:cubicBezTo>
                                      <a:cubicBezTo>
                                        <a:pt x="23" y="115"/>
                                        <a:pt x="27" y="110"/>
                                        <a:pt x="32" y="107"/>
                                      </a:cubicBezTo>
                                      <a:cubicBezTo>
                                        <a:pt x="34" y="105"/>
                                        <a:pt x="37" y="104"/>
                                        <a:pt x="40" y="102"/>
                                      </a:cubicBezTo>
                                      <a:cubicBezTo>
                                        <a:pt x="42" y="100"/>
                                        <a:pt x="44" y="95"/>
                                        <a:pt x="45" y="91"/>
                                      </a:cubicBezTo>
                                      <a:cubicBezTo>
                                        <a:pt x="48" y="85"/>
                                        <a:pt x="50" y="82"/>
                                        <a:pt x="53" y="78"/>
                                      </a:cubicBezTo>
                                      <a:cubicBezTo>
                                        <a:pt x="55" y="76"/>
                                        <a:pt x="56" y="72"/>
                                        <a:pt x="56" y="70"/>
                                      </a:cubicBezTo>
                                      <a:cubicBezTo>
                                        <a:pt x="58" y="64"/>
                                        <a:pt x="63" y="60"/>
                                        <a:pt x="69" y="57"/>
                                      </a:cubicBezTo>
                                      <a:cubicBezTo>
                                        <a:pt x="74" y="55"/>
                                        <a:pt x="77" y="49"/>
                                        <a:pt x="79" y="50"/>
                                      </a:cubicBezTo>
                                      <a:cubicBezTo>
                                        <a:pt x="79" y="52"/>
                                        <a:pt x="79" y="54"/>
                                        <a:pt x="80" y="54"/>
                                      </a:cubicBezTo>
                                      <a:cubicBezTo>
                                        <a:pt x="82" y="53"/>
                                        <a:pt x="82" y="51"/>
                                        <a:pt x="82" y="48"/>
                                      </a:cubicBezTo>
                                      <a:cubicBezTo>
                                        <a:pt x="82" y="46"/>
                                        <a:pt x="84" y="47"/>
                                        <a:pt x="84" y="47"/>
                                      </a:cubicBezTo>
                                      <a:cubicBezTo>
                                        <a:pt x="84" y="46"/>
                                        <a:pt x="82" y="44"/>
                                        <a:pt x="81" y="43"/>
                                      </a:cubicBezTo>
                                      <a:cubicBezTo>
                                        <a:pt x="78" y="40"/>
                                        <a:pt x="82" y="38"/>
                                        <a:pt x="77" y="38"/>
                                      </a:cubicBezTo>
                                      <a:cubicBezTo>
                                        <a:pt x="74" y="37"/>
                                        <a:pt x="67" y="38"/>
                                        <a:pt x="64" y="37"/>
                                      </a:cubicBezTo>
                                      <a:cubicBezTo>
                                        <a:pt x="62" y="36"/>
                                        <a:pt x="62" y="34"/>
                                        <a:pt x="62" y="31"/>
                                      </a:cubicBezTo>
                                      <a:cubicBezTo>
                                        <a:pt x="62" y="29"/>
                                        <a:pt x="61" y="28"/>
                                        <a:pt x="61" y="27"/>
                                      </a:cubicBezTo>
                                      <a:cubicBezTo>
                                        <a:pt x="61" y="26"/>
                                        <a:pt x="61" y="23"/>
                                        <a:pt x="62" y="23"/>
                                      </a:cubicBezTo>
                                      <a:cubicBezTo>
                                        <a:pt x="62" y="22"/>
                                        <a:pt x="63" y="23"/>
                                        <a:pt x="63" y="22"/>
                                      </a:cubicBezTo>
                                      <a:cubicBezTo>
                                        <a:pt x="63" y="20"/>
                                        <a:pt x="62" y="20"/>
                                        <a:pt x="62" y="20"/>
                                      </a:cubicBezTo>
                                      <a:cubicBezTo>
                                        <a:pt x="61" y="20"/>
                                        <a:pt x="59" y="20"/>
                                        <a:pt x="58" y="19"/>
                                      </a:cubicBezTo>
                                      <a:cubicBezTo>
                                        <a:pt x="57" y="19"/>
                                        <a:pt x="56" y="18"/>
                                        <a:pt x="58" y="16"/>
                                      </a:cubicBezTo>
                                      <a:cubicBezTo>
                                        <a:pt x="59" y="14"/>
                                        <a:pt x="61" y="13"/>
                                        <a:pt x="62" y="11"/>
                                      </a:cubicBezTo>
                                      <a:cubicBezTo>
                                        <a:pt x="65" y="10"/>
                                        <a:pt x="65" y="9"/>
                                        <a:pt x="66" y="6"/>
                                      </a:cubicBezTo>
                                      <a:cubicBezTo>
                                        <a:pt x="67" y="2"/>
                                        <a:pt x="67" y="0"/>
                                        <a:pt x="70" y="0"/>
                                      </a:cubicBezTo>
                                      <a:cubicBezTo>
                                        <a:pt x="70" y="1"/>
                                        <a:pt x="71" y="2"/>
                                        <a:pt x="73" y="3"/>
                                      </a:cubicBezTo>
                                      <a:cubicBezTo>
                                        <a:pt x="74" y="4"/>
                                        <a:pt x="76" y="5"/>
                                        <a:pt x="77" y="6"/>
                                      </a:cubicBezTo>
                                      <a:cubicBezTo>
                                        <a:pt x="78" y="7"/>
                                        <a:pt x="79" y="8"/>
                                        <a:pt x="80" y="9"/>
                                      </a:cubicBezTo>
                                      <a:cubicBezTo>
                                        <a:pt x="80" y="9"/>
                                        <a:pt x="81" y="11"/>
                                        <a:pt x="82" y="11"/>
                                      </a:cubicBezTo>
                                      <a:cubicBezTo>
                                        <a:pt x="82" y="13"/>
                                        <a:pt x="82" y="14"/>
                                        <a:pt x="81" y="15"/>
                                      </a:cubicBezTo>
                                      <a:cubicBezTo>
                                        <a:pt x="80" y="16"/>
                                        <a:pt x="80" y="15"/>
                                        <a:pt x="81" y="17"/>
                                      </a:cubicBezTo>
                                      <a:cubicBezTo>
                                        <a:pt x="82" y="17"/>
                                        <a:pt x="82" y="18"/>
                                        <a:pt x="82" y="18"/>
                                      </a:cubicBezTo>
                                      <a:cubicBezTo>
                                        <a:pt x="83" y="18"/>
                                        <a:pt x="84" y="16"/>
                                        <a:pt x="85" y="15"/>
                                      </a:cubicBezTo>
                                      <a:cubicBezTo>
                                        <a:pt x="86" y="15"/>
                                        <a:pt x="86" y="15"/>
                                        <a:pt x="87" y="15"/>
                                      </a:cubicBezTo>
                                      <a:cubicBezTo>
                                        <a:pt x="88" y="14"/>
                                        <a:pt x="88" y="15"/>
                                        <a:pt x="89" y="15"/>
                                      </a:cubicBezTo>
                                      <a:cubicBezTo>
                                        <a:pt x="90" y="16"/>
                                        <a:pt x="91" y="16"/>
                                        <a:pt x="91" y="17"/>
                                      </a:cubicBezTo>
                                      <a:cubicBezTo>
                                        <a:pt x="93" y="18"/>
                                        <a:pt x="92" y="20"/>
                                        <a:pt x="92" y="21"/>
                                      </a:cubicBezTo>
                                      <a:cubicBezTo>
                                        <a:pt x="91" y="22"/>
                                        <a:pt x="90" y="24"/>
                                        <a:pt x="88" y="24"/>
                                      </a:cubicBezTo>
                                      <a:cubicBezTo>
                                        <a:pt x="88" y="25"/>
                                        <a:pt x="87" y="26"/>
                                        <a:pt x="86" y="26"/>
                                      </a:cubicBezTo>
                                      <a:cubicBezTo>
                                        <a:pt x="85" y="26"/>
                                        <a:pt x="84" y="26"/>
                                        <a:pt x="84" y="27"/>
                                      </a:cubicBezTo>
                                      <a:cubicBezTo>
                                        <a:pt x="84" y="28"/>
                                        <a:pt x="87" y="27"/>
                                        <a:pt x="88" y="27"/>
                                      </a:cubicBezTo>
                                      <a:cubicBezTo>
                                        <a:pt x="90" y="27"/>
                                        <a:pt x="90" y="28"/>
                                        <a:pt x="91" y="29"/>
                                      </a:cubicBezTo>
                                      <a:cubicBezTo>
                                        <a:pt x="92" y="30"/>
                                        <a:pt x="94" y="31"/>
                                        <a:pt x="95" y="31"/>
                                      </a:cubicBezTo>
                                      <a:cubicBezTo>
                                        <a:pt x="98" y="31"/>
                                        <a:pt x="99" y="34"/>
                                        <a:pt x="100" y="38"/>
                                      </a:cubicBezTo>
                                      <a:cubicBezTo>
                                        <a:pt x="100" y="38"/>
                                        <a:pt x="101" y="41"/>
                                        <a:pt x="103" y="41"/>
                                      </a:cubicBezTo>
                                      <a:cubicBezTo>
                                        <a:pt x="104" y="41"/>
                                        <a:pt x="103" y="38"/>
                                        <a:pt x="105" y="38"/>
                                      </a:cubicBezTo>
                                      <a:cubicBezTo>
                                        <a:pt x="107" y="38"/>
                                        <a:pt x="108" y="40"/>
                                        <a:pt x="108" y="41"/>
                                      </a:cubicBezTo>
                                      <a:cubicBezTo>
                                        <a:pt x="109" y="43"/>
                                        <a:pt x="111" y="41"/>
                                        <a:pt x="111" y="40"/>
                                      </a:cubicBezTo>
                                      <a:cubicBezTo>
                                        <a:pt x="113" y="38"/>
                                        <a:pt x="115" y="39"/>
                                        <a:pt x="117" y="39"/>
                                      </a:cubicBezTo>
                                      <a:cubicBezTo>
                                        <a:pt x="120" y="39"/>
                                        <a:pt x="122" y="39"/>
                                        <a:pt x="124" y="39"/>
                                      </a:cubicBezTo>
                                      <a:cubicBezTo>
                                        <a:pt x="128" y="40"/>
                                        <a:pt x="129" y="39"/>
                                        <a:pt x="133" y="39"/>
                                      </a:cubicBezTo>
                                      <a:cubicBezTo>
                                        <a:pt x="141" y="40"/>
                                        <a:pt x="145" y="45"/>
                                        <a:pt x="148" y="50"/>
                                      </a:cubicBezTo>
                                      <a:cubicBezTo>
                                        <a:pt x="151" y="55"/>
                                        <a:pt x="153" y="58"/>
                                        <a:pt x="157" y="62"/>
                                      </a:cubicBezTo>
                                      <a:cubicBezTo>
                                        <a:pt x="164" y="69"/>
                                        <a:pt x="168" y="79"/>
                                        <a:pt x="169" y="81"/>
                                      </a:cubicBezTo>
                                      <a:cubicBezTo>
                                        <a:pt x="170" y="84"/>
                                        <a:pt x="173" y="87"/>
                                        <a:pt x="172" y="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078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">
                                      <a:moveTo>
                                        <a:pt x="3" y="2"/>
                                      </a:moveTo>
                                      <a:cubicBezTo>
                                        <a:pt x="4" y="4"/>
                                        <a:pt x="10" y="5"/>
                                        <a:pt x="15" y="4"/>
                                      </a:cubicBezTo>
                                      <a:cubicBezTo>
                                        <a:pt x="18" y="4"/>
                                        <a:pt x="16" y="3"/>
                                        <a:pt x="16" y="3"/>
                                      </a:cubicBezTo>
                                      <a:cubicBezTo>
                                        <a:pt x="7" y="4"/>
                                        <a:pt x="4" y="0"/>
                                        <a:pt x="2" y="0"/>
                                      </a:cubicBezTo>
                                      <a:cubicBezTo>
                                        <a:pt x="0" y="0"/>
                                        <a:pt x="3" y="1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009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5" y="13"/>
                                      </a:moveTo>
                                      <a:cubicBezTo>
                                        <a:pt x="7" y="13"/>
                                        <a:pt x="11" y="8"/>
                                        <a:pt x="12" y="3"/>
                                      </a:cubicBezTo>
                                      <a:cubicBezTo>
                                        <a:pt x="12" y="0"/>
                                        <a:pt x="11" y="2"/>
                                        <a:pt x="10" y="3"/>
                                      </a:cubicBezTo>
                                      <a:cubicBezTo>
                                        <a:pt x="7" y="10"/>
                                        <a:pt x="2" y="12"/>
                                        <a:pt x="1" y="14"/>
                                      </a:cubicBezTo>
                                      <a:cubicBezTo>
                                        <a:pt x="0" y="16"/>
                                        <a:pt x="4" y="12"/>
                                        <a:pt x="5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59200"/>
                                  <a:ext cx="108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9">
                                      <a:moveTo>
                                        <a:pt x="179" y="104"/>
                                      </a:moveTo>
                                      <a:cubicBezTo>
                                        <a:pt x="176" y="100"/>
                                        <a:pt x="176" y="99"/>
                                        <a:pt x="172" y="91"/>
                                      </a:cubicBezTo>
                                      <a:cubicBezTo>
                                        <a:pt x="169" y="86"/>
                                        <a:pt x="163" y="80"/>
                                        <a:pt x="159" y="75"/>
                                      </a:cubicBezTo>
                                      <a:cubicBezTo>
                                        <a:pt x="155" y="71"/>
                                        <a:pt x="154" y="69"/>
                                        <a:pt x="151" y="65"/>
                                      </a:cubicBezTo>
                                      <a:cubicBezTo>
                                        <a:pt x="148" y="61"/>
                                        <a:pt x="145" y="58"/>
                                        <a:pt x="139" y="56"/>
                                      </a:cubicBezTo>
                                      <a:cubicBezTo>
                                        <a:pt x="135" y="55"/>
                                        <a:pt x="131" y="57"/>
                                        <a:pt x="126" y="57"/>
                                      </a:cubicBezTo>
                                      <a:cubicBezTo>
                                        <a:pt x="123" y="56"/>
                                        <a:pt x="126" y="55"/>
                                        <a:pt x="126" y="55"/>
                                      </a:cubicBezTo>
                                      <a:cubicBezTo>
                                        <a:pt x="129" y="55"/>
                                        <a:pt x="131" y="53"/>
                                        <a:pt x="129" y="51"/>
                                      </a:cubicBezTo>
                                      <a:cubicBezTo>
                                        <a:pt x="126" y="47"/>
                                        <a:pt x="118" y="47"/>
                                        <a:pt x="116" y="43"/>
                                      </a:cubicBezTo>
                                      <a:cubicBezTo>
                                        <a:pt x="115" y="42"/>
                                        <a:pt x="113" y="39"/>
                                        <a:pt x="113" y="36"/>
                                      </a:cubicBezTo>
                                      <a:cubicBezTo>
                                        <a:pt x="114" y="35"/>
                                        <a:pt x="114" y="31"/>
                                        <a:pt x="116" y="26"/>
                                      </a:cubicBezTo>
                                      <a:cubicBezTo>
                                        <a:pt x="118" y="21"/>
                                        <a:pt x="116" y="21"/>
                                        <a:pt x="113" y="18"/>
                                      </a:cubicBezTo>
                                      <a:cubicBezTo>
                                        <a:pt x="113" y="16"/>
                                        <a:pt x="112" y="9"/>
                                        <a:pt x="109" y="8"/>
                                      </a:cubicBezTo>
                                      <a:cubicBezTo>
                                        <a:pt x="107" y="7"/>
                                        <a:pt x="103" y="4"/>
                                        <a:pt x="99" y="4"/>
                                      </a:cubicBezTo>
                                      <a:cubicBezTo>
                                        <a:pt x="97" y="4"/>
                                        <a:pt x="93" y="6"/>
                                        <a:pt x="92" y="6"/>
                                      </a:cubicBezTo>
                                      <a:cubicBezTo>
                                        <a:pt x="90" y="6"/>
                                        <a:pt x="87" y="6"/>
                                        <a:pt x="86" y="6"/>
                                      </a:cubicBezTo>
                                      <a:cubicBezTo>
                                        <a:pt x="82" y="6"/>
                                        <a:pt x="81" y="8"/>
                                        <a:pt x="77" y="9"/>
                                      </a:cubicBezTo>
                                      <a:cubicBezTo>
                                        <a:pt x="74" y="9"/>
                                        <a:pt x="74" y="4"/>
                                        <a:pt x="65" y="2"/>
                                      </a:cubicBezTo>
                                      <a:cubicBezTo>
                                        <a:pt x="58" y="1"/>
                                        <a:pt x="56" y="0"/>
                                        <a:pt x="54" y="0"/>
                                      </a:cubicBezTo>
                                      <a:cubicBezTo>
                                        <a:pt x="52" y="1"/>
                                        <a:pt x="53" y="8"/>
                                        <a:pt x="58" y="10"/>
                                      </a:cubicBezTo>
                                      <a:cubicBezTo>
                                        <a:pt x="63" y="13"/>
                                        <a:pt x="64" y="13"/>
                                        <a:pt x="66" y="14"/>
                                      </a:cubicBezTo>
                                      <a:cubicBezTo>
                                        <a:pt x="67" y="15"/>
                                        <a:pt x="69" y="17"/>
                                        <a:pt x="67" y="19"/>
                                      </a:cubicBezTo>
                                      <a:cubicBezTo>
                                        <a:pt x="67" y="21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5" y="28"/>
                                        <a:pt x="62" y="30"/>
                                        <a:pt x="61" y="31"/>
                                      </a:cubicBezTo>
                                      <a:cubicBezTo>
                                        <a:pt x="58" y="34"/>
                                        <a:pt x="55" y="36"/>
                                        <a:pt x="56" y="39"/>
                                      </a:cubicBezTo>
                                      <a:cubicBezTo>
                                        <a:pt x="56" y="42"/>
                                        <a:pt x="60" y="41"/>
                                        <a:pt x="60" y="43"/>
                                      </a:cubicBezTo>
                                      <a:cubicBezTo>
                                        <a:pt x="61" y="44"/>
                                        <a:pt x="59" y="46"/>
                                        <a:pt x="61" y="48"/>
                                      </a:cubicBezTo>
                                      <a:cubicBezTo>
                                        <a:pt x="61" y="51"/>
                                        <a:pt x="61" y="52"/>
                                        <a:pt x="61" y="54"/>
                                      </a:cubicBezTo>
                                      <a:cubicBezTo>
                                        <a:pt x="61" y="56"/>
                                        <a:pt x="61" y="60"/>
                                        <a:pt x="63" y="60"/>
                                      </a:cubicBezTo>
                                      <a:cubicBezTo>
                                        <a:pt x="65" y="61"/>
                                        <a:pt x="66" y="61"/>
                                        <a:pt x="71" y="61"/>
                                      </a:cubicBezTo>
                                      <a:cubicBezTo>
                                        <a:pt x="74" y="60"/>
                                        <a:pt x="77" y="60"/>
                                        <a:pt x="78" y="61"/>
                                      </a:cubicBezTo>
                                      <a:cubicBezTo>
                                        <a:pt x="79" y="63"/>
                                        <a:pt x="80" y="64"/>
                                        <a:pt x="80" y="64"/>
                                      </a:cubicBezTo>
                                      <a:cubicBezTo>
                                        <a:pt x="80" y="65"/>
                                        <a:pt x="80" y="67"/>
                                        <a:pt x="79" y="68"/>
                                      </a:cubicBezTo>
                                      <a:cubicBezTo>
                                        <a:pt x="76" y="69"/>
                                        <a:pt x="74" y="71"/>
                                        <a:pt x="73" y="73"/>
                                      </a:cubicBezTo>
                                      <a:cubicBezTo>
                                        <a:pt x="70" y="76"/>
                                        <a:pt x="66" y="76"/>
                                        <a:pt x="63" y="78"/>
                                      </a:cubicBezTo>
                                      <a:cubicBezTo>
                                        <a:pt x="55" y="86"/>
                                        <a:pt x="55" y="93"/>
                                        <a:pt x="54" y="95"/>
                                      </a:cubicBezTo>
                                      <a:cubicBezTo>
                                        <a:pt x="53" y="98"/>
                                        <a:pt x="49" y="100"/>
                                        <a:pt x="45" y="107"/>
                                      </a:cubicBezTo>
                                      <a:cubicBezTo>
                                        <a:pt x="43" y="111"/>
                                        <a:pt x="43" y="118"/>
                                        <a:pt x="39" y="120"/>
                                      </a:cubicBezTo>
                                      <a:cubicBezTo>
                                        <a:pt x="37" y="122"/>
                                        <a:pt x="33" y="123"/>
                                        <a:pt x="31" y="125"/>
                                      </a:cubicBezTo>
                                      <a:cubicBezTo>
                                        <a:pt x="27" y="128"/>
                                        <a:pt x="23" y="132"/>
                                        <a:pt x="20" y="137"/>
                                      </a:cubicBezTo>
                                      <a:cubicBezTo>
                                        <a:pt x="18" y="140"/>
                                        <a:pt x="14" y="146"/>
                                        <a:pt x="10" y="147"/>
                                      </a:cubicBezTo>
                                      <a:cubicBezTo>
                                        <a:pt x="9" y="147"/>
                                        <a:pt x="7" y="147"/>
                                        <a:pt x="7" y="147"/>
                                      </a:cubicBezTo>
                                      <a:cubicBezTo>
                                        <a:pt x="7" y="147"/>
                                        <a:pt x="2" y="152"/>
                                        <a:pt x="1" y="154"/>
                                      </a:cubicBezTo>
                                      <a:cubicBezTo>
                                        <a:pt x="0" y="157"/>
                                        <a:pt x="2" y="167"/>
                                        <a:pt x="3" y="170"/>
                                      </a:cubicBezTo>
                                      <a:lnTo>
                                        <a:pt x="3" y="172"/>
                                      </a:lnTo>
                                      <a:cubicBezTo>
                                        <a:pt x="3" y="172"/>
                                        <a:pt x="3" y="171"/>
                                        <a:pt x="4" y="173"/>
                                      </a:cubicBezTo>
                                      <a:cubicBezTo>
                                        <a:pt x="4" y="175"/>
                                        <a:pt x="4" y="176"/>
                                        <a:pt x="5" y="176"/>
                                      </a:cubicBezTo>
                                      <a:cubicBezTo>
                                        <a:pt x="5" y="178"/>
                                        <a:pt x="6" y="175"/>
                                        <a:pt x="6" y="175"/>
                                      </a:cubicBezTo>
                                      <a:cubicBezTo>
                                        <a:pt x="8" y="174"/>
                                        <a:pt x="12" y="172"/>
                                        <a:pt x="14" y="170"/>
                                      </a:cubicBezTo>
                                      <a:cubicBezTo>
                                        <a:pt x="17" y="166"/>
                                        <a:pt x="16" y="165"/>
                                        <a:pt x="19" y="163"/>
                                      </a:cubicBezTo>
                                      <a:cubicBezTo>
                                        <a:pt x="23" y="159"/>
                                        <a:pt x="27" y="157"/>
                                        <a:pt x="31" y="155"/>
                                      </a:cubicBezTo>
                                      <a:cubicBezTo>
                                        <a:pt x="37" y="152"/>
                                        <a:pt x="44" y="148"/>
                                        <a:pt x="50" y="144"/>
                                      </a:cubicBezTo>
                                      <a:cubicBezTo>
                                        <a:pt x="59" y="137"/>
                                        <a:pt x="58" y="132"/>
                                        <a:pt x="60" y="132"/>
                                      </a:cubicBezTo>
                                      <a:cubicBezTo>
                                        <a:pt x="63" y="131"/>
                                        <a:pt x="70" y="116"/>
                                        <a:pt x="77" y="116"/>
                                      </a:cubicBezTo>
                                      <a:cubicBezTo>
                                        <a:pt x="79" y="116"/>
                                        <a:pt x="79" y="118"/>
                                        <a:pt x="83" y="120"/>
                                      </a:cubicBezTo>
                                      <a:cubicBezTo>
                                        <a:pt x="87" y="123"/>
                                        <a:pt x="87" y="124"/>
                                        <a:pt x="90" y="128"/>
                                      </a:cubicBezTo>
                                      <a:cubicBezTo>
                                        <a:pt x="90" y="129"/>
                                        <a:pt x="92" y="130"/>
                                        <a:pt x="92" y="131"/>
                                      </a:cubicBezTo>
                                      <a:cubicBezTo>
                                        <a:pt x="92" y="132"/>
                                        <a:pt x="90" y="133"/>
                                        <a:pt x="88" y="137"/>
                                      </a:cubicBezTo>
                                      <a:cubicBezTo>
                                        <a:pt x="87" y="138"/>
                                        <a:pt x="87" y="140"/>
                                        <a:pt x="87" y="141"/>
                                      </a:cubicBezTo>
                                      <a:cubicBezTo>
                                        <a:pt x="86" y="142"/>
                                        <a:pt x="86" y="143"/>
                                        <a:pt x="84" y="144"/>
                                      </a:cubicBezTo>
                                      <a:cubicBezTo>
                                        <a:pt x="84" y="145"/>
                                        <a:pt x="87" y="146"/>
                                        <a:pt x="87" y="146"/>
                                      </a:cubicBezTo>
                                      <a:cubicBezTo>
                                        <a:pt x="88" y="146"/>
                                        <a:pt x="88" y="146"/>
                                        <a:pt x="90" y="146"/>
                                      </a:cubicBezTo>
                                      <a:cubicBezTo>
                                        <a:pt x="92" y="146"/>
                                        <a:pt x="91" y="149"/>
                                        <a:pt x="90" y="150"/>
                                      </a:cubicBezTo>
                                      <a:cubicBezTo>
                                        <a:pt x="90" y="152"/>
                                        <a:pt x="90" y="155"/>
                                        <a:pt x="91" y="157"/>
                                      </a:cubicBezTo>
                                      <a:cubicBezTo>
                                        <a:pt x="92" y="158"/>
                                        <a:pt x="92" y="161"/>
                                        <a:pt x="94" y="162"/>
                                      </a:cubicBezTo>
                                      <a:cubicBezTo>
                                        <a:pt x="96" y="162"/>
                                        <a:pt x="97" y="158"/>
                                        <a:pt x="99" y="159"/>
                                      </a:cubicBezTo>
                                      <a:cubicBezTo>
                                        <a:pt x="100" y="160"/>
                                        <a:pt x="100" y="161"/>
                                        <a:pt x="101" y="161"/>
                                      </a:cubicBezTo>
                                      <a:cubicBezTo>
                                        <a:pt x="104" y="161"/>
                                        <a:pt x="104" y="158"/>
                                        <a:pt x="106" y="159"/>
                                      </a:cubicBezTo>
                                      <a:cubicBezTo>
                                        <a:pt x="108" y="160"/>
                                        <a:pt x="109" y="156"/>
                                        <a:pt x="111" y="156"/>
                                      </a:cubicBezTo>
                                      <a:cubicBezTo>
                                        <a:pt x="112" y="155"/>
                                        <a:pt x="112" y="156"/>
                                        <a:pt x="114" y="154"/>
                                      </a:cubicBezTo>
                                      <a:cubicBezTo>
                                        <a:pt x="117" y="152"/>
                                        <a:pt x="116" y="149"/>
                                        <a:pt x="118" y="146"/>
                                      </a:cubicBezTo>
                                      <a:cubicBezTo>
                                        <a:pt x="120" y="142"/>
                                        <a:pt x="120" y="144"/>
                                        <a:pt x="126" y="142"/>
                                      </a:cubicBezTo>
                                      <a:cubicBezTo>
                                        <a:pt x="135" y="137"/>
                                        <a:pt x="142" y="137"/>
                                        <a:pt x="151" y="133"/>
                                      </a:cubicBezTo>
                                      <a:cubicBezTo>
                                        <a:pt x="158" y="130"/>
                                        <a:pt x="171" y="124"/>
                                        <a:pt x="173" y="122"/>
                                      </a:cubicBezTo>
                                      <a:cubicBezTo>
                                        <a:pt x="176" y="118"/>
                                        <a:pt x="179" y="118"/>
                                        <a:pt x="180" y="115"/>
                                      </a:cubicBezTo>
                                      <a:cubicBezTo>
                                        <a:pt x="182" y="110"/>
                                        <a:pt x="181" y="108"/>
                                        <a:pt x="179" y="104"/>
                                      </a:cubicBezTo>
                                      <a:close/>
                                      <a:moveTo>
                                        <a:pt x="179" y="104"/>
                                      </a:moveTo>
                                      <a:lnTo>
                                        <a:pt x="179" y="104"/>
                                      </a:lnTo>
                                      <a:close/>
                                      <a:moveTo>
                                        <a:pt x="63" y="9"/>
                                      </a:moveTo>
                                      <a:cubicBezTo>
                                        <a:pt x="62" y="9"/>
                                        <a:pt x="62" y="9"/>
                                        <a:pt x="61" y="9"/>
                                      </a:cubicBezTo>
                                      <a:cubicBezTo>
                                        <a:pt x="59" y="9"/>
                                        <a:pt x="58" y="6"/>
                                        <a:pt x="57" y="5"/>
                                      </a:cubicBezTo>
                                      <a:cubicBezTo>
                                        <a:pt x="56" y="3"/>
                                        <a:pt x="58" y="4"/>
                                        <a:pt x="61" y="4"/>
                                      </a:cubicBezTo>
                                      <a:cubicBezTo>
                                        <a:pt x="63" y="5"/>
                                        <a:pt x="65" y="5"/>
                                        <a:pt x="67" y="6"/>
                                      </a:cubicBezTo>
                                      <a:cubicBezTo>
                                        <a:pt x="69" y="6"/>
                                        <a:pt x="71" y="10"/>
                                        <a:pt x="76" y="11"/>
                                      </a:cubicBezTo>
                                      <a:cubicBezTo>
                                        <a:pt x="79" y="12"/>
                                        <a:pt x="80" y="10"/>
                                        <a:pt x="83" y="9"/>
                                      </a:cubicBezTo>
                                      <a:cubicBezTo>
                                        <a:pt x="85" y="9"/>
                                        <a:pt x="88" y="9"/>
                                        <a:pt x="90" y="9"/>
                                      </a:cubicBezTo>
                                      <a:cubicBezTo>
                                        <a:pt x="93" y="9"/>
                                        <a:pt x="97" y="7"/>
                                        <a:pt x="100" y="8"/>
                                      </a:cubicBezTo>
                                      <a:cubicBezTo>
                                        <a:pt x="103" y="8"/>
                                        <a:pt x="106" y="9"/>
                                        <a:pt x="108" y="11"/>
                                      </a:cubicBezTo>
                                      <a:cubicBezTo>
                                        <a:pt x="109" y="13"/>
                                        <a:pt x="111" y="15"/>
                                        <a:pt x="108" y="16"/>
                                      </a:cubicBezTo>
                                      <a:cubicBezTo>
                                        <a:pt x="107" y="17"/>
                                        <a:pt x="104" y="16"/>
                                        <a:pt x="104" y="17"/>
                                      </a:cubicBezTo>
                                      <a:cubicBezTo>
                                        <a:pt x="104" y="18"/>
                                        <a:pt x="107" y="19"/>
                                        <a:pt x="109" y="19"/>
                                      </a:cubicBezTo>
                                      <a:cubicBezTo>
                                        <a:pt x="111" y="19"/>
                                        <a:pt x="112" y="20"/>
                                        <a:pt x="113" y="22"/>
                                      </a:cubicBezTo>
                                      <a:cubicBezTo>
                                        <a:pt x="113" y="23"/>
                                        <a:pt x="113" y="27"/>
                                        <a:pt x="112" y="28"/>
                                      </a:cubicBezTo>
                                      <a:cubicBezTo>
                                        <a:pt x="112" y="30"/>
                                        <a:pt x="112" y="30"/>
                                        <a:pt x="112" y="31"/>
                                      </a:cubicBezTo>
                                      <a:cubicBezTo>
                                        <a:pt x="111" y="35"/>
                                        <a:pt x="105" y="32"/>
                                        <a:pt x="106" y="30"/>
                                      </a:cubicBezTo>
                                      <a:cubicBezTo>
                                        <a:pt x="106" y="28"/>
                                        <a:pt x="110" y="28"/>
                                        <a:pt x="111" y="26"/>
                                      </a:cubicBezTo>
                                      <a:cubicBezTo>
                                        <a:pt x="111" y="25"/>
                                        <a:pt x="107" y="27"/>
                                        <a:pt x="103" y="27"/>
                                      </a:cubicBezTo>
                                      <a:cubicBezTo>
                                        <a:pt x="100" y="27"/>
                                        <a:pt x="99" y="26"/>
                                        <a:pt x="97" y="25"/>
                                      </a:cubicBezTo>
                                      <a:cubicBezTo>
                                        <a:pt x="96" y="25"/>
                                        <a:pt x="94" y="23"/>
                                        <a:pt x="95" y="23"/>
                                      </a:cubicBezTo>
                                      <a:cubicBezTo>
                                        <a:pt x="95" y="22"/>
                                        <a:pt x="98" y="23"/>
                                        <a:pt x="99" y="23"/>
                                      </a:cubicBezTo>
                                      <a:cubicBezTo>
                                        <a:pt x="100" y="23"/>
                                        <a:pt x="103" y="23"/>
                                        <a:pt x="104" y="22"/>
                                      </a:cubicBezTo>
                                      <a:cubicBezTo>
                                        <a:pt x="104" y="21"/>
                                        <a:pt x="99" y="21"/>
                                        <a:pt x="97" y="20"/>
                                      </a:cubicBezTo>
                                      <a:cubicBezTo>
                                        <a:pt x="91" y="19"/>
                                        <a:pt x="86" y="17"/>
                                        <a:pt x="84" y="17"/>
                                      </a:cubicBezTo>
                                      <a:cubicBezTo>
                                        <a:pt x="83" y="16"/>
                                        <a:pt x="80" y="18"/>
                                        <a:pt x="83" y="18"/>
                                      </a:cubicBezTo>
                                      <a:cubicBezTo>
                                        <a:pt x="86" y="19"/>
                                        <a:pt x="86" y="22"/>
                                        <a:pt x="88" y="23"/>
                                      </a:cubicBezTo>
                                      <a:cubicBezTo>
                                        <a:pt x="91" y="25"/>
                                        <a:pt x="92" y="25"/>
                                        <a:pt x="95" y="27"/>
                                      </a:cubicBezTo>
                                      <a:cubicBezTo>
                                        <a:pt x="97" y="28"/>
                                        <a:pt x="96" y="30"/>
                                        <a:pt x="100" y="31"/>
                                      </a:cubicBezTo>
                                      <a:cubicBezTo>
                                        <a:pt x="103" y="32"/>
                                        <a:pt x="102" y="34"/>
                                        <a:pt x="105" y="35"/>
                                      </a:cubicBezTo>
                                      <a:cubicBezTo>
                                        <a:pt x="106" y="35"/>
                                        <a:pt x="109" y="37"/>
                                        <a:pt x="110" y="38"/>
                                      </a:cubicBezTo>
                                      <a:cubicBezTo>
                                        <a:pt x="110" y="38"/>
                                        <a:pt x="113" y="44"/>
                                        <a:pt x="113" y="46"/>
                                      </a:cubicBezTo>
                                      <a:cubicBezTo>
                                        <a:pt x="114" y="48"/>
                                        <a:pt x="126" y="50"/>
                                        <a:pt x="126" y="51"/>
                                      </a:cubicBezTo>
                                      <a:cubicBezTo>
                                        <a:pt x="126" y="53"/>
                                        <a:pt x="121" y="54"/>
                                        <a:pt x="118" y="53"/>
                                      </a:cubicBezTo>
                                      <a:cubicBezTo>
                                        <a:pt x="113" y="51"/>
                                        <a:pt x="114" y="49"/>
                                        <a:pt x="111" y="48"/>
                                      </a:cubicBezTo>
                                      <a:cubicBezTo>
                                        <a:pt x="109" y="47"/>
                                        <a:pt x="108" y="47"/>
                                        <a:pt x="107" y="46"/>
                                      </a:cubicBezTo>
                                      <a:cubicBezTo>
                                        <a:pt x="107" y="46"/>
                                        <a:pt x="107" y="46"/>
                                        <a:pt x="107" y="45"/>
                                      </a:cubicBezTo>
                                      <a:cubicBezTo>
                                        <a:pt x="106" y="44"/>
                                        <a:pt x="105" y="44"/>
                                        <a:pt x="104" y="43"/>
                                      </a:cubicBezTo>
                                      <a:cubicBezTo>
                                        <a:pt x="103" y="42"/>
                                        <a:pt x="103" y="40"/>
                                        <a:pt x="102" y="39"/>
                                      </a:cubicBezTo>
                                      <a:cubicBezTo>
                                        <a:pt x="100" y="38"/>
                                        <a:pt x="96" y="38"/>
                                        <a:pt x="96" y="36"/>
                                      </a:cubicBezTo>
                                      <a:cubicBezTo>
                                        <a:pt x="95" y="34"/>
                                        <a:pt x="93" y="34"/>
                                        <a:pt x="92" y="33"/>
                                      </a:cubicBezTo>
                                      <a:cubicBezTo>
                                        <a:pt x="91" y="33"/>
                                        <a:pt x="91" y="32"/>
                                        <a:pt x="90" y="32"/>
                                      </a:cubicBezTo>
                                      <a:cubicBezTo>
                                        <a:pt x="90" y="31"/>
                                        <a:pt x="89" y="31"/>
                                        <a:pt x="88" y="30"/>
                                      </a:cubicBezTo>
                                      <a:cubicBezTo>
                                        <a:pt x="86" y="29"/>
                                        <a:pt x="83" y="26"/>
                                        <a:pt x="81" y="25"/>
                                      </a:cubicBezTo>
                                      <a:cubicBezTo>
                                        <a:pt x="79" y="23"/>
                                        <a:pt x="77" y="21"/>
                                        <a:pt x="75" y="19"/>
                                      </a:cubicBezTo>
                                      <a:cubicBezTo>
                                        <a:pt x="74" y="19"/>
                                        <a:pt x="73" y="18"/>
                                        <a:pt x="73" y="17"/>
                                      </a:cubicBezTo>
                                      <a:cubicBezTo>
                                        <a:pt x="71" y="15"/>
                                        <a:pt x="65" y="9"/>
                                        <a:pt x="63" y="9"/>
                                      </a:cubicBezTo>
                                      <a:close/>
                                      <a:moveTo>
                                        <a:pt x="63" y="9"/>
                                      </a:moveTo>
                                      <a:lnTo>
                                        <a:pt x="63" y="9"/>
                                      </a:lnTo>
                                      <a:close/>
                                      <a:moveTo>
                                        <a:pt x="116" y="56"/>
                                      </a:moveTo>
                                      <a:cubicBezTo>
                                        <a:pt x="116" y="56"/>
                                        <a:pt x="114" y="56"/>
                                        <a:pt x="113" y="56"/>
                                      </a:cubicBezTo>
                                      <a:cubicBezTo>
                                        <a:pt x="112" y="56"/>
                                        <a:pt x="109" y="55"/>
                                        <a:pt x="108" y="53"/>
                                      </a:cubicBezTo>
                                      <a:cubicBezTo>
                                        <a:pt x="107" y="53"/>
                                        <a:pt x="107" y="52"/>
                                        <a:pt x="107" y="51"/>
                                      </a:cubicBezTo>
                                      <a:cubicBezTo>
                                        <a:pt x="107" y="51"/>
                                        <a:pt x="106" y="50"/>
                                        <a:pt x="107" y="49"/>
                                      </a:cubicBezTo>
                                      <a:cubicBezTo>
                                        <a:pt x="108" y="49"/>
                                        <a:pt x="109" y="51"/>
                                        <a:pt x="109" y="51"/>
                                      </a:cubicBezTo>
                                      <a:cubicBezTo>
                                        <a:pt x="110" y="52"/>
                                        <a:pt x="112" y="53"/>
                                        <a:pt x="113" y="53"/>
                                      </a:cubicBezTo>
                                      <a:cubicBezTo>
                                        <a:pt x="113" y="54"/>
                                        <a:pt x="114" y="55"/>
                                        <a:pt x="114" y="55"/>
                                      </a:cubicBezTo>
                                      <a:cubicBezTo>
                                        <a:pt x="115" y="55"/>
                                        <a:pt x="116" y="55"/>
                                        <a:pt x="116" y="56"/>
                                      </a:cubicBezTo>
                                      <a:close/>
                                      <a:moveTo>
                                        <a:pt x="116" y="56"/>
                                      </a:moveTo>
                                      <a:lnTo>
                                        <a:pt x="116" y="56"/>
                                      </a:lnTo>
                                      <a:close/>
                                      <a:moveTo>
                                        <a:pt x="176" y="108"/>
                                      </a:moveTo>
                                      <a:cubicBezTo>
                                        <a:pt x="175" y="110"/>
                                        <a:pt x="177" y="113"/>
                                        <a:pt x="175" y="113"/>
                                      </a:cubicBezTo>
                                      <a:cubicBezTo>
                                        <a:pt x="174" y="113"/>
                                        <a:pt x="174" y="111"/>
                                        <a:pt x="173" y="112"/>
                                      </a:cubicBezTo>
                                      <a:cubicBezTo>
                                        <a:pt x="172" y="112"/>
                                        <a:pt x="172" y="114"/>
                                        <a:pt x="172" y="114"/>
                                      </a:cubicBezTo>
                                      <a:cubicBezTo>
                                        <a:pt x="172" y="116"/>
                                        <a:pt x="172" y="117"/>
                                        <a:pt x="171" y="119"/>
                                      </a:cubicBezTo>
                                      <a:cubicBezTo>
                                        <a:pt x="169" y="121"/>
                                        <a:pt x="168" y="121"/>
                                        <a:pt x="166" y="121"/>
                                      </a:cubicBezTo>
                                      <a:cubicBezTo>
                                        <a:pt x="164" y="123"/>
                                        <a:pt x="160" y="125"/>
                                        <a:pt x="157" y="127"/>
                                      </a:cubicBezTo>
                                      <a:cubicBezTo>
                                        <a:pt x="152" y="131"/>
                                        <a:pt x="146" y="132"/>
                                        <a:pt x="140" y="135"/>
                                      </a:cubicBezTo>
                                      <a:cubicBezTo>
                                        <a:pt x="133" y="137"/>
                                        <a:pt x="128" y="137"/>
                                        <a:pt x="124" y="140"/>
                                      </a:cubicBezTo>
                                      <a:cubicBezTo>
                                        <a:pt x="118" y="142"/>
                                        <a:pt x="118" y="140"/>
                                        <a:pt x="116" y="144"/>
                                      </a:cubicBezTo>
                                      <a:cubicBezTo>
                                        <a:pt x="114" y="146"/>
                                        <a:pt x="114" y="149"/>
                                        <a:pt x="113" y="151"/>
                                      </a:cubicBezTo>
                                      <a:cubicBezTo>
                                        <a:pt x="111" y="153"/>
                                        <a:pt x="111" y="150"/>
                                        <a:pt x="109" y="152"/>
                                      </a:cubicBezTo>
                                      <a:cubicBezTo>
                                        <a:pt x="107" y="153"/>
                                        <a:pt x="108" y="154"/>
                                        <a:pt x="106" y="153"/>
                                      </a:cubicBezTo>
                                      <a:cubicBezTo>
                                        <a:pt x="104" y="153"/>
                                        <a:pt x="103" y="158"/>
                                        <a:pt x="100" y="157"/>
                                      </a:cubicBezTo>
                                      <a:cubicBezTo>
                                        <a:pt x="98" y="155"/>
                                        <a:pt x="97" y="156"/>
                                        <a:pt x="95" y="157"/>
                                      </a:cubicBezTo>
                                      <a:cubicBezTo>
                                        <a:pt x="93" y="158"/>
                                        <a:pt x="93" y="153"/>
                                        <a:pt x="93" y="150"/>
                                      </a:cubicBezTo>
                                      <a:cubicBezTo>
                                        <a:pt x="94" y="143"/>
                                        <a:pt x="96" y="141"/>
                                        <a:pt x="96" y="140"/>
                                      </a:cubicBezTo>
                                      <a:cubicBezTo>
                                        <a:pt x="95" y="139"/>
                                        <a:pt x="95" y="140"/>
                                        <a:pt x="93" y="140"/>
                                      </a:cubicBezTo>
                                      <a:cubicBezTo>
                                        <a:pt x="93" y="141"/>
                                        <a:pt x="92" y="142"/>
                                        <a:pt x="90" y="142"/>
                                      </a:cubicBezTo>
                                      <a:cubicBezTo>
                                        <a:pt x="89" y="142"/>
                                        <a:pt x="90" y="140"/>
                                        <a:pt x="90" y="138"/>
                                      </a:cubicBezTo>
                                      <a:cubicBezTo>
                                        <a:pt x="92" y="136"/>
                                        <a:pt x="93" y="136"/>
                                        <a:pt x="98" y="135"/>
                                      </a:cubicBezTo>
                                      <a:cubicBezTo>
                                        <a:pt x="101" y="133"/>
                                        <a:pt x="103" y="132"/>
                                        <a:pt x="106" y="132"/>
                                      </a:cubicBezTo>
                                      <a:cubicBezTo>
                                        <a:pt x="111" y="131"/>
                                        <a:pt x="113" y="131"/>
                                        <a:pt x="118" y="129"/>
                                      </a:cubicBezTo>
                                      <a:cubicBezTo>
                                        <a:pt x="125" y="125"/>
                                        <a:pt x="131" y="120"/>
                                        <a:pt x="138" y="115"/>
                                      </a:cubicBezTo>
                                      <a:cubicBezTo>
                                        <a:pt x="141" y="112"/>
                                        <a:pt x="143" y="110"/>
                                        <a:pt x="147" y="108"/>
                                      </a:cubicBezTo>
                                      <a:cubicBezTo>
                                        <a:pt x="154" y="104"/>
                                        <a:pt x="155" y="105"/>
                                        <a:pt x="156" y="104"/>
                                      </a:cubicBezTo>
                                      <a:cubicBezTo>
                                        <a:pt x="158" y="104"/>
                                        <a:pt x="158" y="103"/>
                                        <a:pt x="156" y="103"/>
                                      </a:cubicBezTo>
                                      <a:cubicBezTo>
                                        <a:pt x="153" y="102"/>
                                        <a:pt x="152" y="102"/>
                                        <a:pt x="149" y="102"/>
                                      </a:cubicBezTo>
                                      <a:cubicBezTo>
                                        <a:pt x="146" y="102"/>
                                        <a:pt x="145" y="98"/>
                                        <a:pt x="144" y="97"/>
                                      </a:cubicBezTo>
                                      <a:cubicBezTo>
                                        <a:pt x="143" y="95"/>
                                        <a:pt x="141" y="95"/>
                                        <a:pt x="141" y="94"/>
                                      </a:cubicBezTo>
                                      <a:cubicBezTo>
                                        <a:pt x="141" y="93"/>
                                        <a:pt x="143" y="93"/>
                                        <a:pt x="143" y="91"/>
                                      </a:cubicBezTo>
                                      <a:cubicBezTo>
                                        <a:pt x="143" y="91"/>
                                        <a:pt x="143" y="90"/>
                                        <a:pt x="141" y="90"/>
                                      </a:cubicBezTo>
                                      <a:cubicBezTo>
                                        <a:pt x="138" y="90"/>
                                        <a:pt x="133" y="90"/>
                                        <a:pt x="131" y="87"/>
                                      </a:cubicBezTo>
                                      <a:cubicBezTo>
                                        <a:pt x="129" y="86"/>
                                        <a:pt x="128" y="87"/>
                                        <a:pt x="129" y="89"/>
                                      </a:cubicBezTo>
                                      <a:cubicBezTo>
                                        <a:pt x="130" y="90"/>
                                        <a:pt x="133" y="93"/>
                                        <a:pt x="133" y="97"/>
                                      </a:cubicBezTo>
                                      <a:cubicBezTo>
                                        <a:pt x="134" y="100"/>
                                        <a:pt x="132" y="106"/>
                                        <a:pt x="127" y="108"/>
                                      </a:cubicBezTo>
                                      <a:cubicBezTo>
                                        <a:pt x="126" y="110"/>
                                        <a:pt x="126" y="111"/>
                                        <a:pt x="129" y="110"/>
                                      </a:cubicBezTo>
                                      <a:cubicBezTo>
                                        <a:pt x="134" y="107"/>
                                        <a:pt x="133" y="105"/>
                                        <a:pt x="135" y="104"/>
                                      </a:cubicBezTo>
                                      <a:cubicBezTo>
                                        <a:pt x="137" y="104"/>
                                        <a:pt x="137" y="104"/>
                                        <a:pt x="137" y="106"/>
                                      </a:cubicBezTo>
                                      <a:cubicBezTo>
                                        <a:pt x="137" y="108"/>
                                        <a:pt x="138" y="110"/>
                                        <a:pt x="129" y="118"/>
                                      </a:cubicBezTo>
                                      <a:cubicBezTo>
                                        <a:pt x="125" y="121"/>
                                        <a:pt x="121" y="125"/>
                                        <a:pt x="115" y="127"/>
                                      </a:cubicBezTo>
                                      <a:cubicBezTo>
                                        <a:pt x="111" y="128"/>
                                        <a:pt x="108" y="128"/>
                                        <a:pt x="103" y="129"/>
                                      </a:cubicBezTo>
                                      <a:cubicBezTo>
                                        <a:pt x="99" y="130"/>
                                        <a:pt x="96" y="132"/>
                                        <a:pt x="94" y="128"/>
                                      </a:cubicBezTo>
                                      <a:cubicBezTo>
                                        <a:pt x="93" y="127"/>
                                        <a:pt x="91" y="125"/>
                                        <a:pt x="91" y="124"/>
                                      </a:cubicBezTo>
                                      <a:cubicBezTo>
                                        <a:pt x="92" y="123"/>
                                        <a:pt x="94" y="124"/>
                                        <a:pt x="95" y="123"/>
                                      </a:cubicBezTo>
                                      <a:cubicBezTo>
                                        <a:pt x="95" y="122"/>
                                        <a:pt x="93" y="122"/>
                                        <a:pt x="91" y="121"/>
                                      </a:cubicBezTo>
                                      <a:cubicBezTo>
                                        <a:pt x="90" y="121"/>
                                        <a:pt x="87" y="120"/>
                                        <a:pt x="86" y="118"/>
                                      </a:cubicBezTo>
                                      <a:cubicBezTo>
                                        <a:pt x="82" y="114"/>
                                        <a:pt x="81" y="111"/>
                                        <a:pt x="78" y="110"/>
                                      </a:cubicBezTo>
                                      <a:cubicBezTo>
                                        <a:pt x="75" y="109"/>
                                        <a:pt x="72" y="108"/>
                                        <a:pt x="72" y="111"/>
                                      </a:cubicBezTo>
                                      <a:cubicBezTo>
                                        <a:pt x="72" y="112"/>
                                        <a:pt x="76" y="111"/>
                                        <a:pt x="73" y="114"/>
                                      </a:cubicBezTo>
                                      <a:cubicBezTo>
                                        <a:pt x="69" y="117"/>
                                        <a:pt x="65" y="120"/>
                                        <a:pt x="63" y="124"/>
                                      </a:cubicBezTo>
                                      <a:cubicBezTo>
                                        <a:pt x="59" y="130"/>
                                        <a:pt x="58" y="125"/>
                                        <a:pt x="56" y="129"/>
                                      </a:cubicBezTo>
                                      <a:cubicBezTo>
                                        <a:pt x="54" y="133"/>
                                        <a:pt x="54" y="136"/>
                                        <a:pt x="52" y="138"/>
                                      </a:cubicBezTo>
                                      <a:cubicBezTo>
                                        <a:pt x="44" y="145"/>
                                        <a:pt x="30" y="152"/>
                                        <a:pt x="26" y="154"/>
                                      </a:cubicBezTo>
                                      <a:cubicBezTo>
                                        <a:pt x="22" y="157"/>
                                        <a:pt x="20" y="159"/>
                                        <a:pt x="16" y="161"/>
                                      </a:cubicBezTo>
                                      <a:cubicBezTo>
                                        <a:pt x="16" y="162"/>
                                        <a:pt x="15" y="163"/>
                                        <a:pt x="13" y="167"/>
                                      </a:cubicBezTo>
                                      <a:cubicBezTo>
                                        <a:pt x="12" y="169"/>
                                        <a:pt x="10" y="170"/>
                                        <a:pt x="8" y="171"/>
                                      </a:cubicBezTo>
                                      <a:cubicBezTo>
                                        <a:pt x="6" y="171"/>
                                        <a:pt x="5" y="170"/>
                                        <a:pt x="5" y="169"/>
                                      </a:cubicBezTo>
                                      <a:cubicBezTo>
                                        <a:pt x="4" y="167"/>
                                        <a:pt x="4" y="166"/>
                                        <a:pt x="4" y="165"/>
                                      </a:cubicBezTo>
                                      <a:cubicBezTo>
                                        <a:pt x="4" y="165"/>
                                        <a:pt x="3" y="164"/>
                                        <a:pt x="3" y="164"/>
                                      </a:cubicBezTo>
                                      <a:cubicBezTo>
                                        <a:pt x="3" y="162"/>
                                        <a:pt x="2" y="159"/>
                                        <a:pt x="2" y="157"/>
                                      </a:cubicBezTo>
                                      <a:cubicBezTo>
                                        <a:pt x="3" y="155"/>
                                        <a:pt x="6" y="152"/>
                                        <a:pt x="8" y="150"/>
                                      </a:cubicBezTo>
                                      <a:cubicBezTo>
                                        <a:pt x="8" y="149"/>
                                        <a:pt x="11" y="149"/>
                                        <a:pt x="12" y="149"/>
                                      </a:cubicBezTo>
                                      <a:cubicBezTo>
                                        <a:pt x="16" y="147"/>
                                        <a:pt x="18" y="144"/>
                                        <a:pt x="21" y="141"/>
                                      </a:cubicBezTo>
                                      <a:cubicBezTo>
                                        <a:pt x="25" y="136"/>
                                        <a:pt x="29" y="131"/>
                                        <a:pt x="34" y="127"/>
                                      </a:cubicBezTo>
                                      <a:cubicBezTo>
                                        <a:pt x="36" y="125"/>
                                        <a:pt x="39" y="124"/>
                                        <a:pt x="41" y="123"/>
                                      </a:cubicBezTo>
                                      <a:cubicBezTo>
                                        <a:pt x="45" y="120"/>
                                        <a:pt x="46" y="115"/>
                                        <a:pt x="47" y="111"/>
                                      </a:cubicBezTo>
                                      <a:cubicBezTo>
                                        <a:pt x="50" y="104"/>
                                        <a:pt x="53" y="102"/>
                                        <a:pt x="56" y="98"/>
                                      </a:cubicBezTo>
                                      <a:cubicBezTo>
                                        <a:pt x="57" y="96"/>
                                        <a:pt x="58" y="91"/>
                                        <a:pt x="59" y="90"/>
                                      </a:cubicBezTo>
                                      <a:cubicBezTo>
                                        <a:pt x="61" y="83"/>
                                        <a:pt x="66" y="80"/>
                                        <a:pt x="71" y="77"/>
                                      </a:cubicBezTo>
                                      <a:cubicBezTo>
                                        <a:pt x="76" y="75"/>
                                        <a:pt x="79" y="69"/>
                                        <a:pt x="82" y="70"/>
                                      </a:cubicBezTo>
                                      <a:cubicBezTo>
                                        <a:pt x="82" y="73"/>
                                        <a:pt x="82" y="74"/>
                                        <a:pt x="83" y="74"/>
                                      </a:cubicBezTo>
                                      <a:cubicBezTo>
                                        <a:pt x="84" y="74"/>
                                        <a:pt x="84" y="70"/>
                                        <a:pt x="84" y="68"/>
                                      </a:cubicBezTo>
                                      <a:cubicBezTo>
                                        <a:pt x="84" y="66"/>
                                        <a:pt x="86" y="67"/>
                                        <a:pt x="87" y="67"/>
                                      </a:cubicBezTo>
                                      <a:cubicBezTo>
                                        <a:pt x="87" y="66"/>
                                        <a:pt x="85" y="64"/>
                                        <a:pt x="83" y="63"/>
                                      </a:cubicBezTo>
                                      <a:cubicBezTo>
                                        <a:pt x="80" y="60"/>
                                        <a:pt x="84" y="58"/>
                                        <a:pt x="79" y="58"/>
                                      </a:cubicBezTo>
                                      <a:cubicBezTo>
                                        <a:pt x="76" y="57"/>
                                        <a:pt x="70" y="57"/>
                                        <a:pt x="67" y="57"/>
                                      </a:cubicBezTo>
                                      <a:cubicBezTo>
                                        <a:pt x="64" y="56"/>
                                        <a:pt x="65" y="55"/>
                                        <a:pt x="64" y="51"/>
                                      </a:cubicBezTo>
                                      <a:cubicBezTo>
                                        <a:pt x="64" y="49"/>
                                        <a:pt x="63" y="49"/>
                                        <a:pt x="63" y="47"/>
                                      </a:cubicBezTo>
                                      <a:cubicBezTo>
                                        <a:pt x="63" y="46"/>
                                        <a:pt x="63" y="43"/>
                                        <a:pt x="64" y="43"/>
                                      </a:cubicBezTo>
                                      <a:cubicBezTo>
                                        <a:pt x="65" y="43"/>
                                        <a:pt x="65" y="43"/>
                                        <a:pt x="65" y="42"/>
                                      </a:cubicBezTo>
                                      <a:cubicBezTo>
                                        <a:pt x="66" y="40"/>
                                        <a:pt x="64" y="40"/>
                                        <a:pt x="64" y="40"/>
                                      </a:cubicBezTo>
                                      <a:cubicBezTo>
                                        <a:pt x="62" y="40"/>
                                        <a:pt x="62" y="40"/>
                                        <a:pt x="61" y="40"/>
                                      </a:cubicBezTo>
                                      <a:cubicBezTo>
                                        <a:pt x="59" y="39"/>
                                        <a:pt x="58" y="38"/>
                                        <a:pt x="60" y="36"/>
                                      </a:cubicBezTo>
                                      <a:cubicBezTo>
                                        <a:pt x="61" y="35"/>
                                        <a:pt x="63" y="33"/>
                                        <a:pt x="64" y="32"/>
                                      </a:cubicBezTo>
                                      <a:cubicBezTo>
                                        <a:pt x="66" y="30"/>
                                        <a:pt x="67" y="29"/>
                                        <a:pt x="69" y="26"/>
                                      </a:cubicBezTo>
                                      <a:cubicBezTo>
                                        <a:pt x="70" y="22"/>
                                        <a:pt x="70" y="19"/>
                                        <a:pt x="72" y="21"/>
                                      </a:cubicBezTo>
                                      <a:cubicBezTo>
                                        <a:pt x="73" y="21"/>
                                        <a:pt x="74" y="22"/>
                                        <a:pt x="75" y="23"/>
                                      </a:cubicBezTo>
                                      <a:cubicBezTo>
                                        <a:pt x="76" y="24"/>
                                        <a:pt x="78" y="25"/>
                                        <a:pt x="79" y="27"/>
                                      </a:cubicBezTo>
                                      <a:cubicBezTo>
                                        <a:pt x="80" y="27"/>
                                        <a:pt x="82" y="28"/>
                                        <a:pt x="82" y="29"/>
                                      </a:cubicBezTo>
                                      <a:cubicBezTo>
                                        <a:pt x="83" y="30"/>
                                        <a:pt x="83" y="31"/>
                                        <a:pt x="84" y="32"/>
                                      </a:cubicBezTo>
                                      <a:cubicBezTo>
                                        <a:pt x="84" y="33"/>
                                        <a:pt x="84" y="34"/>
                                        <a:pt x="83" y="35"/>
                                      </a:cubicBezTo>
                                      <a:cubicBezTo>
                                        <a:pt x="83" y="36"/>
                                        <a:pt x="83" y="36"/>
                                        <a:pt x="83" y="36"/>
                                      </a:cubicBezTo>
                                      <a:cubicBezTo>
                                        <a:pt x="84" y="37"/>
                                        <a:pt x="84" y="38"/>
                                        <a:pt x="84" y="38"/>
                                      </a:cubicBezTo>
                                      <a:cubicBezTo>
                                        <a:pt x="86" y="38"/>
                                        <a:pt x="87" y="36"/>
                                        <a:pt x="87" y="36"/>
                                      </a:cubicBezTo>
                                      <a:cubicBezTo>
                                        <a:pt x="88" y="35"/>
                                        <a:pt x="88" y="35"/>
                                        <a:pt x="89" y="35"/>
                                      </a:cubicBezTo>
                                      <a:cubicBezTo>
                                        <a:pt x="90" y="34"/>
                                        <a:pt x="91" y="35"/>
                                        <a:pt x="91" y="36"/>
                                      </a:cubicBezTo>
                                      <a:cubicBezTo>
                                        <a:pt x="92" y="36"/>
                                        <a:pt x="93" y="36"/>
                                        <a:pt x="93" y="37"/>
                                      </a:cubicBezTo>
                                      <a:cubicBezTo>
                                        <a:pt x="95" y="38"/>
                                        <a:pt x="95" y="40"/>
                                        <a:pt x="94" y="41"/>
                                      </a:cubicBezTo>
                                      <a:cubicBezTo>
                                        <a:pt x="93" y="43"/>
                                        <a:pt x="92" y="44"/>
                                        <a:pt x="91" y="45"/>
                                      </a:cubicBezTo>
                                      <a:cubicBezTo>
                                        <a:pt x="90" y="46"/>
                                        <a:pt x="89" y="46"/>
                                        <a:pt x="88" y="46"/>
                                      </a:cubicBezTo>
                                      <a:cubicBezTo>
                                        <a:pt x="87" y="46"/>
                                        <a:pt x="87" y="46"/>
                                        <a:pt x="87" y="47"/>
                                      </a:cubicBezTo>
                                      <a:cubicBezTo>
                                        <a:pt x="86" y="48"/>
                                        <a:pt x="90" y="48"/>
                                        <a:pt x="90" y="48"/>
                                      </a:cubicBezTo>
                                      <a:cubicBezTo>
                                        <a:pt x="92" y="48"/>
                                        <a:pt x="92" y="48"/>
                                        <a:pt x="93" y="49"/>
                                      </a:cubicBezTo>
                                      <a:cubicBezTo>
                                        <a:pt x="95" y="51"/>
                                        <a:pt x="96" y="51"/>
                                        <a:pt x="97" y="51"/>
                                      </a:cubicBezTo>
                                      <a:cubicBezTo>
                                        <a:pt x="100" y="51"/>
                                        <a:pt x="100" y="54"/>
                                        <a:pt x="102" y="57"/>
                                      </a:cubicBezTo>
                                      <a:cubicBezTo>
                                        <a:pt x="103" y="58"/>
                                        <a:pt x="104" y="61"/>
                                        <a:pt x="105" y="61"/>
                                      </a:cubicBezTo>
                                      <a:cubicBezTo>
                                        <a:pt x="106" y="61"/>
                                        <a:pt x="105" y="59"/>
                                        <a:pt x="107" y="58"/>
                                      </a:cubicBezTo>
                                      <a:cubicBezTo>
                                        <a:pt x="109" y="58"/>
                                        <a:pt x="110" y="60"/>
                                        <a:pt x="110" y="61"/>
                                      </a:cubicBezTo>
                                      <a:cubicBezTo>
                                        <a:pt x="112" y="63"/>
                                        <a:pt x="113" y="62"/>
                                        <a:pt x="113" y="60"/>
                                      </a:cubicBezTo>
                                      <a:cubicBezTo>
                                        <a:pt x="115" y="58"/>
                                        <a:pt x="118" y="59"/>
                                        <a:pt x="120" y="59"/>
                                      </a:cubicBezTo>
                                      <a:cubicBezTo>
                                        <a:pt x="122" y="59"/>
                                        <a:pt x="125" y="60"/>
                                        <a:pt x="127" y="60"/>
                                      </a:cubicBezTo>
                                      <a:cubicBezTo>
                                        <a:pt x="131" y="60"/>
                                        <a:pt x="132" y="59"/>
                                        <a:pt x="137" y="59"/>
                                      </a:cubicBezTo>
                                      <a:cubicBezTo>
                                        <a:pt x="145" y="60"/>
                                        <a:pt x="148" y="65"/>
                                        <a:pt x="151" y="70"/>
                                      </a:cubicBezTo>
                                      <a:cubicBezTo>
                                        <a:pt x="154" y="74"/>
                                        <a:pt x="157" y="78"/>
                                        <a:pt x="161" y="82"/>
                                      </a:cubicBezTo>
                                      <a:cubicBezTo>
                                        <a:pt x="168" y="89"/>
                                        <a:pt x="172" y="99"/>
                                        <a:pt x="173" y="102"/>
                                      </a:cubicBezTo>
                                      <a:cubicBezTo>
                                        <a:pt x="174" y="104"/>
                                        <a:pt x="177" y="107"/>
                                        <a:pt x="176" y="1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6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0" y="5"/>
                                      </a:moveTo>
                                      <a:cubicBezTo>
                                        <a:pt x="0" y="5"/>
                                        <a:pt x="0" y="6"/>
                                        <a:pt x="1" y="8"/>
                                      </a:cubicBezTo>
                                      <a:cubicBezTo>
                                        <a:pt x="1" y="9"/>
                                        <a:pt x="3" y="9"/>
                                        <a:pt x="4" y="9"/>
                                      </a:cubicBezTo>
                                      <a:cubicBezTo>
                                        <a:pt x="5" y="9"/>
                                        <a:pt x="6" y="8"/>
                                        <a:pt x="6" y="8"/>
                                      </a:cubicBezTo>
                                      <a:cubicBezTo>
                                        <a:pt x="7" y="7"/>
                                        <a:pt x="8" y="6"/>
                                        <a:pt x="9" y="6"/>
                                      </a:cubicBezTo>
                                      <a:cubicBezTo>
                                        <a:pt x="9" y="5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2" y="3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63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" y="3"/>
                                      </a:moveTo>
                                      <a:cubicBezTo>
                                        <a:pt x="1" y="3"/>
                                        <a:pt x="0" y="3"/>
                                        <a:pt x="0" y="6"/>
                                      </a:cubicBezTo>
                                      <a:cubicBezTo>
                                        <a:pt x="0" y="8"/>
                                        <a:pt x="0" y="9"/>
                                        <a:pt x="2" y="9"/>
                                      </a:cubicBezTo>
                                      <a:cubicBezTo>
                                        <a:pt x="4" y="9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8" y="7"/>
                                        <a:pt x="11" y="6"/>
                                        <a:pt x="11" y="6"/>
                                      </a:cubicBezTo>
                                      <a:cubicBezTo>
                                        <a:pt x="12" y="5"/>
                                        <a:pt x="12" y="4"/>
                                        <a:pt x="13" y="3"/>
                                      </a:cubicBezTo>
                                      <a:cubicBezTo>
                                        <a:pt x="14" y="3"/>
                                        <a:pt x="14" y="0"/>
                                        <a:pt x="12" y="0"/>
                                      </a:cubicBez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2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">
                                      <a:moveTo>
                                        <a:pt x="15" y="3"/>
                                      </a:moveTo>
                                      <a:cubicBezTo>
                                        <a:pt x="14" y="4"/>
                                        <a:pt x="14" y="4"/>
                                        <a:pt x="12" y="5"/>
                                      </a:cubicBezTo>
                                      <a:cubicBezTo>
                                        <a:pt x="11" y="5"/>
                                        <a:pt x="11" y="6"/>
                                        <a:pt x="10" y="7"/>
                                      </a:cubicBezTo>
                                      <a:cubicBezTo>
                                        <a:pt x="8" y="7"/>
                                        <a:pt x="2" y="8"/>
                                        <a:pt x="1" y="8"/>
                                      </a:cubicBezTo>
                                      <a:cubicBezTo>
                                        <a:pt x="1" y="7"/>
                                        <a:pt x="0" y="6"/>
                                        <a:pt x="0" y="4"/>
                                      </a:cubicBezTo>
                                      <a:cubicBezTo>
                                        <a:pt x="0" y="2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0"/>
                                        <a:pt x="4" y="1"/>
                                      </a:cubicBezTo>
                                      <a:cubicBezTo>
                                        <a:pt x="7" y="1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2" y="0"/>
                                        <a:pt x="15" y="0"/>
                                        <a:pt x="15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58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0" y="2"/>
                                      </a:moveTo>
                                      <a:cubicBezTo>
                                        <a:pt x="8" y="2"/>
                                        <a:pt x="6" y="0"/>
                                        <a:pt x="5" y="0"/>
                                      </a:cubicBezTo>
                                      <a:cubicBezTo>
                                        <a:pt x="0" y="0"/>
                                        <a:pt x="1" y="5"/>
                                        <a:pt x="3" y="6"/>
                                      </a:cubicBezTo>
                                      <a:cubicBezTo>
                                        <a:pt x="5" y="7"/>
                                        <a:pt x="7" y="7"/>
                                        <a:pt x="9" y="7"/>
                                      </a:cubicBezTo>
                                      <a:cubicBezTo>
                                        <a:pt x="11" y="6"/>
                                        <a:pt x="12" y="6"/>
                                        <a:pt x="13" y="6"/>
                                      </a:cubicBezTo>
                                      <a:cubicBezTo>
                                        <a:pt x="14" y="6"/>
                                        <a:pt x="16" y="5"/>
                                        <a:pt x="15" y="3"/>
                                      </a:cubicBezTo>
                                      <a:cubicBezTo>
                                        <a:pt x="14" y="2"/>
                                        <a:pt x="13" y="2"/>
                                        <a:pt x="1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517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5">
                                      <a:moveTo>
                                        <a:pt x="23" y="16"/>
                                      </a:moveTo>
                                      <a:cubicBezTo>
                                        <a:pt x="21" y="16"/>
                                        <a:pt x="17" y="16"/>
                                        <a:pt x="16" y="14"/>
                                      </a:cubicBezTo>
                                      <a:cubicBezTo>
                                        <a:pt x="14" y="14"/>
                                        <a:pt x="12" y="12"/>
                                        <a:pt x="12" y="12"/>
                                      </a:cubicBezTo>
                                      <a:cubicBezTo>
                                        <a:pt x="11" y="13"/>
                                        <a:pt x="9" y="13"/>
                                        <a:pt x="9" y="13"/>
                                      </a:cubicBezTo>
                                      <a:cubicBezTo>
                                        <a:pt x="9" y="13"/>
                                        <a:pt x="6" y="15"/>
                                        <a:pt x="6" y="15"/>
                                      </a:cubicBezTo>
                                      <a:cubicBezTo>
                                        <a:pt x="7" y="16"/>
                                        <a:pt x="6" y="19"/>
                                        <a:pt x="3" y="21"/>
                                      </a:cubicBezTo>
                                      <a:cubicBezTo>
                                        <a:pt x="2" y="24"/>
                                        <a:pt x="0" y="22"/>
                                        <a:pt x="0" y="21"/>
                                      </a:cubicBezTo>
                                      <a:cubicBezTo>
                                        <a:pt x="0" y="21"/>
                                        <a:pt x="0" y="18"/>
                                        <a:pt x="0" y="17"/>
                                      </a:cubicBezTo>
                                      <a:cubicBezTo>
                                        <a:pt x="1" y="17"/>
                                        <a:pt x="1" y="15"/>
                                        <a:pt x="0" y="14"/>
                                      </a:cubicBezTo>
                                      <a:cubicBezTo>
                                        <a:pt x="0" y="13"/>
                                        <a:pt x="0" y="12"/>
                                        <a:pt x="1" y="11"/>
                                      </a:cubicBezTo>
                                      <a:cubicBezTo>
                                        <a:pt x="2" y="10"/>
                                        <a:pt x="3" y="8"/>
                                        <a:pt x="5" y="8"/>
                                      </a:cubicBezTo>
                                      <a:cubicBezTo>
                                        <a:pt x="5" y="7"/>
                                        <a:pt x="7" y="4"/>
                                        <a:pt x="8" y="4"/>
                                      </a:cubicBezTo>
                                      <a:cubicBezTo>
                                        <a:pt x="11" y="1"/>
                                        <a:pt x="19" y="3"/>
                                        <a:pt x="21" y="3"/>
                                      </a:cubicBezTo>
                                      <a:cubicBezTo>
                                        <a:pt x="22" y="3"/>
                                        <a:pt x="27" y="3"/>
                                        <a:pt x="30" y="0"/>
                                      </a:cubicBezTo>
                                      <a:lnTo>
                                        <a:pt x="23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6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0"/>
                                        <a:pt x="2" y="1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58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1"/>
                                        <a:pt x="2" y="3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51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7">
                                      <a:moveTo>
                                        <a:pt x="12" y="14"/>
                                      </a:moveTo>
                                      <a:cubicBezTo>
                                        <a:pt x="11" y="14"/>
                                        <a:pt x="10" y="15"/>
                                        <a:pt x="10" y="14"/>
                                      </a:cubicBezTo>
                                      <a:cubicBezTo>
                                        <a:pt x="10" y="14"/>
                                        <a:pt x="9" y="14"/>
                                        <a:pt x="9" y="14"/>
                                      </a:cubicBezTo>
                                      <a:cubicBezTo>
                                        <a:pt x="9" y="15"/>
                                        <a:pt x="9" y="16"/>
                                        <a:pt x="10" y="16"/>
                                      </a:cubicBezTo>
                                      <a:cubicBezTo>
                                        <a:pt x="10" y="16"/>
                                        <a:pt x="10" y="18"/>
                                        <a:pt x="9" y="19"/>
                                      </a:cubicBezTo>
                                      <a:cubicBezTo>
                                        <a:pt x="9" y="20"/>
                                        <a:pt x="8" y="22"/>
                                        <a:pt x="6" y="22"/>
                                      </a:cubicBezTo>
                                      <a:cubicBezTo>
                                        <a:pt x="5" y="22"/>
                                        <a:pt x="5" y="22"/>
                                        <a:pt x="6" y="21"/>
                                      </a:cubicBezTo>
                                      <a:cubicBezTo>
                                        <a:pt x="6" y="21"/>
                                        <a:pt x="6" y="20"/>
                                        <a:pt x="6" y="19"/>
                                      </a:cubicBezTo>
                                      <a:cubicBezTo>
                                        <a:pt x="6" y="18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6" y="17"/>
                                        <a:pt x="6" y="17"/>
                                        <a:pt x="5" y="16"/>
                                      </a:cubicBezTo>
                                      <a:cubicBezTo>
                                        <a:pt x="5" y="16"/>
                                        <a:pt x="5" y="15"/>
                                        <a:pt x="5" y="14"/>
                                      </a:cubicBezTo>
                                      <a:lnTo>
                                        <a:pt x="5" y="14"/>
                                      </a:lnTo>
                                      <a:cubicBezTo>
                                        <a:pt x="5" y="13"/>
                                        <a:pt x="5" y="13"/>
                                        <a:pt x="5" y="12"/>
                                      </a:cubicBezTo>
                                      <a:cubicBezTo>
                                        <a:pt x="6" y="11"/>
                                        <a:pt x="8" y="9"/>
                                        <a:pt x="9" y="9"/>
                                      </a:cubicBezTo>
                                      <a:cubicBezTo>
                                        <a:pt x="10" y="8"/>
                                        <a:pt x="12" y="5"/>
                                        <a:pt x="13" y="5"/>
                                      </a:cubicBezTo>
                                      <a:cubicBezTo>
                                        <a:pt x="14" y="4"/>
                                        <a:pt x="16" y="4"/>
                                        <a:pt x="18" y="4"/>
                                      </a:cubicBezTo>
                                      <a:cubicBezTo>
                                        <a:pt x="21" y="4"/>
                                        <a:pt x="25" y="5"/>
                                        <a:pt x="26" y="5"/>
                                      </a:cubicBezTo>
                                      <a:cubicBezTo>
                                        <a:pt x="29" y="5"/>
                                        <a:pt x="32" y="3"/>
                                        <a:pt x="34" y="1"/>
                                      </a:cubicBezTo>
                                      <a:cubicBezTo>
                                        <a:pt x="34" y="1"/>
                                        <a:pt x="34" y="1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33" y="0"/>
                                        <a:pt x="32" y="0"/>
                                      </a:cubicBezTo>
                                      <a:cubicBezTo>
                                        <a:pt x="30" y="1"/>
                                        <a:pt x="29" y="3"/>
                                        <a:pt x="26" y="3"/>
                                      </a:cubicBezTo>
                                      <a:cubicBezTo>
                                        <a:pt x="26" y="3"/>
                                        <a:pt x="22" y="2"/>
                                        <a:pt x="19" y="2"/>
                                      </a:cubicBezTo>
                                      <a:cubicBezTo>
                                        <a:pt x="18" y="2"/>
                                        <a:pt x="17" y="2"/>
                                        <a:pt x="16" y="2"/>
                                      </a:cubicBezTo>
                                      <a:cubicBezTo>
                                        <a:pt x="15" y="2"/>
                                        <a:pt x="14" y="1"/>
                                        <a:pt x="14" y="0"/>
                                      </a:cubicBezTo>
                                      <a:cubicBezTo>
                                        <a:pt x="13" y="0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1" y="1"/>
                                        <a:pt x="13" y="2"/>
                                        <a:pt x="12" y="3"/>
                                      </a:cubicBezTo>
                                      <a:cubicBezTo>
                                        <a:pt x="12" y="4"/>
                                        <a:pt x="10" y="5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6" y="6"/>
                                        <a:pt x="6" y="7"/>
                                      </a:cubicBezTo>
                                      <a:cubicBezTo>
                                        <a:pt x="6" y="7"/>
                                        <a:pt x="7" y="8"/>
                                        <a:pt x="6" y="9"/>
                                      </a:cubicBezTo>
                                      <a:cubicBezTo>
                                        <a:pt x="5" y="9"/>
                                        <a:pt x="5" y="9"/>
                                        <a:pt x="5" y="10"/>
                                      </a:cubicBezTo>
                                      <a:cubicBezTo>
                                        <a:pt x="4" y="11"/>
                                        <a:pt x="4" y="10"/>
                                        <a:pt x="4" y="11"/>
                                      </a:cubicBezTo>
                                      <a:cubicBezTo>
                                        <a:pt x="3" y="11"/>
                                        <a:pt x="2" y="10"/>
                                        <a:pt x="1" y="11"/>
                                      </a:cubicBezTo>
                                      <a:cubicBezTo>
                                        <a:pt x="0" y="12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16"/>
                                        <a:pt x="1" y="17"/>
                                        <a:pt x="2" y="19"/>
                                      </a:cubicBezTo>
                                      <a:cubicBezTo>
                                        <a:pt x="3" y="20"/>
                                        <a:pt x="2" y="20"/>
                                        <a:pt x="2" y="21"/>
                                      </a:cubicBezTo>
                                      <a:cubicBezTo>
                                        <a:pt x="1" y="21"/>
                                        <a:pt x="1" y="22"/>
                                        <a:pt x="2" y="23"/>
                                      </a:cubicBezTo>
                                      <a:cubicBezTo>
                                        <a:pt x="3" y="24"/>
                                        <a:pt x="4" y="24"/>
                                        <a:pt x="4" y="25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7"/>
                                      </a:cubicBezTo>
                                      <a:cubicBezTo>
                                        <a:pt x="4" y="28"/>
                                        <a:pt x="4" y="29"/>
                                        <a:pt x="4" y="30"/>
                                      </a:cubicBezTo>
                                      <a:cubicBezTo>
                                        <a:pt x="5" y="31"/>
                                        <a:pt x="6" y="32"/>
                                        <a:pt x="6" y="33"/>
                                      </a:cubicBezTo>
                                      <a:cubicBezTo>
                                        <a:pt x="6" y="33"/>
                                        <a:pt x="8" y="35"/>
                                        <a:pt x="9" y="35"/>
                                      </a:cubicBezTo>
                                      <a:cubicBezTo>
                                        <a:pt x="10" y="36"/>
                                        <a:pt x="11" y="36"/>
                                        <a:pt x="12" y="35"/>
                                      </a:cubicBezTo>
                                      <a:cubicBezTo>
                                        <a:pt x="13" y="35"/>
                                        <a:pt x="13" y="35"/>
                                        <a:pt x="14" y="35"/>
                                      </a:cubicBezTo>
                                      <a:cubicBezTo>
                                        <a:pt x="14" y="35"/>
                                        <a:pt x="14" y="34"/>
                                        <a:pt x="15" y="35"/>
                                      </a:cubicBezTo>
                                      <a:lnTo>
                                        <a:pt x="16" y="35"/>
                                      </a:lnTo>
                                      <a:cubicBezTo>
                                        <a:pt x="16" y="35"/>
                                        <a:pt x="16" y="35"/>
                                        <a:pt x="16" y="35"/>
                                      </a:cubicBezTo>
                                      <a:cubicBezTo>
                                        <a:pt x="16" y="34"/>
                                        <a:pt x="17" y="34"/>
                                        <a:pt x="17" y="34"/>
                                      </a:cubicBezTo>
                                      <a:cubicBezTo>
                                        <a:pt x="17" y="34"/>
                                        <a:pt x="17" y="34"/>
                                        <a:pt x="17" y="33"/>
                                      </a:cubicBezTo>
                                      <a:cubicBezTo>
                                        <a:pt x="17" y="32"/>
                                        <a:pt x="18" y="32"/>
                                        <a:pt x="19" y="31"/>
                                      </a:cubicBezTo>
                                      <a:cubicBezTo>
                                        <a:pt x="20" y="31"/>
                                        <a:pt x="20" y="30"/>
                                        <a:pt x="20" y="29"/>
                                      </a:cubicBezTo>
                                      <a:cubicBezTo>
                                        <a:pt x="21" y="28"/>
                                        <a:pt x="22" y="26"/>
                                        <a:pt x="22" y="28"/>
                                      </a:cubicBezTo>
                                      <a:cubicBezTo>
                                        <a:pt x="22" y="29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19"/>
                                        <a:pt x="22" y="17"/>
                                        <a:pt x="25" y="17"/>
                                      </a:cubicBezTo>
                                      <a:cubicBezTo>
                                        <a:pt x="26" y="17"/>
                                        <a:pt x="27" y="17"/>
                                        <a:pt x="28" y="16"/>
                                      </a:cubicBezTo>
                                      <a:cubicBezTo>
                                        <a:pt x="28" y="16"/>
                                        <a:pt x="28" y="16"/>
                                        <a:pt x="27" y="16"/>
                                      </a:cubicBezTo>
                                      <a:cubicBezTo>
                                        <a:pt x="27" y="16"/>
                                        <a:pt x="26" y="16"/>
                                        <a:pt x="25" y="16"/>
                                      </a:cubicBezTo>
                                      <a:cubicBezTo>
                                        <a:pt x="23" y="16"/>
                                        <a:pt x="21" y="15"/>
                                        <a:pt x="20" y="14"/>
                                      </a:cubicBezTo>
                                      <a:cubicBezTo>
                                        <a:pt x="19" y="14"/>
                                        <a:pt x="17" y="12"/>
                                        <a:pt x="16" y="12"/>
                                      </a:cubicBezTo>
                                      <a:cubicBezTo>
                                        <a:pt x="16" y="11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15" y="12"/>
                                        <a:pt x="14" y="13"/>
                                        <a:pt x="13" y="13"/>
                                      </a:cubicBezTo>
                                      <a:cubicBezTo>
                                        <a:pt x="13" y="13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3" y="12"/>
                                        <a:pt x="12" y="11"/>
                                        <a:pt x="12" y="11"/>
                                      </a:cubicBezTo>
                                      <a:cubicBezTo>
                                        <a:pt x="12" y="11"/>
                                        <a:pt x="12" y="12"/>
                                        <a:pt x="12" y="12"/>
                                      </a:cubicBezTo>
                                      <a:cubicBezTo>
                                        <a:pt x="12" y="12"/>
                                        <a:pt x="12" y="12"/>
                                        <a:pt x="12" y="12"/>
                                      </a:cubicBezTo>
                                      <a:cubicBezTo>
                                        <a:pt x="12" y="13"/>
                                        <a:pt x="12" y="14"/>
                                        <a:pt x="12" y="14"/>
                                      </a:cubicBezTo>
                                      <a:close/>
                                      <a:moveTo>
                                        <a:pt x="12" y="14"/>
                                      </a:moveTo>
                                      <a:lnTo>
                                        <a:pt x="12" y="14"/>
                                      </a:lnTo>
                                      <a:close/>
                                      <a:moveTo>
                                        <a:pt x="16" y="30"/>
                                      </a:moveTo>
                                      <a:cubicBezTo>
                                        <a:pt x="16" y="31"/>
                                        <a:pt x="14" y="31"/>
                                        <a:pt x="14" y="32"/>
                                      </a:cubicBezTo>
                                      <a:cubicBezTo>
                                        <a:pt x="13" y="33"/>
                                        <a:pt x="10" y="34"/>
                                        <a:pt x="9" y="32"/>
                                      </a:cubicBezTo>
                                      <a:cubicBezTo>
                                        <a:pt x="9" y="32"/>
                                        <a:pt x="8" y="31"/>
                                        <a:pt x="9" y="31"/>
                                      </a:cubicBezTo>
                                      <a:cubicBezTo>
                                        <a:pt x="9" y="30"/>
                                        <a:pt x="9" y="30"/>
                                        <a:pt x="10" y="30"/>
                                      </a:cubicBezTo>
                                      <a:cubicBezTo>
                                        <a:pt x="10" y="30"/>
                                        <a:pt x="12" y="30"/>
                                        <a:pt x="12" y="29"/>
                                      </a:cubicBezTo>
                                      <a:cubicBezTo>
                                        <a:pt x="13" y="29"/>
                                        <a:pt x="13" y="29"/>
                                        <a:pt x="14" y="29"/>
                                      </a:cubicBezTo>
                                      <a:cubicBezTo>
                                        <a:pt x="14" y="28"/>
                                        <a:pt x="15" y="28"/>
                                        <a:pt x="16" y="28"/>
                                      </a:cubicBezTo>
                                      <a:cubicBezTo>
                                        <a:pt x="17" y="28"/>
                                        <a:pt x="17" y="29"/>
                                        <a:pt x="16" y="30"/>
                                      </a:cubicBezTo>
                                      <a:close/>
                                      <a:moveTo>
                                        <a:pt x="16" y="30"/>
                                      </a:moveTo>
                                      <a:lnTo>
                                        <a:pt x="16" y="30"/>
                                      </a:lnTo>
                                      <a:close/>
                                      <a:moveTo>
                                        <a:pt x="19" y="27"/>
                                      </a:moveTo>
                                      <a:cubicBezTo>
                                        <a:pt x="19" y="28"/>
                                        <a:pt x="18" y="29"/>
                                        <a:pt x="17" y="29"/>
                                      </a:cubicBezTo>
                                      <a:lnTo>
                                        <a:pt x="17" y="29"/>
                                      </a:lnTo>
                                      <a:cubicBezTo>
                                        <a:pt x="17" y="29"/>
                                        <a:pt x="17" y="28"/>
                                        <a:pt x="17" y="28"/>
                                      </a:cubicBezTo>
                                      <a:lnTo>
                                        <a:pt x="17" y="27"/>
                                      </a:lnTo>
                                      <a:cubicBezTo>
                                        <a:pt x="17" y="27"/>
                                        <a:pt x="17" y="26"/>
                                        <a:pt x="18" y="26"/>
                                      </a:cubicBezTo>
                                      <a:cubicBezTo>
                                        <a:pt x="18" y="25"/>
                                        <a:pt x="19" y="26"/>
                                        <a:pt x="19" y="27"/>
                                      </a:cubicBezTo>
                                      <a:close/>
                                      <a:moveTo>
                                        <a:pt x="19" y="27"/>
                                      </a:moveTo>
                                      <a:lnTo>
                                        <a:pt x="19" y="27"/>
                                      </a:lnTo>
                                      <a:close/>
                                      <a:moveTo>
                                        <a:pt x="18" y="22"/>
                                      </a:moveTo>
                                      <a:cubicBezTo>
                                        <a:pt x="19" y="23"/>
                                        <a:pt x="18" y="24"/>
                                        <a:pt x="18" y="24"/>
                                      </a:cubicBezTo>
                                      <a:cubicBezTo>
                                        <a:pt x="18" y="24"/>
                                        <a:pt x="17" y="25"/>
                                        <a:pt x="17" y="25"/>
                                      </a:cubicBezTo>
                                      <a:cubicBezTo>
                                        <a:pt x="16" y="24"/>
                                        <a:pt x="16" y="24"/>
                                        <a:pt x="16" y="24"/>
                                      </a:cubicBezTo>
                                      <a:cubicBezTo>
                                        <a:pt x="16" y="23"/>
                                        <a:pt x="16" y="23"/>
                                        <a:pt x="16" y="23"/>
                                      </a:cubicBezTo>
                                      <a:cubicBezTo>
                                        <a:pt x="16" y="22"/>
                                        <a:pt x="17" y="22"/>
                                        <a:pt x="17" y="22"/>
                                      </a:cubicBezTo>
                                      <a:cubicBezTo>
                                        <a:pt x="17" y="22"/>
                                        <a:pt x="18" y="21"/>
                                        <a:pt x="18" y="21"/>
                                      </a:cubicBezTo>
                                      <a:cubicBezTo>
                                        <a:pt x="18" y="22"/>
                                        <a:pt x="18" y="22"/>
                                        <a:pt x="18" y="22"/>
                                      </a:cubicBezTo>
                                      <a:close/>
                                      <a:moveTo>
                                        <a:pt x="18" y="22"/>
                                      </a:moveTo>
                                      <a:lnTo>
                                        <a:pt x="18" y="22"/>
                                      </a:lnTo>
                                      <a:close/>
                                      <a:moveTo>
                                        <a:pt x="16" y="18"/>
                                      </a:moveTo>
                                      <a:cubicBezTo>
                                        <a:pt x="17" y="17"/>
                                        <a:pt x="18" y="17"/>
                                        <a:pt x="18" y="18"/>
                                      </a:cubicBezTo>
                                      <a:cubicBezTo>
                                        <a:pt x="17" y="20"/>
                                        <a:pt x="17" y="20"/>
                                        <a:pt x="17" y="20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5" y="21"/>
                                      </a:cubicBezTo>
                                      <a:cubicBezTo>
                                        <a:pt x="15" y="20"/>
                                        <a:pt x="16" y="18"/>
                                        <a:pt x="16" y="18"/>
                                      </a:cubicBezTo>
                                      <a:close/>
                                      <a:moveTo>
                                        <a:pt x="16" y="18"/>
                                      </a:moveTo>
                                      <a:lnTo>
                                        <a:pt x="16" y="18"/>
                                      </a:lnTo>
                                      <a:close/>
                                      <a:moveTo>
                                        <a:pt x="13" y="15"/>
                                      </a:moveTo>
                                      <a:cubicBezTo>
                                        <a:pt x="13" y="14"/>
                                        <a:pt x="14" y="14"/>
                                        <a:pt x="15" y="15"/>
                                      </a:cubicBezTo>
                                      <a:cubicBezTo>
                                        <a:pt x="15" y="16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14" y="17"/>
                                        <a:pt x="13" y="17"/>
                                        <a:pt x="13" y="17"/>
                                      </a:cubicBezTo>
                                      <a:cubicBezTo>
                                        <a:pt x="13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2" y="16"/>
                                        <a:pt x="12" y="16"/>
                                        <a:pt x="13" y="15"/>
                                      </a:cubicBezTo>
                                      <a:close/>
                                      <a:moveTo>
                                        <a:pt x="13" y="15"/>
                                      </a:moveTo>
                                      <a:lnTo>
                                        <a:pt x="13" y="15"/>
                                      </a:lnTo>
                                      <a:close/>
                                      <a:moveTo>
                                        <a:pt x="9" y="22"/>
                                      </a:moveTo>
                                      <a:cubicBezTo>
                                        <a:pt x="9" y="21"/>
                                        <a:pt x="10" y="20"/>
                                        <a:pt x="10" y="19"/>
                                      </a:cubicBezTo>
                                      <a:cubicBezTo>
                                        <a:pt x="11" y="18"/>
                                        <a:pt x="12" y="18"/>
                                        <a:pt x="13" y="18"/>
                                      </a:cubicBezTo>
                                      <a:cubicBezTo>
                                        <a:pt x="13" y="18"/>
                                        <a:pt x="14" y="18"/>
                                        <a:pt x="14" y="18"/>
                                      </a:cubicBezTo>
                                      <a:cubicBezTo>
                                        <a:pt x="15" y="18"/>
                                        <a:pt x="14" y="20"/>
                                        <a:pt x="14" y="20"/>
                                      </a:cubicBezTo>
                                      <a:cubicBezTo>
                                        <a:pt x="14" y="21"/>
                                        <a:pt x="14" y="22"/>
                                        <a:pt x="14" y="22"/>
                                      </a:cubicBezTo>
                                      <a:cubicBezTo>
                                        <a:pt x="13" y="22"/>
                                        <a:pt x="12" y="23"/>
                                        <a:pt x="12" y="23"/>
                                      </a:cubicBezTo>
                                      <a:cubicBezTo>
                                        <a:pt x="11" y="24"/>
                                        <a:pt x="9" y="24"/>
                                        <a:pt x="8" y="23"/>
                                      </a:cubicBezTo>
                                      <a:cubicBezTo>
                                        <a:pt x="8" y="23"/>
                                        <a:pt x="8" y="22"/>
                                        <a:pt x="9" y="22"/>
                                      </a:cubicBezTo>
                                      <a:close/>
                                      <a:moveTo>
                                        <a:pt x="9" y="22"/>
                                      </a:moveTo>
                                      <a:lnTo>
                                        <a:pt x="9" y="22"/>
                                      </a:lnTo>
                                      <a:close/>
                                      <a:moveTo>
                                        <a:pt x="6" y="25"/>
                                      </a:moveTo>
                                      <a:cubicBezTo>
                                        <a:pt x="6" y="25"/>
                                        <a:pt x="6" y="25"/>
                                        <a:pt x="6" y="25"/>
                                      </a:cubicBezTo>
                                      <a:cubicBezTo>
                                        <a:pt x="8" y="25"/>
                                        <a:pt x="10" y="25"/>
                                        <a:pt x="12" y="24"/>
                                      </a:cubicBezTo>
                                      <a:cubicBezTo>
                                        <a:pt x="12" y="24"/>
                                        <a:pt x="13" y="24"/>
                                        <a:pt x="14" y="23"/>
                                      </a:cubicBezTo>
                                      <a:cubicBezTo>
                                        <a:pt x="15" y="23"/>
                                        <a:pt x="16" y="23"/>
                                        <a:pt x="16" y="24"/>
                                      </a:cubicBezTo>
                                      <a:cubicBezTo>
                                        <a:pt x="16" y="25"/>
                                        <a:pt x="15" y="26"/>
                                        <a:pt x="14" y="27"/>
                                      </a:cubicBezTo>
                                      <a:cubicBezTo>
                                        <a:pt x="14" y="28"/>
                                        <a:pt x="13" y="28"/>
                                        <a:pt x="12" y="29"/>
                                      </a:cubicBezTo>
                                      <a:cubicBezTo>
                                        <a:pt x="10" y="29"/>
                                        <a:pt x="9" y="29"/>
                                        <a:pt x="8" y="29"/>
                                      </a:cubicBezTo>
                                      <a:lnTo>
                                        <a:pt x="7" y="29"/>
                                      </a:lnTo>
                                      <a:cubicBezTo>
                                        <a:pt x="6" y="29"/>
                                        <a:pt x="5" y="29"/>
                                        <a:pt x="5" y="26"/>
                                      </a:cubicBezTo>
                                      <a:cubicBezTo>
                                        <a:pt x="5" y="26"/>
                                        <a:pt x="5" y="25"/>
                                        <a:pt x="6" y="25"/>
                                      </a:cubicBezTo>
                                      <a:close/>
                                      <a:moveTo>
                                        <a:pt x="6" y="25"/>
                                      </a:moveTo>
                                      <a:lnTo>
                                        <a:pt x="6" y="25"/>
                                      </a:lnTo>
                                      <a:close/>
                                      <a:moveTo>
                                        <a:pt x="3" y="17"/>
                                      </a:moveTo>
                                      <a:cubicBezTo>
                                        <a:pt x="3" y="17"/>
                                        <a:pt x="2" y="15"/>
                                        <a:pt x="2" y="14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3" y="12"/>
                                      </a:cubicBezTo>
                                      <a:cubicBezTo>
                                        <a:pt x="4" y="12"/>
                                        <a:pt x="4" y="13"/>
                                        <a:pt x="4" y="14"/>
                                      </a:cubicBezTo>
                                      <a:cubicBezTo>
                                        <a:pt x="4" y="14"/>
                                        <a:pt x="4" y="17"/>
                                        <a:pt x="3" y="17"/>
                                      </a:cubicBezTo>
                                      <a:close/>
                                      <a:moveTo>
                                        <a:pt x="3" y="17"/>
                                      </a:moveTo>
                                      <a:lnTo>
                                        <a:pt x="3" y="17"/>
                                      </a:lnTo>
                                      <a:close/>
                                      <a:moveTo>
                                        <a:pt x="6" y="18"/>
                                      </a:moveTo>
                                      <a:cubicBezTo>
                                        <a:pt x="6" y="20"/>
                                        <a:pt x="5" y="21"/>
                                        <a:pt x="4" y="21"/>
                                      </a:cubicBezTo>
                                      <a:cubicBezTo>
                                        <a:pt x="3" y="21"/>
                                        <a:pt x="3" y="21"/>
                                        <a:pt x="4" y="20"/>
                                      </a:cubicBez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  <a:cubicBezTo>
                                        <a:pt x="5" y="17"/>
                                        <a:pt x="6" y="18"/>
                                        <a:pt x="6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6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2"/>
                                      </a:moveTo>
                                      <a:cubicBezTo>
                                        <a:pt x="3" y="2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3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63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0" y="4"/>
                                        <a:pt x="1" y="4"/>
                                      </a:cubicBezTo>
                                      <a:cubicBezTo>
                                        <a:pt x="1" y="4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3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6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cubicBezTo>
                                        <a:pt x="0" y="1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6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2" y="3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4"/>
                                      </a:moveTo>
                                      <a:cubicBezTo>
                                        <a:pt x="2" y="4"/>
                                        <a:pt x="3" y="3"/>
                                        <a:pt x="3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4"/>
                                        <a:pt x="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4460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42" y="17"/>
                                      </a:moveTo>
                                      <a:cubicBezTo>
                                        <a:pt x="33" y="17"/>
                                        <a:pt x="29" y="19"/>
                                        <a:pt x="25" y="21"/>
                                      </a:cubicBezTo>
                                      <a:cubicBezTo>
                                        <a:pt x="21" y="21"/>
                                        <a:pt x="13" y="21"/>
                                        <a:pt x="6" y="21"/>
                                      </a:cubicBezTo>
                                      <a:cubicBezTo>
                                        <a:pt x="1" y="20"/>
                                        <a:pt x="0" y="15"/>
                                        <a:pt x="6" y="13"/>
                                      </a:cubicBezTo>
                                      <a:cubicBezTo>
                                        <a:pt x="8" y="12"/>
                                        <a:pt x="9" y="12"/>
                                        <a:pt x="11" y="11"/>
                                      </a:cubicBezTo>
                                      <a:cubicBezTo>
                                        <a:pt x="10" y="12"/>
                                        <a:pt x="18" y="8"/>
                                        <a:pt x="19" y="8"/>
                                      </a:cubicBezTo>
                                      <a:cubicBezTo>
                                        <a:pt x="20" y="8"/>
                                        <a:pt x="21" y="7"/>
                                        <a:pt x="22" y="6"/>
                                      </a:cubicBezTo>
                                      <a:cubicBezTo>
                                        <a:pt x="23" y="5"/>
                                        <a:pt x="24" y="4"/>
                                        <a:pt x="26" y="2"/>
                                      </a:cubicBezTo>
                                      <a:cubicBezTo>
                                        <a:pt x="27" y="1"/>
                                        <a:pt x="28" y="0"/>
                                        <a:pt x="31" y="0"/>
                                      </a:cubicBezTo>
                                      <a:cubicBezTo>
                                        <a:pt x="33" y="1"/>
                                        <a:pt x="35" y="1"/>
                                        <a:pt x="37" y="2"/>
                                      </a:cubicBezTo>
                                      <a:cubicBezTo>
                                        <a:pt x="39" y="3"/>
                                        <a:pt x="40" y="3"/>
                                        <a:pt x="42" y="4"/>
                                      </a:cubicBezTo>
                                      <a:cubicBezTo>
                                        <a:pt x="45" y="4"/>
                                        <a:pt x="47" y="6"/>
                                        <a:pt x="51" y="5"/>
                                      </a:cubicBezTo>
                                      <a:cubicBezTo>
                                        <a:pt x="54" y="5"/>
                                        <a:pt x="58" y="4"/>
                                        <a:pt x="59" y="5"/>
                                      </a:cubicBezTo>
                                      <a:cubicBezTo>
                                        <a:pt x="60" y="6"/>
                                        <a:pt x="59" y="15"/>
                                        <a:pt x="56" y="16"/>
                                      </a:cubicBezTo>
                                      <a:cubicBezTo>
                                        <a:pt x="54" y="16"/>
                                        <a:pt x="44" y="17"/>
                                        <a:pt x="42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440640"/>
                                  <a:ext cx="25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">
                                      <a:moveTo>
                                        <a:pt x="36" y="16"/>
                                      </a:moveTo>
                                      <a:cubicBezTo>
                                        <a:pt x="30" y="18"/>
                                        <a:pt x="26" y="23"/>
                                        <a:pt x="23" y="24"/>
                                      </a:cubicBezTo>
                                      <a:cubicBezTo>
                                        <a:pt x="20" y="25"/>
                                        <a:pt x="11" y="28"/>
                                        <a:pt x="6" y="29"/>
                                      </a:cubicBezTo>
                                      <a:cubicBezTo>
                                        <a:pt x="2" y="29"/>
                                        <a:pt x="0" y="27"/>
                                        <a:pt x="0" y="23"/>
                                      </a:cubicBezTo>
                                      <a:cubicBezTo>
                                        <a:pt x="1" y="21"/>
                                        <a:pt x="4" y="20"/>
                                        <a:pt x="7" y="18"/>
                                      </a:cubicBezTo>
                                      <a:cubicBezTo>
                                        <a:pt x="10" y="17"/>
                                        <a:pt x="12" y="14"/>
                                        <a:pt x="15" y="12"/>
                                      </a:cubicBezTo>
                                      <a:cubicBezTo>
                                        <a:pt x="17" y="10"/>
                                        <a:pt x="18" y="9"/>
                                        <a:pt x="19" y="6"/>
                                      </a:cubicBezTo>
                                      <a:cubicBezTo>
                                        <a:pt x="20" y="2"/>
                                        <a:pt x="27" y="2"/>
                                        <a:pt x="30" y="2"/>
                                      </a:cubicBezTo>
                                      <a:cubicBezTo>
                                        <a:pt x="34" y="2"/>
                                        <a:pt x="39" y="3"/>
                                        <a:pt x="43" y="2"/>
                                      </a:cubicBezTo>
                                      <a:cubicBezTo>
                                        <a:pt x="47" y="1"/>
                                        <a:pt x="49" y="0"/>
                                        <a:pt x="50" y="2"/>
                                      </a:cubicBezTo>
                                      <a:cubicBezTo>
                                        <a:pt x="51" y="4"/>
                                        <a:pt x="53" y="12"/>
                                        <a:pt x="51" y="13"/>
                                      </a:cubicBezTo>
                                      <a:cubicBezTo>
                                        <a:pt x="49" y="13"/>
                                        <a:pt x="43" y="14"/>
                                        <a:pt x="36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757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8" y="4"/>
                                      </a:moveTo>
                                      <a:cubicBezTo>
                                        <a:pt x="6" y="4"/>
                                        <a:pt x="6" y="4"/>
                                        <a:pt x="5" y="4"/>
                                      </a:cubicBezTo>
                                      <a:cubicBezTo>
                                        <a:pt x="4" y="4"/>
                                        <a:pt x="2" y="4"/>
                                        <a:pt x="2" y="5"/>
                                      </a:cubicBezTo>
                                      <a:cubicBezTo>
                                        <a:pt x="1" y="6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" y="8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0" y="10"/>
                                        <a:pt x="1" y="10"/>
                                        <a:pt x="1" y="9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2" y="9"/>
                                      </a:cubicBezTo>
                                      <a:cubicBezTo>
                                        <a:pt x="2" y="8"/>
                                        <a:pt x="2" y="7"/>
                                        <a:pt x="2" y="7"/>
                                      </a:cubicBezTo>
                                      <a:cubicBezTo>
                                        <a:pt x="2" y="6"/>
                                        <a:pt x="3" y="6"/>
                                        <a:pt x="4" y="6"/>
                                      </a:cubicBezTo>
                                      <a:cubicBezTo>
                                        <a:pt x="5" y="6"/>
                                        <a:pt x="6" y="9"/>
                                        <a:pt x="8" y="9"/>
                                      </a:cubicBezTo>
                                      <a:cubicBezTo>
                                        <a:pt x="9" y="9"/>
                                        <a:pt x="10" y="9"/>
                                        <a:pt x="10" y="9"/>
                                      </a:cubicBezTo>
                                      <a:cubicBezTo>
                                        <a:pt x="11" y="9"/>
                                        <a:pt x="10" y="9"/>
                                        <a:pt x="11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3" y="9"/>
                                      </a:cubicBezTo>
                                      <a:cubicBezTo>
                                        <a:pt x="13" y="9"/>
                                        <a:pt x="13" y="9"/>
                                        <a:pt x="12" y="7"/>
                                      </a:cubicBezTo>
                                      <a:cubicBezTo>
                                        <a:pt x="12" y="7"/>
                                        <a:pt x="12" y="6"/>
                                        <a:pt x="12" y="6"/>
                                      </a:cubicBezTo>
                                      <a:cubicBezTo>
                                        <a:pt x="12" y="6"/>
                                        <a:pt x="12" y="5"/>
                                        <a:pt x="13" y="5"/>
                                      </a:cubicBezTo>
                                      <a:cubicBezTo>
                                        <a:pt x="13" y="5"/>
                                        <a:pt x="14" y="5"/>
                                        <a:pt x="13" y="4"/>
                                      </a:cubicBezTo>
                                      <a:cubicBezTo>
                                        <a:pt x="13" y="3"/>
                                        <a:pt x="12" y="2"/>
                                        <a:pt x="10" y="1"/>
                                      </a:cubicBezTo>
                                      <a:cubicBezTo>
                                        <a:pt x="10" y="1"/>
                                        <a:pt x="8" y="1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4" y="1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7" y="2"/>
                                        <a:pt x="8" y="2"/>
                                        <a:pt x="10" y="4"/>
                                      </a:cubicBezTo>
                                      <a:cubicBezTo>
                                        <a:pt x="11" y="4"/>
                                        <a:pt x="10" y="5"/>
                                        <a:pt x="10" y="5"/>
                                      </a:cubicBezTo>
                                      <a:cubicBezTo>
                                        <a:pt x="9" y="5"/>
                                        <a:pt x="8" y="4"/>
                                        <a:pt x="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1b19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00400"/>
                                  <a:ext cx="118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20">
                                      <a:moveTo>
                                        <a:pt x="182" y="117"/>
                                      </a:moveTo>
                                      <a:cubicBezTo>
                                        <a:pt x="179" y="119"/>
                                        <a:pt x="177" y="114"/>
                                        <a:pt x="176" y="113"/>
                                      </a:cubicBezTo>
                                      <a:cubicBezTo>
                                        <a:pt x="173" y="109"/>
                                        <a:pt x="167" y="106"/>
                                        <a:pt x="163" y="103"/>
                                      </a:cubicBezTo>
                                      <a:cubicBezTo>
                                        <a:pt x="159" y="101"/>
                                        <a:pt x="157" y="100"/>
                                        <a:pt x="154" y="98"/>
                                      </a:cubicBezTo>
                                      <a:cubicBezTo>
                                        <a:pt x="138" y="92"/>
                                        <a:pt x="132" y="84"/>
                                        <a:pt x="119" y="78"/>
                                      </a:cubicBezTo>
                                      <a:cubicBezTo>
                                        <a:pt x="109" y="73"/>
                                        <a:pt x="100" y="69"/>
                                        <a:pt x="92" y="65"/>
                                      </a:cubicBezTo>
                                      <a:cubicBezTo>
                                        <a:pt x="89" y="64"/>
                                        <a:pt x="86" y="63"/>
                                        <a:pt x="83" y="62"/>
                                      </a:cubicBezTo>
                                      <a:cubicBezTo>
                                        <a:pt x="82" y="61"/>
                                        <a:pt x="81" y="61"/>
                                        <a:pt x="79" y="60"/>
                                      </a:cubicBezTo>
                                      <a:cubicBezTo>
                                        <a:pt x="79" y="60"/>
                                        <a:pt x="78" y="59"/>
                                        <a:pt x="78" y="59"/>
                                      </a:cubicBezTo>
                                      <a:cubicBezTo>
                                        <a:pt x="77" y="58"/>
                                        <a:pt x="76" y="58"/>
                                        <a:pt x="76" y="58"/>
                                      </a:cubicBezTo>
                                      <a:cubicBezTo>
                                        <a:pt x="75" y="58"/>
                                        <a:pt x="74" y="57"/>
                                        <a:pt x="74" y="57"/>
                                      </a:cubicBezTo>
                                      <a:cubicBezTo>
                                        <a:pt x="73" y="56"/>
                                        <a:pt x="72" y="56"/>
                                        <a:pt x="70" y="56"/>
                                      </a:cubicBezTo>
                                      <a:cubicBezTo>
                                        <a:pt x="69" y="55"/>
                                        <a:pt x="68" y="55"/>
                                        <a:pt x="66" y="55"/>
                                      </a:cubicBezTo>
                                      <a:cubicBezTo>
                                        <a:pt x="66" y="54"/>
                                        <a:pt x="64" y="54"/>
                                        <a:pt x="64" y="53"/>
                                      </a:cubicBezTo>
                                      <a:cubicBezTo>
                                        <a:pt x="64" y="52"/>
                                        <a:pt x="63" y="51"/>
                                        <a:pt x="62" y="51"/>
                                      </a:cubicBezTo>
                                      <a:cubicBezTo>
                                        <a:pt x="60" y="51"/>
                                        <a:pt x="59" y="51"/>
                                        <a:pt x="57" y="51"/>
                                      </a:cubicBezTo>
                                      <a:cubicBezTo>
                                        <a:pt x="56" y="51"/>
                                        <a:pt x="55" y="51"/>
                                        <a:pt x="53" y="51"/>
                                      </a:cubicBezTo>
                                      <a:cubicBezTo>
                                        <a:pt x="52" y="51"/>
                                        <a:pt x="51" y="51"/>
                                        <a:pt x="51" y="51"/>
                                      </a:cubicBezTo>
                                      <a:cubicBezTo>
                                        <a:pt x="49" y="51"/>
                                        <a:pt x="48" y="51"/>
                                        <a:pt x="47" y="51"/>
                                      </a:cubicBezTo>
                                      <a:cubicBezTo>
                                        <a:pt x="45" y="51"/>
                                        <a:pt x="43" y="51"/>
                                        <a:pt x="41" y="51"/>
                                      </a:cubicBezTo>
                                      <a:cubicBezTo>
                                        <a:pt x="36" y="53"/>
                                        <a:pt x="31" y="56"/>
                                        <a:pt x="26" y="59"/>
                                      </a:cubicBezTo>
                                      <a:cubicBezTo>
                                        <a:pt x="24" y="60"/>
                                        <a:pt x="22" y="62"/>
                                        <a:pt x="19" y="63"/>
                                      </a:cubicBezTo>
                                      <a:cubicBezTo>
                                        <a:pt x="18" y="63"/>
                                        <a:pt x="17" y="64"/>
                                        <a:pt x="17" y="63"/>
                                      </a:cubicBezTo>
                                      <a:cubicBezTo>
                                        <a:pt x="17" y="63"/>
                                        <a:pt x="17" y="62"/>
                                        <a:pt x="18" y="62"/>
                                      </a:cubicBezTo>
                                      <a:cubicBezTo>
                                        <a:pt x="18" y="60"/>
                                        <a:pt x="19" y="59"/>
                                        <a:pt x="21" y="59"/>
                                      </a:cubicBezTo>
                                      <a:cubicBezTo>
                                        <a:pt x="22" y="56"/>
                                        <a:pt x="24" y="54"/>
                                        <a:pt x="26" y="54"/>
                                      </a:cubicBezTo>
                                      <a:cubicBezTo>
                                        <a:pt x="30" y="52"/>
                                        <a:pt x="33" y="51"/>
                                        <a:pt x="36" y="50"/>
                                      </a:cubicBezTo>
                                      <a:cubicBezTo>
                                        <a:pt x="37" y="50"/>
                                        <a:pt x="45" y="48"/>
                                        <a:pt x="42" y="46"/>
                                      </a:cubicBezTo>
                                      <a:cubicBezTo>
                                        <a:pt x="41" y="46"/>
                                        <a:pt x="39" y="46"/>
                                        <a:pt x="38" y="46"/>
                                      </a:cubicBezTo>
                                      <a:cubicBezTo>
                                        <a:pt x="34" y="47"/>
                                        <a:pt x="31" y="49"/>
                                        <a:pt x="26" y="50"/>
                                      </a:cubicBezTo>
                                      <a:cubicBezTo>
                                        <a:pt x="18" y="52"/>
                                        <a:pt x="18" y="51"/>
                                        <a:pt x="18" y="51"/>
                                      </a:cubicBezTo>
                                      <a:cubicBezTo>
                                        <a:pt x="18" y="50"/>
                                        <a:pt x="17" y="51"/>
                                        <a:pt x="17" y="51"/>
                                      </a:cubicBezTo>
                                      <a:cubicBezTo>
                                        <a:pt x="14" y="51"/>
                                        <a:pt x="10" y="51"/>
                                        <a:pt x="7" y="52"/>
                                      </a:cubicBezTo>
                                      <a:cubicBezTo>
                                        <a:pt x="6" y="52"/>
                                        <a:pt x="4" y="52"/>
                                        <a:pt x="2" y="52"/>
                                      </a:cubicBezTo>
                                      <a:cubicBezTo>
                                        <a:pt x="0" y="51"/>
                                        <a:pt x="0" y="50"/>
                                        <a:pt x="2" y="48"/>
                                      </a:cubicBezTo>
                                      <a:cubicBezTo>
                                        <a:pt x="4" y="48"/>
                                        <a:pt x="5" y="48"/>
                                        <a:pt x="6" y="47"/>
                                      </a:cubicBezTo>
                                      <a:cubicBezTo>
                                        <a:pt x="7" y="47"/>
                                        <a:pt x="9" y="47"/>
                                        <a:pt x="10" y="47"/>
                                      </a:cubicBezTo>
                                      <a:cubicBezTo>
                                        <a:pt x="11" y="47"/>
                                        <a:pt x="11" y="47"/>
                                        <a:pt x="11" y="47"/>
                                      </a:cubicBezTo>
                                      <a:cubicBezTo>
                                        <a:pt x="16" y="47"/>
                                        <a:pt x="20" y="45"/>
                                        <a:pt x="23" y="43"/>
                                      </a:cubicBezTo>
                                      <a:cubicBezTo>
                                        <a:pt x="25" y="42"/>
                                        <a:pt x="27" y="42"/>
                                        <a:pt x="29" y="41"/>
                                      </a:cubicBezTo>
                                      <a:cubicBezTo>
                                        <a:pt x="30" y="40"/>
                                        <a:pt x="31" y="39"/>
                                        <a:pt x="32" y="39"/>
                                      </a:cubicBezTo>
                                      <a:cubicBezTo>
                                        <a:pt x="34" y="39"/>
                                        <a:pt x="35" y="39"/>
                                        <a:pt x="36" y="39"/>
                                      </a:cubicBezTo>
                                      <a:cubicBezTo>
                                        <a:pt x="37" y="40"/>
                                        <a:pt x="38" y="41"/>
                                        <a:pt x="39" y="41"/>
                                      </a:cubicBezTo>
                                      <a:cubicBezTo>
                                        <a:pt x="40" y="42"/>
                                        <a:pt x="42" y="43"/>
                                        <a:pt x="43" y="42"/>
                                      </a:cubicBezTo>
                                      <a:cubicBezTo>
                                        <a:pt x="44" y="41"/>
                                        <a:pt x="43" y="40"/>
                                        <a:pt x="42" y="39"/>
                                      </a:cubicBezTo>
                                      <a:cubicBezTo>
                                        <a:pt x="41" y="39"/>
                                        <a:pt x="40" y="38"/>
                                        <a:pt x="39" y="38"/>
                                      </a:cubicBezTo>
                                      <a:cubicBezTo>
                                        <a:pt x="38" y="37"/>
                                        <a:pt x="38" y="37"/>
                                        <a:pt x="36" y="37"/>
                                      </a:cubicBezTo>
                                      <a:cubicBezTo>
                                        <a:pt x="35" y="35"/>
                                        <a:pt x="34" y="35"/>
                                        <a:pt x="34" y="34"/>
                                      </a:cubicBezTo>
                                      <a:cubicBezTo>
                                        <a:pt x="33" y="33"/>
                                        <a:pt x="32" y="31"/>
                                        <a:pt x="32" y="30"/>
                                      </a:cubicBezTo>
                                      <a:cubicBezTo>
                                        <a:pt x="32" y="28"/>
                                        <a:pt x="31" y="26"/>
                                        <a:pt x="31" y="24"/>
                                      </a:cubicBezTo>
                                      <a:cubicBezTo>
                                        <a:pt x="29" y="20"/>
                                        <a:pt x="28" y="16"/>
                                        <a:pt x="26" y="12"/>
                                      </a:cubicBezTo>
                                      <a:cubicBezTo>
                                        <a:pt x="24" y="9"/>
                                        <a:pt x="22" y="7"/>
                                        <a:pt x="21" y="3"/>
                                      </a:cubicBezTo>
                                      <a:cubicBezTo>
                                        <a:pt x="21" y="3"/>
                                        <a:pt x="21" y="2"/>
                                        <a:pt x="21" y="1"/>
                                      </a:cubicBezTo>
                                      <a:cubicBezTo>
                                        <a:pt x="22" y="0"/>
                                        <a:pt x="25" y="3"/>
                                        <a:pt x="26" y="3"/>
                                      </a:cubicBezTo>
                                      <a:cubicBezTo>
                                        <a:pt x="28" y="6"/>
                                        <a:pt x="31" y="8"/>
                                        <a:pt x="34" y="12"/>
                                      </a:cubicBezTo>
                                      <a:cubicBezTo>
                                        <a:pt x="35" y="14"/>
                                        <a:pt x="37" y="17"/>
                                        <a:pt x="38" y="20"/>
                                      </a:cubicBezTo>
                                      <a:cubicBezTo>
                                        <a:pt x="39" y="23"/>
                                        <a:pt x="40" y="26"/>
                                        <a:pt x="42" y="29"/>
                                      </a:cubicBezTo>
                                      <a:cubicBezTo>
                                        <a:pt x="43" y="33"/>
                                        <a:pt x="45" y="36"/>
                                        <a:pt x="47" y="39"/>
                                      </a:cubicBezTo>
                                      <a:cubicBezTo>
                                        <a:pt x="48" y="41"/>
                                        <a:pt x="49" y="42"/>
                                        <a:pt x="51" y="41"/>
                                      </a:cubicBezTo>
                                      <a:cubicBezTo>
                                        <a:pt x="52" y="41"/>
                                        <a:pt x="51" y="39"/>
                                        <a:pt x="50" y="38"/>
                                      </a:cubicBezTo>
                                      <a:cubicBezTo>
                                        <a:pt x="49" y="35"/>
                                        <a:pt x="46" y="32"/>
                                        <a:pt x="45" y="30"/>
                                      </a:cubicBezTo>
                                      <a:cubicBezTo>
                                        <a:pt x="44" y="28"/>
                                        <a:pt x="44" y="26"/>
                                        <a:pt x="43" y="24"/>
                                      </a:cubicBezTo>
                                      <a:cubicBezTo>
                                        <a:pt x="42" y="22"/>
                                        <a:pt x="42" y="21"/>
                                        <a:pt x="42" y="20"/>
                                      </a:cubicBezTo>
                                      <a:cubicBezTo>
                                        <a:pt x="40" y="17"/>
                                        <a:pt x="40" y="15"/>
                                        <a:pt x="40" y="12"/>
                                      </a:cubicBezTo>
                                      <a:cubicBezTo>
                                        <a:pt x="40" y="10"/>
                                        <a:pt x="40" y="9"/>
                                        <a:pt x="42" y="7"/>
                                      </a:cubicBezTo>
                                      <a:cubicBezTo>
                                        <a:pt x="42" y="7"/>
                                        <a:pt x="43" y="5"/>
                                        <a:pt x="44" y="5"/>
                                      </a:cubicBezTo>
                                      <a:cubicBezTo>
                                        <a:pt x="46" y="5"/>
                                        <a:pt x="47" y="9"/>
                                        <a:pt x="47" y="10"/>
                                      </a:cubicBezTo>
                                      <a:cubicBezTo>
                                        <a:pt x="48" y="13"/>
                                        <a:pt x="49" y="16"/>
                                        <a:pt x="50" y="19"/>
                                      </a:cubicBezTo>
                                      <a:cubicBezTo>
                                        <a:pt x="51" y="22"/>
                                        <a:pt x="52" y="24"/>
                                        <a:pt x="53" y="26"/>
                                      </a:cubicBezTo>
                                      <a:cubicBezTo>
                                        <a:pt x="53" y="29"/>
                                        <a:pt x="55" y="30"/>
                                        <a:pt x="56" y="31"/>
                                      </a:cubicBezTo>
                                      <a:cubicBezTo>
                                        <a:pt x="57" y="33"/>
                                        <a:pt x="59" y="35"/>
                                        <a:pt x="59" y="37"/>
                                      </a:cubicBezTo>
                                      <a:cubicBezTo>
                                        <a:pt x="60" y="37"/>
                                        <a:pt x="60" y="38"/>
                                        <a:pt x="61" y="39"/>
                                      </a:cubicBezTo>
                                      <a:cubicBezTo>
                                        <a:pt x="61" y="40"/>
                                        <a:pt x="62" y="41"/>
                                        <a:pt x="64" y="41"/>
                                      </a:cubicBezTo>
                                      <a:cubicBezTo>
                                        <a:pt x="64" y="41"/>
                                        <a:pt x="65" y="42"/>
                                        <a:pt x="65" y="43"/>
                                      </a:cubicBezTo>
                                      <a:cubicBezTo>
                                        <a:pt x="65" y="45"/>
                                        <a:pt x="65" y="46"/>
                                        <a:pt x="66" y="47"/>
                                      </a:cubicBezTo>
                                      <a:cubicBezTo>
                                        <a:pt x="66" y="48"/>
                                        <a:pt x="68" y="46"/>
                                        <a:pt x="69" y="46"/>
                                      </a:cubicBezTo>
                                      <a:cubicBezTo>
                                        <a:pt x="71" y="47"/>
                                        <a:pt x="72" y="48"/>
                                        <a:pt x="73" y="48"/>
                                      </a:cubicBezTo>
                                      <a:cubicBezTo>
                                        <a:pt x="78" y="50"/>
                                        <a:pt x="89" y="55"/>
                                        <a:pt x="94" y="56"/>
                                      </a:cubicBezTo>
                                      <a:cubicBezTo>
                                        <a:pt x="99" y="59"/>
                                        <a:pt x="104" y="61"/>
                                        <a:pt x="110" y="63"/>
                                      </a:cubicBezTo>
                                      <a:cubicBezTo>
                                        <a:pt x="121" y="68"/>
                                        <a:pt x="126" y="73"/>
                                        <a:pt x="134" y="76"/>
                                      </a:cubicBezTo>
                                      <a:cubicBezTo>
                                        <a:pt x="156" y="84"/>
                                        <a:pt x="154" y="88"/>
                                        <a:pt x="163" y="91"/>
                                      </a:cubicBezTo>
                                      <a:cubicBezTo>
                                        <a:pt x="167" y="93"/>
                                        <a:pt x="171" y="95"/>
                                        <a:pt x="176" y="97"/>
                                      </a:cubicBezTo>
                                      <a:cubicBezTo>
                                        <a:pt x="182" y="101"/>
                                        <a:pt x="190" y="96"/>
                                        <a:pt x="197" y="99"/>
                                      </a:cubicBezTo>
                                      <a:cubicBezTo>
                                        <a:pt x="199" y="101"/>
                                        <a:pt x="197" y="101"/>
                                        <a:pt x="195" y="101"/>
                                      </a:cubicBezTo>
                                      <a:cubicBezTo>
                                        <a:pt x="189" y="101"/>
                                        <a:pt x="186" y="106"/>
                                        <a:pt x="183" y="110"/>
                                      </a:cubicBezTo>
                                      <a:cubicBezTo>
                                        <a:pt x="181" y="114"/>
                                        <a:pt x="182" y="117"/>
                                        <a:pt x="182" y="1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87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pt;margin-top:4.05pt;width:54.7pt;height:66.3pt" coordorigin="7644,81" coordsize="1094,1326">
        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t" style="position:absolute;left:7644;top:1335;width:1093;height:7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4" path="m7,2c12,4,9,13,4,11c0,9,2,0,7,2e" fillcolor="#008732" stroked="f" o:allowincell="t" style="position:absolute;left:7948;top:752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0" path="m5,0c7,0,9,3,9,5c10,8,7,9,5,9c1,8,0,0,5,0e" fillcolor="#008732" stroked="f" o:allowincell="t" style="position:absolute;left:7939;top:73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10" path="m4,0c9,0,11,7,5,8c3,9,0,8,0,5c0,2,2,0,4,0e" fillcolor="#008732" stroked="f" o:allowincell="t" style="position:absolute;left:7901;top:625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1" path="m3,2c5,0,8,2,9,5c9,7,8,10,5,10c0,10,1,4,3,2e" fillcolor="#008732" stroked="f" o:allowincell="t" style="position:absolute;left:7901;top:60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0" path="m5,0c9,0,9,6,6,8c4,9,1,8,0,6c0,4,2,0,5,0e" fillcolor="#008732" stroked="f" o:allowincell="t" style="position:absolute;left:7896;top:49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1" path="m1,3c5,0,10,7,5,9c4,10,3,9,2,9c1,9,1,9,1,9c0,7,0,5,1,3e" fillcolor="#008732" stroked="f" o:allowincell="t" style="position:absolute;left:7905;top:400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1" path="m6,0c7,0,8,0,8,1c9,3,9,4,8,6c8,8,4,10,2,9c0,6,3,0,6,0e" fillcolor="#008732" stroked="f" o:allowincell="t" style="position:absolute;left:7918;top:301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12" path="m9,2c11,4,8,7,6,8c4,9,0,11,0,7c0,6,1,4,1,3c3,1,6,0,9,2e" fillcolor="#008732" stroked="f" o:allowincell="t" style="position:absolute;left:7912;top:28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1" path="m1,6c0,5,0,2,2,1c4,0,6,0,8,2c10,6,4,10,1,6e" fillcolor="#008732" stroked="f" o:allowincell="t" style="position:absolute;left:7861;top:49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1" path="m9,9c8,9,8,9,8,9c8,10,6,10,5,10c0,9,3,0,8,2c10,4,10,7,9,9e" fillcolor="#008732" stroked="f" o:allowincell="t" style="position:absolute;left:7867;top:612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12" path="m11,7c11,10,8,11,5,11c0,9,3,0,8,1c11,2,11,5,11,7e" fillcolor="#008732" stroked="f" o:allowincell="t" style="position:absolute;left:7868;top:63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1" path="m9,5c8,8,6,10,2,9c0,9,0,5,1,2c1,1,4,0,6,0c9,1,10,3,9,5e" fillcolor="#008732" stroked="f" o:allowincell="t" style="position:absolute;left:7904;top:74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0" path="m8,6c8,8,6,9,4,9c2,8,0,7,0,5c0,2,2,0,5,0c8,0,9,4,8,6e" fillcolor="#008732" stroked="f" o:allowincell="t" style="position:absolute;left:7914;top:765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14" path="m4,11c0,9,2,0,7,1c13,3,10,13,4,11e" fillcolor="#008732" stroked="f" o:allowincell="t" style="position:absolute;left:7999;top:86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13" path="m5,9c0,6,5,0,9,0c14,0,11,12,5,9e" fillcolor="#008732" stroked="f" o:allowincell="t" style="position:absolute;left:8019;top:87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4" path="m9,7c7,9,5,13,2,11c0,10,0,7,1,5c1,3,2,2,3,2c7,0,9,4,9,7e" fillcolor="#008732" stroked="f" o:allowincell="t" style="position:absolute;left:8145;top:93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6" path="m0,3c2,0,5,6,5,7c6,8,8,11,7,12c7,13,6,15,5,15l4,15c3,14,3,11,3,10c1,9,0,8,0,6c0,5,0,4,0,3e" fillcolor="#008732" stroked="f" o:allowincell="t" style="position:absolute;left:8112;top:862;width:0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3" path="m7,4c8,6,9,8,9,10c9,12,8,11,8,10c7,9,6,8,4,7c3,5,2,4,1,3c0,2,1,1,2,0c2,0,4,0,4,0c6,1,6,3,7,4e" fillcolor="#008732" stroked="f" o:allowincell="t" style="position:absolute;left:8105;top:86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20" path="m2,1c4,2,4,4,6,5c7,6,8,8,9,9c10,11,11,13,11,15c11,16,11,17,10,18c9,19,8,19,7,19l7,19c5,18,5,15,5,14c5,12,4,10,3,9c1,7,1,5,0,3c0,2,0,0,2,1e" fillcolor="#008732" stroked="f" o:allowincell="t" style="position:absolute;left:8100;top:848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4" path="m7,2c8,5,9,8,9,10c10,11,10,13,9,13c8,12,7,11,6,11c5,11,4,10,3,11c2,10,1,9,0,8c0,8,0,7,0,6c0,5,0,4,0,3c0,2,1,1,3,1c5,0,5,0,7,2e" fillcolor="#008732" stroked="f" o:allowincell="t" style="position:absolute;left:8095;top:854;width:0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t" style="position:absolute;left:8075;top:857;width:8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15" path="m0,3c1,3,3,2,4,1c5,1,7,0,8,0c10,1,11,3,12,5c13,7,13,9,13,11c13,13,13,14,12,13c11,13,9,12,8,11c6,10,4,9,2,8c0,8,0,7,0,6c0,5,0,4,0,3e" fillcolor="#008732" stroked="f" o:allowincell="t" style="position:absolute;left:8079;top:847;width:1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t" style="position:absolute;left:8071;top:866;width:7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t" style="position:absolute;left:8058;top:891;width:21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0" path="m16,4c17,4,17,5,16,6c16,6,15,6,14,7c13,7,10,9,9,9c6,9,5,7,3,6c2,5,1,4,0,2l0,2c0,1,3,0,4,0c5,0,6,0,7,0c10,0,12,1,14,1c15,2,16,3,16,4e" fillcolor="#008732" stroked="f" o:allowincell="t" style="position:absolute;left:8061;top:858;width:5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t" style="position:absolute;left:8054;top:866;width:6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t" style="position:absolute;left:8048;top:885;width:16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13" path="m4,0c7,0,8,0,10,0c11,1,12,1,12,3c13,4,14,5,14,6c16,7,16,8,18,8c19,9,20,10,18,11c17,12,14,12,13,11c11,11,9,10,8,9c7,8,5,6,3,5c3,4,0,3,0,1c1,0,3,0,4,0e" fillcolor="#008732" stroked="f" o:allowincell="t" style="position:absolute;left:8044;top:898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4" path="m10,1c12,2,15,2,17,3c18,4,19,3,20,4c21,5,20,7,19,8c17,8,17,9,15,11c14,11,13,11,12,12c10,13,4,12,2,11c2,10,1,9,0,8c0,7,0,7,0,5c2,4,3,4,4,3c5,2,6,1,7,0c8,0,9,0,10,1e" fillcolor="#008732" stroked="f" o:allowincell="t" style="position:absolute;left:8045;top:915;width:9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t" style="position:absolute;left:8058;top:919;width:9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t" style="position:absolute;left:8058;top:907;width:1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t" style="position:absolute;left:8075;top:898;width:19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t" style="position:absolute;left:8088;top:874;width:7;height:1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15" path="m0,1c0,1,0,0,0,0c1,0,3,1,3,1c5,2,7,4,9,5c10,5,11,6,12,7c12,8,12,10,12,11c13,12,12,13,11,13c10,13,9,14,8,13c7,13,7,12,7,11c7,9,5,8,4,6c4,5,3,5,3,4c1,4,1,4,0,4c0,3,0,1,0,1e" fillcolor="#008732" stroked="f" o:allowincell="t" style="position:absolute;left:8087;top:841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8" path="m0,1c1,1,2,1,2,0c4,0,4,0,5,0c6,0,8,0,9,1c10,1,11,1,11,2c13,6,9,7,6,7c5,7,4,6,4,5c3,4,2,4,1,2c1,2,0,2,0,1e" fillcolor="#008732" stroked="f" o:allowincell="t" style="position:absolute;left:8073;top:841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t" style="position:absolute;left:8063;top:843;width:3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2" path="m0,8c0,6,0,4,1,2c1,2,1,1,2,1c3,0,3,1,4,2c5,3,6,4,6,5c7,6,9,8,9,9c9,11,6,10,6,10c4,10,3,11,1,11c0,11,0,11,0,10c0,9,0,9,0,8e" fillcolor="#008732" stroked="f" o:allowincell="t" style="position:absolute;left:8059;top:847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8" path="m0,2c0,2,2,1,3,1c5,1,7,0,9,0c11,0,11,0,12,1c12,2,13,2,13,3c13,4,11,4,11,4c9,4,8,5,8,6c7,6,5,7,4,7c4,7,3,6,3,5c2,4,1,4,0,3c0,3,0,3,0,2e" fillcolor="#008732" stroked="f" o:allowincell="t" style="position:absolute;left:8049;top:861;width:1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13" path="m1,3c1,3,3,2,4,1c5,1,5,0,7,0l7,0c8,0,8,1,9,1c11,2,12,4,13,6c13,6,14,7,14,8c14,9,15,10,15,10c15,12,12,10,11,10c10,10,9,9,8,9c5,8,4,7,2,6c1,6,0,5,1,3e" fillcolor="#008732" stroked="f" o:allowincell="t" style="position:absolute;left:8041;top:866;width:3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13" path="m1,0c2,0,2,0,2,0c3,0,5,1,6,2c9,3,11,5,15,6c15,6,20,8,18,10c18,11,15,11,14,11c13,11,11,12,10,12c8,12,5,11,3,9c2,8,1,8,0,7c0,6,0,4,0,3c0,2,0,0,1,0e" fillcolor="#008732" stroked="f" o:allowincell="t" style="position:absolute;left:8039;top:873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0" path="m7,0c9,0,10,3,10,4c10,7,9,9,6,9c0,9,2,0,7,0e" fillcolor="#008732" stroked="f" o:allowincell="t" style="position:absolute;left:8032;top:84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2" path="m2,10c0,7,0,6,1,3c2,2,4,0,7,1c10,2,10,5,9,8c7,10,4,11,2,10e" fillcolor="#008732" stroked="f" o:allowincell="t" style="position:absolute;left:8016;top:835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t" style="position:absolute;left:8011;top:788;width:0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2" path="m3,0c4,0,5,1,6,2c7,3,7,5,8,7c8,8,9,9,9,11c9,12,8,14,8,15c7,16,6,19,4,20c3,21,2,20,2,19c1,18,1,16,1,15c1,13,1,11,0,10c0,7,0,6,1,4c1,2,2,1,3,0e" fillcolor="#008732" stroked="f" o:allowincell="t" style="position:absolute;left:8007;top:772;width:0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18" path="m2,9c2,7,1,7,0,5c0,4,0,0,2,0c4,0,5,1,5,1c6,3,5,5,5,6c5,9,5,11,5,14c5,14,4,17,3,16c2,16,3,13,3,13c3,11,3,10,2,9e" fillcolor="#008732" stroked="f" o:allowincell="t" style="position:absolute;left:8006;top:796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2" path="m6,20c6,20,6,21,5,21c4,21,4,18,3,17c2,15,0,12,0,10c0,7,2,1,4,1c8,0,9,7,8,9c8,12,8,17,6,20e" fillcolor="#008732" stroked="f" o:allowincell="t" style="position:absolute;left:7999;top:779;width:0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t" style="position:absolute;left:7998;top:762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20" path="m11,3c13,6,13,11,11,15c11,17,9,18,8,18c6,19,4,18,3,16c2,14,0,14,0,13c0,11,0,9,0,8c2,6,2,1,4,0c5,0,6,0,7,0c8,1,9,2,11,3e" fillcolor="#008732" stroked="f" o:allowincell="t" style="position:absolute;left:7986;top:765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8" path="m1,2c1,1,2,1,3,0c3,0,4,0,4,0c5,0,5,1,6,1c7,3,9,4,11,5c12,5,13,5,14,5c14,6,15,6,15,6c16,7,13,7,12,7c11,7,10,7,8,7c6,7,4,7,2,6c1,6,0,5,0,4c0,3,0,2,1,2e" fillcolor="#008732" stroked="f" o:allowincell="t" style="position:absolute;left:7940;top:841;width:3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13" path="m10,12c8,11,2,10,1,9c0,7,2,5,3,4c4,3,4,2,6,2c7,1,9,0,11,1c12,2,13,3,15,4c16,5,17,6,18,7c19,8,19,9,19,9c17,11,12,12,10,12e" fillcolor="#008732" stroked="f" o:allowincell="t" style="position:absolute;left:7927;top:830;width:6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3,16" path="m12,12c10,11,8,9,6,8c5,6,3,5,2,3c1,3,0,1,1,0c1,0,3,2,4,2c5,2,6,3,7,3c8,4,9,5,9,5c10,7,11,7,12,8c14,9,16,11,18,12c18,12,22,13,21,15c19,15,18,15,17,15c15,14,13,13,12,12e" fillcolor="#008732" stroked="f" o:allowincell="t" style="position:absolute;left:7935;top:822;width:9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t" style="position:absolute;left:7944;top:815;width:26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t" style="position:absolute;left:7937;top:796;width:18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20" path="m0,10c0,9,0,9,0,8c0,6,1,5,1,4c2,4,2,2,2,1c3,0,5,2,5,3c7,7,10,10,12,14c13,15,15,16,15,17c15,18,15,18,13,18c12,19,10,18,8,18c4,18,1,14,0,10e" fillcolor="#008732" stroked="f" o:allowincell="t" style="position:absolute;left:7935;top:779;width:3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t" style="position:absolute;left:7952;top:779;width:4;height:1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t" style="position:absolute;left:7965;top:786;width:6;height:2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36" path="m0,24c0,22,0,20,1,19c1,16,2,14,3,11c4,9,4,7,5,5c5,4,5,3,5,2c5,1,6,0,8,0c10,1,12,1,13,2c17,6,17,11,16,16c15,20,14,23,14,26c13,28,12,35,10,35c8,34,6,32,5,31c3,28,1,27,0,24e" fillcolor="#008732" stroked="f" o:allowincell="t" style="position:absolute;left:7980;top:798;width:4;height:2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t" style="position:absolute;left:7974;top:775;width:6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9" path="m0,0c0,0,1,0,1,0c2,0,3,0,3,1c4,1,5,3,6,4c6,5,7,5,6,7c6,8,5,8,4,8c3,8,2,8,1,7c0,6,1,5,1,3c1,3,1,2,0,1c0,1,0,0,0,0e" fillcolor="#008732" stroked="f" o:allowincell="t" style="position:absolute;left:7990;top:75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0" path="m0,1c0,0,0,0,1,0c3,0,5,0,7,1c9,4,9,8,8,11c8,12,8,12,8,13c8,15,7,16,7,17c5,19,5,18,4,17c4,16,3,15,3,13c2,10,1,7,0,4c0,3,0,1,0,1e" fillcolor="#008732" stroked="f" o:allowincell="t" style="position:absolute;left:7981;top:754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5" path="m0,6c1,5,2,5,2,4c3,3,3,2,4,1c4,1,5,0,6,0c6,1,6,1,7,2c8,5,9,8,10,10c10,12,10,13,9,14c8,14,7,13,6,12c3,11,0,9,0,6e" fillcolor="#008732" stroked="f" o:allowincell="t" style="position:absolute;left:7973;top:756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9" path="m1,0c3,0,13,4,12,6c11,8,7,4,6,4c5,3,3,3,2,2c1,2,0,1,1,0e" fillcolor="#008732" stroked="f" o:allowincell="t" style="position:absolute;left:7973;top:76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5,8" path="m0,5c0,4,0,2,2,1c3,0,4,3,4,4c4,5,3,7,1,7c0,7,0,6,0,5e" fillcolor="#008732" stroked="f" o:allowincell="t" style="position:absolute;left:7969;top:76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t" style="position:absolute;left:7960;top:771;width:6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7" path="m0,1c0,0,1,1,2,1c4,0,6,0,8,1c9,2,10,5,9,6c8,6,8,6,7,6c6,6,5,6,5,6c4,6,3,6,2,6c1,6,1,4,1,4c0,3,0,2,0,1e" fillcolor="#008732" stroked="f" o:allowincell="t" style="position:absolute;left:7951;top:771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18" path="m10,1c10,1,12,1,12,1c14,3,14,5,14,7c14,8,14,10,14,11c14,12,14,17,11,15c10,15,9,14,9,13c8,11,6,10,5,7c4,6,0,1,4,0c6,0,8,0,10,1e" fillcolor="#008732" stroked="f" o:allowincell="t" style="position:absolute;left:7939;top:772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8" path="m7,11c5,13,4,17,1,16c0,16,0,15,0,14c0,13,0,12,1,10c2,8,3,6,4,5c6,3,8,2,11,1c12,1,14,0,15,1c17,3,8,9,7,11e" fillcolor="#008732" stroked="f" o:allowincell="t" style="position:absolute;left:7935;top:703;width:3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1" path="m10,15c10,16,10,19,9,20c7,20,6,19,6,18c4,17,4,16,2,15c0,13,1,9,1,7c1,6,0,4,0,2l0,2c1,0,4,1,6,2c6,2,8,2,9,2c9,2,9,3,10,3c10,3,10,5,9,6c9,8,9,12,10,15e" fillcolor="#008732" stroked="f" o:allowincell="t" style="position:absolute;left:7857;top:670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3,16" path="m13,2c15,2,16,5,17,6c19,7,20,9,20,10c21,12,22,14,21,14c21,15,19,15,18,15c15,15,13,15,11,14c8,14,5,13,4,11c3,10,1,8,0,6c0,5,0,0,2,0c4,0,7,1,9,1c10,2,12,1,13,2e" fillcolor="#008732" stroked="f" o:allowincell="t" style="position:absolute;left:7846;top:684;width:1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8,15" path="m1,0c2,0,2,0,4,1c5,1,8,2,10,2c12,2,14,0,17,2c18,2,19,4,20,6c21,8,23,9,24,11c27,14,21,13,19,13c16,13,13,13,10,12c7,11,4,9,2,7c1,6,0,4,0,3c0,2,0,1,1,0e" fillcolor="#008732" stroked="f" o:allowincell="t" style="position:absolute;left:7853;top:699;width:13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t" style="position:absolute;left:7864;top:713;width:9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t" style="position:absolute;left:7867;top:690;width:6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9,22" path="m3,12c0,9,1,6,2,3c3,2,3,1,4,0c4,0,4,0,5,0c5,0,6,0,6,1c9,2,11,3,13,4c15,4,18,5,19,6c22,6,23,7,23,10c24,12,26,14,27,17c27,18,28,19,28,20c28,21,26,20,25,20c18,19,9,18,3,12e" fillcolor="#008732" stroked="f" o:allowincell="t" style="position:absolute;left:7878;top:683;width:15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t" style="position:absolute;left:7878;top:667;width:7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t" style="position:absolute;left:7903;top:669;width:3;height:2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t" style="position:absolute;left:7885;top:701;width:15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t" style="position:absolute;left:7910;top:690;width:3;height:2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t" style="position:absolute;left:7919;top:669;width:0;height:1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8" path="m1,3c0,2,0,2,0,1c0,0,0,0,1,0c2,1,3,2,3,2c4,4,6,5,7,6c8,9,8,10,8,12c8,14,7,17,5,16c4,15,4,12,4,11c3,10,3,8,2,6c2,5,1,5,1,3e" fillcolor="#008732" stroked="f" o:allowincell="t" style="position:absolute;left:7927;top:671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t" style="position:absolute;left:7935;top:684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6" path="m12,3c12,5,11,7,10,8c9,9,8,11,7,12c6,13,5,13,4,13c3,13,2,15,1,14c0,14,1,13,1,13c2,12,2,12,3,11c4,9,5,7,6,5c6,4,7,3,8,2c8,1,10,0,11,0c12,0,12,2,12,3e" fillcolor="#008732" stroked="f" o:allowincell="t" style="position:absolute;left:7944;top:686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t" style="position:absolute;left:7948;top:665;width:0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6,19" path="m0,4c0,3,0,1,0,1c1,0,3,4,3,4c4,6,4,8,5,9c5,10,5,12,5,13c5,14,5,16,5,17c4,18,2,15,1,14c0,13,0,12,0,10c0,8,0,6,0,4e" fillcolor="#008732" stroked="f" o:allowincell="t" style="position:absolute;left:7947;top:652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t" style="position:absolute;left:7935;top:665;width:3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17" path="m1,5c1,4,0,3,0,2c0,1,0,0,1,0c1,0,3,1,3,2c4,3,5,4,5,5c7,8,5,11,4,13c4,14,3,16,1,16c1,15,1,13,1,12c1,10,1,8,1,5e" fillcolor="#008732" stroked="f" o:allowincell="t" style="position:absolute;left:7939;top:652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11" path="m0,0c1,0,1,0,1,0c1,0,3,2,3,2c4,3,5,4,5,5c6,5,7,7,7,7c7,8,7,10,6,10c5,10,4,8,4,8c4,8,3,7,3,6c1,5,1,4,0,3c0,2,0,1,0,0e" fillcolor="#008732" stroked="f" o:allowincell="t" style="position:absolute;left:7939;top:644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t" style="position:absolute;left:7927;top:653;width:0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9" path="m1,7c1,6,2,4,2,2c3,1,4,0,5,0c5,0,6,1,7,1c7,1,7,3,7,4c7,6,7,7,7,9c7,10,7,11,7,12c7,14,8,15,8,16c7,18,6,16,5,15c4,15,3,14,3,13c1,11,0,9,1,7e" fillcolor="#008732" stroked="f" o:allowincell="t" style="position:absolute;left:7931;top:642;width:0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5" path="m0,7c0,6,0,6,0,5c0,5,1,4,1,4c2,3,3,3,3,3c4,2,6,0,7,1c8,2,7,3,6,4c6,5,5,6,5,7c4,8,3,9,3,10c3,11,1,11,1,12c1,13,1,14,0,14c0,13,0,11,0,11c0,10,0,8,0,7e" fillcolor="#008732" stroked="f" o:allowincell="t" style="position:absolute;left:7926;top:645;width:0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0" path="m0,8c0,7,1,5,2,4c3,3,6,0,7,2c7,3,7,4,7,5c7,7,7,9,7,11c8,13,8,15,8,17c9,17,9,18,8,19c7,19,6,18,6,18c5,16,4,14,3,13c1,12,0,10,0,9l0,8e" fillcolor="#008732" stroked="f" o:allowincell="t" style="position:absolute;left:7917;top:648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21" path="m1,0c2,0,3,2,4,2c4,3,5,4,6,5c8,7,10,10,12,12c13,14,13,16,12,17c11,19,11,20,10,20c8,20,8,18,7,17c5,16,3,15,2,13c1,12,1,10,1,9c0,7,0,5,0,3c0,2,0,0,1,0e" fillcolor="#008732" stroked="f" o:allowincell="t" style="position:absolute;left:7909;top:653;width:0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t" style="position:absolute;left:7896;top:659;width:2;height:1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13" path="m12,5c13,5,14,6,15,7c15,7,15,8,15,8c16,9,16,12,15,12c15,12,13,12,12,12c11,11,10,11,9,11c7,11,6,12,6,10c5,9,4,7,3,6c2,4,1,3,0,1c0,0,0,0,1,0c5,1,9,3,12,5e" fillcolor="#008732" stroked="f" o:allowincell="t" style="position:absolute;left:7893;top:648;width:4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t" style="position:absolute;left:7912;top:570;width:1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5" path="m0,4c0,3,0,1,2,1c3,0,5,0,6,0c8,1,7,2,7,4c6,5,6,7,5,9c5,9,5,9,4,10c3,11,3,11,2,12c2,13,2,14,2,14c0,14,0,10,1,9c1,7,0,6,0,4e" fillcolor="#008732" stroked="f" o:allowincell="t" style="position:absolute;left:7846;top:525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7" path="m17,2c19,3,19,6,19,7c20,8,20,10,20,12c21,14,21,15,20,16c17,16,15,16,13,16c12,16,9,15,8,15c5,14,4,12,2,11c1,9,0,7,0,6c1,4,2,1,3,0c5,0,6,1,7,1c9,2,10,2,12,2c13,2,16,1,17,2e" fillcolor="#008732" stroked="f" o:allowincell="t" style="position:absolute;left:7829;top:542;width:9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15" path="m5,0c7,0,9,1,11,1c13,1,15,0,17,0c17,0,17,0,18,1c19,1,19,1,19,1c19,2,19,3,19,5c19,6,19,8,20,9c20,10,20,11,20,12c19,14,14,13,12,13c8,12,4,9,2,6c0,5,1,3,2,2c3,1,3,0,5,0e" fillcolor="#008732" stroked="f" o:allowincell="t" style="position:absolute;left:7834;top:557;width:7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3,15" path="m3,2c4,0,7,0,10,0c10,0,11,0,12,0c13,1,13,2,14,3c15,5,16,7,17,9c18,10,19,10,20,11c20,12,22,14,21,14c21,14,21,14,20,14c19,14,17,14,16,14c14,13,12,12,10,11c7,10,0,6,3,2e" fillcolor="#008732" stroked="f" o:allowincell="t" style="position:absolute;left:7845;top:570;width:8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4" path="m2,13c1,10,1,7,0,3c0,2,0,1,1,0l1,0c2,0,3,0,3,1c4,1,5,3,5,4c7,5,8,7,8,8c8,9,9,9,9,11c11,12,12,13,12,14c12,16,11,18,11,20c11,22,11,23,9,23c8,23,7,22,6,21c4,20,3,16,2,13e" fillcolor="#008732" stroked="f" o:allowincell="t" style="position:absolute;left:7850;top:538;width:0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4" path="m5,20c5,20,4,21,4,21c2,23,2,20,2,19c2,16,2,13,1,11c1,9,1,8,1,6c1,4,0,3,0,2l1,2c1,0,4,1,4,2c6,2,8,3,9,4c12,9,8,16,5,20e" fillcolor="#008732" stroked="f" o:allowincell="t" style="position:absolute;left:7878;top:509;width:0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26" path="m9,0c9,0,9,0,10,0c12,0,13,1,14,1c18,4,17,8,15,11c13,14,12,17,10,19c8,21,4,25,2,25c0,24,0,21,0,19c0,17,0,14,1,12c2,10,3,8,3,7c4,5,5,4,7,3c7,1,8,0,9,0e" fillcolor="#008732" stroked="f" o:allowincell="t" style="position:absolute;left:7880;top:521;width:5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4" path="m15,16c16,17,16,20,15,22c14,23,11,21,10,20c8,19,6,18,5,16c2,13,0,7,3,3c4,2,5,0,7,0c9,0,10,2,12,3c13,4,14,6,14,8c15,10,15,13,15,16e" fillcolor="#008732" stroked="f" o:allowincell="t" style="position:absolute;left:7863;top:521;width:3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t" style="position:absolute;left:7857;top:536;width:9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t" style="position:absolute;left:7862;top:553;width:8;height:1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t" style="position:absolute;left:7880;top:532;width:7;height:1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31" path="m1,14c4,10,8,7,12,4c13,3,13,2,14,1l15,0c15,0,15,0,15,0c16,0,17,2,17,2c19,5,19,9,18,12c17,17,14,20,11,23c9,25,8,27,6,28c5,28,4,30,2,28c2,27,2,25,1,24c1,21,0,17,1,14e" fillcolor="#008732" stroked="f" o:allowincell="t" style="position:absolute;left:7884;top:553;width:6;height:1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t" style="position:absolute;left:7899;top:536;width:0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4,8" path="m2,6c2,7,1,6,1,6c0,6,2,4,2,3c2,2,2,0,2,0c3,0,3,3,3,3c3,4,3,4,3,5c3,5,2,6,2,6l2,6e" fillcolor="#008732" stroked="f" o:allowincell="t" style="position:absolute;left:7910;top:54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5,24" path="m0,21c0,20,1,19,2,18c4,15,5,12,7,10c8,8,8,7,9,6c10,4,12,4,13,3c14,3,16,2,18,1c19,0,21,0,21,1c23,3,24,6,23,8c22,12,19,15,15,17c13,18,10,19,7,20c6,20,0,23,0,21e" fillcolor="#008732" stroked="f" o:allowincell="t" style="position:absolute;left:7912;top:534;width:11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t" style="position:absolute;left:7909;top:525;width:2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t" style="position:absolute;left:7909;top:549;width:12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4,19" path="m8,4c11,4,15,3,18,2c20,1,22,0,23,2c23,7,19,9,16,11c14,12,12,13,11,14c8,16,6,17,4,17c3,18,1,18,1,17c0,16,1,16,1,15c2,13,3,12,3,10c4,9,4,8,4,7c4,7,4,6,5,5c6,4,7,4,8,4e" fillcolor="#008732" stroked="f" o:allowincell="t" style="position:absolute;left:7901;top:568;width:11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1" path="m15,4c14,7,12,9,11,12c10,13,9,15,8,16c7,17,5,17,3,19c0,20,0,17,0,15c0,13,1,13,3,12c4,11,5,9,7,8c8,6,9,4,12,2c13,2,15,0,16,1c16,2,16,4,15,4e" fillcolor="#008732" stroked="f" o:allowincell="t" style="position:absolute;left:7926;top:553;width:4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1" path="m9,2c10,3,9,5,9,6c9,8,9,11,9,13c8,15,9,17,8,18c7,19,4,20,3,20c1,20,1,17,0,16c0,15,1,14,1,13c2,11,3,10,4,8c4,6,4,4,6,2c7,2,8,0,9,2e" fillcolor="#008732" stroked="f" o:allowincell="t" style="position:absolute;left:7933;top:536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10" path="m5,0c5,1,6,4,5,6c5,7,4,9,3,8c1,8,0,5,0,5c0,4,1,3,2,2c3,1,3,0,4,0c4,0,5,0,5,0e" fillcolor="#008732" stroked="f" o:allowincell="t" style="position:absolute;left:7934;top:52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20" path="m10,0c10,0,10,0,11,1c11,2,12,3,12,3c13,5,14,6,14,7c13,11,9,15,5,17c5,17,4,17,4,18c3,18,0,19,0,19c0,18,0,18,0,17c0,16,1,14,2,13c3,10,5,7,6,5c7,3,8,1,10,0e" fillcolor="#008732" stroked="f" o:allowincell="t" style="position:absolute;left:7923;top:519;width:2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8" path="m9,0c10,0,11,1,11,1c12,2,11,3,10,4c9,6,7,9,6,11c5,13,5,14,4,14c4,15,4,17,3,17c2,17,2,15,2,14c1,11,0,9,0,6c2,2,5,0,9,0e" fillcolor="#008732" stroked="f" o:allowincell="t" style="position:absolute;left:7921;top:515;width:0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9" path="m0,7c0,5,0,3,1,2c2,2,6,0,8,0c9,0,10,0,9,2c9,3,9,5,7,6c5,7,4,7,2,8c1,8,0,8,0,7e" fillcolor="#008732" stroked="f" o:allowincell="t" style="position:absolute;left:7912;top:517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12" path="m3,2c4,2,5,0,6,2c6,2,6,4,6,6c5,6,5,7,4,8c4,9,3,11,3,11c1,11,1,8,0,7c0,5,2,3,3,2e" fillcolor="#008732" stroked="f" o:allowincell="t" style="position:absolute;left:7905;top:51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4" path="m3,1c5,0,7,6,7,8c8,10,10,13,9,17c9,18,8,20,7,21c7,21,6,23,4,22c3,21,4,18,2,14c1,13,0,12,0,10c0,10,0,9,0,8c0,6,1,4,2,3c2,2,3,1,3,1e" fillcolor="#008732" stroked="f" o:allowincell="t" style="position:absolute;left:7897;top:521;width:0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5" path="m2,1c5,2,6,4,8,6c9,7,11,9,11,10c12,11,12,14,10,14c9,14,8,12,8,12c7,11,6,11,5,11c4,10,3,10,2,9c1,8,1,7,1,6c1,5,1,3,0,2c0,2,0,1,0,0c1,0,1,0,1,0c1,1,2,1,2,1e" fillcolor="#008732" stroked="f" o:allowincell="t" style="position:absolute;left:7887;top:510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7" path="m17,2c16,3,15,5,15,5c14,7,12,8,11,10c10,12,7,15,5,16c4,16,2,16,0,15c0,14,1,13,2,12c4,11,6,9,7,8c9,5,10,4,12,2c14,1,15,0,15,0c17,0,17,1,17,2e" fillcolor="#008732" stroked="f" o:allowincell="t" style="position:absolute;left:7922;top:453;width:5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5,22" path="m11,4c13,3,15,3,17,2c19,1,21,0,22,1c24,3,23,5,22,6c19,11,14,14,8,17c7,17,0,21,0,17c1,15,4,11,5,10c7,8,8,5,11,4e" fillcolor="#008732" stroked="f" o:allowincell="t" style="position:absolute;left:7905;top:454;width:11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1" path="m1,13c1,12,2,11,2,9c3,8,3,8,4,7c6,6,9,4,11,3c13,2,16,0,18,1c19,2,20,4,20,7c20,9,18,11,17,13c15,15,13,16,12,16c9,17,5,20,2,20c0,19,0,15,1,13e" fillcolor="#008732" stroked="f" o:allowincell="t" style="position:absolute;left:7912;top:437;width:8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24" path="m12,0c15,1,12,11,11,13c10,15,10,18,8,19c7,20,4,23,2,22c0,21,2,19,3,17c4,15,6,13,6,10c6,8,4,6,4,4c5,3,6,2,7,2c9,1,10,0,12,0e" fillcolor="#008732" stroked="f" o:allowincell="t" style="position:absolute;left:7929;top:434;width:0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4" path="m15,1c16,0,17,0,19,0l19,1c20,2,20,3,20,5c20,7,20,9,20,11c19,14,17,15,15,16c12,18,9,19,5,20c4,20,0,23,0,20c0,19,2,18,3,16c4,15,5,13,7,11c8,9,10,7,12,5c13,3,14,2,15,1e" fillcolor="#008732" stroked="f" o:allowincell="t" style="position:absolute;left:7918;top:417;width:8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1" path="m1,3c2,1,7,1,9,1c10,0,12,0,13,0c16,1,11,7,10,8c8,10,6,12,4,14c3,16,1,20,0,16c0,13,0,12,0,10c0,8,0,5,1,3e" fillcolor="#008732" stroked="f" o:allowincell="t" style="position:absolute;left:7918;top:415;width:2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25" path="m1,2c2,1,4,0,6,0c7,0,7,0,7,0c8,1,7,6,7,8c7,10,7,13,7,15c7,17,8,18,8,20c7,21,6,24,5,22c4,21,5,20,4,19c4,18,3,17,3,15c1,14,1,12,1,9c1,7,0,4,1,2e" fillcolor="#008732" stroked="f" o:allowincell="t" style="position:absolute;left:7910;top:417;width:0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1" path="m10,0c12,0,9,11,9,12c8,13,8,15,7,17c7,18,5,20,3,20c2,19,2,16,1,15c1,14,0,13,0,12c0,11,0,11,1,9c2,8,2,7,3,6c4,5,6,4,7,3c8,2,9,0,10,0e" fillcolor="#008732" stroked="f" o:allowincell="t" style="position:absolute;left:7901;top:436;width:0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t" style="position:absolute;left:7884;top:451;width:7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0" path="m1,4c1,2,1,2,1,1c1,0,1,0,3,0c5,1,6,2,8,3c9,5,9,9,8,11c8,14,5,15,4,17c1,19,0,19,0,16c0,14,0,13,1,11c1,9,1,6,1,4e" fillcolor="#008732" stroked="f" o:allowincell="t" style="position:absolute;left:7887;top:405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7" path="m8,5c10,2,11,0,15,2c20,5,16,11,13,15c11,18,7,21,3,23c0,26,1,21,1,19c2,18,2,16,2,15c2,10,6,8,8,5e" fillcolor="#008732" stroked="f" o:allowincell="t" style="position:absolute;left:7885;top:419;width:4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t" style="position:absolute;left:7884;top:430;width:8;height:1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0" path="m6,0c7,1,7,4,7,4c8,7,8,8,8,10c9,12,9,13,8,16c8,17,7,19,5,19c3,19,4,17,3,16c3,15,3,13,2,12c1,9,0,8,2,6c2,5,2,4,3,3c3,2,4,0,6,0e" fillcolor="#008732" stroked="f" o:allowincell="t" style="position:absolute;left:7902;top:420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4" path="m8,8c9,9,10,11,9,12c8,13,7,12,5,11c3,9,1,9,1,6c0,5,0,1,1,0c3,0,8,6,8,8e" fillcolor="#008732" stroked="f" o:allowincell="t" style="position:absolute;left:7896;top:409;width:0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18" path="m9,11c9,11,7,13,5,15c4,16,2,17,1,16c0,16,1,13,1,13c2,11,8,0,12,4c13,5,10,9,9,11e" fillcolor="#008732" stroked="f" o:allowincell="t" style="position:absolute;left:7935;top:362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5,17" path="m16,3c17,3,19,3,20,2c21,2,24,0,24,1c24,2,23,3,23,4c22,5,22,6,22,7c20,9,18,12,15,14c12,15,7,16,3,16c0,16,5,12,7,11c8,9,7,6,9,5c11,4,14,4,16,3e" fillcolor="#008732" stroked="f" o:allowincell="t" style="position:absolute;left:7912;top:369;width:1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19" path="m4,13c6,10,6,10,9,6c10,5,11,3,12,2c14,2,17,0,18,0c19,0,19,1,19,4c19,6,18,10,16,13c13,15,8,17,3,17c0,18,2,14,4,13e" fillcolor="#008732" stroked="f" o:allowincell="t" style="position:absolute;left:7922;top:354;width:6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7" path="m7,1c8,1,7,4,7,6c6,9,5,13,3,14c2,15,0,16,0,16c0,15,0,12,0,10c0,9,0,6,1,6c2,4,5,0,7,1e" fillcolor="#008732" stroked="f" o:allowincell="t" style="position:absolute;left:7940;top:347;width: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7" path="m10,6c11,9,12,14,11,17c9,19,8,21,6,23c4,25,0,26,0,26c0,25,0,22,0,21c2,18,3,15,4,11c5,9,7,0,10,6e" fillcolor="#008732" stroked="f" o:allowincell="t" style="position:absolute;left:7935;top:333;width:0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2" path="m1,2c3,1,9,0,9,0c10,3,8,8,7,11c6,13,6,15,5,17c4,20,4,20,3,20c2,21,1,16,0,7c0,5,0,2,1,2e" fillcolor="#008732" stroked="f" o:allowincell="t" style="position:absolute;left:7929;top:330;width:0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33" path="m4,2c5,0,5,2,5,3c5,7,5,9,6,12c6,15,8,20,8,22c8,23,8,24,7,25c7,26,6,27,5,28c5,29,2,32,1,32c0,31,2,27,2,26c4,23,5,20,5,17c6,15,5,13,4,12l4,11c4,10,4,9,4,7c4,6,3,3,4,2e" fillcolor="#008732" stroked="f" o:allowincell="t" style="position:absolute;left:7923;top:333;width:0;height:1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t" style="position:absolute;left:7914;top:345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t" style="position:absolute;left:7893;top:345;width:14;height:1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t" style="position:absolute;left:7879;top:337;width:2;height:2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t" style="position:absolute;left:7896;top:328;width:9;height:1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21" path="m6,0c7,0,7,2,7,3c7,4,8,7,9,8c9,12,6,16,5,19c4,20,3,20,3,18c2,17,2,15,1,14c0,13,0,12,0,11c0,10,1,9,1,8c1,7,1,6,2,6c2,4,2,3,3,3c4,2,5,0,6,0e" fillcolor="#008732" stroked="f" o:allowincell="t" style="position:absolute;left:7916;top:331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15" path="m3,0c4,1,4,2,4,3c5,5,6,6,6,7c6,7,6,8,6,9c6,10,5,11,4,13c4,13,3,14,3,14c2,14,2,13,2,12c2,11,2,10,1,9c0,8,0,7,0,6c0,5,0,4,1,2c1,2,2,0,3,0e" fillcolor="#008732" stroked="f" o:allowincell="t" style="position:absolute;left:7914;top:320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25" path="m8,1l8,0c9,0,11,2,12,3c13,5,15,7,15,9c15,10,14,12,13,13c13,14,12,15,12,16c9,17,8,18,6,20c5,21,0,24,0,22c0,21,1,20,1,19c2,15,4,11,5,7c6,5,6,5,7,3c7,2,8,1,8,1e" fillcolor="#008732" stroked="f" o:allowincell="t" style="position:absolute;left:7901;top:311;width:3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1" path="m0,5c0,4,0,2,1,1c2,0,3,1,4,0c4,0,5,0,6,0c10,1,7,6,5,8c3,10,1,7,0,5e" fillcolor="#008732" stroked="f" o:allowincell="t" style="position:absolute;left:7895;top:294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8" path="m1,5c1,4,1,4,1,4c2,3,3,2,5,1c6,1,7,0,7,0c8,0,8,0,8,0c10,1,8,4,8,5c6,8,5,11,3,14c3,15,3,17,2,17c1,17,1,16,1,16c1,15,1,14,1,12c0,11,0,10,0,8c0,7,0,6,1,5e" fillcolor="#008732" stroked="f" o:allowincell="t" style="position:absolute;left:7898;top:310;width:0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t" style="position:absolute;left:7888;top:322;width:0;height:1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13" path="m2,6c3,5,3,4,4,3c6,2,8,0,10,0c11,0,11,0,11,0c11,2,11,3,11,4c11,5,11,6,10,6c10,6,9,6,9,7c8,7,7,8,6,8c5,9,4,10,3,11c3,11,2,12,2,12c1,12,0,10,0,9c0,8,1,7,2,6e" fillcolor="#008732" stroked="f" o:allowincell="t" style="position:absolute;left:7885;top:314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8" path="m7,0c8,0,9,3,9,4c9,5,9,7,9,9c9,9,9,11,9,11c9,12,8,12,7,13c5,14,4,15,2,16c1,17,0,15,0,13c0,12,0,10,1,8c1,7,2,6,2,5c4,3,5,1,7,0e" fillcolor="#008732" stroked="f" o:allowincell="t" style="position:absolute;left:7878;top:322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0" path="m1,1c1,0,3,0,4,1c5,1,8,3,7,4c6,5,5,5,4,6c4,7,4,7,3,8c3,9,3,9,2,8c1,7,0,6,0,5c0,4,0,2,1,1e" fillcolor="#008732" stroked="f" o:allowincell="t" style="position:absolute;left:7875;top:31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21" path="m5,18c5,20,4,19,3,18c3,18,2,18,1,18c0,17,0,16,0,14c0,13,0,12,0,11c0,8,1,4,3,1c3,1,4,0,5,0c6,1,5,2,5,3c5,3,5,4,5,5c6,6,6,8,6,10c5,12,5,14,5,16c5,16,5,18,5,18e" fillcolor="#008732" stroked="f" o:allowincell="t" style="position:absolute;left:7872;top:333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0" path="m8,0c8,0,9,2,9,3c10,5,8,6,7,7c5,7,4,9,4,10c3,13,2,15,2,18c1,19,1,18,0,18c0,16,0,15,1,13c1,12,2,11,3,10c4,8,5,6,5,4c6,3,7,3,7,2c7,1,7,0,8,0e" fillcolor="#008732" stroked="f" o:allowincell="t" style="position:absolute;left:7867;top:324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25" path="m1,13l1,12c1,12,1,11,1,11c0,8,0,4,1,2c3,0,5,2,6,3c8,5,9,6,11,7c14,10,15,12,15,15c15,18,14,19,13,21c11,24,4,18,3,16c3,15,2,14,1,13e" fillcolor="#008732" stroked="f" o:allowincell="t" style="position:absolute;left:7854;top:333;width:3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t" style="position:absolute;left:7855;top:352;width:4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26" path="m1,3c2,1,5,0,7,0c9,1,11,3,11,5c10,8,10,12,9,15c8,16,8,17,7,19c6,20,5,22,4,24c4,25,3,22,3,21c2,20,2,18,2,17c2,15,1,12,1,10c1,8,0,6,0,4c0,4,0,3,1,3e" fillcolor="#008732" stroked="f" o:allowincell="t" style="position:absolute;left:7863;top:313;width:0;height:1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t" style="position:absolute;left:7855;top:316;width:0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19" path="m0,14c1,12,1,11,1,9c2,6,2,4,3,2c3,1,4,0,4,0l5,0l6,2c6,3,6,3,7,4c7,5,7,6,7,7c7,8,6,10,6,11c5,13,5,14,4,16c4,17,5,18,4,17c3,17,3,17,2,17c2,16,1,16,0,15c0,15,0,14,0,14e" fillcolor="#008732" stroked="f" o:allowincell="t" style="position:absolute;left:7847;top:324;width:0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0" path="m0,5c0,3,0,1,1,0c2,0,3,1,4,1c5,2,6,2,6,3c7,4,8,5,9,6c9,7,10,7,10,9c10,10,9,11,9,12c9,14,9,16,9,18c9,19,8,19,7,19c6,19,5,18,4,17c4,16,4,15,3,14c3,13,3,12,2,11c1,9,1,7,0,5e" fillcolor="#008732" stroked="f" o:allowincell="t" style="position:absolute;left:7845;top:341;width:0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13" path="m8,11c7,9,6,9,5,8c3,7,2,5,2,3c1,3,0,0,2,0c3,0,4,1,4,1c5,2,7,3,8,3c9,4,9,5,10,6c11,7,12,8,13,9c14,9,16,11,16,11c15,12,13,12,13,12c12,12,11,12,10,12c9,12,9,11,8,11e" fillcolor="#008732" stroked="f" o:allowincell="t" style="position:absolute;left:7847;top:360;width:3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t" style="position:absolute;left:7857;top:349;width:72;height:4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7" path="m1,4c3,2,6,0,8,2c8,2,8,2,8,3c9,5,8,6,8,8c8,10,8,11,8,13c8,14,6,16,6,16c4,15,2,11,1,10c0,8,0,5,1,4e" fillcolor="#008732" stroked="f" o:allowincell="t" style="position:absolute;left:7879;top:405;width: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24" path="m9,0c10,3,13,5,14,8l15,8c14,13,14,18,13,23c11,20,7,18,5,15c2,12,0,7,4,3c5,2,7,1,9,0e" fillcolor="#008732" stroked="f" o:allowincell="t" style="position:absolute;left:7872;top:417;width:1;height:1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26" path="m18,23c16,25,14,23,13,22c11,21,9,19,7,18c4,15,2,11,1,7c0,5,1,4,2,2c4,2,4,1,6,0c7,0,7,1,9,2c10,3,11,5,13,6c14,7,16,9,17,10c19,12,19,14,18,16c18,18,19,22,18,23e" fillcolor="#008732" stroked="f" o:allowincell="t" style="position:absolute;left:7865;top:430;width:6;height:1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0" path="m4,15c4,16,4,19,2,18c1,17,1,15,0,13c0,11,0,8,1,6c1,5,1,4,1,3c1,1,2,0,4,0c6,0,7,0,8,2c10,3,8,4,8,6c7,6,7,7,6,7c3,8,3,11,4,15e" fillcolor="#008732" stroked="f" o:allowincell="t" style="position:absolute;left:7851;top:420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t" style="position:absolute;left:7832;top:434;width:13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6,23" path="m3,0c3,0,3,0,3,0c4,0,6,1,7,1c9,2,11,3,13,3c15,4,17,3,19,5c20,7,20,9,20,11c21,14,22,16,23,18c25,22,18,20,16,19c12,18,8,15,5,12c4,10,0,7,0,5c1,3,1,1,3,0e" fillcolor="#008732" stroked="f" o:allowincell="t" style="position:absolute;left:7838;top:451;width:12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25" path="m1,16c0,13,0,10,0,7c0,6,0,4,1,3c1,2,1,0,2,2c4,3,6,6,6,8c6,9,8,11,8,12c9,15,10,15,9,18c8,19,8,22,7,23c6,23,6,23,6,23c5,24,4,22,3,21c1,20,1,17,1,16e" fillcolor="#008732" stroked="f" o:allowincell="t" style="position:absolute;left:7857;top:430;width:0;height:1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27" path="m0,5c1,3,1,0,3,0c4,0,5,2,7,3c7,4,8,5,10,6c11,7,13,8,14,9c15,10,16,10,16,11c17,13,17,15,17,17c17,18,18,24,16,25c15,26,13,24,12,23c10,22,9,20,8,19c4,15,0,10,0,5e" fillcolor="#008732" stroked="f" o:allowincell="t" style="position:absolute;left:7866;top:447;width:5;height:1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8" path="m3,6c0,3,5,0,8,0c9,1,10,3,10,5c9,7,5,7,3,6e" fillcolor="#008732" stroked="f" o:allowincell="t" style="position:absolute;left:7864;top:39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4" path="m0,7c1,6,3,5,4,3c4,2,6,0,7,2c8,4,8,6,7,7c6,9,4,10,3,11c1,13,0,13,0,11c0,10,0,9,0,7e" fillcolor="#008732" stroked="f" o:allowincell="t" style="position:absolute;left:7871;top:40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7" path="m5,0c6,0,6,0,7,0c8,1,8,4,9,5c9,7,9,9,9,10c9,13,8,11,3,15c2,16,0,14,0,13c0,10,1,7,2,5c3,3,4,1,5,0e" fillcolor="#008732" stroked="f" o:allowincell="t" style="position:absolute;left:7862;top:417;width: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1" path="m0,2c1,2,1,2,1,2c2,0,4,2,6,2c7,3,8,3,9,4c10,4,10,4,11,5c12,6,12,8,11,9c10,10,9,9,8,9c6,8,4,8,2,7c1,7,0,4,0,2e" fillcolor="#008732" stroked="f" o:allowincell="t" style="position:absolute;left:7850;top:41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20" path="m4,0c6,0,7,0,9,0c13,1,13,6,13,10c13,11,13,18,12,19c11,19,10,17,10,16c7,13,5,10,3,7c2,6,0,4,0,2c0,0,3,0,4,0e" fillcolor="#008732" stroked="f" o:allowincell="t" style="position:absolute;left:7838;top:413;width:1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t" style="position:absolute;left:7826;top:417;width:10;height:8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21" path="m3,13c3,12,3,11,2,10c2,8,0,4,0,2c0,1,0,1,0,1c0,0,1,0,1,0c3,0,4,2,4,3c5,5,8,8,9,10c12,12,16,14,13,18c11,20,9,18,7,17c6,16,4,15,3,13e" fillcolor="#008732" stroked="f" o:allowincell="t" style="position:absolute;left:7825;top:437;width:2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7" path="m7,12c5,10,4,8,3,6c2,5,0,3,0,2c0,0,3,2,4,3c6,3,7,4,8,6c9,6,9,7,10,8c11,10,12,10,13,11c13,12,17,15,15,16c14,16,12,16,11,15c9,15,8,13,7,12e" fillcolor="#008732" stroked="f" o:allowincell="t" style="position:absolute;left:7829;top:454;width:4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t" style="position:absolute;left:7838;top:451;width:77;height:4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8" path="m0,6c0,4,2,3,3,2c4,2,4,1,5,0c6,0,6,0,6,0l7,0c8,1,8,3,8,4c8,6,8,7,8,8c8,10,8,11,8,13c8,14,9,16,8,16c7,17,4,13,3,12c2,11,0,8,0,7c0,6,0,6,0,6e" fillcolor="#008732" stroked="f" o:allowincell="t" style="position:absolute;left:7868;top:509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4" path="m0,8c0,5,1,4,3,2c3,1,4,0,5,0c7,1,6,2,7,4c8,5,8,6,8,7c6,9,5,9,4,11c3,11,3,13,1,12c0,11,0,9,0,8e" fillcolor="#008732" stroked="f" o:allowincell="t" style="position:absolute;left:7862;top:515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8" path="m8,1c8,3,9,5,9,6c10,8,10,9,9,10c9,12,8,13,7,14c6,14,5,15,5,16c4,17,4,17,3,17c1,17,1,15,0,13c0,12,0,10,0,10c1,9,1,7,1,6c2,4,3,2,3,1c4,0,6,0,8,1e" fillcolor="#008732" stroked="f" o:allowincell="t" style="position:absolute;left:7854;top:523;width:0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7" path="m1,0c2,0,4,0,5,1c7,1,8,1,10,2c10,2,11,2,11,3c11,3,10,6,9,6c8,6,7,6,6,6c5,6,4,6,3,6c1,6,1,4,0,3c0,2,0,1,1,0e" fillcolor="#008732" stroked="f" o:allowincell="t" style="position:absolute;left:7845;top:519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18" path="m0,1c1,1,2,0,3,0c5,0,6,0,9,0c10,0,12,0,13,3c13,5,14,7,14,9c14,12,14,13,14,16c13,17,13,17,12,16c10,15,9,13,8,12c6,9,4,7,1,4c1,3,0,3,0,1e" fillcolor="#008732" stroked="f" o:allowincell="t" style="position:absolute;left:7832;top:521;width:2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20" path="m0,3c0,2,0,2,0,2c1,1,1,1,2,0c3,0,5,3,6,4c7,5,9,7,11,9c13,11,15,13,16,15c17,17,18,18,16,18c16,19,14,19,13,18c11,18,9,18,8,18l7,18c4,17,3,14,1,11c0,10,0,9,0,7c0,6,0,4,0,3e" fillcolor="#008732" stroked="f" o:allowincell="t" style="position:absolute;left:7829;top:523;width:5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,17" path="m1,8c1,6,1,4,2,2c2,2,2,1,3,1c4,0,4,0,5,1c6,2,6,5,8,6c9,8,10,9,9,11c8,12,7,13,6,14c5,16,5,14,4,14c2,13,1,13,0,12c0,10,0,9,1,8e" fillcolor="#008732" stroked="f" o:allowincell="t" style="position:absolute;left:7823;top:532;width: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t" style="position:absolute;left:7820;top:546;width:3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18" path="m8,13c6,11,4,9,3,8c2,7,0,5,0,3c0,0,6,3,7,4c8,6,9,7,11,8c12,9,13,10,15,11c16,12,18,12,19,13c19,14,19,15,18,16c17,17,16,16,15,16c13,16,12,16,11,16c10,15,9,14,8,13e" fillcolor="#008732" stroked="f" o:allowincell="t" style="position:absolute;left:7825;top:561;width:7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6,12" path="m5,9c4,8,3,7,1,6c1,5,0,3,0,2c0,0,3,1,4,1c6,1,7,2,8,3c9,4,11,5,12,7c13,7,14,8,14,8c15,9,13,9,12,9c12,10,11,11,10,11c9,11,9,11,9,11c8,11,7,10,5,9e" fillcolor="#008732" stroked="f" o:allowincell="t" style="position:absolute;left:7837;top:576;width:3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t" style="position:absolute;left:7846;top:557;width:56;height:7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24" path="m5,0c6,0,7,0,9,1l9,1c11,3,12,5,13,7c14,10,14,12,14,14c14,16,13,18,13,20c12,23,10,19,9,19c8,15,7,13,5,10c5,9,4,7,3,6c3,5,1,3,1,2c0,0,3,0,5,0e" fillcolor="#008732" stroked="f" o:allowincell="t" style="position:absolute;left:7884;top:650;width:1;height: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19" path="m0,5c1,4,2,3,2,3c3,1,3,1,4,0c4,0,5,0,5,0l6,0c6,0,7,1,7,3c9,6,11,10,12,14c12,14,13,16,13,17c12,18,9,16,8,16c7,15,5,14,4,12c3,11,2,10,2,9c0,8,0,7,0,5e" fillcolor="#008732" stroked="f" o:allowincell="t" style="position:absolute;left:7876;top:652;width:1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18" path="m0,7c0,6,0,5,1,4c1,2,2,0,3,0c4,0,4,2,5,2c6,4,7,5,8,6c8,7,8,7,8,9c7,10,6,11,6,13c5,14,5,15,4,16c3,17,2,15,2,14c1,13,0,13,0,11c0,10,0,9,0,7e" fillcolor="#008732" stroked="f" o:allowincell="t" style="position:absolute;left:7872;top:659;width:0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20" path="m3,1c4,1,4,3,6,4c6,5,7,5,8,7c9,8,10,9,10,10c11,12,10,13,9,14c8,16,8,17,8,18c7,19,6,18,4,18c4,17,2,17,2,17c1,16,1,14,1,13c0,11,0,10,0,8c0,6,0,0,3,1e" fillcolor="#008732" stroked="f" o:allowincell="t" style="position:absolute;left:7868;top:673;width:0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7,7" path="m0,0c1,0,2,0,3,0c3,0,5,1,5,2c6,3,6,3,5,4c5,5,5,5,5,5c4,6,3,5,3,5c2,4,1,3,0,1c0,0,0,0,0,0e" fillcolor="#008732" stroked="f" o:allowincell="t" style="position:absolute;left:7863;top:665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2,8" path="m1,0c1,0,1,0,2,0c3,0,4,0,5,1c7,1,8,1,8,1c9,2,9,2,10,3c10,4,11,5,11,5c11,7,9,6,8,6c7,6,7,6,5,6c4,6,4,6,4,5c3,5,2,4,2,3c1,2,1,2,0,1c0,1,0,0,1,0e" fillcolor="#008732" stroked="f" o:allowincell="t" style="position:absolute;left:7854;top:66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17" path="m3,1c5,1,8,0,10,1c12,3,13,5,13,8c13,9,13,11,13,12c14,13,14,14,13,15c12,16,11,13,10,13c9,12,8,11,7,9c6,8,4,7,3,5c2,4,0,2,3,1e" fillcolor="#008732" stroked="f" o:allowincell="t" style="position:absolute;left:7844;top:665;width:0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8" path="m2,0c2,0,2,0,3,0c3,0,3,0,4,1c4,1,5,3,5,3c6,4,8,5,9,7c11,9,13,12,15,14c16,14,17,16,16,16c14,17,12,16,10,15c6,14,1,9,0,5c0,4,1,1,2,0e" fillcolor="#008732" stroked="f" o:allowincell="t" style="position:absolute;left:7840;top:669;width:5;height:4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10" path="m1,0c2,0,3,1,4,2c5,3,6,4,6,5c7,6,6,8,6,8c5,9,5,9,4,9c3,8,1,8,1,7c0,5,1,3,0,2c0,2,0,0,1,0e" fillcolor="#008732" stroked="f" o:allowincell="t" style="position:absolute;left:7840;top:67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4,21" path="m2,6c1,5,0,4,0,2c0,0,4,3,4,3c6,4,6,4,7,5c8,7,8,9,10,10c11,12,13,12,13,14c13,15,13,17,12,18c11,20,8,18,7,17c3,16,3,10,2,6e" fillcolor="#008732" stroked="f" o:allowincell="t" style="position:absolute;left:7838;top:686;width:1;height:6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15" path="m9,11c8,9,6,8,5,7c4,6,0,3,1,1c2,0,4,0,4,1c6,2,8,2,10,3c12,5,13,6,15,7c17,8,18,8,19,9c20,10,20,12,20,12c19,14,18,14,16,13c15,13,13,13,12,13c10,12,10,12,9,11e" fillcolor="#008732" stroked="f" o:allowincell="t" style="position:absolute;left:7844;top:703;width:7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t" style="position:absolute;left:7855;top:718;width:12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t" style="position:absolute;left:7880;top:690;width:49;height:69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8,17" path="m0,5c0,4,0,3,1,2c1,2,1,1,2,0c2,0,3,1,3,1c3,2,4,3,4,3c5,4,6,5,6,6c7,7,7,7,6,8c6,9,6,11,5,12c4,13,4,15,4,15c3,16,2,15,2,15c1,14,0,12,0,11c0,9,0,7,0,5e" fillcolor="#008732" stroked="f" o:allowincell="t" style="position:absolute;left:7931;top:789;width:0;height:3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t" style="position:absolute;left:7929;top:803;width:2;height:7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t" style="position:absolute;left:7917;top:817;width:6;height: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,8" path="m0,1c0,1,1,0,1,0c3,0,5,0,7,0c8,0,8,2,8,3c8,4,8,7,7,7c6,7,5,6,5,5c4,4,3,3,1,3c1,3,0,3,0,2l0,1e" fillcolor="#008732" stroked="f" o:allowincell="t" style="position:absolute;left:7922;top:79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t" style="position:absolute;left:7910;top:797;width:6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6" path="m1,2c1,0,3,1,3,1c8,3,13,4,17,7c19,8,21,11,18,12c15,13,12,15,8,14c5,13,3,11,2,8c1,7,1,5,0,4c0,3,0,2,1,2e" fillcolor="#008732" stroked="f" o:allowincell="t" style="position:absolute;left:7909;top:805;width:7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4" path="m1,8c0,7,0,6,0,4c0,3,0,2,0,2l0,2c1,0,1,1,2,2c3,3,4,4,5,4c6,5,7,6,8,6c9,7,8,9,8,11c7,12,7,13,5,13c4,13,3,13,2,12c1,11,1,9,1,8e" fillcolor="#008732" stroked="f" o:allowincell="t" style="position:absolute;left:7909;top:814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12" path="m6,9c4,7,4,7,3,6c2,5,1,3,0,2c0,2,0,1,0,1c0,0,2,0,3,0c4,0,4,1,6,1c6,1,7,2,8,3c10,3,11,4,12,5c13,5,14,5,15,5c16,6,16,7,16,7c15,9,15,9,14,10c12,11,11,11,8,10c7,10,7,10,6,9e" fillcolor="#008732" stroked="f" o:allowincell="t" style="position:absolute;left:7910;top:828;width:4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t" style="position:absolute;left:7919;top:839;width:9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7" path="m18,5c18,6,17,6,17,6c15,6,14,6,12,6c9,6,6,6,2,4c2,4,1,4,0,3c0,2,2,1,3,1c6,0,8,2,11,2c12,2,14,2,15,2c16,2,17,2,18,2c18,2,19,2,19,3c19,4,19,5,18,5e" fillcolor="#008732" stroked="f" o:allowincell="t" style="position:absolute;left:7935;top:848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t" style="position:absolute;left:7948;top:788;width:77;height:7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16" path="m0,1c0,1,0,0,0,0c0,0,1,0,2,1c3,1,3,2,4,2c5,3,6,3,7,3c7,3,8,3,8,5c8,5,8,6,8,6c8,7,8,8,8,9c8,10,9,11,8,12c8,15,6,13,4,12c3,10,3,9,2,7c1,5,0,3,0,1e" fillcolor="#008732" stroked="f" o:allowincell="t" style="position:absolute;left:8037;top:883;width:0;height:1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8,14" path="m4,0c5,1,6,3,8,4c9,5,10,6,11,7c13,8,14,9,15,10c16,10,17,11,16,11c16,13,12,10,11,9c10,8,9,7,8,6c6,5,5,4,4,4c3,3,3,3,2,2c0,2,1,0,4,0e" fillcolor="#008732" stroked="f" o:allowincell="t" style="position:absolute;left:8037;top:900;width:3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7,10" path="m3,2c4,1,4,0,6,0c7,0,8,1,9,1c10,2,12,3,13,4c14,5,16,6,16,7c14,9,10,7,9,7c8,7,5,7,3,7c2,7,0,7,0,6c0,5,2,3,3,2e" fillcolor="#008732" stroked="f" o:allowincell="t" style="position:absolute;left:8031;top:904;width:4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1,9" path="m5,7c4,7,3,5,2,4c1,3,0,1,0,1c1,0,3,0,3,0c4,0,6,0,7,0c10,0,14,1,17,1c19,1,20,1,19,2c16,5,12,6,9,7c8,7,6,8,5,7e" fillcolor="#008732" stroked="f" o:allowincell="t" style="position:absolute;left:8029;top:913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0,6" path="m3,4c2,3,0,2,1,1c2,1,3,1,4,1c4,0,6,0,6,0c7,0,7,0,8,1c8,2,9,3,7,4c6,5,4,5,3,4e" fillcolor="#008732" stroked="f" o:allowincell="t" style="position:absolute;left:8037;top:921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9" path="m15,8c15,8,13,8,12,8c11,8,11,8,10,8c8,8,6,6,3,5c2,5,1,5,0,4c0,3,0,2,0,2c0,0,3,0,4,0c6,0,7,0,8,0c9,1,11,1,13,1c13,1,14,1,15,1c16,1,19,3,19,5c19,6,16,8,15,8e" fillcolor="#008732" stroked="f" o:allowincell="t" style="position:absolute;left:8041;top:926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5,7" path="m22,5c21,6,20,6,19,6c18,6,17,6,16,6c16,6,15,6,15,6c13,6,13,6,12,6c8,6,5,6,1,6c0,6,0,6,0,5c0,4,1,4,2,4c4,2,7,2,10,1c12,1,12,1,13,0c16,0,17,0,19,1c20,2,24,4,22,5e" fillcolor="#008732" stroked="f" o:allowincell="t" style="position:absolute;left:8058;top:930;width:1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20,13" path="m11,11c8,12,5,11,3,9c1,8,0,8,0,6c1,5,2,5,3,4c4,4,4,3,5,3c5,2,6,2,7,1c7,1,8,1,10,1c11,1,12,1,13,0c14,0,15,0,15,0c16,0,17,0,19,1c19,1,19,3,18,4c16,7,13,9,11,11e" fillcolor="#008732" stroked="f" o:allowincell="t" style="position:absolute;left:8078;top:923;width:7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5,12" path="m4,9c0,6,3,0,8,0c14,0,11,11,4,9e" fillcolor="#008732" stroked="f" o:allowincell="t" style="position:absolute;left:8128;top:92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40,21" path="m37,18c36,18,34,18,33,17c29,17,24,16,20,17c14,17,7,20,2,16c0,14,1,11,2,7c3,5,5,2,8,1c10,0,13,2,16,2c20,3,23,2,26,4c29,5,30,8,32,11c34,12,36,13,37,15c39,17,38,18,37,18e" fillcolor="#008732" stroked="f" o:allowincell="t" style="position:absolute;left:8262;top:974;width:25;height: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,2" path="m0,0l0,1l0,0e" fillcolor="#008732" stroked="f" o:allowincell="t" style="position:absolute;left:8078;top:913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t" style="position:absolute;left:8083;top:293;width:466;height:682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5" path="m1,7c0,4,1,0,4,0c6,0,9,1,10,4c12,10,3,14,1,7e" fillcolor="#008732" stroked="f" o:allowincell="t" style="position:absolute;left:8164;top:906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3,14" path="m0,9c0,6,0,3,3,2c8,0,12,8,8,11c5,13,0,12,0,9e" fillcolor="#008732" stroked="f" o:allowincell="t" style="position:absolute;left:8147;top:898;width:0;height:0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t" style="position:absolute;left:7644;top:989;width:1093;height:215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106,16" path="m1105,15l0,15l0,0l1105,0l1105,15e" fillcolor="#e30016" stroked="f" o:allowincell="t" style="position:absolute;left:7644;top:1275;width:1093;height:3;mso-wrap-style:none;v-text-anchor:middle">
                        <v:fill o:detectmouseclick="t" type="solid" color2="#1cffe9"/>
                        <v:stroke color="#3465a4" joinstyle="round" endcap="flat"/>
                        <w10:wrap type="none"/>
                      </v:shape>
        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t" style="position:absolute;left:8083;top:292;width:467;height:684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t" style="position:absolute;left:7817;top:282;width:490;height:703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428,511" path="m427,296c427,414,332,510,214,510c96,510,0,414,0,296l0,0l427,0l427,296e" fillcolor="#006bb4" stroked="f" o:allowincell="t" style="position:absolute;left:7990;top:345;width:415;height:498;mso-wrap-style:none;v-text-anchor:middle">
                        <v:fill o:detectmouseclick="t" type="solid" color2="#ff944b"/>
                        <v:stroke color="#3465a4" joinstyle="round" endcap="flat"/>
                        <w10:wrap type="none"/>
                      </v:shape>
        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t" style="position:absolute;left:7986;top:341;width:422;height:504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6,4" path="m3,3c5,3,5,0,3,0c0,0,0,3,3,3e" fillcolor="#1b1918" stroked="f" o:allowincell="t" style="position:absolute;left:8118;top:400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6,11" path="m1,0c1,2,1,5,0,6c0,6,3,10,3,10c3,10,4,9,4,8c4,8,5,8,5,8c5,6,4,6,3,6c2,5,1,2,1,1l1,0e" fillcolor="#1b1918" stroked="f" o:allowincell="t" style="position:absolute;left:8176;top:413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t" style="position:absolute;left:8235;top:392;width:152;height:69;mso-wrap-style:none;v-text-anchor:middle">
                        <v:fill o:detectmouseclick="t" type="solid" color2="#000fc0"/>
                        <v:stroke color="#3465a4" joinstyle="round" endcap="flat"/>
                        <w10:wrap type="none"/>
                      </v:shape>
        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t" style="position:absolute;left:7992;top:375;width:224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t" style="position:absolute;left:7991;top:375;width:226;height:86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1,11" path="m8,6c8,8,2,10,0,8c0,6,1,6,2,6c4,4,4,5,6,3c6,3,7,0,8,0c10,0,9,5,8,6e" fillcolor="white" stroked="f" o:allowincell="t" style="position:absolute;left:8023;top:454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4,380" path="m211,379c155,379,101,357,62,316c21,276,0,223,0,167l0,0l423,0l423,167c423,223,402,276,362,316c322,357,269,379,211,379e" fillcolor="#e30016" stroked="f" o:allowincell="t" style="position:absolute;left:7991;top:472;width:411;height:367;mso-wrap-style:none;v-text-anchor:middle">
                        <v:fill o:detectmouseclick="t" type="solid" color2="#1cffe9"/>
                        <v:stroke color="#3465a4" joinstyle="round" endcap="flat"/>
                        <w10:wrap type="none"/>
                      </v:shape>
        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t" style="position:absolute;left:7990;top:472;width:415;height:371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t" style="position:absolute;left:8145;top:385;width:14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t" style="position:absolute;left:8229;top:383;width:164;height:79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t" style="position:absolute;left:8083;top:293;width:466;height:682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t" style="position:absolute;left:7819;top:282;width:488;height:702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03,8" path="m102,5c102,5,16,0,0,7l102,5e" fillcolor="white" stroked="f" o:allowincell="t" style="position:absolute;left:7834;top:91;width:9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t" style="position:absolute;left:7831;top:83;width:732;height:2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t" style="position:absolute;left:7829;top:81;width:733;height:262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6,8" path="m0,1c2,1,3,2,2,4c3,5,4,6,5,7c5,7,5,7,5,6c5,6,5,5,4,5c4,5,4,4,4,3c4,3,4,3,4,3c4,1,2,1,1,0c1,0,0,0,0,1e" fillcolor="#1b1918" stroked="f" o:allowincell="t" style="position:absolute;left:8217;top:142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3,4" path="m1,0l0,0c0,0,0,3,1,2c1,2,1,1,2,0c2,0,1,0,1,0e" fillcolor="#1b1918" stroked="f" o:allowincell="t" style="position:absolute;left:8227;top:132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7,10" path="m6,0c5,2,5,3,4,4c3,6,2,7,1,7c0,9,1,9,2,9c5,7,6,4,6,1c6,0,6,0,6,0e" fillcolor="#1b1918" stroked="f" o:allowincell="t" style="position:absolute;left:8219;top:129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9,10" path="m4,1c3,1,2,1,1,2c0,4,4,4,4,4c5,4,5,5,6,5c7,6,8,7,10,7c13,9,18,2,15,1c13,0,8,0,4,1e" fillcolor="#1b1918" stroked="f" o:allowincell="t" style="position:absolute;left:8198;top:129;width:3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0,10" path="m12,6c14,6,19,5,17,2c15,0,12,2,9,4c7,5,0,6,0,7c0,9,10,7,12,6e" fillcolor="#1b1918" stroked="f" o:allowincell="t" style="position:absolute;left:8215;top:252;width:5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6,12" path="m8,6c7,5,7,5,7,5c5,4,3,0,1,2c0,4,2,8,3,9c5,9,7,9,8,9c9,10,11,11,11,11c15,9,11,7,8,6e" fillcolor="#1b1918" stroked="f" o:allowincell="t" style="position:absolute;left:8180;top:263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6,13" path="m2,11c5,12,5,5,5,4c3,0,0,3,1,5c1,6,2,11,2,11e" fillcolor="#1b1918" stroked="f" o:allowincell="t" style="position:absolute;left:8210;top:273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7,10" path="m1,5c2,9,6,1,5,0c2,0,0,4,1,5e" fillcolor="#1b1918" stroked="f" o:allowincell="t" style="position:absolute;left:8211;top:265;width:0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t" style="position:absolute;left:7831;top:83;width:732;height:259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5,11" path="m0,2c0,2,0,3,0,3c1,4,2,5,2,6c2,7,2,8,1,8c0,10,2,9,3,8c3,7,4,6,3,4c3,4,3,3,3,2c3,2,0,0,0,2e" fillcolor="white" stroked="f" o:allowincell="t" style="position:absolute;left:8189;top:341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0" path="m2,6c2,5,2,5,3,4c4,4,5,2,4,1c4,0,2,1,1,1c1,3,0,4,0,5c0,6,0,7,1,8c1,8,2,9,2,8c2,8,2,7,2,6e" fillcolor="white" stroked="f" o:allowincell="t" style="position:absolute;left:8141;top:3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0" path="m2,0c1,0,1,0,0,1c0,3,0,5,0,8c0,8,0,8,0,9c1,9,1,7,1,7c1,6,2,5,2,4c3,4,3,3,3,2c3,1,2,0,2,0e" fillcolor="white" stroked="f" o:allowincell="t" style="position:absolute;left:8156;top:3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9" path="m1,1c0,1,0,2,0,2c0,3,0,5,0,6c1,7,2,8,2,8c3,8,2,5,2,5c2,4,2,3,3,2c3,2,4,1,4,1c3,0,2,0,2,0l1,1e" fillcolor="white" stroked="f" o:allowincell="t" style="position:absolute;left:8215;top:341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9" path="m0,1c0,1,0,2,0,2c1,3,1,3,2,4c2,4,2,5,2,7c2,7,2,8,3,8c5,4,4,0,1,0c1,0,0,0,0,1e" fillcolor="white" stroked="f" o:allowincell="t" style="position:absolute;left:8262;top:3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1" path="m4,2c4,2,4,0,3,0c2,0,0,3,2,4c2,4,3,5,3,7c3,7,3,10,4,9c4,9,4,4,4,2e" fillcolor="white" stroked="f" o:allowincell="t" style="position:absolute;left:8246;top:3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t" style="position:absolute;left:8186;top:627;width:112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t" style="position:absolute;left:8168;top:493;width:57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t" style="position:absolute;left:8160;top:619;width:148;height:175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t" style="position:absolute;left:8025;top:621;width:222;height:155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t" style="position:absolute;left:8266;top:665;width:5;height:43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9,31" path="m1,0c0,0,0,2,1,4c8,13,10,19,15,29c16,30,18,29,17,27c14,18,8,10,1,0e" fillcolor="#1b1918" stroked="f" o:allowincell="t" style="position:absolute;left:8200;top:724;width:5;height:18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1,13" path="m8,4c9,3,8,3,7,2c3,2,0,1,1,0c1,0,6,0,7,0c9,0,11,0,13,1c15,1,16,2,17,2c17,2,19,4,19,4c18,5,16,4,16,6c16,7,20,10,19,12c19,12,18,12,15,10c12,7,7,6,8,4e" fillcolor="#1b1918" stroked="f" o:allowincell="t" style="position:absolute;left:8270;top:721;width:7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t" style="position:absolute;left:8028;top:627;width:216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t" style="position:absolute;left:8114;top:510;width:160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6" path="m3,2c4,4,10,5,15,4c18,4,16,3,16,3c7,4,4,0,2,0c0,0,3,1,3,2e" fillcolor="#1b1918" stroked="f" o:allowincell="t" style="position:absolute;left:8189;top:566;width:4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3,17" path="m5,13c7,13,11,8,12,3c12,0,11,2,10,3c7,10,2,12,1,14c0,16,4,12,5,13e" fillcolor="#1b1918" stroked="f" o:allowincell="t" style="position:absolute;left:8215;top:555;width:0;height:2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t" style="position:absolute;left:8113;top:489;width:169;height:165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13,10" path="m0,5c0,5,0,6,1,8c1,9,3,9,4,9c5,9,6,8,6,8c7,7,8,6,9,6c9,5,10,4,10,4c12,3,11,1,11,1c10,0,10,0,10,0l0,5e" fillcolor="white" stroked="f" o:allowincell="t" style="position:absolute;left:8103;top:65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0" path="m1,3c1,3,0,3,0,6c0,8,0,9,2,9c4,9,5,9,7,8c8,7,11,6,11,6c12,5,12,4,13,3c14,3,14,0,12,0l1,3e" fillcolor="white" stroked="f" o:allowincell="t" style="position:absolute;left:8100;top:654;width:2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9" path="m15,3c14,4,14,4,12,5c11,5,11,6,10,7c8,7,2,8,1,8c1,7,0,6,0,4c0,2,1,1,1,1c1,1,2,0,4,1c7,1,11,0,11,0c12,0,15,0,15,3e" fillcolor="white" stroked="f" o:allowincell="t" style="position:absolute;left:8097;top:652;width:3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8" path="m10,2c8,2,6,0,5,0c0,0,1,5,3,6c5,7,7,7,9,7c11,6,12,6,13,6c14,6,16,5,15,3c14,2,13,2,10,2e" fillcolor="white" stroked="f" o:allowincell="t" style="position:absolute;left:8096;top:646;width:2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t" style="position:absolute;left:8098;top:635;width:18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2" path="m0,0c0,0,2,0,2,1l0,0e" fillcolor="white" stroked="f" o:allowincell="t" style="position:absolute;left:8103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4" path="m0,0c0,0,2,1,2,3l0,0e" fillcolor="white" stroked="f" o:allowincell="t" style="position:absolute;left:8105;top:646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t" style="position:absolute;left:8095;top:635;width:22;height:24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4,5" path="m3,2c3,2,1,4,0,4c0,4,0,2,0,2c0,1,1,0,1,0c1,0,3,1,3,2e" fillcolor="white" stroked="f" o:allowincell="t" style="position:absolute;left:8112;top:65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1,0c1,0,0,1,0,2c0,3,0,4,1,4c1,4,2,3,3,3c3,3,3,0,1,0e" fillcolor="white" stroked="f" o:allowincell="t" style="position:absolute;left:8111;top:654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1,0l0,1c0,1,0,3,0,3c0,4,2,3,3,3c3,2,3,2,3,1c3,1,3,0,2,0c2,0,1,0,1,0e" fillcolor="white" stroked="f" o:allowincell="t" style="position:absolute;left:8109;top:652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4" path="m1,0c0,0,0,1,0,2c0,3,1,3,1,3c2,3,3,3,3,2c4,2,4,0,2,0c1,0,2,0,1,0e" fillcolor="white" stroked="f" o:allowincell="t" style="position:absolute;left:8107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4c2,4,3,3,3,1c2,0,1,0,1,0c1,0,1,2,0,3c0,3,0,4,2,4e" fillcolor="white" stroked="f" o:allowincell="t" style="position:absolute;left:8097;top:652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t" style="position:absolute;left:8164;top:781;width:45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t" style="position:absolute;left:8263;top:775;width:40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t" style="position:absolute;left:8179;top:515;width:1;height:0;mso-wrap-style:none;v-text-anchor:middle">
                        <v:fill o:detectmouseclick="t" type="solid" color2="#e4e6e7"/>
                        <v:stroke color="#3465a4" joinstyle="round" endcap="flat"/>
                        <w10:wrap type="none"/>
                      </v:shape>
        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t" style="position:absolute;left:8078;top:869;width:185;height:105;mso-wrap-style:none;v-text-anchor:middle">
                        <v:fill o:detectmouseclick="t" type="solid" color2="#ff78c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Universidade Estadual de Maring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ntro de Ciências Biológicas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artamento de Biotecnologia, Genética e Biologia Celular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grama de Pós-Graduação em Biotecnologia Ambiental</w:t>
            </w:r>
          </w:p>
          <w:p>
            <w:pPr>
              <w:pStyle w:val="Header"/>
              <w:jc w:val="center"/>
              <w:rPr>
                <w:rFonts w:ascii="Monotype Corsiva" w:hAnsi="Monotype Corsiva" w:cs="Arial"/>
                <w:b/>
                <w:b/>
                <w:bCs/>
              </w:rPr>
            </w:pPr>
            <w:r>
              <w:rPr>
                <w:rFonts w:cs="Arial" w:ascii="Monotype Corsiva" w:hAnsi="Monotype Corsiva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shd w:fill="E8E8E8" w:val="clear"/>
        <w:spacing w:lineRule="auto" w:line="240" w:before="0" w:after="0"/>
        <w:ind w:left="0" w:hanging="0"/>
        <w:jc w:val="center"/>
        <w:rPr/>
      </w:pPr>
      <w:r>
        <w:rPr>
          <w:rFonts w:cs="Arial"/>
          <w:b/>
          <w:sz w:val="32"/>
          <w:szCs w:val="32"/>
        </w:rPr>
        <w:t>DADOS DA DEFESA</w:t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121"/>
        <w:gridCol w:w="496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uno(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ícula (mês/ano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fesa (mês/ano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no Nasc.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PF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Endereço para contato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708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irr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/Estado /CE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u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tividade Desenvolvida: Futura (    )      Atual  (   </w:t>
      </w:r>
      <w:r>
        <w:rPr/>
        <w:t xml:space="preserve"> )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744"/>
        <w:gridCol w:w="7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ínculo empregatício: Sim (    )      Não (    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úblico (    )      Privado (    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cal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ctativa de atuação: Ensino (    )    Pesquisa (    )    Empresa (    )    Outro (    )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olsa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3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gência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º de meses com bolsa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ata da Defesa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 (Mestrado-3, Doutorado-5)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Dissertação/Tese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da Dissertação/Tese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 da Dissertação/Tese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5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)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c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d)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f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5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)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c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d)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f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total de Páginas da Dissertação/Tese:          p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 no qual foi escrita a Dissertação/Tese: Português (    )      Inglês ( 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(    )      Total (    ) do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de Artigos resultantes do Trabalho: Encaminhados p/ Publicação (    )      Não encaminhados ( 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depositária: Biblioteca onde formalmente o trabalho de conclusão pode ser encontrado para consulta e reprodução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Normal1">
    <w:name w:val="Normal1"/>
    <w:basedOn w:val="Normal"/>
    <w:qFormat/>
    <w:pPr>
      <w:suppressAutoHyphens w:val="false"/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00Z</dcterms:created>
  <dc:creator>sec-pgb</dc:creator>
  <dc:description/>
  <cp:keywords/>
  <dc:language>en-US</dc:language>
  <cp:lastModifiedBy>Veronica Vicentini</cp:lastModifiedBy>
  <dcterms:modified xsi:type="dcterms:W3CDTF">2025-06-16T21:02:00Z</dcterms:modified>
  <cp:revision>3</cp:revision>
  <dc:subject/>
  <dc:title>DEFESAS 2006 - MESTRADO</dc:title>
</cp:coreProperties>
</file>