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left="1276" w:hanging="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88900</wp:posOffset>
            </wp:positionV>
            <wp:extent cx="86423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32"/>
          <w:szCs w:val="32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8E8E8" w:val="clear"/>
        <w:jc w:val="center"/>
        <w:rPr/>
      </w:pPr>
      <w:r>
        <w:rPr>
          <w:rFonts w:cs="Arial" w:ascii="Arial" w:hAnsi="Arial"/>
          <w:b/>
          <w:sz w:val="32"/>
        </w:rPr>
        <w:t>FICHA DE INSCRIÇÃO - MES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80"/>
      </w:tblGrid>
      <w:tr>
        <w:trPr/>
        <w:tc>
          <w:tcPr>
            <w:tcW w:w="6663" w:type="dxa"/>
            <w:tcBorders/>
            <w:shd w:fill="DFDFDF" w:val="clear"/>
          </w:tcPr>
          <w:p>
            <w:pPr>
              <w:pStyle w:val="Heading1"/>
              <w:snapToGrid w:val="false"/>
              <w:spacing w:before="120" w:after="0"/>
              <w:ind w:left="431" w:hanging="431"/>
              <w:rPr>
                <w:sz w:val="24"/>
              </w:rPr>
            </w:pPr>
            <w:r>
              <w:rPr>
                <w:rFonts w:cs="Arial" w:ascii="Arial" w:hAnsi="Arial"/>
              </w:rPr>
              <w:t>PROGRAMA DE PÓS-GRADUAÇÃO EM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BIOTECNOLOGIA AMBIENTAL</w:t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to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ab/>
        <w:t xml:space="preserve">(   ) </w:t>
      </w:r>
      <w:r>
        <w:rPr>
          <w:rFonts w:cs="Arial" w:ascii="Arial" w:hAnsi="Arial"/>
        </w:rPr>
        <w:t xml:space="preserve">Concluído  </w:t>
      </w: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</w:rPr>
        <w:t>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  <w:tab/>
        <w:tab/>
        <w:t>(   ) Mestrado</w:t>
        <w:tab/>
        <w:t>(   ) Especializ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 xml:space="preserve">  (   ) </w:t>
      </w:r>
      <w:r>
        <w:rPr>
          <w:rFonts w:cs="Arial" w:ascii="Arial" w:hAnsi="Arial"/>
        </w:rPr>
        <w:t xml:space="preserve">Em andamento  </w:t>
      </w: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</w:rPr>
        <w:t>Interrompi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>(   ) Pa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DOR </w:t>
      </w:r>
      <w:bookmarkStart w:id="0" w:name="_Hlk200710666"/>
      <w:r>
        <w:rPr>
          <w:rFonts w:cs="Arial" w:ascii="Arial" w:hAnsi="Arial"/>
          <w:b/>
          <w:sz w:val="24"/>
        </w:rPr>
        <w:t>- PRETENDIDO</w:t>
      </w:r>
      <w:bookmarkEnd w:id="0"/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dor 1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 xml:space="preserve">Orientador 2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</w:rPr>
        <w:t>Estou ciente que, após efetivada inscrição, não me será facultada mudança de orientador e que não será considerada a opção de orientador sem que este tenha assinado o aceite.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bookmarkStart w:id="1" w:name="_Hlk200710712"/>
      <w:bookmarkEnd w:id="1"/>
      <w:r>
        <w:rPr>
          <w:rFonts w:cs="Arial" w:ascii="Arial" w:hAnsi="Arial"/>
          <w:b/>
          <w:sz w:val="24"/>
        </w:rPr>
        <w:t>ORIENTADOR - CONCORDÂ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eite do Orientador 1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200710712"/>
      <w:bookmarkStart w:id="3" w:name="_Hlk200710712"/>
      <w:bookmarkEnd w:id="3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ite do Orientador 2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Data:</w:t>
        <w:tab/>
        <w:tab/>
        <w:t>/</w:t>
        <w:tab/>
        <w:t>/</w:t>
        <w:tab/>
        <w:tab/>
        <w:tab/>
        <w:tab/>
        <w:t>Assinatura do Candida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LISTA DE DOCUMENTOS (ANEXOS em PDF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iploma ou certificado/declaração comprobatória de conclusão do Curso de Mestrad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histórico escolar do Curso de Mestr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ópias dos documentos pessoais (RG, CPF, Título de Eleitor e Certidão de Nascimento ou Casamento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diploma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histórico escolar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ículo devidamente documentado</w:t>
      </w:r>
      <w:r>
        <w:rPr>
          <w:rFonts w:cs="Arial" w:ascii="Arial" w:hAnsi="Arial"/>
          <w:bCs/>
        </w:rPr>
        <w:t xml:space="preserve">, com atividades profissionais e produção científica, </w:t>
      </w:r>
      <w:r>
        <w:rPr>
          <w:rFonts w:cs="Arial" w:ascii="Arial" w:hAnsi="Arial"/>
          <w:lang w:eastAsia="pt-BR"/>
        </w:rPr>
        <w:t>conforme Modelo na página do PBA</w:t>
      </w:r>
      <w:r>
        <w:rPr>
          <w:rFonts w:cs="Arial" w:ascii="Arial" w:hAnsi="Arial"/>
          <w:bCs/>
        </w:rPr>
        <w:t>. Toda a documentação anexada como comprovante (cópia do original) deverá ser numerada em ordem, de acordo com o currículo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OTOCOLO DA INSCRIÇÃO DA SELEÇÃO - MESTRAD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Data de recebimento pela secretaria do PBA:        _____ / ____/ 20  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</w:rPr>
        <w:t>Secretaria  (   )</w:t>
        <w:tab/>
        <w:tab/>
        <w:tab/>
        <w:tab/>
        <w:tab/>
        <w:tab/>
        <w:tab/>
        <w:t>Correio  (   )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/Rubric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4:00Z</dcterms:created>
  <dc:creator>sec-pgb</dc:creator>
  <dc:description/>
  <cp:keywords/>
  <dc:language>en-US</dc:language>
  <cp:lastModifiedBy>Veronica Vicentini</cp:lastModifiedBy>
  <cp:lastPrinted>2009-09-28T14:01:00Z</cp:lastPrinted>
  <dcterms:modified xsi:type="dcterms:W3CDTF">2025-06-13T22:17:00Z</dcterms:modified>
  <cp:revision>11</cp:revision>
  <dc:subject/>
  <dc:title>UNIVERSIDADE ESTADUAL DE MARINGÁ</dc:title>
</cp:coreProperties>
</file>