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MATRÍCULA -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ANO DE CONCLUSÃO:       (    ) Concluído</w:t>
        <w:tab/>
        <w:t>(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  <w:tab/>
        <w:tab/>
        <w:t>(   ) Mestrado</w:t>
        <w:tab/>
        <w:t>(   ) Especializ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 xml:space="preserve">  (   ) </w:t>
      </w:r>
      <w:r>
        <w:rPr>
          <w:rFonts w:cs="Arial" w:ascii="Arial" w:hAnsi="Arial"/>
        </w:rPr>
        <w:t xml:space="preserve">Em andamento  </w:t>
      </w: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</w:rPr>
        <w:t>Interrompi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>(   ) Pa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E ASSINATURA DO ORIENTADOR: 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 xml:space="preserve">Orientador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eite do Orientador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aringá,     /     / 20  .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eastAsia="pt-BR"/>
        </w:rPr>
        <w:t>____________________________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ós-graduan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NTE DE ENTREGA DA MATRÍCULA - DOUTORA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recebimento pela secretaria do PBA:             DATA:     /     / 20 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0" w:name="_Hlk200716376"/>
    <w:bookmarkEnd w:id="0"/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8"/>
        <w:szCs w:val="28"/>
      </w:rPr>
      <w:t>PBA/UEM</w:t>
    </w:r>
  </w:p>
  <w:p>
    <w:pPr>
      <w:pStyle w:val="Header"/>
      <w:ind w:left="113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1" w:name="_Hlk200716376"/>
    <w:bookmarkStart w:id="2" w:name="_Hlk2007163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2:00Z</dcterms:created>
  <dc:creator>sec-pgb</dc:creator>
  <dc:description/>
  <cp:keywords/>
  <dc:language>en-US</dc:language>
  <cp:lastModifiedBy>Veronica Vicentini</cp:lastModifiedBy>
  <cp:lastPrinted>2012-03-08T08:38:00Z</cp:lastPrinted>
  <dcterms:modified xsi:type="dcterms:W3CDTF">2025-06-13T22:26:00Z</dcterms:modified>
  <cp:revision>4</cp:revision>
  <dc:subject/>
  <dc:title>MATRÍCULA</dc:title>
</cp:coreProperties>
</file>