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trícul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9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Maringá, ____ de _________ de 20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pt-PT"/>
        </w:rPr>
        <w:t>Eu ___________________________________</w:t>
      </w:r>
      <w:r>
        <w:rPr>
          <w:rFonts w:cs="Arial" w:ascii="Arial" w:hAnsi="Arial"/>
        </w:rPr>
        <w:t>, aluno(a) regularmente matriculado(a) no Curso de _____________________ do Programa de Pós-Graduação em Biotecnologia Ambiental, venho solicitar matricula no ____ semestre/_____, nas disciplinas abaixo relacionadas, de acordo com o Cronograma de Disciplinas ofertadas e previstas no programa de estudos estabelecido pelo orient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6240"/>
        <w:gridCol w:w="207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60" w:after="0"/>
              <w:rPr/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uto" w:line="276" w:before="160" w:after="0"/>
              <w:ind w:left="578" w:hanging="57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E CRÉDITO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pt-PT"/>
        </w:rPr>
        <w:t>assinatura do(a) alun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t-PT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 xml:space="preserve">Prof(a) Dr(a) 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1134" w:top="2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70</wp:posOffset>
          </wp:positionH>
          <wp:positionV relativeFrom="paragraph">
            <wp:posOffset>-412115</wp:posOffset>
          </wp:positionV>
          <wp:extent cx="1171575" cy="12763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GRAMA DE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ÓS-GRADUAÇÃO EM BIOTECNOLOGIA AMBIENTAL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BA/U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Yu Gothic" w:cs="Lohit Hindi;Yu Gothic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bealhoChar">
    <w:name w:val="Cabeçalho Char"/>
    <w:qFormat/>
    <w:rPr>
      <w:rFonts w:ascii="Liberation Serif;MS PMincho" w:hAnsi="Liberation Serif;MS PMincho" w:eastAsia="WenQuanYi Micro Hei;Yu Gothic" w:cs="Lohit Hindi;Yu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Yu Gothic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rFonts w:ascii="Book Antiqua" w:hAnsi="Book Antiqua" w:cs="Book Antiqua"/>
      <w:b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04:00Z</dcterms:created>
  <dc:creator>PGB SECRETARIA</dc:creator>
  <dc:description/>
  <cp:keywords/>
  <dc:language>en-US</dc:language>
  <cp:lastModifiedBy>Veronica Vicentini</cp:lastModifiedBy>
  <cp:lastPrinted>2013-03-05T13:55:00Z</cp:lastPrinted>
  <dcterms:modified xsi:type="dcterms:W3CDTF">2025-06-13T22:21:00Z</dcterms:modified>
  <cp:revision>3</cp:revision>
  <dc:subject/>
  <dc:title/>
</cp:coreProperties>
</file>