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03974436"/>
      <w:bookmarkEnd w:id="0"/>
      <w:r>
        <w:rPr>
          <w:rFonts w:cs="Arial" w:ascii="Arial" w:hAnsi="Arial"/>
          <w:b/>
          <w:bCs/>
          <w:sz w:val="28"/>
          <w:szCs w:val="28"/>
        </w:rPr>
        <w:t>MODELO DE CURRÍCULO PARA SELEÇÃO AO DOUTORADO-P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urrículo deverá ser apresentado na ordem relacionada abaixo e toda documentação anexada como comprovante deverá ser numerada e referenciada no currículo, de acordo com a disposição no docu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pessoais: Nome completo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 acadêmi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z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rado/Local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 complement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extensão ou Aperfeiço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Iniciação científica com ou sem bol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rado com ou sem bol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TABELA DE PONTUAÇÃO DO CURRÍCULO</w:t>
      </w:r>
    </w:p>
    <w:p>
      <w:pPr>
        <w:pStyle w:val="Normal"/>
        <w:keepLines/>
        <w:jc w:val="both"/>
        <w:rPr/>
      </w:pPr>
      <w:bookmarkStart w:id="1" w:name="_Hlk103974436"/>
      <w:bookmarkEnd w:id="1"/>
      <w:r>
        <w:rPr>
          <w:rFonts w:cs="Arial" w:ascii="Arial" w:hAnsi="Arial"/>
          <w:b/>
          <w:sz w:val="22"/>
          <w:szCs w:val="22"/>
        </w:rPr>
        <w:t>Grupo 1  -  Experiência profissional em áreas afins (no máximo de</w:t>
      </w:r>
      <w:r>
        <w:rPr/>
        <w:t xml:space="preserve"> dois ano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60"/>
        <w:gridCol w:w="3561"/>
      </w:tblGrid>
      <w:tr>
        <w:trPr>
          <w:tblHeader w:val="true"/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TIVIDADES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ntuação por ano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ência em ensino de terceiro grau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ência em ensino fundamental e médio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serviço como pesquisador de nível superio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serviço como laboratorista de nível superio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2"/>
          <w:szCs w:val="22"/>
        </w:rPr>
        <w:t>Grupo 2</w:t>
      </w:r>
      <w:r>
        <w:rPr/>
        <w:t xml:space="preserve">  -  Participação acadêm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21"/>
        <w:gridCol w:w="3100"/>
      </w:tblGrid>
      <w:tr>
        <w:trPr>
          <w:tblHeader w:val="true"/>
          <w:cantSplit w:val="true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TIVIDADES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Pontuação </w:t>
            </w:r>
          </w:p>
        </w:tc>
      </w:tr>
      <w:tr>
        <w:trPr>
          <w:cantSplit w:val="true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ou coorientação de PIC/PIBIC/PIBIT (máximo 05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pontos / orientad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ou coorientação de trabalho de conclusão de curso de graduação (máximo 05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pontos / orientad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ou coorientação de trabalho de conclusão de curso de especialização (máximo 05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pontos / orientad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programa institucional de iniciação científica ou PET/Capes (máximo 02 anos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 / semestr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monitoria (máximo 02 anos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semestr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projeto institucional de ensino, de pesquisa e de extensão (máximo 02 anos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pontos / semestr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)</w:t>
            </w:r>
          </w:p>
        </w:tc>
      </w:tr>
      <w:tr>
        <w:trPr>
          <w:cantSplit w:val="true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estágio extra curricular (máximo 05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15 hor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ursos de curta duração (máximo 05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ponto / 04 hor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banca examinadora de trabalho de conclusão de curso de graduação ou especialização, membro titular (máximo 05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 / participaçã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BS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 xml:space="preserve"> Não serão consideradas declarações com sobreposições de duas atividades em projetos, em um mesmo períod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2"/>
          <w:szCs w:val="22"/>
        </w:rPr>
        <w:t>Grupo 3</w:t>
      </w:r>
      <w:r>
        <w:rPr/>
        <w:t xml:space="preserve">  -  Produção intelectual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IVIDADE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/ UNIDAD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sumo simples publicado em congresso internacional (máximo 1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umo expandido publicado em congresso internacional (máximo 0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ontos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mo simples publicado em congresso nacional (máximo 15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umo expandido publicado em congresso nacional (máximo 0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ontos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simples publicado em evento científico regional (máximo 2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umo expandido publicado em evento científico reg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gresso inter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gresso 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simpósio, jornada, semana acadêmica e evento científico reg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 de curso de curta duração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04 hor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loc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reg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inter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1 no Qualis único da Capes   (máximo 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2 no Qualis único da Capes   (máximo 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3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4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1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2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3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4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C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veículo não classificado no Qualis único da Capes, e se ainda não tiver Fator de Impacto. Havendo fator de Impacto, adota-se a regra da área para o Quali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nto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e/Registro de software depositada (máximo 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5 pontos / patent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e/Registro de software concedido (máximo 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pontos / patent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Tecnológicos (Depósitos de sequências de DNA, proteínas em Banco de Dados Internacionais como o NCBI) (máximo 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s / sequência DNA ou proteín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Tecnológicos (Depósitos de sequências de DNA, proteínas em Banco de Dados Internacionais como o NCBI)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 pontos / genoma (</w:t>
            </w:r>
            <w:r>
              <w:rPr>
                <w:rFonts w:cs="Arial" w:ascii="Arial" w:hAnsi="Arial"/>
                <w:i/>
                <w:sz w:val="22"/>
                <w:szCs w:val="22"/>
              </w:rPr>
              <w:t>draft</w:t>
            </w:r>
            <w:r>
              <w:rPr>
                <w:rFonts w:cs="Arial" w:ascii="Arial" w:hAnsi="Arial"/>
                <w:sz w:val="22"/>
                <w:szCs w:val="22"/>
              </w:rPr>
              <w:t xml:space="preserve"> ou completo)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de livro publicado ou aceito em edição nacional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pontos / capítul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de livro publicado ou aceito em edição internacional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ontos / capítul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ência ou palestra ministrada em evento científico ou para o público em geral (máximo 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 / palestra ou conferência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ra ministrada para alunos de curso superior (máximo 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palestra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êmio ou título honorífico recebido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A PONTUAÇÃ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:  </w:t>
            </w:r>
            <w:r>
              <w:rPr>
                <w:rFonts w:cs="Arial" w:ascii="Arial" w:hAnsi="Arial"/>
                <w:sz w:val="22"/>
                <w:szCs w:val="22"/>
              </w:rPr>
              <w:t>-Será considerado como artigo publicado, ou resumo publicado, o trabalho que identifique o veículo, o volume e/ou número da publicação, e número das páginas ou site de publicação (com informações detalhadas) ou nº DO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As publicações em livros e em capítulos de livros serão pontuadas da mesma forma como os artigos publicados em periódicos especializados e indexados. Os aceites deverão ser aqueles encaminhados pelas revistas constando os autores (pode-se anexar também a folha de submissão, juntamente com o aceite, se o aceite não tiver a relação dos autores) com ISBN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ota do Currículo</w:t>
      </w:r>
      <w:r>
        <w:rPr>
          <w:rFonts w:cs="Arial" w:ascii="Arial" w:hAnsi="Arial"/>
        </w:rPr>
        <w:t xml:space="preserve"> = somatória de todos os pontos obtidos </w:t>
      </w:r>
      <w:r>
        <w:rPr>
          <w:rFonts w:cs="Arial" w:ascii="Arial" w:hAnsi="Arial"/>
          <w:b/>
          <w:bCs/>
        </w:rPr>
        <w:t>÷</w:t>
      </w:r>
      <w:r>
        <w:rPr>
          <w:rFonts w:cs="Arial" w:ascii="Arial" w:hAnsi="Arial"/>
        </w:rPr>
        <w:t xml:space="preserve">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17170</wp:posOffset>
          </wp:positionV>
          <wp:extent cx="79375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ESTADUAL DE MARINGÁ</w:t>
    </w:r>
  </w:p>
  <w:p>
    <w:pPr>
      <w:pStyle w:val="Subtitle"/>
      <w:spacing w:lineRule="auto" w:line="240"/>
      <w:rPr>
        <w:sz w:val="24"/>
        <w:szCs w:val="24"/>
      </w:rPr>
    </w:pPr>
    <w:r>
      <w:rPr>
        <w:sz w:val="24"/>
        <w:szCs w:val="24"/>
      </w:rPr>
      <w:t>CENTRO DE CIÊNCIAS BIOLÓGICAS</w:t>
    </w:r>
  </w:p>
  <w:p>
    <w:pPr>
      <w:pStyle w:val="Recuodecorpodetexto31"/>
      <w:spacing w:lineRule="auto" w:line="240"/>
      <w:ind w:left="0" w:right="0" w:hanging="0"/>
      <w:rPr>
        <w:sz w:val="24"/>
        <w:szCs w:val="24"/>
      </w:rPr>
    </w:pPr>
    <w:r>
      <w:rPr>
        <w:sz w:val="24"/>
        <w:szCs w:val="24"/>
      </w:rPr>
      <w:t>DEPARTAMENTO DE BIOTECNOLOGIA, GENÉTICA E BIOLOGIA CELULAR</w:t>
    </w:r>
  </w:p>
  <w:p>
    <w:pPr>
      <w:pStyle w:val="Recuodecorpodetexto31"/>
      <w:spacing w:lineRule="auto" w:line="240"/>
      <w:ind w:left="0" w:right="0" w:hanging="0"/>
      <w:rPr>
        <w:sz w:val="24"/>
        <w:szCs w:val="24"/>
      </w:rPr>
    </w:pPr>
    <w:r>
      <w:rPr>
        <w:sz w:val="24"/>
        <w:szCs w:val="24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bCs/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yle31">
    <w:name w:val="style31"/>
    <w:basedOn w:val="Fontepargpadro1"/>
    <w:qFormat/>
    <w:rPr/>
  </w:style>
  <w:style w:type="character" w:styleId="Style71">
    <w:name w:val="style7"/>
    <w:basedOn w:val="Fontepargpadro1"/>
    <w:qFormat/>
    <w:rPr/>
  </w:style>
  <w:style w:type="character" w:styleId="Style32">
    <w:name w:val="style32"/>
    <w:basedOn w:val="Fontepargpadro1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bottom w:val="double" w:sz="2" w:space="1" w:color="000000"/>
      </w:pBdr>
      <w:spacing w:lineRule="auto" w:line="360"/>
      <w:jc w:val="center"/>
    </w:pPr>
    <w:rPr>
      <w:color w:val="FF660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0" w:firstLine="900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1">
    <w:name w:val="Recuo de corpo de texto 31"/>
    <w:basedOn w:val="Normal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980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;MS Gothic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04:00Z</dcterms:created>
  <dc:creator>Dra Carmem Rocha</dc:creator>
  <dc:description/>
  <cp:keywords/>
  <dc:language>en-US</dc:language>
  <cp:lastModifiedBy>Veronica Vicentini</cp:lastModifiedBy>
  <cp:lastPrinted>2019-12-06T09:43:00Z</cp:lastPrinted>
  <dcterms:modified xsi:type="dcterms:W3CDTF">2025-06-16T23:12:00Z</dcterms:modified>
  <cp:revision>3</cp:revision>
  <dc:subject/>
  <dc:title>EDITAL/2005</dc:title>
</cp:coreProperties>
</file>