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 DE CURRÍCULO PARA SELEÇÃO AO MESTRADO-P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Currículo deverá ser apresentado na ordem relacionada abaixo e toda documentação anexada como comprovante deverá ser numerada e referenciada no currículo, de acordo com a disposição no documento.</w:t>
      </w:r>
    </w:p>
    <w:p>
      <w:pPr>
        <w:pStyle w:val="Normal"/>
        <w:spacing w:before="193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pessoais: Nome completo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acadêm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zação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ção complem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extensão ou Aperfeiço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ção científica com bol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ção científica sem bol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a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 profission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Docência no Ensino Superior – Graduação/ Especializ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ência no Ensino Médio e Fundament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atividades profissionais na área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gios extracurriculares na área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em projetos (pesquisa, ensino, extensão)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ou Coorientaçõ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Iniciação Científica/ Monografia de Gradu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Monografia de Especialização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ção Intelectu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Artigo científico publicado e/ou no prelo - periódico index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/ Capítulo de livro – com corpo edi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Artigo científico publicado e/ou no prelo - periódico não index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ro/ Capítulo de livro – sem corpo edi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 completo publicado em anais de eventos científicos </w:t>
      </w:r>
      <w:r>
        <w:rPr>
          <w:rFonts w:cs="Arial" w:ascii="Arial" w:hAnsi="Arial"/>
          <w:sz w:val="20"/>
          <w:szCs w:val="20"/>
        </w:rPr>
        <w:t>(congressos, simpósio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expandido publicado em anais de eventos científicos </w:t>
      </w:r>
      <w:r>
        <w:rPr>
          <w:rFonts w:cs="Arial" w:ascii="Arial" w:hAnsi="Arial"/>
          <w:sz w:val="20"/>
          <w:szCs w:val="20"/>
        </w:rPr>
        <w:t>(congressos, simpósio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umo publicado em anais de eventos científicos </w:t>
      </w:r>
      <w:r>
        <w:rPr>
          <w:rFonts w:cs="Arial" w:ascii="Arial" w:hAnsi="Arial"/>
          <w:sz w:val="20"/>
          <w:szCs w:val="20"/>
        </w:rPr>
        <w:t>(congressos, simpósio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o apresentado em eventos científicos </w:t>
      </w:r>
      <w:r>
        <w:rPr>
          <w:rFonts w:cs="Arial" w:ascii="Arial" w:hAnsi="Arial"/>
          <w:sz w:val="20"/>
          <w:szCs w:val="20"/>
        </w:rPr>
        <w:t>(Painel/Oral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articipação em eventos científicos (congressos, simpósios, encontros, jornadas, semana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o internacional/ nac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Evento estadual/ regional/ local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stra proferida/ minicurso ministrado/ participação em mesa-redonda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ção em banca examinador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Coordenação/ Participação em comissão organizadora de evento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color w:val="000000"/>
          <w:szCs w:val="29"/>
        </w:rPr>
      </w:pPr>
      <w:r>
        <w:rPr>
          <w:rFonts w:cs="Arial" w:ascii="Arial" w:hAnsi="Arial"/>
          <w:sz w:val="22"/>
          <w:szCs w:val="22"/>
        </w:rPr>
        <w:t>Outros (trabalho submetido, aprovação em concurso público, representação colegiado, etc.).</w:t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DE PONTUAÇÃO DO CURRÍCULO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6"/>
        <w:gridCol w:w="992"/>
        <w:gridCol w:w="1134"/>
        <w:gridCol w:w="709"/>
        <w:gridCol w:w="992"/>
      </w:tblGrid>
      <w:tr>
        <w:trPr>
          <w:trHeight w:val="170" w:hRule="atLeast"/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Má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os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ção acadêm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com monograf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specialização em andamento (créditos comple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-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ção complement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Extensão ou Aperfeiço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 com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ção científica sem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 Atividades profissiona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cência no ensino superior: graduação/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ocência no ensino médio e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as atividades profissionais na 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</w:t>
            </w:r>
            <w:r>
              <w:rPr>
                <w:rFonts w:cs="Arial" w:ascii="Arial" w:hAnsi="Arial"/>
                <w:sz w:val="20"/>
                <w:szCs w:val="20"/>
              </w:rPr>
              <w:t xml:space="preserve"> Estágios extracurriculares na ár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a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5" w:hanging="425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ção em projetos (pesquisa, ensino, extensã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a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</w:t>
            </w:r>
            <w:r>
              <w:rPr>
                <w:rFonts w:cs="Arial" w:ascii="Arial" w:hAnsi="Arial"/>
                <w:sz w:val="20"/>
                <w:szCs w:val="20"/>
              </w:rPr>
              <w:t xml:space="preserve"> Orientações ou Coorientaçõ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niciação científica/ Monografia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Monografia de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-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ção Intelectu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go científico publicado ou no prelo (periódico indexado)</w:t>
            </w:r>
          </w:p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/ou Livro/ Capítulo de livro – com corp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rtigo científico publicado ou no prelo (periódicos não-index.) e/ou Livro/ Capítulo de livro – sem corp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completo publicado em anais de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expandido publicado em anais de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o publicado em anais de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apresentado em eventos científicos (Painel/ Ora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ção em eventos científicos (congresso, simpósio, etc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internacional/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vento estadual/ regional/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-</w:t>
            </w:r>
            <w:r>
              <w:rPr>
                <w:rFonts w:cs="Arial" w:ascii="Arial" w:hAnsi="Arial"/>
                <w:sz w:val="20"/>
                <w:szCs w:val="20"/>
              </w:rPr>
              <w:t xml:space="preserve"> Palestra proferida/ minicurso ministrado/ mesa-redo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3" w:right="-6" w:hanging="4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- </w:t>
            </w:r>
            <w:r>
              <w:rPr>
                <w:rFonts w:cs="Arial" w:ascii="Arial" w:hAnsi="Arial"/>
                <w:sz w:val="20"/>
                <w:szCs w:val="20"/>
              </w:rPr>
              <w:t>Participação em banca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-</w:t>
            </w:r>
            <w:r>
              <w:rPr>
                <w:rFonts w:cs="Arial" w:ascii="Arial" w:hAnsi="Arial"/>
                <w:sz w:val="20"/>
                <w:szCs w:val="20"/>
              </w:rPr>
              <w:t xml:space="preserve"> Coordenação/ Participação em comissão organizadora de ev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612" w:leader="none"/>
              </w:tabs>
              <w:snapToGrid w:val="false"/>
              <w:spacing w:before="40" w:after="40"/>
              <w:ind w:right="-6" w:hanging="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-</w:t>
            </w:r>
            <w:r>
              <w:rPr>
                <w:rFonts w:cs="Arial" w:ascii="Arial" w:hAnsi="Arial"/>
                <w:sz w:val="20"/>
                <w:szCs w:val="20"/>
              </w:rPr>
              <w:t xml:space="preserve"> Outros (trabalho submetido, aprovação em concurso público, representação em colegiado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A PONTU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Nota do Currículo</w:t>
      </w:r>
      <w:r>
        <w:rPr>
          <w:rFonts w:cs="Arial" w:ascii="Arial" w:hAnsi="Arial"/>
        </w:rPr>
        <w:t xml:space="preserve"> = somatória de todos os pontos obtidos </w:t>
      </w:r>
      <w:r>
        <w:rPr>
          <w:rFonts w:cs="Arial" w:ascii="Arial" w:hAnsi="Arial"/>
          <w:b/>
          <w:bCs/>
        </w:rPr>
        <w:t>÷</w:t>
      </w:r>
      <w:r>
        <w:rPr>
          <w:rFonts w:cs="Arial" w:ascii="Arial" w:hAnsi="Arial"/>
        </w:rPr>
        <w:t xml:space="preserve">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ESTADUAL DE MARINGÁ</w:t>
    </w:r>
  </w:p>
  <w:p>
    <w:pPr>
      <w:pStyle w:val="Subtitle"/>
      <w:spacing w:lineRule="auto" w:line="240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color w:val="000000"/>
      <w:sz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2:51:00Z</dcterms:created>
  <dc:creator>Dra Carmem Rocha</dc:creator>
  <dc:description/>
  <cp:keywords/>
  <dc:language>en-US</dc:language>
  <cp:lastModifiedBy>Veronica Vicentini</cp:lastModifiedBy>
  <cp:lastPrinted>2019-12-06T11:04:00Z</cp:lastPrinted>
  <dcterms:modified xsi:type="dcterms:W3CDTF">2025-06-16T23:02:00Z</dcterms:modified>
  <cp:revision>5</cp:revision>
  <dc:subject/>
  <dc:title>EDITAL/2005</dc:title>
</cp:coreProperties>
</file>