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8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</w:tblGrid>
      <w:tr>
        <w:trPr>
          <w:trHeight w:val="2257" w:hRule="atLeast"/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77190</wp:posOffset>
                      </wp:positionV>
                      <wp:extent cx="914400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650" cy="756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.5pt;mso-wrap-distance-left:9.05pt;mso-wrap-distance-right:9.05pt;mso-wrap-distance-top:0pt;mso-wrap-distance-bottom:0pt;margin-top:29.7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628650" cy="75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Diretoria de Assuntos Acadêmic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8"/>
              </w:rPr>
              <w:t>Setor d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Nome: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8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3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    ) 1ª Via                  (     ) Simples (gratui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(     ) Pergaminho (recolher taxa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3- Endereço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para contato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não será permitida a mudança de op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aringá, _____/_____/______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- É obrigatória a entrega deste documento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5.2- Em caso de retificação do nome, entregar o documento comprobatório (Certidão de Nascimento ou Casamento) na Secretaria do Progra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- O valor da taxa de diploma em pergaminho está sujeito a reajuste pela Pró-Reitoria de Administr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- Emissão da Guia de Recolhimento Personalizada mediante acesso via internet no endereço eletrônico: </w:t>
            </w:r>
            <w:r>
              <w:rPr/>
              <w:t xml:space="preserve">site: </w:t>
            </w:r>
            <w:hyperlink r:id="rId4" w:tgtFrame="_blank">
              <w:r>
                <w:rPr>
                  <w:rStyle w:val="InternetLink"/>
                </w:rPr>
                <w:t>www.daa.uem.br/taxas</w:t>
              </w:r>
            </w:hyperlink>
            <w:r>
              <w:rPr/>
              <w:t>, link serviços extraordinários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aa.uem.br/taxa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4:00Z</dcterms:created>
  <dc:creator>DAA</dc:creator>
  <dc:description/>
  <cp:keywords/>
  <dc:language>en-US</dc:language>
  <cp:lastModifiedBy>Veronica Vicentini</cp:lastModifiedBy>
  <cp:lastPrinted>2003-04-08T09:21:00Z</cp:lastPrinted>
  <dcterms:modified xsi:type="dcterms:W3CDTF">2025-06-16T21:34:00Z</dcterms:modified>
  <cp:revision>2</cp:revision>
  <dc:subject/>
  <dc:title>1- Identificação</dc:title>
</cp:coreProperties>
</file>