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tulo1"/>
        <w:shd w:fill="E5E5E5" w:val="clear"/>
        <w:spacing w:before="0" w:after="0"/>
        <w:jc w:val="center"/>
        <w:rPr>
          <w:bCs/>
          <w:lang w:bidi="zxx"/>
        </w:rPr>
      </w:pPr>
      <w:r>
        <w:rPr>
          <w:rFonts w:cs="Times New Roman" w:ascii="Times New Roman" w:hAnsi="Times New Roman"/>
          <w:b/>
          <w:szCs w:val="32"/>
          <w:lang w:bidi="zxx"/>
        </w:rPr>
        <w:t>PLANO DE ATIVIDADES</w:t>
      </w:r>
    </w:p>
    <w:p>
      <w:pPr>
        <w:pStyle w:val="Normal"/>
        <w:shd w:fill="E5E5E5" w:val="clear"/>
        <w:jc w:val="center"/>
        <w:rPr/>
      </w:pPr>
      <w:r>
        <w:rPr>
          <w:b/>
          <w:lang w:bidi="zxx"/>
        </w:rPr>
        <w:t xml:space="preserve">ESTÁGIO NA DOCÊNCIA I </w:t>
      </w:r>
      <w:r>
        <w:rPr>
          <w:lang w:bidi="zxx"/>
        </w:rPr>
        <w:t>(MESTRADO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6535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imes New Roman"/>
                <w:sz w:val="22"/>
              </w:rPr>
              <w:t xml:space="preserve">RA: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 xml:space="preserve">SEMESTRE/ANO DO ESTÁGIO: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ORIENTADOR(A): </w:t>
            </w:r>
          </w:p>
        </w:tc>
      </w:tr>
    </w:tbl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9"/>
        <w:gridCol w:w="3249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OME DA(S) DISCIPLINA(S) </w:t>
            </w:r>
            <w:r>
              <w:rPr>
                <w:b/>
                <w:sz w:val="22"/>
              </w:rPr>
              <w:t>DA GRADUAÇ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bidi="zxx"/>
              </w:rPr>
              <w:t>C.H. DISC. (anual)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1. ATIVIDADES EM DISCIPLINAS DID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bidi="zxx"/>
              </w:rPr>
              <w:t>C.H.S. DE CADA ATIVIDADE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 xml:space="preserve">1.1. Nº DE AULAS </w:t>
            </w:r>
            <w:r>
              <w:rPr>
                <w:b/>
                <w:bCs/>
                <w:sz w:val="18"/>
                <w:szCs w:val="18"/>
                <w:lang w:bidi="zxx"/>
              </w:rPr>
              <w:t>(máx. 30% da carga horária total de cada disciplina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0"/>
                <w:lang w:bidi="zxx"/>
              </w:rPr>
              <w:t>Ex: 68 h/a x 30% = 20,4 h/a;  136 h/a x 30% = 40,8 h/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  <w:t xml:space="preserve">Subtotal 1 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 xml:space="preserve">C.H. total do aluno = máx. 50% do total do Estágio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bidi="zxx"/>
              </w:rPr>
              <w:t>Máx. 15 h/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1.2. OUTRAS ATIVIDADES NA DISCIPLI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I – Planejamento de aulas teóricas e/ou 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II – Auxílio na preparação de aulas teóricas e/ou 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III – Auxílio nas aulas teóricas e/ou prática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IV – Ministrando aulas de reforço e/ou monitorias para 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V – Outros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  <w:t>Subtotal 2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 ATIVIDADES COMPLEMENTA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 – Mini-cursos para a graduação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 – Seminários para 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II – Organização de evento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V – Exercício de monitorias em disciplinas da graduaçã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V – Auxílio na orientação de alunos de I. C. (PIBIC, PIBIT, PIC, PET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>VI – Auxílio aos alunos no trabalho de graduação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  <w:t>Subtotal 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bidi="zxx"/>
              </w:rPr>
            </w:pPr>
            <w:r>
              <w:rPr>
                <w:b/>
                <w:bCs/>
                <w:color w:val="0000FF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212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. OUTRAS ATIVIDADES NÃO PREVISTAS ACIM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 -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II -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bidi="zxx"/>
              </w:rPr>
              <w:t xml:space="preserve">III - 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  <w:t>Subtotal 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bidi="zxx"/>
              </w:rPr>
            </w:pPr>
            <w:r>
              <w:rPr>
                <w:b/>
                <w:color w:val="0000FF"/>
                <w:sz w:val="22"/>
                <w:lang w:bidi="zxx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bidi="zxx"/>
              </w:rPr>
              <w:t>TOTAL DE CARGA HORÁRIA (SOMA subtotal 1+2+3+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TOTAL DA CARGA HORÁRIA DO ESTÁGIO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bidi="zxx"/>
              </w:rPr>
              <w:t>30 h/a</w:t>
            </w:r>
          </w:p>
        </w:tc>
      </w:tr>
    </w:tbl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  <w:r>
        <w:br w:type="page"/>
      </w:r>
    </w:p>
    <w:p>
      <w:pPr>
        <w:pStyle w:val="TextBody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>DETALHAMENTO DO PLANO DE ESTÁGIO:</w:t>
      </w:r>
    </w:p>
    <w:p>
      <w:pPr>
        <w:pStyle w:val="Normal"/>
        <w:rPr/>
      </w:pPr>
      <w:r>
        <w:rPr>
          <w:sz w:val="22"/>
          <w:lang w:bidi="zxx"/>
        </w:rPr>
        <w:t xml:space="preserve">(Definição dos tópicos/capítulos/experimentos e outros a serem realizados pelo aluno </w:t>
      </w:r>
      <w:bookmarkStart w:id="0" w:name="_Hlk200633594"/>
      <w:r>
        <w:rPr>
          <w:sz w:val="22"/>
          <w:lang w:bidi="zxx"/>
        </w:rPr>
        <w:t>e descrição resumida</w:t>
      </w:r>
      <w:bookmarkEnd w:id="0"/>
      <w:r>
        <w:rPr>
          <w:sz w:val="22"/>
          <w:lang w:bidi="zxx"/>
        </w:rPr>
        <w:t>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5669" w:hRule="exac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22"/>
          <w:lang w:bidi="zxx"/>
        </w:rPr>
      </w:pPr>
      <w:bookmarkStart w:id="1" w:name="_Hlk200633742"/>
      <w:bookmarkEnd w:id="1"/>
      <w:r>
        <w:rPr>
          <w:sz w:val="22"/>
          <w:lang w:bidi="zxx"/>
        </w:rPr>
        <w:t>Maringá, ______/_______/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  <w:bookmarkStart w:id="2" w:name="_Hlk200633742"/>
      <w:bookmarkStart w:id="3" w:name="_Hlk200633742"/>
      <w:bookmarkEnd w:id="3"/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Assinatura do(a) Pós-graduando(a): </w:t>
      </w:r>
      <w:bookmarkStart w:id="4" w:name="_Hlk200633657"/>
      <w:r>
        <w:rPr>
          <w:sz w:val="22"/>
          <w:lang w:bidi="zxx"/>
        </w:rPr>
        <w:t>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  <w:bookmarkEnd w:id="4"/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Assinatura do(a) Orientador(a): 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bookmarkStart w:id="5" w:name="_Hlk200736385"/>
      <w:bookmarkEnd w:id="5"/>
      <w:r>
        <w:rPr>
          <w:sz w:val="22"/>
          <w:lang w:bidi="zxx"/>
        </w:rPr>
        <w:t>Assinatura do(a) Professor(a) da(s) disciplina(s) de graduação: 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  <w:bookmarkStart w:id="6" w:name="_Hlk200736385"/>
      <w:bookmarkStart w:id="7" w:name="_Hlk200736385"/>
      <w:bookmarkEnd w:id="7"/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O Plano de Atividades deverá ser entregue na secretaria do PBA no prazo estabelecido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70 / e-mail: </w:t>
    </w:r>
    <w:hyperlink r:id="rId1">
      <w:r>
        <w:rPr>
          <w:rStyle w:val="InternetLink"/>
          <w:sz w:val="20"/>
          <w:szCs w:val="20"/>
        </w:rPr>
        <w:t>sec-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</w:t>
      </w:r>
      <w:r>
        <w:rPr>
          <w:rStyle w:val="InternetLink"/>
          <w:sz w:val="20"/>
          <w:szCs w:val="20"/>
          <w:lang w:val="pt-BR"/>
        </w:rPr>
        <w:t>ba</w:t>
      </w:r>
      <w:r>
        <w:rPr>
          <w:rStyle w:val="InternetLink"/>
          <w:sz w:val="20"/>
          <w:szCs w:val="20"/>
        </w:rPr>
        <w:t>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4690" cy="84201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800" cy="842040"/>
                        <a:chOff x="0" y="0"/>
                        <a:chExt cx="694800" cy="8420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4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2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2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1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1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6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96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4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3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1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2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8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2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0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17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2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4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66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06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2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1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6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4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1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3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78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5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pt;height:66.3pt" coordorigin="8534,37" coordsize="1094,1326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3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7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2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2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7;height:4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9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7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5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6;height:6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3;height:2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3;height: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7;height:6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0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5;height:498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2;height:5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2;height:6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4;height: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6;height:8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1;height:367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5;height:3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4;height: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6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8;height:7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2;height:2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3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2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2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7;height: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8;height:17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2;height:15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5;height:4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5;height: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6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0;height:1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9;height:1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8;height:1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2;height:2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5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0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5;height:10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0730" cy="810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Biológicas</w:t>
    </w:r>
  </w:p>
  <w:p>
    <w:pPr>
      <w:pStyle w:val="Normal"/>
      <w:jc w:val="center"/>
      <w:rPr>
        <w:sz w:val="30"/>
        <w:szCs w:val="30"/>
      </w:rPr>
    </w:pPr>
    <w:r>
      <w:rPr>
        <w:rFonts w:eastAsia="Times New Roman" w:cs="Times New Roman"/>
        <w:sz w:val="30"/>
        <w:szCs w:val="30"/>
      </w:rPr>
      <w:t xml:space="preserve"> </w:t>
    </w:r>
    <w:r>
      <w:rPr>
        <w:sz w:val="30"/>
        <w:szCs w:val="30"/>
      </w:rPr>
      <w:t>Departamento de Biotecnologia, Genética e Biologia Celular</w:t>
    </w:r>
  </w:p>
  <w:p>
    <w:pPr>
      <w:pStyle w:val="Normal"/>
      <w:jc w:val="center"/>
      <w:rPr/>
    </w:pPr>
    <w:r>
      <w:rPr>
        <w:sz w:val="30"/>
        <w:szCs w:val="30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<Relationship Id="rId2" Type="http://schemas.openxmlformats.org/officeDocument/2006/relationships/hyperlink" Target="http://www.pba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43:00Z</dcterms:created>
  <dc:creator>Gerson Andrade</dc:creator>
  <dc:description/>
  <cp:keywords/>
  <dc:language>en-US</dc:language>
  <cp:lastModifiedBy>Veronica Vicentini</cp:lastModifiedBy>
  <cp:lastPrinted>2015-01-15T16:53:00Z</cp:lastPrinted>
  <dcterms:modified xsi:type="dcterms:W3CDTF">2025-06-13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