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tulo1"/>
        <w:shd w:fill="E5E5E5" w:val="clear"/>
        <w:spacing w:before="0" w:after="0"/>
        <w:jc w:val="center"/>
        <w:rPr>
          <w:rFonts w:cs="Arial"/>
          <w:b/>
          <w:b/>
          <w:sz w:val="16"/>
          <w:szCs w:val="16"/>
          <w:lang w:bidi="zxx"/>
        </w:rPr>
      </w:pPr>
      <w:r>
        <w:rPr>
          <w:rFonts w:cs="Arial"/>
          <w:b/>
          <w:sz w:val="16"/>
          <w:szCs w:val="16"/>
          <w:lang w:bidi="zxx"/>
        </w:rPr>
      </w:r>
    </w:p>
    <w:p>
      <w:pPr>
        <w:pStyle w:val="Ttulo1"/>
        <w:shd w:fill="E5E5E5" w:val="clear"/>
        <w:spacing w:before="0" w:after="0"/>
        <w:jc w:val="center"/>
        <w:rPr>
          <w:rFonts w:cs="Arial"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  <w:t>RELATÓRIO ANUAL DE ATIVIDADES*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DISCENTE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1"/>
        <w:gridCol w:w="4819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RA: 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SEMESTRE/ANO DO CURSO: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O RELATÓRI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(    )         DOUTORADO (    )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(A): 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6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DESCRIÇÃO RESUMIDA DAS ATIVIDADES REALIZADAS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PROJETO, PESQUISA, LABORATÓRIO, AULA, EVENTO, REDAÇÃO DE ARTIGO, ETC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C. HORÁRIA MÉDIA DEDICADA P/ </w:t>
            </w:r>
            <w:r>
              <w:rPr>
                <w:rFonts w:cs="Arial" w:ascii="Arial" w:hAnsi="Arial"/>
                <w:b/>
                <w:bCs/>
              </w:rPr>
              <w:t>ITEM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 xml:space="preserve">1-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2-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3-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4-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5-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COMENTAR SOBRE O CUMPRIMENTO DO CRONOGRAMA DO PROJETO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TOTAL CARGA HORÁRIA INTEGRALIZADA (se possível)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ringá, ______/_______/_______</w:t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ssinatura do(a) Pós-graduando(a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ssinatura do(a) Orientador(a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bidi="zxx"/>
        </w:rPr>
        <w:t>*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O Relatório Anual de Atividades deverá ser entregue na secretaria do PBA no prazo estabeleci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Colombo, 5.790 – Campus Universitário – CEP 87.020-900 – Bloco G56 – sala 2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70 / e-mail: </w:t>
    </w:r>
    <w:hyperlink r:id="rId1">
      <w:r>
        <w:rPr>
          <w:rStyle w:val="InternetLink"/>
          <w:sz w:val="20"/>
          <w:szCs w:val="20"/>
        </w:rPr>
        <w:t>sec-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3420" cy="84074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360" cy="840600"/>
                        <a:chOff x="0" y="0"/>
                        <a:chExt cx="693360" cy="84060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3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5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8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0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8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3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9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06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74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02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3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92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0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32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04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2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6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7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6pt;height:66.2pt" coordorigin="8534,37" coordsize="1092,1324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1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2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1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1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5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0;height:3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5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7;height:6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5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4;height:68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1;height:21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1;height:1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5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8;height:7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3;height:496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0;height:5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0;height:67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2;height: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4;height: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9;height:365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3;height:36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2;height:7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4;height:6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6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8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0;height:25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1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0;height:25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0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5;height: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6;height:17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0;height:15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3;height:4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3;height: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4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8;height:1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7;height:1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6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0;height:2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3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8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3;height:103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9460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Biológicas</w:t>
    </w:r>
  </w:p>
  <w:p>
    <w:pPr>
      <w:pStyle w:val="Normal"/>
      <w:jc w:val="center"/>
      <w:rPr/>
    </w:pPr>
    <w:r>
      <w:rPr>
        <w:rFonts w:eastAsia="Times New Roman" w:cs="Times New Roman"/>
        <w:sz w:val="30"/>
        <w:szCs w:val="30"/>
      </w:rPr>
      <w:t xml:space="preserve"> </w:t>
    </w:r>
    <w:r>
      <w:rPr>
        <w:sz w:val="30"/>
        <w:szCs w:val="30"/>
      </w:rPr>
      <w:t>Departamento de Biotecnologia, Genética e Biologia Celular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<Relationship Id="rId2" Type="http://schemas.openxmlformats.org/officeDocument/2006/relationships/hyperlink" Target="http://www.pba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3:57:00Z</dcterms:created>
  <dc:creator>Gerson Andrade</dc:creator>
  <dc:description/>
  <cp:keywords/>
  <dc:language>en-US</dc:language>
  <cp:lastModifiedBy>Veronica Vicentini</cp:lastModifiedBy>
  <cp:lastPrinted>2017-05-16T16:09:00Z</cp:lastPrinted>
  <dcterms:modified xsi:type="dcterms:W3CDTF">2025-06-15T2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