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shd w:fill="E5E5E5" w:val="clear"/>
        <w:spacing w:before="0" w:after="0"/>
        <w:jc w:val="center"/>
        <w:rPr>
          <w:bCs/>
          <w:lang w:bidi="zxx"/>
        </w:rPr>
      </w:pPr>
      <w:r>
        <w:rPr>
          <w:rFonts w:cs="Times New Roman" w:ascii="Times New Roman" w:hAnsi="Times New Roman"/>
          <w:b/>
          <w:bCs/>
          <w:szCs w:val="32"/>
          <w:lang w:bidi="zxx"/>
        </w:rPr>
        <w:t>REL ATÓRIO DE ATIVIDADES DA DISCIPLINA</w:t>
      </w:r>
    </w:p>
    <w:p>
      <w:pPr>
        <w:pStyle w:val="Normal"/>
        <w:shd w:fill="E5E5E5" w:val="clear"/>
        <w:jc w:val="center"/>
        <w:rPr/>
      </w:pPr>
      <w:r>
        <w:rPr>
          <w:rFonts w:cs="Times New Roman"/>
          <w:b/>
        </w:rPr>
        <w:t xml:space="preserve">ATIVIDADES CIENTÍFICAS </w:t>
      </w:r>
      <w:r>
        <w:rPr>
          <w:lang w:bidi="zxx"/>
        </w:rPr>
        <w:t>(DOUTORADO)</w:t>
      </w:r>
    </w:p>
    <w:p>
      <w:pPr>
        <w:pStyle w:val="TextBody"/>
        <w:spacing w:before="0" w:after="0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5560"/>
      </w:tblGrid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/ANO: 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(a) Responsável pela Disciplin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 SEREM COMPUTAD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(pelo menos 02) trabalhos científicos ou tecnológicos em congresso científico da área ou de áreas afi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Submissão de (pelo menos 01) artigo científico ou tecnológico de biotecnologia, distinto daquele(s) artigo(s) do desenvolvimento da Tese de Doutorad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articipação em (pelo menos 02) eventos científicos da áre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ção de manual técnico-científico (pelo menos 01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ção em </w:t>
            </w:r>
            <w:r>
              <w:rPr>
                <w:rFonts w:cs="Arial" w:ascii="Arial" w:hAnsi="Arial"/>
                <w:i/>
                <w:iCs/>
              </w:rPr>
              <w:t>workshops</w:t>
            </w:r>
            <w:r>
              <w:rPr>
                <w:rFonts w:cs="Arial" w:ascii="Arial" w:hAnsi="Arial"/>
              </w:rPr>
              <w:t xml:space="preserve"> de atualização técnica (pelo menos 01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Minicursos (pelo menos 02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Atividades a serem avaliadas pelo(a) Professor(a) da Disciplin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 TOTAL INTEGRALIZAD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 TOTAL DA DISCIPLINA (30 h/a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OBS.: ANEXAR COMPROVANTES DAS ATIVIDADES DESENVOLVIDAS.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right"/>
        <w:rPr>
          <w:sz w:val="22"/>
          <w:lang w:bidi="zxx"/>
        </w:rPr>
      </w:pPr>
      <w:r>
        <w:rPr>
          <w:sz w:val="22"/>
          <w:lang w:bidi="zxx"/>
        </w:rPr>
        <w:t>Maringá, ______/_______/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Pós-graduando(a): 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Colombo, 5.790 – Campus Universitário – CEP 87.020-900 – Bloco G56 – sala 2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70 / e-mail: </w:t>
    </w:r>
    <w:hyperlink r:id="rId1">
      <w:r>
        <w:rPr>
          <w:rStyle w:val="InternetLink"/>
          <w:sz w:val="20"/>
          <w:szCs w:val="20"/>
        </w:rPr>
        <w:t>sec-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5325" cy="84264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60" cy="842760"/>
                        <a:chOff x="0" y="0"/>
                        <a:chExt cx="695160" cy="84276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5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9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3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3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2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7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0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2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0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5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5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2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9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36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9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5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10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2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7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5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22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4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8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6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5pt;height:66.35pt" coordorigin="8534,37" coordsize="1095,1327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5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4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4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1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8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3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3;height:4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8;height:4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7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0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8;height:7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7;height:68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4;height:2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4;height: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8;height:6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1;height:7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6;height:499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3;height:5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3;height:70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5;height: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7;height: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2;height:368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6;height:3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5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5;height: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7;height:6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9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3;height:2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4;height:2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3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3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8;height: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9;height:1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3;height:1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6;height:4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6;height:1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8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7;height:14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1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1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0;height:16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4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9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3;height:2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6;height:1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1;height: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6;height:106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63500</wp:posOffset>
          </wp:positionV>
          <wp:extent cx="761365" cy="811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Biológicas</w:t>
    </w:r>
  </w:p>
  <w:p>
    <w:pPr>
      <w:pStyle w:val="Normal"/>
      <w:jc w:val="center"/>
      <w:rPr/>
    </w:pPr>
    <w:r>
      <w:rPr>
        <w:rFonts w:eastAsia="Times New Roman" w:cs="Times New Roman"/>
        <w:sz w:val="30"/>
        <w:szCs w:val="30"/>
      </w:rPr>
      <w:t xml:space="preserve"> </w:t>
    </w:r>
    <w:r>
      <w:rPr>
        <w:sz w:val="30"/>
        <w:szCs w:val="30"/>
      </w:rPr>
      <w:t>Departamento de Biotecnologia, Genética e Biologia Celular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32"/>
        <w:bCs w:val="false"/>
        <w:rFonts w:ascii="Times New Roman" w:hAnsi="Times New Roman" w:cs="Times New Roman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32"/>
      <w:lang w:bidi="zxx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32"/>
      <w:lang w:bidi="zxx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<Relationship Id="rId2" Type="http://schemas.openxmlformats.org/officeDocument/2006/relationships/hyperlink" Target="http://www.pba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3:16:00Z</dcterms:created>
  <dc:creator>Gerson Andrade</dc:creator>
  <dc:description/>
  <cp:keywords/>
  <dc:language>en-US</dc:language>
  <cp:lastModifiedBy>Veronica Vicentini</cp:lastModifiedBy>
  <cp:lastPrinted>2017-11-27T16:48:00Z</cp:lastPrinted>
  <dcterms:modified xsi:type="dcterms:W3CDTF">2025-06-13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