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tulo1"/>
        <w:shd w:fill="E5E5E5" w:val="clear"/>
        <w:spacing w:before="0" w:after="0"/>
        <w:jc w:val="center"/>
        <w:rPr>
          <w:bCs/>
          <w:lang w:bidi="zxx"/>
        </w:rPr>
      </w:pPr>
      <w:r>
        <w:rPr>
          <w:rFonts w:cs="Times New Roman" w:ascii="Times New Roman" w:hAnsi="Times New Roman"/>
          <w:b/>
          <w:bCs/>
          <w:szCs w:val="32"/>
          <w:lang w:bidi="zxx"/>
        </w:rPr>
        <w:t>RELATÓRIO DE ATIVIDADES</w:t>
      </w:r>
    </w:p>
    <w:p>
      <w:pPr>
        <w:pStyle w:val="Normal"/>
        <w:shd w:fill="E5E5E5" w:val="clear"/>
        <w:jc w:val="center"/>
        <w:rPr/>
      </w:pPr>
      <w:r>
        <w:rPr>
          <w:b/>
          <w:lang w:bidi="zxx"/>
        </w:rPr>
        <w:t>ESTÁGIO NA DOCÊNCIA II</w:t>
      </w:r>
      <w:r>
        <w:rPr>
          <w:bCs/>
          <w:lang w:bidi="zxx"/>
        </w:rPr>
        <w:t xml:space="preserve"> </w:t>
      </w:r>
      <w:r>
        <w:rPr>
          <w:lang w:bidi="zxx"/>
        </w:rPr>
        <w:t xml:space="preserve">(DOUTORADO)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6532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RA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SEMESTRE/ANO DO ESTÁGIO: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ORIENTADOR(A):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PROF. RESPONSÁVEL PELA DISC. GRADUAÇÃO: </w:t>
            </w:r>
          </w:p>
        </w:tc>
      </w:tr>
    </w:tbl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DESCRIÇÃO DAS ATIVIDADES REALIZADA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>(POR ASSUNTO/TÓPICO/CAPÍTULO/ETC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C. HORÁRIA DEDICADA P/ </w:t>
            </w:r>
            <w:r>
              <w:rPr>
                <w:b/>
                <w:bCs/>
                <w:sz w:val="20"/>
                <w:szCs w:val="20"/>
              </w:rPr>
              <w:t>CADA ITEM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OTAL CARGA HORÁRIA INTEGRALIZADA (60 h/a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CONCEITO FINAL (I = Incompleto ou S = Suficiente) - atribuído pelo Orientador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z w:val="22"/>
          <w:lang w:bidi="zxx"/>
        </w:rPr>
      </w:pPr>
      <w:r>
        <w:rPr>
          <w:sz w:val="22"/>
          <w:lang w:bidi="zxx"/>
        </w:rPr>
        <w:t>Maringá, ______/_______/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ós-graduando(a): 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bookmarkStart w:id="0" w:name="_Hlk200736385"/>
      <w:bookmarkEnd w:id="0"/>
      <w:r>
        <w:rPr>
          <w:sz w:val="22"/>
          <w:lang w:bidi="zxx"/>
        </w:rPr>
        <w:t>Assinatura do(a) Professor(a) da(s) disciplina(s) de graduação: 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  <w:bookmarkStart w:id="1" w:name="_Hlk200736385"/>
      <w:bookmarkStart w:id="2" w:name="_Hlk200736385"/>
      <w:bookmarkEnd w:id="2"/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>
          <w:sz w:val="22"/>
          <w:lang w:bidi="zxx"/>
        </w:rPr>
        <w:t>Assinatura do(a) Orientador(a): ____________________________________________________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 Relatório de Atividades deverá ser entregue na secretaria do PBA no prazo estabelecido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4055" cy="8413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80" cy="841320"/>
                        <a:chOff x="0" y="0"/>
                        <a:chExt cx="694080" cy="84132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4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2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2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1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4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1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5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9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4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4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66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10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35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6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2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3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10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3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4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9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9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7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5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1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6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9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1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7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1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72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5pt;height:66.25pt" coordorigin="8534,37" coordsize="1093,1325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2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3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2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2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8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6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1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1;height:3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6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5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8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6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5;height:68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2;height:21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2;height:2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6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9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4;height:497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1;height:5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1;height:68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3;height:8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5;height: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0;height:36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4;height:37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3;height: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5;height:6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7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9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1;height:2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2;height:26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1;height:25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1;height:1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6;height: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7;height:17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1;height:15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4;height:4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4;height:1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5;height:14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9;height:1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8;height:16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7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1;height:2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4;height: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9;height:1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4;height:104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0095" cy="8102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/>
    </w:pPr>
    <w:r>
      <w:rPr>
        <w:rFonts w:eastAsia="Times New Roman" w:cs="Times New Roman"/>
        <w:sz w:val="30"/>
        <w:szCs w:val="30"/>
      </w:rPr>
      <w:t xml:space="preserve"> </w:t>
    </w: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08:00Z</dcterms:created>
  <dc:creator>Gerson Andrade</dc:creator>
  <dc:description/>
  <cp:keywords/>
  <dc:language>en-US</dc:language>
  <cp:lastModifiedBy>Veronica Vicentini</cp:lastModifiedBy>
  <cp:lastPrinted>2017-05-16T16:13:00Z</cp:lastPrinted>
  <dcterms:modified xsi:type="dcterms:W3CDTF">2025-06-13T2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