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querimento de Aproveitamento de Créditos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strado para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ringá, ____ de 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Conselho Acadêmico do Programa de Pós-Graduação em Biotecnologia Ambient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pt-PT"/>
        </w:rPr>
        <w:t>Eu ___________________________________</w:t>
      </w:r>
      <w:r>
        <w:rPr>
          <w:rFonts w:cs="Arial" w:ascii="Arial" w:hAnsi="Arial"/>
        </w:rPr>
        <w:t xml:space="preserve">, RA nº _____, discente regularmente matriculado no Curso de Doutorado, do Programa de Pós-Graduação em Biotecnologia Ambiental, venho solicitar aproveitamento de créditos cursados no Mestrado, junto ao Programa </w:t>
      </w:r>
      <w:bookmarkStart w:id="0" w:name="_Hlk200797550"/>
      <w:r>
        <w:rPr>
          <w:rFonts w:cs="Arial" w:ascii="Arial" w:hAnsi="Arial"/>
        </w:rPr>
        <w:t xml:space="preserve">de Pós-graduação </w:t>
      </w:r>
      <w:bookmarkEnd w:id="0"/>
      <w:r>
        <w:rPr>
          <w:rFonts w:cs="Arial" w:ascii="Arial" w:hAnsi="Arial"/>
        </w:rPr>
        <w:t>____________________________________, na Instituição/Universidade ________________________, a serem aproveitados no Doutorado, conforme discriminad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120"/>
        <w:gridCol w:w="837"/>
        <w:gridCol w:w="978"/>
        <w:gridCol w:w="1120"/>
        <w:gridCol w:w="2513"/>
        <w:gridCol w:w="146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Códig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a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  <w:p>
            <w:pPr>
              <w:pStyle w:val="Heading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</w:t>
            </w:r>
          </w:p>
          <w:p>
            <w:pPr>
              <w:pStyle w:val="Heading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  <w:p>
            <w:pPr>
              <w:pStyle w:val="Heading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/Código - P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eita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eitado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declaração de comprovação do Programa onde a disciplina foi cursada, com ementa e programa da discipli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 normas referentes ao aproveitamento de créditos encontram-se no Regulamento do PBA</w:t>
      </w:r>
      <w:r>
        <w:rPr>
          <w:rFonts w:cs="Arial" w:ascii="Arial" w:hAnsi="Arial"/>
          <w:smallCap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134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bookmarkStart w:id="1" w:name="_Hlk200716376"/>
    <w:bookmarkEnd w:id="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40005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BA/U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bealhoChar">
    <w:name w:val="Cabeçalho Char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Book Antiqua" w:hAnsi="Book Antiqua" w:cs="Book Antiqua"/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39:00Z</dcterms:created>
  <dc:creator>PGB SECRETARIA</dc:creator>
  <dc:description/>
  <cp:keywords/>
  <dc:language>en-US</dc:language>
  <cp:lastModifiedBy>Veronica Vicentini</cp:lastModifiedBy>
  <cp:lastPrinted>2013-03-05T13:55:00Z</cp:lastPrinted>
  <dcterms:modified xsi:type="dcterms:W3CDTF">2025-06-14T16:03:00Z</dcterms:modified>
  <cp:revision>3</cp:revision>
  <dc:subject/>
  <dc:title/>
</cp:coreProperties>
</file>