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 de Aproveitamento de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ngá, ____ de 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Conselho Acadêmico do Programa de Pós-Graduação em Biotecnologia Ambient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pt-PT"/>
        </w:rPr>
        <w:t>Eu ___________________________________</w:t>
      </w:r>
      <w:r>
        <w:rPr>
          <w:rFonts w:cs="Arial" w:ascii="Arial" w:hAnsi="Arial"/>
        </w:rPr>
        <w:t>, RA nº _____, discente regularmente matriculado no Curso de (   ) Mestrado ou (   ) Doutorado, do Programa de Pós-Graduação em Biotecnologia Ambiental, venho solicitar aproveitamento de créditos cursados como aluno não regular, junto ao Programa de Pós-graduação ____________________________________, na Instituição/Universidade ________________________, conforme discriminad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1190"/>
        <w:gridCol w:w="807"/>
        <w:gridCol w:w="622"/>
        <w:gridCol w:w="982"/>
        <w:gridCol w:w="939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Códi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.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declaração de comprovação do Programa onde a disciplina foi cursada, com ementa e programa da discipli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 normas referentes ao aproveitamento de créditos encontram-se no Regulamento do PBA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0" w:name="_Hlk200716376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40005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BA/U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bealhoChar">
    <w:name w:val="Cabeçalho Char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Book Antiqua" w:hAnsi="Book Antiqua" w:cs="Book Antiqua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8:00Z</dcterms:created>
  <dc:creator>PGB SECRETARIA</dc:creator>
  <dc:description/>
  <cp:keywords/>
  <dc:language>en-US</dc:language>
  <cp:lastModifiedBy>Veronica Vicentini</cp:lastModifiedBy>
  <cp:lastPrinted>2013-03-05T13:55:00Z</cp:lastPrinted>
  <dcterms:modified xsi:type="dcterms:W3CDTF">2025-06-14T16:04:00Z</dcterms:modified>
  <cp:revision>3</cp:revision>
  <dc:subject/>
  <dc:title/>
</cp:coreProperties>
</file>